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igami: Space Shutt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r. Stan Hartzl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03505</wp:posOffset>
                      </wp:positionV>
                      <wp:extent cx="1097280" cy="1276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27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pt;margin-top:8.15pt;width:86.35pt;height:10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03505</wp:posOffset>
                      </wp:positionV>
                      <wp:extent cx="1097280" cy="10058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8.15pt" to="385.15pt,8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03505</wp:posOffset>
                      </wp:positionV>
                      <wp:extent cx="1097280" cy="100584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8.15pt" to="385.15pt,8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</w:t>
            </w:r>
            <w:r>
              <w:rPr/>
              <w:t xml:space="preserve">.  Start with an 8½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1 piece of scratch paper.   Bisect each of the top angles by folding the top edge onto each vertical side edge in turn, folding the top corners toward you (valley fold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Turn the page over.  The valley folds are now mountain fol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27635</wp:posOffset>
                      </wp:positionV>
                      <wp:extent cx="1188720" cy="1558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55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8.8pt;margin-top:10.05pt;width:93.55pt;height:122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27635</wp:posOffset>
                      </wp:positionV>
                      <wp:extent cx="1188720" cy="11010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01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0.05pt" to="392.35pt,96.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31445</wp:posOffset>
                      </wp:positionV>
                      <wp:extent cx="1188720" cy="1097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109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0.35pt" to="392.35pt,96.7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80085</wp:posOffset>
                      </wp:positionV>
                      <wp:extent cx="1188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3.55pt" to="392.35pt,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228725</wp:posOffset>
                      </wp:positionV>
                      <wp:extent cx="11887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96.75pt" to="392.35pt,96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868805</wp:posOffset>
                      </wp:positionV>
                      <wp:extent cx="457200" cy="731520"/>
                      <wp:effectExtent l="5080" t="15875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3152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259560 w 259200"/>
                                  <a:gd name="textAreaTop" fmla="*/ 0 h 414720"/>
                                  <a:gd name="textAreaBottom" fmla="*/ 41508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284.4pt;margin-top:147.15pt;width:35.95pt;height:57.55pt;mso-wrap-style:none;v-text-anchor:middle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960245</wp:posOffset>
                      </wp:positionV>
                      <wp:extent cx="457200" cy="640080"/>
                      <wp:effectExtent l="6985" t="1460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40080"/>
                              </a:xfrm>
                              <a:custGeom>
                                <a:avLst/>
                                <a:gdLst>
                                  <a:gd name="textAreaLeft" fmla="*/ 360 w 259200"/>
                                  <a:gd name="textAreaRight" fmla="*/ 259920 w 259200"/>
                                  <a:gd name="textAreaTop" fmla="*/ 0 h 362880"/>
                                  <a:gd name="textAreaBottom" fmla="*/ 36324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3.6pt;margin-top:154.35pt;width:35.95pt;height:50.35pt;flip:x;mso-wrap-style:none;v-text-anchor:middle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/>
              <w:t xml:space="preserve">.  Fold the top edge toward you (valley fold) along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/>
              <w:t>through the intersection of the angle bisec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 Turn the page o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 Bring points A and B together; bring top edge down to line </w:t>
            </w:r>
            <w:r>
              <w:rPr>
                <w:i/>
              </w:rPr>
              <w:t>l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You will recognize the water bomb base el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</w:t>
            </w:r>
            <w:r>
              <w:rPr/>
              <w:t>A    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             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774700</wp:posOffset>
                      </wp:positionV>
                      <wp:extent cx="128016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6pt;margin-top:61pt;width:100.7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43180</wp:posOffset>
                      </wp:positionV>
                      <wp:extent cx="640080" cy="73152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3.4pt" to="341.95pt,60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180</wp:posOffset>
                      </wp:positionV>
                      <wp:extent cx="640080" cy="73152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.4pt" to="392.35pt,60.9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08940</wp:posOffset>
                      </wp:positionV>
                      <wp:extent cx="365760" cy="365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2.2pt" to="370.75pt,60.9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08940</wp:posOffset>
                      </wp:positionV>
                      <wp:extent cx="365760" cy="3657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32.2pt" to="341.95pt,60.95pt" stroked="t" o:allowincell="f" style="position:absolute;flip:x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6</w:t>
            </w:r>
            <w:r>
              <w:rPr/>
              <w:t xml:space="preserve">.  Fold corners </w:t>
            </w:r>
            <w:r>
              <w:rPr>
                <w:i/>
              </w:rPr>
              <w:t xml:space="preserve">X  </w:t>
            </w:r>
            <w:r>
              <w:rPr/>
              <w:t xml:space="preserve">and </w:t>
            </w:r>
            <w:r>
              <w:rPr>
                <w:i/>
              </w:rPr>
              <w:t xml:space="preserve">Y </w:t>
            </w:r>
            <w:r>
              <w:rPr/>
              <w:t>to the top corner.</w:t>
            </w:r>
          </w:p>
          <w:p>
            <w:pPr>
              <w:pStyle w:val="Normal"/>
              <w:rPr>
                <w:rFonts w:eastAsia="Bookman Old Style;Bookman Old Style"/>
              </w:rPr>
            </w:pPr>
            <w:r>
              <w:rPr>
                <w:rFonts w:eastAsia="Bookman Old Style;Bookman Old Sty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This also resembles a water-bomb f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/>
              </w:rPr>
            </w:pPr>
            <w:r>
              <w:rPr>
                <w:rFonts w:eastAsia="Bookman Old Style;Bookman Old Sty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/>
              </w:rPr>
            </w:pPr>
            <w:r>
              <w:rPr>
                <w:rFonts w:eastAsia="Bookman Old Style;Bookman Old Sty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</w:t>
            </w:r>
            <w:r>
              <w:rPr>
                <w:i/>
              </w:rPr>
              <w:t>X</w:t>
            </w:r>
            <w:r>
              <w:rPr/>
              <w:t xml:space="preserve">                            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796290</wp:posOffset>
                      </wp:positionV>
                      <wp:extent cx="128016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6pt;margin-top:62.7pt;width:100.7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4770</wp:posOffset>
                      </wp:positionV>
                      <wp:extent cx="640080" cy="73152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5.1pt" to="46.75pt,6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4770</wp:posOffset>
                      </wp:positionV>
                      <wp:extent cx="640080" cy="73152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.1pt" to="97.15pt,62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430530</wp:posOffset>
                      </wp:positionV>
                      <wp:extent cx="365760" cy="36576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33.9pt" to="75.55pt,6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30530</wp:posOffset>
                      </wp:positionV>
                      <wp:extent cx="365760" cy="36576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3.9pt" to="46.75pt,62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4770</wp:posOffset>
                      </wp:positionV>
                      <wp:extent cx="0" cy="731520"/>
                      <wp:effectExtent l="5080" t="63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5.1pt" to="46.8pt,6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887730</wp:posOffset>
                      </wp:positionV>
                      <wp:extent cx="128016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.6pt;margin-top:69.9pt;width:100.75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156210</wp:posOffset>
                      </wp:positionV>
                      <wp:extent cx="640080" cy="731520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3pt" to="161.95pt,69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56210</wp:posOffset>
                      </wp:positionV>
                      <wp:extent cx="640080" cy="73152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3pt" to="212.35pt,69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521970</wp:posOffset>
                      </wp:positionV>
                      <wp:extent cx="365760" cy="36576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1.1pt" to="190.75pt,69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521970</wp:posOffset>
                      </wp:positionV>
                      <wp:extent cx="365760" cy="36576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41.1pt" to="161.95pt,69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56210</wp:posOffset>
                      </wp:positionV>
                      <wp:extent cx="0" cy="7315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3pt" to="162pt,69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1146175</wp:posOffset>
                      </wp:positionV>
                      <wp:extent cx="109728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6.8pt;margin-top:90.25pt;width:86.35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14655</wp:posOffset>
                      </wp:positionV>
                      <wp:extent cx="548640" cy="731520"/>
                      <wp:effectExtent l="3810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2.65pt" to="269.95pt,9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14655</wp:posOffset>
                      </wp:positionV>
                      <wp:extent cx="548640" cy="73152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2.65pt" to="313.15pt,90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688975</wp:posOffset>
                      </wp:positionV>
                      <wp:extent cx="182880" cy="457200"/>
                      <wp:effectExtent l="4445" t="1905" r="444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4.25pt" to="284.35pt,9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88975</wp:posOffset>
                      </wp:positionV>
                      <wp:extent cx="182880" cy="457200"/>
                      <wp:effectExtent l="4445" t="1905" r="444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4.25pt" to="269.95pt,90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14655</wp:posOffset>
                      </wp:positionV>
                      <wp:extent cx="0" cy="7315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2.65pt" to="270pt,90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88975</wp:posOffset>
                      </wp:positionV>
                      <wp:extent cx="36576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4.25pt" to="284.35pt,5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134110</wp:posOffset>
                      </wp:positionV>
                      <wp:extent cx="109728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7.6pt;margin-top:89.3pt;width:86.35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676910</wp:posOffset>
                      </wp:positionV>
                      <wp:extent cx="365760" cy="45720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3.3pt" to="356.35pt,8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676910</wp:posOffset>
                      </wp:positionV>
                      <wp:extent cx="365760" cy="457200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53.3pt" to="413.95pt,89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676910</wp:posOffset>
                      </wp:positionV>
                      <wp:extent cx="182880" cy="457200"/>
                      <wp:effectExtent l="4445" t="1905" r="444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53.3pt" to="385.15pt,8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676910</wp:posOffset>
                      </wp:positionV>
                      <wp:extent cx="182880" cy="45720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53.3pt" to="370.75pt,89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859790</wp:posOffset>
                      </wp:positionV>
                      <wp:extent cx="0" cy="2743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67.7pt" to="370.8pt,89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676910</wp:posOffset>
                      </wp:positionV>
                      <wp:extent cx="3657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53.3pt" to="385.15pt,5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676910</wp:posOffset>
                      </wp:positionV>
                      <wp:extent cx="182880" cy="18288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53.3pt" to="385.15pt,6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676910</wp:posOffset>
                      </wp:positionV>
                      <wp:extent cx="182880" cy="18288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53.3pt" to="370.75pt,67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48895</wp:posOffset>
                      </wp:positionV>
                      <wp:extent cx="365760" cy="182880"/>
                      <wp:effectExtent l="0" t="4445" r="254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3.85pt" to="219.55pt,18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;Bookman Old Style"/>
                <w:lang w:val="en-US" w:eastAsia="en-US"/>
              </w:rPr>
              <w:t xml:space="preserve">                                          </w:t>
            </w:r>
            <w:r>
              <w:rPr>
                <w:lang w:val="en-US" w:eastAsia="en-US"/>
              </w:rPr>
              <w:t>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              </w:t>
            </w:r>
            <w:r>
              <w:rPr/>
              <w:t>M                 N</w:t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                       </w:t>
            </w:r>
            <w:r>
              <w:rPr/>
              <w:t xml:space="preserve">1 2 </w:t>
            </w:r>
          </w:p>
          <w:p>
            <w:pPr>
              <w:pStyle w:val="Normal"/>
              <w:rPr>
                <w:rFonts w:eastAsia="Bookman Old Style;Bookman Old Style"/>
              </w:rPr>
            </w:pPr>
            <w:r>
              <w:rPr>
                <w:rFonts w:eastAsia="Bookman Old Style;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                                     </w:t>
            </w:r>
            <w:r>
              <w:rPr/>
              <w:t>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 Fold to bisect angles 1 and 2 by folding edge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</m:bar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/>
              </w:rPr>
              <w:t xml:space="preserve">     </w:t>
            </w:r>
            <w:r>
              <w:rPr/>
              <w:t>C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 At the top are two small isosceles triangles.  Fold each over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/>
              <w:t>, then lift the long right triangles and just place the small triangles under the long right triangles.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 xml:space="preserve">.  Fold the top tip over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/>
              <w:t>.  Tuck corners of long triangles into tip slots.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 xml:space="preserve">.   Shape wings symmetrically by curling or folding vertically from point C and point D.  Fold each wing in half again parallel to first fold. 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  Enjo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7:00Z</dcterms:created>
  <dc:creator>Stanley James Hartzler</dc:creator>
  <dc:description/>
  <cp:keywords/>
  <dc:language>en-US</dc:language>
  <cp:lastModifiedBy>shartzler</cp:lastModifiedBy>
  <cp:lastPrinted>2002-01-13T16:56:00Z</cp:lastPrinted>
  <dcterms:modified xsi:type="dcterms:W3CDTF">2011-09-10T18:17:00Z</dcterms:modified>
  <cp:revision>3</cp:revision>
  <dc:subject/>
  <dc:title>Origami: Space Shuttle</dc:title>
</cp:coreProperties>
</file>