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 Your Own DARE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D</w:t>
            </w:r>
            <w:r>
              <w:rPr>
                <w:b/>
                <w:sz w:val="32"/>
                <w:szCs w:val="32"/>
              </w:rPr>
              <w:t xml:space="preserve">aily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A</w:t>
            </w:r>
            <w:r>
              <w:rPr>
                <w:b/>
                <w:sz w:val="32"/>
                <w:szCs w:val="32"/>
              </w:rPr>
              <w:t xml:space="preserve">ssorted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R</w:t>
            </w:r>
            <w:r>
              <w:rPr>
                <w:b/>
                <w:sz w:val="32"/>
                <w:szCs w:val="32"/>
              </w:rPr>
              <w:t xml:space="preserve">eview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</w:t>
            </w:r>
            <w:r>
              <w:rPr>
                <w:b/>
                <w:sz w:val="32"/>
                <w:szCs w:val="32"/>
              </w:rPr>
              <w:t xml:space="preserve">xercise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S</w:t>
            </w:r>
            <w:r>
              <w:rPr>
                <w:b/>
                <w:sz w:val="32"/>
                <w:szCs w:val="32"/>
              </w:rPr>
              <w:t>et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Get a spiral not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List 5-6 basic review objectives inside the front 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n the first notebook page, write one review exercise for each review obj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ake four similar sets of review exercises for the same objectives – a week’s sup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Give the first set to your class, from chalkboard or overhead, or copied on paper if paper is available.  Students work without teacher help while teacher does “housekeep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Do the exercises (writing and talking) on chalkboard or overhead at your speed once students have had the chance to try.  MINIMIZE INTERACTION.  Grading is optional, depending on coop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Go on to regular lesson and usual procedures.  DARES routine should take 5-6 minutes maxi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4572000" cy="571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75pt;width:359.95pt;height:4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AKE QUIZZES AND EXAM CUMULATIV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02:00Z</dcterms:created>
  <dc:creator>Stan Hartzler</dc:creator>
  <dc:description/>
  <cp:keywords/>
  <dc:language>en-US</dc:language>
  <cp:lastModifiedBy>shartzler</cp:lastModifiedBy>
  <cp:lastPrinted>2011-12-16T20:47:00Z</cp:lastPrinted>
  <dcterms:modified xsi:type="dcterms:W3CDTF">2011-12-17T02:47:00Z</dcterms:modified>
  <cp:revision>4</cp:revision>
  <dc:subject/>
  <dc:title>Writing Your Own DARES</dc:title>
</cp:coreProperties>
</file>