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V</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w:t>
      </w:r>
    </w:p>
    <w:p>
      <w:pPr>
        <w:pStyle w:val="Normal"/>
        <w:jc w:val="center"/>
        <w:rPr/>
      </w:pPr>
      <w:r>
        <w:rPr>
          <w:i/>
          <w:sz w:val="32"/>
          <w:szCs w:val="32"/>
        </w:rPr>
        <w:t>Psychology of Learning with Classroom Applications</w:t>
      </w:r>
    </w:p>
    <w:p>
      <w:pPr>
        <w:pStyle w:val="Normal"/>
        <w:rPr>
          <w:i/>
          <w:i/>
          <w:sz w:val="32"/>
          <w:szCs w:val="32"/>
        </w:rPr>
      </w:pPr>
      <w:r>
        <w:rPr>
          <w:i/>
          <w:sz w:val="32"/>
          <w:szCs w:val="32"/>
        </w:rPr>
      </w:r>
    </w:p>
    <w:p>
      <w:pPr>
        <w:pStyle w:val="Normal"/>
        <w:rPr/>
      </w:pPr>
      <w:r>
        <w:rPr/>
        <w:t xml:space="preserve">Cognitive psychologists discuss applications in terms of creativity, problem-solving, discovery, and critical thinking.  </w:t>
      </w:r>
    </w:p>
    <w:p>
      <w:pPr>
        <w:pStyle w:val="Normal"/>
        <w:rPr/>
      </w:pPr>
      <w:r>
        <w:rPr/>
        <w:tab/>
      </w:r>
      <w:r>
        <w:rPr>
          <w:i/>
        </w:rPr>
        <w:t>Creativity</w:t>
      </w:r>
      <w:r>
        <w:rPr/>
        <w:t xml:space="preserve"> is generally associated with writing, fine arts, and performing arts.  One definition of creativity: </w:t>
      </w:r>
      <w:r>
        <w:rPr>
          <w:i/>
        </w:rPr>
        <w:t>forming new analogies</w:t>
      </w:r>
      <w:r>
        <w:rPr/>
        <w:t>.</w:t>
      </w:r>
    </w:p>
    <w:p>
      <w:pPr>
        <w:pStyle w:val="Normal"/>
        <w:rPr/>
      </w:pPr>
      <w:r>
        <w:rPr/>
        <w:tab/>
      </w:r>
      <w:r>
        <w:rPr>
          <w:i/>
        </w:rPr>
        <w:t>Problem-Solving</w:t>
      </w:r>
      <w:r>
        <w:rPr/>
        <w:t xml:space="preserve"> is generally associated with mathematics.</w:t>
      </w:r>
    </w:p>
    <w:p>
      <w:pPr>
        <w:pStyle w:val="Normal"/>
        <w:rPr/>
      </w:pPr>
      <w:r>
        <w:rPr/>
        <w:tab/>
      </w:r>
      <w:r>
        <w:rPr>
          <w:i/>
        </w:rPr>
        <w:t>Discovery</w:t>
      </w:r>
      <w:r>
        <w:rPr/>
        <w:t xml:space="preserve"> is generally associated with investigations in natural science and social science. </w:t>
      </w:r>
    </w:p>
    <w:p>
      <w:pPr>
        <w:pStyle w:val="Normal"/>
        <w:rPr/>
      </w:pPr>
      <w:r>
        <w:rPr/>
        <w:tab/>
      </w:r>
      <w:r>
        <w:rPr>
          <w:i/>
        </w:rPr>
        <w:t>Critical thinking</w:t>
      </w:r>
      <w:r>
        <w:rPr/>
        <w:t xml:space="preserve"> is generally associated with keeping the mind from illogical use of habits, stereotypical thought, and patterning impulses.</w:t>
      </w:r>
    </w:p>
    <w:p>
      <w:pPr>
        <w:pStyle w:val="Normal"/>
        <w:rPr/>
      </w:pPr>
      <w:r>
        <w:rPr/>
      </w:r>
    </w:p>
    <w:p>
      <w:pPr>
        <w:pStyle w:val="Normal"/>
        <w:rPr/>
      </w:pPr>
      <w:r>
        <w:rPr/>
        <w:t xml:space="preserve">Human tendencies include willingness to accept challenges.  The early desire to imitate by making speech sounds and movement (standing and walking) shows risk-taking and desire for adventure.  Acts of adventure -- where hazards seem likely and outcomes are uncertain -- include watching a sports contest involving a favorite, reading a novel, watching a movie, accepting a new job, getting married, raising children, moving to a new location, playing a board game, or inviting friends for a visit.  </w:t>
      </w:r>
    </w:p>
    <w:p>
      <w:pPr>
        <w:pStyle w:val="Normal"/>
        <w:rPr/>
      </w:pPr>
      <w:r>
        <w:rPr/>
      </w:r>
    </w:p>
    <w:p>
      <w:pPr>
        <w:pStyle w:val="Normal"/>
        <w:rPr>
          <w:u w:val="single"/>
        </w:rPr>
      </w:pPr>
      <w:r>
        <w:rPr>
          <w:u w:val="single"/>
        </w:rPr>
        <w:t>Creativity</w:t>
      </w:r>
    </w:p>
    <w:p>
      <w:pPr>
        <w:pStyle w:val="Normal"/>
        <w:rPr/>
      </w:pPr>
      <w:r>
        <w:rPr/>
        <w:t xml:space="preserve">Creative writing and writing a song share status as true creativity in the minds of most audiences, yet both share characteristics of following formulas.  For example most pieces of music, including rock’n’roll standards, country music, traditional folk and bluegrass music, and hymns, consist of 40 </w:t>
      </w:r>
      <w:r>
        <w:rPr>
          <w:i/>
        </w:rPr>
        <w:t>bars</w:t>
      </w:r>
      <w:r>
        <w:rPr/>
        <w:t xml:space="preserve"> (equal lengths) of notes and chords.  Patterns exist within these 40 bars that are common across many songs while differing from song to song.  Original chord combinations are rare but are a way of measuring degree of creativity.  Lengths of bars are relatively standard.  Lyrics, of course, are far less standard, although most themes (joy, heartache/heartbreak, humor, worship, and so on) are popular.  For those familiar with standard chords, chord patterns, fitting notes to chords and bar length patterns, and writing poems with consistent meter (rhythm), writing a song is not difficult.  Writing a song that becomes popular because of original melody, catchy lyrics, and attractive musical backup is another matter.</w:t>
      </w:r>
    </w:p>
    <w:p>
      <w:pPr>
        <w:pStyle w:val="Normal"/>
        <w:rPr/>
      </w:pPr>
      <w:r>
        <w:rPr/>
      </w:r>
    </w:p>
    <w:p>
      <w:pPr>
        <w:pStyle w:val="Normal"/>
        <w:rPr/>
      </w:pPr>
      <w:r>
        <w:rPr/>
        <w:t>Writing a story, poem, or play follows the same dynamic balance between formula and creative freedom within formula.  As with a song writer, a story writer may be inspired to write to share an important experience, idea, or feeling.  The writer can begin by writing this main idea.</w:t>
      </w:r>
    </w:p>
    <w:p>
      <w:pPr>
        <w:pStyle w:val="Normal"/>
        <w:rPr/>
      </w:pPr>
      <w:r>
        <w:rPr/>
      </w:r>
    </w:p>
    <w:p>
      <w:pPr>
        <w:pStyle w:val="Normal"/>
        <w:rPr/>
      </w:pPr>
      <w:r>
        <w:rPr/>
        <w:t xml:space="preserve">A subsequent story written to convey the main idea will normally include supporting details, one or more settings, characters and relationships, plot, action, plot resolution, and tone.  The story may begin with a description of one of the characters, or of the setting.  James Michener began several novels with an extensive geological history of the setting.  </w:t>
      </w:r>
    </w:p>
    <w:p>
      <w:pPr>
        <w:pStyle w:val="Normal"/>
        <w:rPr/>
      </w:pPr>
      <w:r>
        <w:rPr/>
      </w:r>
    </w:p>
    <w:p>
      <w:pPr>
        <w:pStyle w:val="Normal"/>
        <w:rPr/>
      </w:pPr>
      <w:r>
        <w:rPr/>
        <w:t xml:space="preserve">Stories are recalled better because of self-referencing cues.  Creative story-writing might be modeled by this writer to facilitate the recall of the reader.  This story might include to young ladies who are friends in a pre-school in a poor neighborhood.  Circumstances change, and each moves to another poor neighborhood, each attending a new school.  One school’s administrator shares the populist views of this writer, and encourages teachers to use classroom applications of cognition principles.  The other school is run by an administrator who strives to do all correct things per educational literature, thereby misses issues that really affect what goes on in the child’s mind.  The story traces the academic and affective growth of the first girl and the academic and affective malaise of the second.  </w:t>
      </w:r>
    </w:p>
    <w:p>
      <w:pPr>
        <w:pStyle w:val="Normal"/>
        <w:rPr/>
      </w:pPr>
      <w:r>
        <w:rPr/>
      </w:r>
    </w:p>
    <w:p>
      <w:pPr>
        <w:pStyle w:val="Normal"/>
        <w:rPr/>
      </w:pPr>
      <w:r>
        <w:rPr/>
        <w:t xml:space="preserve">As a teenager, the first girl continues to be enthusiastic about learning, and her self-confidence helps her to fend off degrading invitations from peers.  The second isn’t so lucky.  Quick-money temptations lead her and her friends to petty crime, drugs, and prostitution.         </w:t>
      </w:r>
    </w:p>
    <w:p>
      <w:pPr>
        <w:pStyle w:val="Normal"/>
        <w:rPr/>
      </w:pPr>
      <w:r>
        <w:rPr/>
      </w:r>
    </w:p>
    <w:p>
      <w:pPr>
        <w:pStyle w:val="Normal"/>
        <w:rPr/>
      </w:pPr>
      <w:r>
        <w:rPr/>
        <w:t>To follow the “creative formula”, the story development might proceed like this:</w:t>
      </w:r>
    </w:p>
    <w:p>
      <w:pPr>
        <w:pStyle w:val="Normal"/>
        <w:rPr/>
      </w:pPr>
      <w:r>
        <w:rPr>
          <w:rFonts w:eastAsia="Bookman Old Style"/>
        </w:rPr>
        <w:t xml:space="preserve"> </w:t>
      </w:r>
      <w:r>
        <w:rPr/>
        <w:tab/>
      </w:r>
      <w:r>
        <w:rPr>
          <w:u w:val="single"/>
        </w:rPr>
        <w:t>Purpose</w:t>
      </w:r>
      <w:r>
        <w:rPr/>
        <w:t>: tell how important applications of cognitive psychology are to students.</w:t>
      </w:r>
    </w:p>
    <w:p>
      <w:pPr>
        <w:pStyle w:val="Normal"/>
        <w:rPr/>
      </w:pPr>
      <w:r>
        <w:rPr/>
        <w:tab/>
      </w:r>
      <w:r>
        <w:rPr>
          <w:u w:val="single"/>
        </w:rPr>
        <w:t>Setting</w:t>
      </w:r>
      <w:r>
        <w:rPr/>
        <w:t>: Wichita Falls</w:t>
      </w:r>
    </w:p>
    <w:p>
      <w:pPr>
        <w:pStyle w:val="Normal"/>
        <w:rPr/>
      </w:pPr>
      <w:r>
        <w:rPr/>
        <w:tab/>
      </w:r>
      <w:r>
        <w:rPr>
          <w:u w:val="single"/>
        </w:rPr>
        <w:t>Characters</w:t>
      </w:r>
      <w:r>
        <w:rPr/>
        <w:t xml:space="preserve">: two second-grade girls, both below average in the same elementary school.  Their mothers are single and poorly educated.  </w:t>
      </w:r>
    </w:p>
    <w:p>
      <w:pPr>
        <w:pStyle w:val="Normal"/>
        <w:ind w:firstLine="720"/>
        <w:rPr/>
      </w:pPr>
      <w:r>
        <w:rPr>
          <w:u w:val="single"/>
        </w:rPr>
        <w:t>Plot</w:t>
      </w:r>
      <w:r>
        <w:rPr/>
        <w:t xml:space="preserve">: Mothers end up in jail.  Girls go to live with grandmothers.  They are now in separate schools.  Years later, on consecutive days, the two girls (now teenagers) each encounter an old friend at the mall.  The old friend flashes a roll of large bills.  One girl is thus enticed into a life of high-risk behavior.  The other is not enticed.  Why?  </w:t>
      </w:r>
    </w:p>
    <w:p>
      <w:pPr>
        <w:pStyle w:val="Normal"/>
        <w:ind w:firstLine="720"/>
        <w:rPr/>
      </w:pPr>
      <w:r>
        <w:rPr/>
        <w:t xml:space="preserve">The story goes back to their new schools.  One has teachers who, with empowerment and encouragement of their principal, gave her a satisfying, successful, stimulating school experience, and from this she develops high self-esteem.  She is far less vulnerable to easy-money temptations.  She has an interesting and attainable future because of sound education.  The other had teachers who taught as they were taught; she succeeds on temporary goals, but in the long run she is made to feel stupid.  She feels like the future holds little.  </w:t>
      </w:r>
    </w:p>
    <w:p>
      <w:pPr>
        <w:pStyle w:val="Normal"/>
        <w:rPr/>
      </w:pPr>
      <w:r>
        <w:rPr/>
        <w:tab/>
      </w:r>
    </w:p>
    <w:p>
      <w:pPr>
        <w:pStyle w:val="Normal"/>
        <w:rPr/>
      </w:pPr>
      <w:r>
        <w:rPr/>
        <w:tab/>
        <w:t xml:space="preserve">Writers are advised to write from personal experience.  To the writer, the plot summarized above is all too familiar.  The girl who succeeded was in Oklahoma City, Maryville or St. Joseph, Missouri, or Laurel Elementary School in New Orleans.  The vulnerable girl was from East High School, Aurora, Illinois.  Her assistant superintendent thought she needed a calculator and no arithmetic; her principal thought she needed block scheduling.   </w:t>
      </w:r>
    </w:p>
    <w:p>
      <w:pPr>
        <w:pStyle w:val="Normal"/>
        <w:ind w:firstLine="720"/>
        <w:rPr/>
      </w:pPr>
      <w:r>
        <w:rPr/>
        <w:t xml:space="preserve">This writer saw the money flash in the classroom, at the start of the class period.  This writer had trouble gaining serious attention that day.  The girl who flashed the cash knew exactly what she was doing.  The message was, “Why try to learn in school?  You don’t need school.  Here’s the money.  It’s easy.”     </w:t>
      </w:r>
    </w:p>
    <w:p>
      <w:pPr>
        <w:pStyle w:val="Normal"/>
        <w:rPr/>
      </w:pPr>
      <w:r>
        <w:rPr/>
        <w:tab/>
        <w:t xml:space="preserve">Finales for the two young women would be easy to write.  One has a life of academic, personal, social, and spiritual fulfillment.  The other ends up insecure, diseased, poor, imprisoned, and wonders if she is a human being.  </w:t>
      </w:r>
    </w:p>
    <w:p>
      <w:pPr>
        <w:pStyle w:val="Normal"/>
        <w:rPr/>
      </w:pPr>
      <w:r>
        <w:rPr/>
        <w:tab/>
        <w:t>To quote creative author Kurt Vonnegut, “So it goes” and “Hi ho.”</w:t>
      </w:r>
    </w:p>
    <w:p>
      <w:pPr>
        <w:pStyle w:val="Normal"/>
        <w:rPr/>
      </w:pPr>
      <w:r>
        <w:rPr/>
      </w:r>
    </w:p>
    <w:p>
      <w:pPr>
        <w:pStyle w:val="Normal"/>
        <w:rPr/>
      </w:pPr>
      <w:r>
        <w:rPr/>
        <w:t xml:space="preserve">Thus writing creativity can be formulated to some extent, and within each formula is much room for freedom and true creativity.  Basics of writing must be mastered, of course (figure…).  </w:t>
      </w:r>
    </w:p>
    <w:p>
      <w:pPr>
        <w:pStyle w:val="Normal"/>
        <w:rPr/>
      </w:pPr>
      <w:r>
        <w:rPr/>
      </w:r>
    </w:p>
    <w:p>
      <w:pPr>
        <w:pStyle w:val="Normal"/>
        <w:rPr/>
      </w:pPr>
      <w:r>
        <w:rPr/>
        <w:t xml:space="preserve">Formulation and freedom within formulation also occurs in science investigation.  What constitutes natural science, and the steps in the cycle of investigation are common to most investigations, but the order of the steps is often convoluted.  </w:t>
      </w:r>
    </w:p>
    <w:p>
      <w:pPr>
        <w:pStyle w:val="Normal"/>
        <w:rPr/>
      </w:pPr>
      <w:r>
        <w:rPr/>
      </w:r>
    </w:p>
    <w:p>
      <w:pPr>
        <w:pStyle w:val="Normal"/>
        <w:rPr/>
      </w:pPr>
      <w:r>
        <w:rPr/>
        <w:t xml:space="preserve">Social science investigations are bound by time, location, and issues.  Creativity is employed in determining these parameters, and in methods used to obtain and interpret information.      </w:t>
      </w:r>
    </w:p>
    <w:p>
      <w:pPr>
        <w:pStyle w:val="Normal"/>
        <w:rPr/>
      </w:pPr>
      <w:r>
        <w:rPr/>
      </w:r>
    </w:p>
    <w:p>
      <w:pPr>
        <w:pStyle w:val="Normal"/>
        <w:rPr/>
      </w:pPr>
      <w:r>
        <w:rPr/>
        <w:t>The foregoing is true of most application processes.  This summary has most of the universal steps:</w:t>
      </w:r>
    </w:p>
    <w:p>
      <w:pPr>
        <w:pStyle w:val="Normal"/>
        <w:rPr/>
      </w:pPr>
      <w:r>
        <w:rPr/>
      </w:r>
    </w:p>
    <w:p>
      <w:pPr>
        <w:pStyle w:val="Normal"/>
        <w:numPr>
          <w:ilvl w:val="0"/>
          <w:numId w:val="3"/>
        </w:numPr>
        <w:rPr/>
      </w:pPr>
      <w:r>
        <w:rPr/>
        <w:t xml:space="preserve">Mastery of basic skills </w:t>
      </w:r>
    </w:p>
    <w:p>
      <w:pPr>
        <w:pStyle w:val="Normal"/>
        <w:numPr>
          <w:ilvl w:val="0"/>
          <w:numId w:val="3"/>
        </w:numPr>
        <w:rPr/>
      </w:pPr>
      <w:r>
        <w:rPr/>
        <w:t>Models of application are presented, usually over a few years, so that internalizing is facilitated.</w:t>
      </w:r>
    </w:p>
    <w:p>
      <w:pPr>
        <w:pStyle w:val="Normal"/>
        <w:numPr>
          <w:ilvl w:val="0"/>
          <w:numId w:val="3"/>
        </w:numPr>
        <w:rPr/>
      </w:pPr>
      <w:r>
        <w:rPr/>
        <w:t>Formula steps are noted within varied applications.</w:t>
      </w:r>
    </w:p>
    <w:p>
      <w:pPr>
        <w:pStyle w:val="Normal"/>
        <w:numPr>
          <w:ilvl w:val="0"/>
          <w:numId w:val="3"/>
        </w:numPr>
        <w:rPr/>
      </w:pPr>
      <w:r>
        <w:rPr/>
        <w:t xml:space="preserve">The teacher or parent models application from their own experience, including aspects of fun, incubation time, and patience. </w:t>
      </w:r>
    </w:p>
    <w:p>
      <w:pPr>
        <w:pStyle w:val="Normal"/>
        <w:numPr>
          <w:ilvl w:val="0"/>
          <w:numId w:val="3"/>
        </w:numPr>
        <w:rPr/>
      </w:pPr>
      <w:r>
        <w:rPr/>
        <w:t>Students are invited to begin thinking about finding opportunities for personal application.</w:t>
      </w:r>
    </w:p>
    <w:p>
      <w:pPr>
        <w:pStyle w:val="Normal"/>
        <w:numPr>
          <w:ilvl w:val="0"/>
          <w:numId w:val="3"/>
        </w:numPr>
        <w:rPr/>
      </w:pPr>
      <w:r>
        <w:rPr/>
        <w:t xml:space="preserve">When opportunities or ideas arise, the teacher or parent invites the student to begin applying formula steps.  </w:t>
      </w:r>
    </w:p>
    <w:p>
      <w:pPr>
        <w:pStyle w:val="Normal"/>
        <w:numPr>
          <w:ilvl w:val="0"/>
          <w:numId w:val="3"/>
        </w:numPr>
        <w:rPr/>
      </w:pPr>
      <w:r>
        <w:rPr/>
        <w:t>Student is encouraged to work on project intermittently over many days or weeks as needed.</w:t>
      </w:r>
    </w:p>
    <w:p>
      <w:pPr>
        <w:pStyle w:val="Normal"/>
        <w:rPr/>
      </w:pPr>
      <w:r>
        <w:rPr/>
      </w:r>
    </w:p>
    <w:p>
      <w:pPr>
        <w:pStyle w:val="Normal"/>
        <w:rPr>
          <w:u w:val="single"/>
        </w:rPr>
      </w:pPr>
      <w:r>
        <w:rPr>
          <w:u w:val="single"/>
        </w:rPr>
        <w:t>Problem-Solving</w:t>
      </w:r>
    </w:p>
    <w:p>
      <w:pPr>
        <w:pStyle w:val="Normal"/>
        <w:rPr/>
      </w:pPr>
      <w:r>
        <w:rPr/>
        <w:t xml:space="preserve">Mathematics problem-solving is given several pages of discussion in most cognition textbooks.  A few psychologists have written textbooks devoted mostly to creativity and problem-solving.  Unlike this writer, none of these authors have coached interscholastic mathematics competition, wherein problem-solving skills are critical, and which provide motivation for problem-solving projects for all students.       </w:t>
      </w:r>
    </w:p>
    <w:p>
      <w:pPr>
        <w:pStyle w:val="Normal"/>
        <w:rPr/>
      </w:pPr>
      <w:r>
        <w:rPr/>
      </w:r>
    </w:p>
    <w:p>
      <w:pPr>
        <w:pStyle w:val="Normal"/>
        <w:rPr/>
      </w:pPr>
      <w:r>
        <w:rPr/>
        <w:t xml:space="preserve">Problem-solving should be defined carefully, for the term may conjure arithmetic or algebra word problems in the minds of readers.  Mathematics problems of interest to psychologists, and to teachers who understand the pinnacle experiences of mathematics, involve non-essential mathematics content (unlike textbook word problems) and allow students adventures in resolving non-standard questions.  Such questions share these characteristics: </w:t>
      </w:r>
    </w:p>
    <w:p>
      <w:pPr>
        <w:pStyle w:val="Normal"/>
        <w:rPr/>
      </w:pPr>
      <w:r>
        <w:rPr/>
        <w:tab/>
        <w:t xml:space="preserve">1.  The solutions lie </w:t>
      </w:r>
      <w:r>
        <w:rPr>
          <w:u w:val="single"/>
        </w:rPr>
        <w:t>beyond the level of instruction</w:t>
      </w:r>
      <w:r>
        <w:rPr/>
        <w:t xml:space="preserve">.  </w:t>
      </w:r>
    </w:p>
    <w:p>
      <w:pPr>
        <w:pStyle w:val="Normal"/>
        <w:rPr/>
      </w:pPr>
      <w:r>
        <w:rPr/>
        <w:tab/>
        <w:t xml:space="preserve">2.  The situations are </w:t>
      </w:r>
      <w:r>
        <w:rPr>
          <w:u w:val="single"/>
        </w:rPr>
        <w:t>of interest to students</w:t>
      </w:r>
      <w:r>
        <w:rPr/>
        <w:t xml:space="preserve">.  </w:t>
      </w:r>
    </w:p>
    <w:p>
      <w:pPr>
        <w:pStyle w:val="Normal"/>
        <w:rPr/>
      </w:pPr>
      <w:r>
        <w:rPr/>
        <w:tab/>
        <w:t xml:space="preserve">3.  The </w:t>
      </w:r>
      <w:r>
        <w:rPr>
          <w:u w:val="single"/>
        </w:rPr>
        <w:t>solution is not immediately obvious</w:t>
      </w:r>
      <w:r>
        <w:rPr/>
        <w:t xml:space="preserve">, and the student must make decisions.  </w:t>
      </w:r>
    </w:p>
    <w:p>
      <w:pPr>
        <w:pStyle w:val="Normal"/>
        <w:rPr/>
      </w:pPr>
      <w:r>
        <w:rPr/>
      </w:r>
    </w:p>
    <w:p>
      <w:pPr>
        <w:pStyle w:val="Normal"/>
        <w:rPr/>
      </w:pPr>
      <w:r>
        <w:rPr/>
        <w:t xml:space="preserve">A fine example of such a problem has only inconsequential mathematical roots.  This “String Problem” is a party problem, published as an ice-breaker for social gatherings in </w:t>
      </w:r>
      <w:r>
        <w:rPr>
          <w:i/>
          <w:iCs/>
        </w:rPr>
        <w:t>The Seventeen Party Book</w:t>
      </w:r>
      <w:r>
        <w:rPr>
          <w:iCs/>
        </w:rPr>
        <w:t xml:space="preserve"> (1956)</w:t>
      </w:r>
      <w:r>
        <w:rPr>
          <w:i/>
          <w:iCs/>
        </w:rPr>
        <w:t>.</w:t>
      </w:r>
      <w:r>
        <w:rPr/>
        <w:t xml:space="preserve">  </w:t>
      </w:r>
    </w:p>
    <w:p>
      <w:pPr>
        <w:pStyle w:val="Normal"/>
        <w:rPr/>
      </w:pPr>
      <w:r>
        <w:rPr/>
      </w:r>
    </w:p>
    <w:p>
      <w:pPr>
        <w:pStyle w:val="Normal"/>
        <w:rPr/>
      </w:pPr>
      <w:r>
        <w:rPr/>
        <w:t xml:space="preserve">As shown below, each end of a length of string or yarn (three feet long or more) is tied to a wrist of a first person, forming a loop.  A second person is similarly tied, but the second person’s string goes through the first person’s loop before attachment to the second person’s wrists.  If they eat lunch now, they must sit together in the same restaurant.  The string must be tied to the wrists tightly enough that the hand cannot slip out, but not so tightly that blood circulation is cut off.  </w:t>
      </w:r>
    </w:p>
    <w:p>
      <w:pPr>
        <w:pStyle w:val="Normal"/>
        <w:rPr/>
      </w:pPr>
      <w:r>
        <w:rPr/>
      </w:r>
    </w:p>
    <w:p>
      <w:pPr>
        <w:pStyle w:val="Normal"/>
        <w:rPr/>
      </w:pPr>
      <w:r>
        <w:rPr/>
        <w:t>The object is to separate the two people (so that they may eat in separate restaurants) without cutting or untying string, or slipping the string off.   When the problem is solved, each person will still have hands tied.</w:t>
      </w:r>
    </w:p>
    <w:p>
      <w:pPr>
        <w:pStyle w:val="Normal"/>
        <w:rPr/>
      </w:pPr>
      <w:r>
        <w:rPr/>
        <w:t xml:space="preserve">Also shown is one advanced variation for students successful with the basic problem.  The advanced variation is this writer’s invention. </w:t>
      </w:r>
    </w:p>
    <w:p>
      <w:pPr>
        <w:pStyle w:val="Normal"/>
        <w:ind w:firstLine="720"/>
        <w:rPr/>
      </w:pPr>
      <w:r>
        <w:rPr/>
      </w:r>
    </w:p>
    <w:p>
      <w:pPr>
        <w:pStyle w:val="Normal"/>
        <w:ind w:firstLine="720"/>
        <w:rPr/>
      </w:pPr>
      <w:r>
        <w:rPr/>
        <w:t>`Other variations include removing a vest while still wearing a sports coat over the vest, and a famous variation of that exemplified by an actress in "Crocodile Dundee." A sequence of a gradual progression of these puzzles would make a winning project in academic competition.</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ASIC</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DVAN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23825</wp:posOffset>
                      </wp:positionV>
                      <wp:extent cx="1449705" cy="787400"/>
                      <wp:effectExtent l="13335" t="12700" r="12065" b="12700"/>
                      <wp:wrapNone/>
                      <wp:docPr id="1" name=""/>
                      <a:graphic xmlns:a="http://schemas.openxmlformats.org/drawingml/2006/main">
                        <a:graphicData uri="http://schemas.microsoft.com/office/word/2010/wordprocessingShape">
                          <wps:wsp>
                            <wps:cNvSpPr/>
                            <wps:spPr>
                              <a:xfrm>
                                <a:off x="0" y="0"/>
                                <a:ext cx="1449720" cy="787320"/>
                              </a:xfrm>
                              <a:custGeom>
                                <a:avLst/>
                                <a:gdLst/>
                                <a:ahLst/>
                                <a:rect l="l" t="t" r="r" b="b"/>
                                <a:pathLst>
                                  <a:path w="20000" h="20000">
                                    <a:moveTo>
                                      <a:pt x="19691" y="14145"/>
                                    </a:moveTo>
                                    <a:lnTo>
                                      <a:pt x="19586" y="14855"/>
                                    </a:lnTo>
                                    <a:lnTo>
                                      <a:pt x="19586" y="14306"/>
                                    </a:lnTo>
                                    <a:lnTo>
                                      <a:pt x="19854" y="14306"/>
                                    </a:lnTo>
                                    <a:lnTo>
                                      <a:pt x="19854" y="12952"/>
                                    </a:lnTo>
                                    <a:lnTo>
                                      <a:pt x="19992" y="12694"/>
                                    </a:lnTo>
                                    <a:lnTo>
                                      <a:pt x="19992" y="11339"/>
                                    </a:lnTo>
                                    <a:lnTo>
                                      <a:pt x="19716" y="11065"/>
                                    </a:lnTo>
                                    <a:lnTo>
                                      <a:pt x="19586" y="10790"/>
                                    </a:lnTo>
                                    <a:lnTo>
                                      <a:pt x="19586" y="10532"/>
                                    </a:lnTo>
                                    <a:lnTo>
                                      <a:pt x="19448" y="10532"/>
                                    </a:lnTo>
                                    <a:lnTo>
                                      <a:pt x="19448" y="9710"/>
                                    </a:lnTo>
                                    <a:lnTo>
                                      <a:pt x="19310" y="9710"/>
                                    </a:lnTo>
                                    <a:lnTo>
                                      <a:pt x="19310" y="9452"/>
                                    </a:lnTo>
                                    <a:lnTo>
                                      <a:pt x="19172" y="9452"/>
                                    </a:lnTo>
                                    <a:lnTo>
                                      <a:pt x="19172" y="6210"/>
                                    </a:lnTo>
                                    <a:lnTo>
                                      <a:pt x="19042" y="6210"/>
                                    </a:lnTo>
                                    <a:lnTo>
                                      <a:pt x="19042" y="5129"/>
                                    </a:lnTo>
                                    <a:lnTo>
                                      <a:pt x="18904" y="4855"/>
                                    </a:lnTo>
                                    <a:lnTo>
                                      <a:pt x="18904" y="2694"/>
                                    </a:lnTo>
                                    <a:lnTo>
                                      <a:pt x="18766" y="2694"/>
                                    </a:lnTo>
                                    <a:lnTo>
                                      <a:pt x="18766" y="2419"/>
                                    </a:lnTo>
                                    <a:lnTo>
                                      <a:pt x="18628" y="2161"/>
                                    </a:lnTo>
                                    <a:lnTo>
                                      <a:pt x="18628" y="1887"/>
                                    </a:lnTo>
                                    <a:lnTo>
                                      <a:pt x="18498" y="1613"/>
                                    </a:lnTo>
                                    <a:lnTo>
                                      <a:pt x="18498" y="1339"/>
                                    </a:lnTo>
                                    <a:lnTo>
                                      <a:pt x="18360" y="1339"/>
                                    </a:lnTo>
                                    <a:lnTo>
                                      <a:pt x="18360" y="1081"/>
                                    </a:lnTo>
                                    <a:lnTo>
                                      <a:pt x="18084" y="1081"/>
                                    </a:lnTo>
                                    <a:lnTo>
                                      <a:pt x="17816" y="806"/>
                                    </a:lnTo>
                                    <a:lnTo>
                                      <a:pt x="17540" y="532"/>
                                    </a:lnTo>
                                    <a:lnTo>
                                      <a:pt x="16184" y="532"/>
                                    </a:lnTo>
                                    <a:lnTo>
                                      <a:pt x="15916" y="258"/>
                                    </a:lnTo>
                                    <a:lnTo>
                                      <a:pt x="15095" y="258"/>
                                    </a:lnTo>
                                    <a:lnTo>
                                      <a:pt x="14413" y="0"/>
                                    </a:lnTo>
                                    <a:lnTo>
                                      <a:pt x="5847" y="0"/>
                                    </a:lnTo>
                                    <a:lnTo>
                                      <a:pt x="3946" y="258"/>
                                    </a:lnTo>
                                    <a:lnTo>
                                      <a:pt x="3402" y="806"/>
                                    </a:lnTo>
                                    <a:lnTo>
                                      <a:pt x="2858" y="1339"/>
                                    </a:lnTo>
                                    <a:lnTo>
                                      <a:pt x="2314" y="1613"/>
                                    </a:lnTo>
                                    <a:lnTo>
                                      <a:pt x="2046" y="2161"/>
                                    </a:lnTo>
                                    <a:lnTo>
                                      <a:pt x="1632" y="2968"/>
                                    </a:lnTo>
                                    <a:lnTo>
                                      <a:pt x="1364" y="3242"/>
                                    </a:lnTo>
                                    <a:lnTo>
                                      <a:pt x="1226" y="3774"/>
                                    </a:lnTo>
                                    <a:lnTo>
                                      <a:pt x="1088" y="4323"/>
                                    </a:lnTo>
                                    <a:lnTo>
                                      <a:pt x="682" y="4855"/>
                                    </a:lnTo>
                                    <a:lnTo>
                                      <a:pt x="544" y="5661"/>
                                    </a:lnTo>
                                    <a:lnTo>
                                      <a:pt x="276" y="7016"/>
                                    </a:lnTo>
                                    <a:lnTo>
                                      <a:pt x="138" y="10532"/>
                                    </a:lnTo>
                                    <a:lnTo>
                                      <a:pt x="0" y="11871"/>
                                    </a:lnTo>
                                    <a:lnTo>
                                      <a:pt x="0" y="15387"/>
                                    </a:lnTo>
                                    <a:lnTo>
                                      <a:pt x="138" y="15661"/>
                                    </a:lnTo>
                                    <a:lnTo>
                                      <a:pt x="414" y="15935"/>
                                    </a:lnTo>
                                    <a:lnTo>
                                      <a:pt x="682" y="16194"/>
                                    </a:lnTo>
                                    <a:lnTo>
                                      <a:pt x="1088" y="16468"/>
                                    </a:lnTo>
                                    <a:lnTo>
                                      <a:pt x="1502" y="16742"/>
                                    </a:lnTo>
                                    <a:lnTo>
                                      <a:pt x="1632" y="16742"/>
                                    </a:lnTo>
                                    <a:lnTo>
                                      <a:pt x="1632" y="17000"/>
                                    </a:lnTo>
                                    <a:lnTo>
                                      <a:pt x="1908" y="17000"/>
                                    </a:lnTo>
                                    <a:lnTo>
                                      <a:pt x="2046" y="17274"/>
                                    </a:lnTo>
                                    <a:lnTo>
                                      <a:pt x="2176" y="17274"/>
                                    </a:lnTo>
                                    <a:lnTo>
                                      <a:pt x="2176" y="17548"/>
                                    </a:lnTo>
                                    <a:lnTo>
                                      <a:pt x="2720" y="17548"/>
                                    </a:lnTo>
                                    <a:lnTo>
                                      <a:pt x="2858" y="17823"/>
                                    </a:lnTo>
                                    <a:lnTo>
                                      <a:pt x="3540" y="17823"/>
                                    </a:lnTo>
                                    <a:lnTo>
                                      <a:pt x="3678" y="18355"/>
                                    </a:lnTo>
                                    <a:lnTo>
                                      <a:pt x="3946" y="18355"/>
                                    </a:lnTo>
                                    <a:lnTo>
                                      <a:pt x="3946" y="18629"/>
                                    </a:lnTo>
                                    <a:lnTo>
                                      <a:pt x="4490" y="18629"/>
                                    </a:lnTo>
                                    <a:lnTo>
                                      <a:pt x="4490" y="18903"/>
                                    </a:lnTo>
                                    <a:lnTo>
                                      <a:pt x="5035" y="18903"/>
                                    </a:lnTo>
                                    <a:lnTo>
                                      <a:pt x="5173" y="19161"/>
                                    </a:lnTo>
                                    <a:lnTo>
                                      <a:pt x="5441" y="19161"/>
                                    </a:lnTo>
                                    <a:lnTo>
                                      <a:pt x="5579" y="19435"/>
                                    </a:lnTo>
                                    <a:lnTo>
                                      <a:pt x="5717" y="19435"/>
                                    </a:lnTo>
                                    <a:lnTo>
                                      <a:pt x="5717" y="19710"/>
                                    </a:lnTo>
                                    <a:lnTo>
                                      <a:pt x="6261" y="19710"/>
                                    </a:lnTo>
                                    <a:lnTo>
                                      <a:pt x="6261" y="19984"/>
                                    </a:lnTo>
                                    <a:lnTo>
                                      <a:pt x="6829" y="18790"/>
                                    </a:lnTo>
                                    <a:lnTo>
                                      <a:pt x="6261" y="1943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691,14145l19586,14855l19586,14306l19854,14306l19854,12952l19992,12694l19992,11339l19716,11065l19586,10790l19586,10532l19448,10532l19448,9710l19310,9710l19310,9452l19172,9452l19172,6210l19042,6210l19042,5129l18904,4855l18904,2694l18766,2694l18766,2419l18628,2161l18628,1887l18498,1613l18498,1339l18360,1339l18360,1081l18084,1081l17816,806l17540,532l16184,532l15916,258l15095,258l14413,0l5847,0l3946,258l3402,806l2858,1339l2314,1613l2046,2161l1632,2968l1364,3242l1226,3774l1088,4323l682,4855l544,5661l276,7016l138,10532l0,11871l0,15387l138,15661l414,15935l682,16194l1088,16468l1502,16742l1632,16742l1632,17000l1908,17000l2046,17274l2176,17274l2176,17548l2720,17548l2858,17823l3540,17823l3678,18355l3946,18355l3946,18629l4490,18629l4490,18903l5035,18903l5173,19161l5441,19161l5579,19435l5717,19435l5717,19710l6261,19710l6261,19984l6829,18790l6261,19435e" stroked="t" o:allowincell="t" style="position:absolute;margin-left:6.9pt;margin-top:9.75pt;width:114.1pt;height:61.95pt;mso-wrap-style:none;v-text-anchor:middle">
                      <v:fill o:detectmouseclick="t" on="false"/>
                      <v:stroke color="black" weight="255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147320</wp:posOffset>
                      </wp:positionV>
                      <wp:extent cx="274955" cy="274955"/>
                      <wp:effectExtent l="6985" t="6985"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11.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91310</wp:posOffset>
                      </wp:positionH>
                      <wp:positionV relativeFrom="paragraph">
                        <wp:posOffset>79375</wp:posOffset>
                      </wp:positionV>
                      <wp:extent cx="1064260" cy="842645"/>
                      <wp:effectExtent l="12700" t="13335" r="12065" b="12065"/>
                      <wp:wrapNone/>
                      <wp:docPr id="3" name=""/>
                      <a:graphic xmlns:a="http://schemas.openxmlformats.org/drawingml/2006/main">
                        <a:graphicData uri="http://schemas.microsoft.com/office/word/2010/wordprocessingShape">
                          <wps:wsp>
                            <wps:cNvSpPr/>
                            <wps:spPr>
                              <a:xfrm>
                                <a:off x="0" y="0"/>
                                <a:ext cx="1064160" cy="842760"/>
                              </a:xfrm>
                              <a:custGeom>
                                <a:avLst/>
                                <a:gdLst/>
                                <a:ahLst/>
                                <a:rect l="l" t="t" r="r" b="b"/>
                                <a:pathLst>
                                  <a:path w="20000" h="20000">
                                    <a:moveTo>
                                      <a:pt x="16945" y="19985"/>
                                    </a:moveTo>
                                    <a:lnTo>
                                      <a:pt x="16384" y="19427"/>
                                    </a:lnTo>
                                    <a:lnTo>
                                      <a:pt x="16384" y="19171"/>
                                    </a:lnTo>
                                    <a:lnTo>
                                      <a:pt x="16587" y="18930"/>
                                    </a:lnTo>
                                    <a:lnTo>
                                      <a:pt x="16790" y="18674"/>
                                    </a:lnTo>
                                    <a:lnTo>
                                      <a:pt x="16790" y="18417"/>
                                    </a:lnTo>
                                    <a:lnTo>
                                      <a:pt x="16981" y="17920"/>
                                    </a:lnTo>
                                    <a:lnTo>
                                      <a:pt x="17184" y="17920"/>
                                    </a:lnTo>
                                    <a:lnTo>
                                      <a:pt x="17184" y="17664"/>
                                    </a:lnTo>
                                    <a:lnTo>
                                      <a:pt x="17387" y="17664"/>
                                    </a:lnTo>
                                    <a:lnTo>
                                      <a:pt x="17387" y="17408"/>
                                    </a:lnTo>
                                    <a:lnTo>
                                      <a:pt x="17589" y="17408"/>
                                    </a:lnTo>
                                    <a:lnTo>
                                      <a:pt x="17589" y="17151"/>
                                    </a:lnTo>
                                    <a:lnTo>
                                      <a:pt x="17780" y="17151"/>
                                    </a:lnTo>
                                    <a:lnTo>
                                      <a:pt x="17780" y="16910"/>
                                    </a:lnTo>
                                    <a:lnTo>
                                      <a:pt x="18186" y="16654"/>
                                    </a:lnTo>
                                    <a:lnTo>
                                      <a:pt x="18389" y="16398"/>
                                    </a:lnTo>
                                    <a:lnTo>
                                      <a:pt x="18389" y="16142"/>
                                    </a:lnTo>
                                    <a:lnTo>
                                      <a:pt x="18986" y="15388"/>
                                    </a:lnTo>
                                    <a:lnTo>
                                      <a:pt x="18986" y="15147"/>
                                    </a:lnTo>
                                    <a:lnTo>
                                      <a:pt x="19189" y="14635"/>
                                    </a:lnTo>
                                    <a:lnTo>
                                      <a:pt x="19189" y="14378"/>
                                    </a:lnTo>
                                    <a:lnTo>
                                      <a:pt x="19379" y="14137"/>
                                    </a:lnTo>
                                    <a:lnTo>
                                      <a:pt x="19379" y="13625"/>
                                    </a:lnTo>
                                    <a:lnTo>
                                      <a:pt x="19582" y="13127"/>
                                    </a:lnTo>
                                    <a:lnTo>
                                      <a:pt x="19785" y="12615"/>
                                    </a:lnTo>
                                    <a:lnTo>
                                      <a:pt x="19785" y="12118"/>
                                    </a:lnTo>
                                    <a:lnTo>
                                      <a:pt x="19988" y="11108"/>
                                    </a:lnTo>
                                    <a:lnTo>
                                      <a:pt x="19988" y="7069"/>
                                    </a:lnTo>
                                    <a:lnTo>
                                      <a:pt x="19582" y="6059"/>
                                    </a:lnTo>
                                    <a:lnTo>
                                      <a:pt x="19379" y="5546"/>
                                    </a:lnTo>
                                    <a:lnTo>
                                      <a:pt x="19379" y="5049"/>
                                    </a:lnTo>
                                    <a:lnTo>
                                      <a:pt x="18986" y="5049"/>
                                    </a:lnTo>
                                    <a:lnTo>
                                      <a:pt x="18783" y="4793"/>
                                    </a:lnTo>
                                    <a:lnTo>
                                      <a:pt x="16181" y="4793"/>
                                    </a:lnTo>
                                    <a:lnTo>
                                      <a:pt x="15382" y="4537"/>
                                    </a:lnTo>
                                    <a:lnTo>
                                      <a:pt x="14785" y="4537"/>
                                    </a:lnTo>
                                    <a:lnTo>
                                      <a:pt x="14189" y="4295"/>
                                    </a:lnTo>
                                    <a:lnTo>
                                      <a:pt x="13389" y="4295"/>
                                    </a:lnTo>
                                    <a:lnTo>
                                      <a:pt x="12589" y="4039"/>
                                    </a:lnTo>
                                    <a:lnTo>
                                      <a:pt x="12184" y="4039"/>
                                    </a:lnTo>
                                    <a:lnTo>
                                      <a:pt x="11993" y="3783"/>
                                    </a:lnTo>
                                    <a:lnTo>
                                      <a:pt x="11587" y="3286"/>
                                    </a:lnTo>
                                    <a:lnTo>
                                      <a:pt x="11396" y="2773"/>
                                    </a:lnTo>
                                    <a:lnTo>
                                      <a:pt x="11193" y="2517"/>
                                    </a:lnTo>
                                    <a:lnTo>
                                      <a:pt x="10990" y="2276"/>
                                    </a:lnTo>
                                    <a:lnTo>
                                      <a:pt x="10788" y="1763"/>
                                    </a:lnTo>
                                    <a:lnTo>
                                      <a:pt x="10788" y="1266"/>
                                    </a:lnTo>
                                    <a:lnTo>
                                      <a:pt x="9988" y="754"/>
                                    </a:lnTo>
                                    <a:lnTo>
                                      <a:pt x="9594" y="256"/>
                                    </a:lnTo>
                                    <a:lnTo>
                                      <a:pt x="9189" y="0"/>
                                    </a:lnTo>
                                    <a:lnTo>
                                      <a:pt x="6193" y="0"/>
                                    </a:lnTo>
                                    <a:lnTo>
                                      <a:pt x="5800" y="256"/>
                                    </a:lnTo>
                                    <a:lnTo>
                                      <a:pt x="5394" y="497"/>
                                    </a:lnTo>
                                    <a:lnTo>
                                      <a:pt x="5191" y="754"/>
                                    </a:lnTo>
                                    <a:lnTo>
                                      <a:pt x="5000" y="1010"/>
                                    </a:lnTo>
                                    <a:lnTo>
                                      <a:pt x="4797" y="1266"/>
                                    </a:lnTo>
                                    <a:lnTo>
                                      <a:pt x="4797" y="1507"/>
                                    </a:lnTo>
                                    <a:lnTo>
                                      <a:pt x="4594" y="2020"/>
                                    </a:lnTo>
                                    <a:lnTo>
                                      <a:pt x="3998" y="2773"/>
                                    </a:lnTo>
                                    <a:lnTo>
                                      <a:pt x="3998" y="3029"/>
                                    </a:lnTo>
                                    <a:lnTo>
                                      <a:pt x="3795" y="3286"/>
                                    </a:lnTo>
                                    <a:lnTo>
                                      <a:pt x="3795" y="3527"/>
                                    </a:lnTo>
                                    <a:lnTo>
                                      <a:pt x="3592" y="3783"/>
                                    </a:lnTo>
                                    <a:lnTo>
                                      <a:pt x="3401" y="4039"/>
                                    </a:lnTo>
                                    <a:lnTo>
                                      <a:pt x="3198" y="4039"/>
                                    </a:lnTo>
                                    <a:lnTo>
                                      <a:pt x="3198" y="4295"/>
                                    </a:lnTo>
                                    <a:lnTo>
                                      <a:pt x="2804" y="4295"/>
                                    </a:lnTo>
                                    <a:lnTo>
                                      <a:pt x="2804" y="4537"/>
                                    </a:lnTo>
                                    <a:lnTo>
                                      <a:pt x="2601" y="4537"/>
                                    </a:lnTo>
                                    <a:lnTo>
                                      <a:pt x="2601" y="4793"/>
                                    </a:lnTo>
                                    <a:lnTo>
                                      <a:pt x="2196" y="4793"/>
                                    </a:lnTo>
                                    <a:lnTo>
                                      <a:pt x="2005" y="5290"/>
                                    </a:lnTo>
                                    <a:lnTo>
                                      <a:pt x="1802" y="5290"/>
                                    </a:lnTo>
                                    <a:lnTo>
                                      <a:pt x="1802" y="5546"/>
                                    </a:lnTo>
                                    <a:lnTo>
                                      <a:pt x="1396" y="5546"/>
                                    </a:lnTo>
                                    <a:lnTo>
                                      <a:pt x="1205" y="5803"/>
                                    </a:lnTo>
                                    <a:lnTo>
                                      <a:pt x="1002" y="6059"/>
                                    </a:lnTo>
                                    <a:lnTo>
                                      <a:pt x="800" y="6059"/>
                                    </a:lnTo>
                                    <a:lnTo>
                                      <a:pt x="800" y="6300"/>
                                    </a:lnTo>
                                    <a:lnTo>
                                      <a:pt x="0" y="651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45,19985l16384,19427l16384,19171l16587,18930l16790,18674l16790,18417l16981,17920l17184,17920l17184,17664l17387,17664l17387,17408l17589,17408l17589,17151l17780,17151l17780,16910l18186,16654l18389,16398l18389,16142l18986,15388l18986,15147l19189,14635l19189,14378l19379,14137l19379,13625l19582,13127l19785,12615l19785,12118l19988,11108l19988,7069l19582,6059l19379,5546l19379,5049l18986,5049l18783,4793l16181,4793l15382,4537l14785,4537l14189,4295l13389,4295l12589,4039l12184,4039l11993,3783l11587,3286l11396,2773l11193,2517l10990,2276l10788,1763l10788,1266l9988,754l9594,256l9189,0l6193,0l5800,256l5394,497l5191,754l5000,1010l4797,1266l4797,1507l4594,2020l3998,2773l3998,3029l3795,3286l3795,3527l3592,3783l3401,4039l3198,4039l3198,4295l2804,4295l2804,4537l2601,4537l2601,4793l2196,4793l2005,5290l1802,5290l1802,5546l1396,5546l1205,5803l1002,6059l800,6059l800,6300l0,6511e" stroked="t" o:allowincell="t" style="position:absolute;margin-left:125.3pt;margin-top:6.25pt;width:83.75pt;height:66.3pt;mso-wrap-style:none;v-text-anchor:middle">
                      <v:fill o:detectmouseclick="t" on="false"/>
                      <v:stroke color="black" weight="255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1865630</wp:posOffset>
                      </wp:positionH>
                      <wp:positionV relativeFrom="paragraph">
                        <wp:posOffset>82550</wp:posOffset>
                      </wp:positionV>
                      <wp:extent cx="274955" cy="274955"/>
                      <wp:effectExtent l="6985" t="6985" r="6350" b="6350"/>
                      <wp:wrapNone/>
                      <wp:docPr id="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9pt;margin-top:6.5pt;width:21.6pt;height:21.6pt;mso-wrap-style:none;v-text-anchor:middle">
                      <v:fill o:detectmouseclick="t" on="false"/>
                      <v:stroke color="black" weight="12600" joinstyle="miter" endcap="flat"/>
                      <w10:wrap type="none"/>
                    </v:oval>
                  </w:pict>
                </mc:Fallback>
              </mc:AlternateContent>
            </w:r>
            <w:r>
              <w:rPr>
                <w:rFonts w:eastAsia="Bookman Old Style"/>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12065</wp:posOffset>
                      </wp:positionV>
                      <wp:extent cx="967740" cy="744855"/>
                      <wp:effectExtent l="6350" t="6985" r="6350" b="5715"/>
                      <wp:wrapNone/>
                      <wp:docPr id="5"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31.05pt;margin-top:0.9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141605</wp:posOffset>
                      </wp:positionV>
                      <wp:extent cx="967740" cy="744855"/>
                      <wp:effectExtent l="6985" t="6985" r="6350" b="5715"/>
                      <wp:wrapNone/>
                      <wp:docPr id="6"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132.5pt;margin-top:11.1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50165</wp:posOffset>
                      </wp:positionV>
                      <wp:extent cx="382905" cy="479425"/>
                      <wp:effectExtent l="13335" t="13335" r="12065" b="12065"/>
                      <wp:wrapNone/>
                      <wp:docPr id="7" name=""/>
                      <a:graphic xmlns:a="http://schemas.openxmlformats.org/drawingml/2006/main">
                        <a:graphicData uri="http://schemas.microsoft.com/office/word/2010/wordprocessingShape">
                          <wps:wsp>
                            <wps:cNvSpPr/>
                            <wps:spPr>
                              <a:xfrm>
                                <a:off x="0" y="0"/>
                                <a:ext cx="383040" cy="479520"/>
                              </a:xfrm>
                              <a:custGeom>
                                <a:avLst/>
                                <a:gdLst/>
                                <a:ahLst/>
                                <a:rect l="l" t="t" r="r" b="b"/>
                                <a:pathLst>
                                  <a:path w="20000" h="20000">
                                    <a:moveTo>
                                      <a:pt x="4776" y="0"/>
                                    </a:moveTo>
                                    <a:lnTo>
                                      <a:pt x="3881" y="0"/>
                                    </a:lnTo>
                                    <a:lnTo>
                                      <a:pt x="3317" y="901"/>
                                    </a:lnTo>
                                    <a:lnTo>
                                      <a:pt x="2753" y="1325"/>
                                    </a:lnTo>
                                    <a:lnTo>
                                      <a:pt x="2222" y="2225"/>
                                    </a:lnTo>
                                    <a:lnTo>
                                      <a:pt x="1658" y="3099"/>
                                    </a:lnTo>
                                    <a:lnTo>
                                      <a:pt x="1095" y="4000"/>
                                    </a:lnTo>
                                    <a:lnTo>
                                      <a:pt x="531" y="4450"/>
                                    </a:lnTo>
                                    <a:lnTo>
                                      <a:pt x="531" y="4874"/>
                                    </a:lnTo>
                                    <a:lnTo>
                                      <a:pt x="0" y="5325"/>
                                    </a:lnTo>
                                    <a:lnTo>
                                      <a:pt x="0" y="7099"/>
                                    </a:lnTo>
                                    <a:lnTo>
                                      <a:pt x="531" y="7099"/>
                                    </a:lnTo>
                                    <a:lnTo>
                                      <a:pt x="531" y="8424"/>
                                    </a:lnTo>
                                    <a:lnTo>
                                      <a:pt x="1095" y="8424"/>
                                    </a:lnTo>
                                    <a:lnTo>
                                      <a:pt x="1095" y="9325"/>
                                    </a:lnTo>
                                    <a:lnTo>
                                      <a:pt x="1658" y="9325"/>
                                    </a:lnTo>
                                    <a:lnTo>
                                      <a:pt x="1658" y="9775"/>
                                    </a:lnTo>
                                    <a:lnTo>
                                      <a:pt x="2222" y="9775"/>
                                    </a:lnTo>
                                    <a:lnTo>
                                      <a:pt x="2222" y="10199"/>
                                    </a:lnTo>
                                    <a:lnTo>
                                      <a:pt x="2753" y="10649"/>
                                    </a:lnTo>
                                    <a:lnTo>
                                      <a:pt x="2753" y="11550"/>
                                    </a:lnTo>
                                    <a:lnTo>
                                      <a:pt x="3881" y="11550"/>
                                    </a:lnTo>
                                    <a:lnTo>
                                      <a:pt x="3881" y="12424"/>
                                    </a:lnTo>
                                    <a:lnTo>
                                      <a:pt x="4444" y="12424"/>
                                    </a:lnTo>
                                    <a:lnTo>
                                      <a:pt x="4444" y="12874"/>
                                    </a:lnTo>
                                    <a:lnTo>
                                      <a:pt x="4975" y="14199"/>
                                    </a:lnTo>
                                    <a:lnTo>
                                      <a:pt x="5539" y="14649"/>
                                    </a:lnTo>
                                    <a:lnTo>
                                      <a:pt x="5539" y="15099"/>
                                    </a:lnTo>
                                    <a:lnTo>
                                      <a:pt x="6103" y="15099"/>
                                    </a:lnTo>
                                    <a:lnTo>
                                      <a:pt x="6667" y="15523"/>
                                    </a:lnTo>
                                    <a:lnTo>
                                      <a:pt x="7197" y="15974"/>
                                    </a:lnTo>
                                    <a:lnTo>
                                      <a:pt x="7761" y="15974"/>
                                    </a:lnTo>
                                    <a:lnTo>
                                      <a:pt x="7761" y="16424"/>
                                    </a:lnTo>
                                    <a:lnTo>
                                      <a:pt x="8325" y="16424"/>
                                    </a:lnTo>
                                    <a:lnTo>
                                      <a:pt x="8889" y="16848"/>
                                    </a:lnTo>
                                    <a:lnTo>
                                      <a:pt x="9983" y="16848"/>
                                    </a:lnTo>
                                    <a:lnTo>
                                      <a:pt x="9983" y="17298"/>
                                    </a:lnTo>
                                    <a:lnTo>
                                      <a:pt x="14992" y="17298"/>
                                    </a:lnTo>
                                    <a:lnTo>
                                      <a:pt x="15556" y="17748"/>
                                    </a:lnTo>
                                    <a:lnTo>
                                      <a:pt x="16086" y="17748"/>
                                    </a:lnTo>
                                    <a:lnTo>
                                      <a:pt x="16650" y="18199"/>
                                    </a:lnTo>
                                    <a:lnTo>
                                      <a:pt x="17214" y="18623"/>
                                    </a:lnTo>
                                    <a:lnTo>
                                      <a:pt x="18308" y="19073"/>
                                    </a:lnTo>
                                    <a:lnTo>
                                      <a:pt x="19436" y="19073"/>
                                    </a:lnTo>
                                    <a:lnTo>
                                      <a:pt x="19436" y="19974"/>
                                    </a:lnTo>
                                    <a:lnTo>
                                      <a:pt x="19967" y="19974"/>
                                    </a:lnTo>
                                    <a:lnTo>
                                      <a:pt x="19967" y="19523"/>
                                    </a:lnTo>
                                    <a:lnTo>
                                      <a:pt x="18872" y="1978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776,0l3881,0l3317,901l2753,1325l2222,2225l1658,3099l1095,4000l531,4450l531,4874l0,5325l0,7099l531,7099l531,8424l1095,8424l1095,9325l1658,9325l1658,9775l2222,9775l2222,10199l2753,10649l2753,11550l3881,11550l3881,12424l4444,12424l4444,12874l4975,14199l5539,14649l5539,15099l6103,15099l6667,15523l7197,15974l7761,15974l7761,16424l8325,16424l8889,16848l9983,16848l9983,17298l14992,17298l15556,17748l16086,17748l16650,18199l17214,18623l18308,19073l19436,19073l19436,19974l19967,19974l19967,19523l18872,19788e" stroked="t" o:allowincell="t" style="position:absolute;margin-left:112.05pt;margin-top:3.95pt;width:30.1pt;height:37.7pt;mso-wrap-style:none;v-text-anchor:middle">
                      <v:fill o:detectmouseclick="t" on="false"/>
                      <v:stroke color="black" weight="25560" joinstyle="round" endcap="flat"/>
                      <w10:wrap type="none"/>
                    </v:shape>
                  </w:pict>
                </mc:Fallback>
              </mc:AlternateContent>
            </w:r>
            <w:r>
              <w:rPr>
                <w:rFonts w:eastAsia="Bookman Old Style"/>
              </w:rPr>
              <w:t xml:space="preserve">             </w:t>
            </w:r>
            <w:r>
              <w:rPr>
                <w:rFonts w:eastAsia="Bookman Old Style"/>
                <w:vertAlign w:val="superscript"/>
              </w:rPr>
              <w:t xml:space="preserve"> </w:t>
            </w:r>
            <w:r>
              <w:rPr>
                <w:rFonts w:eastAsia="Bookman Old Style"/>
              </w:rPr>
              <w:t xml:space="preserve">                          </w:t>
            </w:r>
            <w:r>
              <w:rPr>
                <w:rFonts w:eastAsia="Symbol" w:cs="Symbol" w:ascii="Symbol" w:hAnsi="Symbol"/>
                <w:vertAlign w:val="superscript"/>
              </w:rPr>
              <w:t></w:t>
            </w:r>
            <w:r>
              <w:rPr>
                <w:rFonts w:eastAsia="Bookman Old Style"/>
                <w:vertAlign w:val="superscript"/>
              </w:rPr>
              <w:t xml:space="preserve"> </w:t>
            </w:r>
            <w:r>
              <w:rPr>
                <w:rFonts w:eastAsia="Symbol" w:cs="Symbol" w:ascii="Symbol" w:hAnsi="Symbol"/>
                <w:vertAlign w:val="superscript"/>
              </w:rPr>
              <w:t></w:t>
            </w:r>
            <w:r>
              <w:rPr>
                <w:rFonts w:eastAsia="Bookman Old Style"/>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156335</wp:posOffset>
                      </wp:positionH>
                      <wp:positionV relativeFrom="paragraph">
                        <wp:posOffset>98425</wp:posOffset>
                      </wp:positionV>
                      <wp:extent cx="266700" cy="130175"/>
                      <wp:effectExtent l="12700" t="13335" r="12065" b="12065"/>
                      <wp:wrapNone/>
                      <wp:docPr id="8" name=""/>
                      <a:graphic xmlns:a="http://schemas.openxmlformats.org/drawingml/2006/main">
                        <a:graphicData uri="http://schemas.microsoft.com/office/word/2010/wordprocessingShape">
                          <wps:wsp>
                            <wps:cNvSpPr/>
                            <wps:spPr>
                              <a:xfrm>
                                <a:off x="0" y="0"/>
                                <a:ext cx="266760" cy="130320"/>
                              </a:xfrm>
                              <a:custGeom>
                                <a:avLst/>
                                <a:gdLst/>
                                <a:ahLst/>
                                <a:rect l="l" t="t" r="r" b="b"/>
                                <a:pathLst>
                                  <a:path w="20000" h="20000">
                                    <a:moveTo>
                                      <a:pt x="2714" y="19926"/>
                                    </a:moveTo>
                                    <a:lnTo>
                                      <a:pt x="0" y="18456"/>
                                    </a:lnTo>
                                    <a:lnTo>
                                      <a:pt x="1619" y="15956"/>
                                    </a:lnTo>
                                    <a:lnTo>
                                      <a:pt x="1619" y="14779"/>
                                    </a:lnTo>
                                    <a:lnTo>
                                      <a:pt x="2381" y="13529"/>
                                    </a:lnTo>
                                    <a:lnTo>
                                      <a:pt x="3190" y="13529"/>
                                    </a:lnTo>
                                    <a:lnTo>
                                      <a:pt x="3190" y="12279"/>
                                    </a:lnTo>
                                    <a:lnTo>
                                      <a:pt x="4810" y="12279"/>
                                    </a:lnTo>
                                    <a:lnTo>
                                      <a:pt x="5571" y="11029"/>
                                    </a:lnTo>
                                    <a:lnTo>
                                      <a:pt x="8000" y="11029"/>
                                    </a:lnTo>
                                    <a:lnTo>
                                      <a:pt x="8000" y="9853"/>
                                    </a:lnTo>
                                    <a:lnTo>
                                      <a:pt x="9571" y="9853"/>
                                    </a:lnTo>
                                    <a:lnTo>
                                      <a:pt x="10381" y="8603"/>
                                    </a:lnTo>
                                    <a:lnTo>
                                      <a:pt x="11143" y="8603"/>
                                    </a:lnTo>
                                    <a:lnTo>
                                      <a:pt x="11143" y="6103"/>
                                    </a:lnTo>
                                    <a:lnTo>
                                      <a:pt x="12762" y="6103"/>
                                    </a:lnTo>
                                    <a:lnTo>
                                      <a:pt x="12762" y="4926"/>
                                    </a:lnTo>
                                    <a:lnTo>
                                      <a:pt x="14333" y="4926"/>
                                    </a:lnTo>
                                    <a:lnTo>
                                      <a:pt x="14333" y="3676"/>
                                    </a:lnTo>
                                    <a:lnTo>
                                      <a:pt x="15952" y="3676"/>
                                    </a:lnTo>
                                    <a:lnTo>
                                      <a:pt x="15952" y="2426"/>
                                    </a:lnTo>
                                    <a:lnTo>
                                      <a:pt x="16762" y="2426"/>
                                    </a:lnTo>
                                    <a:lnTo>
                                      <a:pt x="17524" y="1176"/>
                                    </a:lnTo>
                                    <a:lnTo>
                                      <a:pt x="19143" y="1176"/>
                                    </a:lnTo>
                                    <a:lnTo>
                                      <a:pt x="19143" y="0"/>
                                    </a:lnTo>
                                    <a:lnTo>
                                      <a:pt x="199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714,19926l0,18456l1619,15956l1619,14779l2381,13529l3190,13529l3190,12279l4810,12279l5571,11029l8000,11029l8000,9853l9571,9853l10381,8603l11143,8603l11143,6103l12762,6103l12762,4926l14333,4926l14333,3676l15952,3676l15952,2426l16762,2426l17524,1176l19143,1176l19143,0l19952,0e" stroked="t" o:allowincell="t" style="position:absolute;margin-left:91.05pt;margin-top:7.75pt;width:20.95pt;height:10.2pt;mso-wrap-style:none;v-text-anchor:middle">
                      <v:fill o:detectmouseclick="t" on="false"/>
                      <v:stroke color="black" weight="25560" joinstyle="round" endcap="flat"/>
                      <w10:wrap type="none"/>
                    </v:shape>
                  </w:pict>
                </mc:Fallback>
              </mc:AlternateContent>
            </w:r>
          </w:p>
          <w:p>
            <w:pPr>
              <w:pStyle w:val="Normal"/>
              <w:rPr/>
            </w:pPr>
            <w:r>
              <w:rPr>
                <w:rFonts w:eastAsia="Bookman Old Style"/>
              </w:rPr>
              <w:t xml:space="preserve">                </w:t>
            </w:r>
            <w:r>
              <w:rPr>
                <w:sz w:val="36"/>
              </w:rPr>
              <w:t xml:space="preserve">?                !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 third loop of string (with circumference two feet or more) goes through the two existing loo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219200</wp:posOffset>
                      </wp:positionH>
                      <wp:positionV relativeFrom="paragraph">
                        <wp:posOffset>69850</wp:posOffset>
                      </wp:positionV>
                      <wp:extent cx="748665" cy="297815"/>
                      <wp:effectExtent l="11430" t="15240" r="14605" b="14605"/>
                      <wp:wrapNone/>
                      <wp:docPr id="9" name=""/>
                      <a:graphic xmlns:a="http://schemas.openxmlformats.org/drawingml/2006/main">
                        <a:graphicData uri="http://schemas.microsoft.com/office/word/2010/wordprocessingShape">
                          <wps:wsp>
                            <wps:cNvSpPr/>
                            <wps:spPr>
                              <a:xfrm>
                                <a:off x="0" y="0"/>
                                <a:ext cx="748800" cy="297720"/>
                              </a:xfrm>
                              <a:custGeom>
                                <a:avLst/>
                                <a:gdLst/>
                                <a:ahLst/>
                                <a:rect l="l" t="t" r="r" b="b"/>
                                <a:pathLst>
                                  <a:path w="1179" h="469">
                                    <a:moveTo>
                                      <a:pt x="1179" y="469"/>
                                    </a:moveTo>
                                    <a:cubicBezTo>
                                      <a:pt x="1168" y="424"/>
                                      <a:pt x="1166" y="376"/>
                                      <a:pt x="1145" y="335"/>
                                    </a:cubicBezTo>
                                    <a:cubicBezTo>
                                      <a:pt x="1136" y="317"/>
                                      <a:pt x="1111" y="314"/>
                                      <a:pt x="1095" y="301"/>
                                    </a:cubicBezTo>
                                    <a:cubicBezTo>
                                      <a:pt x="1011" y="234"/>
                                      <a:pt x="928" y="191"/>
                                      <a:pt x="827" y="151"/>
                                    </a:cubicBezTo>
                                    <a:cubicBezTo>
                                      <a:pt x="799" y="129"/>
                                      <a:pt x="775" y="100"/>
                                      <a:pt x="743" y="84"/>
                                    </a:cubicBezTo>
                                    <a:cubicBezTo>
                                      <a:pt x="675" y="50"/>
                                      <a:pt x="537" y="16"/>
                                      <a:pt x="459" y="0"/>
                                    </a:cubicBezTo>
                                    <a:cubicBezTo>
                                      <a:pt x="381" y="6"/>
                                      <a:pt x="301" y="3"/>
                                      <a:pt x="224" y="17"/>
                                    </a:cubicBezTo>
                                    <a:cubicBezTo>
                                      <a:pt x="173" y="26"/>
                                      <a:pt x="116" y="105"/>
                                      <a:pt x="73" y="134"/>
                                    </a:cubicBezTo>
                                    <a:cubicBezTo>
                                      <a:pt x="0" y="243"/>
                                      <a:pt x="6" y="194"/>
                                      <a:pt x="6" y="2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9,469" path="m1179,469c1168,424,1166,376,1145,335c1136,317,1111,314,1095,301c1011,234,928,191,827,151c799,129,775,100,743,84c675,50,537,16,459,0c381,6,301,3,224,17c173,26,116,105,73,134c0,243,6,194,6,268e" stroked="t" o:allowincell="t" style="position:absolute;margin-left:96pt;margin-top:5.5pt;width:58.9pt;height:23.4pt;mso-wrap-style:none;v-text-anchor:middle">
                      <v:fill o:detectmouseclick="t" on="false"/>
                      <v:stroke color="black" weight="2844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123825</wp:posOffset>
                      </wp:positionV>
                      <wp:extent cx="1440180" cy="787400"/>
                      <wp:effectExtent l="12700" t="12700" r="12700" b="12700"/>
                      <wp:wrapNone/>
                      <wp:docPr id="10" name=""/>
                      <a:graphic xmlns:a="http://schemas.openxmlformats.org/drawingml/2006/main">
                        <a:graphicData uri="http://schemas.microsoft.com/office/word/2010/wordprocessingShape">
                          <wps:wsp>
                            <wps:cNvSpPr/>
                            <wps:spPr>
                              <a:xfrm>
                                <a:off x="0" y="0"/>
                                <a:ext cx="1440360" cy="787320"/>
                              </a:xfrm>
                              <a:custGeom>
                                <a:avLst/>
                                <a:gdLst/>
                                <a:ahLst/>
                                <a:rect l="l" t="t" r="r" b="b"/>
                                <a:pathLst>
                                  <a:path w="20000" h="20000">
                                    <a:moveTo>
                                      <a:pt x="19691" y="14145"/>
                                    </a:moveTo>
                                    <a:lnTo>
                                      <a:pt x="19586" y="14855"/>
                                    </a:lnTo>
                                    <a:lnTo>
                                      <a:pt x="19586" y="14306"/>
                                    </a:lnTo>
                                    <a:lnTo>
                                      <a:pt x="19854" y="14306"/>
                                    </a:lnTo>
                                    <a:lnTo>
                                      <a:pt x="19854" y="12952"/>
                                    </a:lnTo>
                                    <a:lnTo>
                                      <a:pt x="19992" y="12694"/>
                                    </a:lnTo>
                                    <a:lnTo>
                                      <a:pt x="19992" y="11339"/>
                                    </a:lnTo>
                                    <a:lnTo>
                                      <a:pt x="19716" y="11065"/>
                                    </a:lnTo>
                                    <a:lnTo>
                                      <a:pt x="19586" y="10790"/>
                                    </a:lnTo>
                                    <a:lnTo>
                                      <a:pt x="19586" y="10532"/>
                                    </a:lnTo>
                                    <a:lnTo>
                                      <a:pt x="19448" y="10532"/>
                                    </a:lnTo>
                                    <a:lnTo>
                                      <a:pt x="19448" y="9710"/>
                                    </a:lnTo>
                                    <a:lnTo>
                                      <a:pt x="19310" y="9710"/>
                                    </a:lnTo>
                                    <a:lnTo>
                                      <a:pt x="19310" y="9452"/>
                                    </a:lnTo>
                                    <a:lnTo>
                                      <a:pt x="19172" y="9452"/>
                                    </a:lnTo>
                                    <a:lnTo>
                                      <a:pt x="19172" y="6210"/>
                                    </a:lnTo>
                                    <a:lnTo>
                                      <a:pt x="19042" y="6210"/>
                                    </a:lnTo>
                                    <a:lnTo>
                                      <a:pt x="19042" y="5129"/>
                                    </a:lnTo>
                                    <a:lnTo>
                                      <a:pt x="18904" y="4855"/>
                                    </a:lnTo>
                                    <a:lnTo>
                                      <a:pt x="18904" y="2694"/>
                                    </a:lnTo>
                                    <a:lnTo>
                                      <a:pt x="18766" y="2694"/>
                                    </a:lnTo>
                                    <a:lnTo>
                                      <a:pt x="18766" y="2419"/>
                                    </a:lnTo>
                                    <a:lnTo>
                                      <a:pt x="18628" y="2161"/>
                                    </a:lnTo>
                                    <a:lnTo>
                                      <a:pt x="18628" y="1887"/>
                                    </a:lnTo>
                                    <a:lnTo>
                                      <a:pt x="18498" y="1613"/>
                                    </a:lnTo>
                                    <a:lnTo>
                                      <a:pt x="18498" y="1339"/>
                                    </a:lnTo>
                                    <a:lnTo>
                                      <a:pt x="18360" y="1339"/>
                                    </a:lnTo>
                                    <a:lnTo>
                                      <a:pt x="18360" y="1081"/>
                                    </a:lnTo>
                                    <a:lnTo>
                                      <a:pt x="18084" y="1081"/>
                                    </a:lnTo>
                                    <a:lnTo>
                                      <a:pt x="17816" y="806"/>
                                    </a:lnTo>
                                    <a:lnTo>
                                      <a:pt x="17540" y="532"/>
                                    </a:lnTo>
                                    <a:lnTo>
                                      <a:pt x="16184" y="532"/>
                                    </a:lnTo>
                                    <a:lnTo>
                                      <a:pt x="15916" y="258"/>
                                    </a:lnTo>
                                    <a:lnTo>
                                      <a:pt x="15095" y="258"/>
                                    </a:lnTo>
                                    <a:lnTo>
                                      <a:pt x="14413" y="0"/>
                                    </a:lnTo>
                                    <a:lnTo>
                                      <a:pt x="5847" y="0"/>
                                    </a:lnTo>
                                    <a:lnTo>
                                      <a:pt x="3946" y="258"/>
                                    </a:lnTo>
                                    <a:lnTo>
                                      <a:pt x="3402" y="806"/>
                                    </a:lnTo>
                                    <a:lnTo>
                                      <a:pt x="2858" y="1339"/>
                                    </a:lnTo>
                                    <a:lnTo>
                                      <a:pt x="2314" y="1613"/>
                                    </a:lnTo>
                                    <a:lnTo>
                                      <a:pt x="2046" y="2161"/>
                                    </a:lnTo>
                                    <a:lnTo>
                                      <a:pt x="1632" y="2968"/>
                                    </a:lnTo>
                                    <a:lnTo>
                                      <a:pt x="1364" y="3242"/>
                                    </a:lnTo>
                                    <a:lnTo>
                                      <a:pt x="1226" y="3774"/>
                                    </a:lnTo>
                                    <a:lnTo>
                                      <a:pt x="1088" y="4323"/>
                                    </a:lnTo>
                                    <a:lnTo>
                                      <a:pt x="682" y="4855"/>
                                    </a:lnTo>
                                    <a:lnTo>
                                      <a:pt x="544" y="5661"/>
                                    </a:lnTo>
                                    <a:lnTo>
                                      <a:pt x="276" y="7016"/>
                                    </a:lnTo>
                                    <a:lnTo>
                                      <a:pt x="138" y="10532"/>
                                    </a:lnTo>
                                    <a:lnTo>
                                      <a:pt x="0" y="11871"/>
                                    </a:lnTo>
                                    <a:lnTo>
                                      <a:pt x="0" y="15387"/>
                                    </a:lnTo>
                                    <a:lnTo>
                                      <a:pt x="138" y="15661"/>
                                    </a:lnTo>
                                    <a:lnTo>
                                      <a:pt x="414" y="15935"/>
                                    </a:lnTo>
                                    <a:lnTo>
                                      <a:pt x="682" y="16194"/>
                                    </a:lnTo>
                                    <a:lnTo>
                                      <a:pt x="1088" y="16468"/>
                                    </a:lnTo>
                                    <a:lnTo>
                                      <a:pt x="1502" y="16742"/>
                                    </a:lnTo>
                                    <a:lnTo>
                                      <a:pt x="1632" y="16742"/>
                                    </a:lnTo>
                                    <a:lnTo>
                                      <a:pt x="1632" y="17000"/>
                                    </a:lnTo>
                                    <a:lnTo>
                                      <a:pt x="1908" y="17000"/>
                                    </a:lnTo>
                                    <a:lnTo>
                                      <a:pt x="2046" y="17274"/>
                                    </a:lnTo>
                                    <a:lnTo>
                                      <a:pt x="2176" y="17274"/>
                                    </a:lnTo>
                                    <a:lnTo>
                                      <a:pt x="2176" y="17548"/>
                                    </a:lnTo>
                                    <a:lnTo>
                                      <a:pt x="2720" y="17548"/>
                                    </a:lnTo>
                                    <a:lnTo>
                                      <a:pt x="2858" y="17823"/>
                                    </a:lnTo>
                                    <a:lnTo>
                                      <a:pt x="3540" y="17823"/>
                                    </a:lnTo>
                                    <a:lnTo>
                                      <a:pt x="3678" y="18355"/>
                                    </a:lnTo>
                                    <a:lnTo>
                                      <a:pt x="3946" y="18355"/>
                                    </a:lnTo>
                                    <a:lnTo>
                                      <a:pt x="3946" y="18629"/>
                                    </a:lnTo>
                                    <a:lnTo>
                                      <a:pt x="4490" y="18629"/>
                                    </a:lnTo>
                                    <a:lnTo>
                                      <a:pt x="4490" y="18903"/>
                                    </a:lnTo>
                                    <a:lnTo>
                                      <a:pt x="5035" y="18903"/>
                                    </a:lnTo>
                                    <a:lnTo>
                                      <a:pt x="5173" y="19161"/>
                                    </a:lnTo>
                                    <a:lnTo>
                                      <a:pt x="5441" y="19161"/>
                                    </a:lnTo>
                                    <a:lnTo>
                                      <a:pt x="5579" y="19435"/>
                                    </a:lnTo>
                                    <a:lnTo>
                                      <a:pt x="5717" y="19435"/>
                                    </a:lnTo>
                                    <a:lnTo>
                                      <a:pt x="5717" y="19710"/>
                                    </a:lnTo>
                                    <a:lnTo>
                                      <a:pt x="6261" y="19710"/>
                                    </a:lnTo>
                                    <a:lnTo>
                                      <a:pt x="6261" y="19984"/>
                                    </a:lnTo>
                                    <a:lnTo>
                                      <a:pt x="6829" y="18790"/>
                                    </a:lnTo>
                                    <a:lnTo>
                                      <a:pt x="6261" y="1943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691,14145l19586,14855l19586,14306l19854,14306l19854,12952l19992,12694l19992,11339l19716,11065l19586,10790l19586,10532l19448,10532l19448,9710l19310,9710l19310,9452l19172,9452l19172,6210l19042,6210l19042,5129l18904,4855l18904,2694l18766,2694l18766,2419l18628,2161l18628,1887l18498,1613l18498,1339l18360,1339l18360,1081l18084,1081l17816,806l17540,532l16184,532l15916,258l15095,258l14413,0l5847,0l3946,258l3402,806l2858,1339l2314,1613l2046,2161l1632,2968l1364,3242l1226,3774l1088,4323l682,4855l544,5661l276,7016l138,10532l0,11871l0,15387l138,15661l414,15935l682,16194l1088,16468l1502,16742l1632,16742l1632,17000l1908,17000l2046,17274l2176,17274l2176,17548l2720,17548l2858,17823l3540,17823l3678,18355l3946,18355l3946,18629l4490,18629l4490,18903l5035,18903l5173,19161l5441,19161l5579,19435l5717,19435l5717,19710l6261,19710l6261,19984l6829,18790l6261,19435e" stroked="t" o:allowincell="t" style="position:absolute;margin-left:7.65pt;margin-top:9.75pt;width:113.35pt;height:61.95pt;mso-wrap-style:none;v-text-anchor:middle">
                      <v:fill o:detectmouseclick="t" on="false"/>
                      <v:stroke color="black" weight="255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147320</wp:posOffset>
                      </wp:positionV>
                      <wp:extent cx="274955" cy="274955"/>
                      <wp:effectExtent l="6985" t="6985" r="6350" b="6350"/>
                      <wp:wrapNone/>
                      <wp:docPr id="1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11.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591310</wp:posOffset>
                      </wp:positionH>
                      <wp:positionV relativeFrom="paragraph">
                        <wp:posOffset>79375</wp:posOffset>
                      </wp:positionV>
                      <wp:extent cx="1064260" cy="842645"/>
                      <wp:effectExtent l="12700" t="13335" r="12065" b="12065"/>
                      <wp:wrapNone/>
                      <wp:docPr id="12" name=""/>
                      <a:graphic xmlns:a="http://schemas.openxmlformats.org/drawingml/2006/main">
                        <a:graphicData uri="http://schemas.microsoft.com/office/word/2010/wordprocessingShape">
                          <wps:wsp>
                            <wps:cNvSpPr/>
                            <wps:spPr>
                              <a:xfrm>
                                <a:off x="0" y="0"/>
                                <a:ext cx="1064160" cy="842760"/>
                              </a:xfrm>
                              <a:custGeom>
                                <a:avLst/>
                                <a:gdLst/>
                                <a:ahLst/>
                                <a:rect l="l" t="t" r="r" b="b"/>
                                <a:pathLst>
                                  <a:path w="20000" h="20000">
                                    <a:moveTo>
                                      <a:pt x="16945" y="19985"/>
                                    </a:moveTo>
                                    <a:lnTo>
                                      <a:pt x="16384" y="19427"/>
                                    </a:lnTo>
                                    <a:lnTo>
                                      <a:pt x="16384" y="19171"/>
                                    </a:lnTo>
                                    <a:lnTo>
                                      <a:pt x="16587" y="18930"/>
                                    </a:lnTo>
                                    <a:lnTo>
                                      <a:pt x="16790" y="18674"/>
                                    </a:lnTo>
                                    <a:lnTo>
                                      <a:pt x="16790" y="18417"/>
                                    </a:lnTo>
                                    <a:lnTo>
                                      <a:pt x="16981" y="17920"/>
                                    </a:lnTo>
                                    <a:lnTo>
                                      <a:pt x="17184" y="17920"/>
                                    </a:lnTo>
                                    <a:lnTo>
                                      <a:pt x="17184" y="17664"/>
                                    </a:lnTo>
                                    <a:lnTo>
                                      <a:pt x="17387" y="17664"/>
                                    </a:lnTo>
                                    <a:lnTo>
                                      <a:pt x="17387" y="17408"/>
                                    </a:lnTo>
                                    <a:lnTo>
                                      <a:pt x="17589" y="17408"/>
                                    </a:lnTo>
                                    <a:lnTo>
                                      <a:pt x="17589" y="17151"/>
                                    </a:lnTo>
                                    <a:lnTo>
                                      <a:pt x="17780" y="17151"/>
                                    </a:lnTo>
                                    <a:lnTo>
                                      <a:pt x="17780" y="16910"/>
                                    </a:lnTo>
                                    <a:lnTo>
                                      <a:pt x="18186" y="16654"/>
                                    </a:lnTo>
                                    <a:lnTo>
                                      <a:pt x="18389" y="16398"/>
                                    </a:lnTo>
                                    <a:lnTo>
                                      <a:pt x="18389" y="16142"/>
                                    </a:lnTo>
                                    <a:lnTo>
                                      <a:pt x="18986" y="15388"/>
                                    </a:lnTo>
                                    <a:lnTo>
                                      <a:pt x="18986" y="15147"/>
                                    </a:lnTo>
                                    <a:lnTo>
                                      <a:pt x="19189" y="14635"/>
                                    </a:lnTo>
                                    <a:lnTo>
                                      <a:pt x="19189" y="14378"/>
                                    </a:lnTo>
                                    <a:lnTo>
                                      <a:pt x="19379" y="14137"/>
                                    </a:lnTo>
                                    <a:lnTo>
                                      <a:pt x="19379" y="13625"/>
                                    </a:lnTo>
                                    <a:lnTo>
                                      <a:pt x="19582" y="13127"/>
                                    </a:lnTo>
                                    <a:lnTo>
                                      <a:pt x="19785" y="12615"/>
                                    </a:lnTo>
                                    <a:lnTo>
                                      <a:pt x="19785" y="12118"/>
                                    </a:lnTo>
                                    <a:lnTo>
                                      <a:pt x="19988" y="11108"/>
                                    </a:lnTo>
                                    <a:lnTo>
                                      <a:pt x="19988" y="7069"/>
                                    </a:lnTo>
                                    <a:lnTo>
                                      <a:pt x="19582" y="6059"/>
                                    </a:lnTo>
                                    <a:lnTo>
                                      <a:pt x="19379" y="5546"/>
                                    </a:lnTo>
                                    <a:lnTo>
                                      <a:pt x="19379" y="5049"/>
                                    </a:lnTo>
                                    <a:lnTo>
                                      <a:pt x="18986" y="5049"/>
                                    </a:lnTo>
                                    <a:lnTo>
                                      <a:pt x="18783" y="4793"/>
                                    </a:lnTo>
                                    <a:lnTo>
                                      <a:pt x="16181" y="4793"/>
                                    </a:lnTo>
                                    <a:lnTo>
                                      <a:pt x="15382" y="4537"/>
                                    </a:lnTo>
                                    <a:lnTo>
                                      <a:pt x="14785" y="4537"/>
                                    </a:lnTo>
                                    <a:lnTo>
                                      <a:pt x="14189" y="4295"/>
                                    </a:lnTo>
                                    <a:lnTo>
                                      <a:pt x="13389" y="4295"/>
                                    </a:lnTo>
                                    <a:lnTo>
                                      <a:pt x="12589" y="4039"/>
                                    </a:lnTo>
                                    <a:lnTo>
                                      <a:pt x="12184" y="4039"/>
                                    </a:lnTo>
                                    <a:lnTo>
                                      <a:pt x="11993" y="3783"/>
                                    </a:lnTo>
                                    <a:lnTo>
                                      <a:pt x="11587" y="3286"/>
                                    </a:lnTo>
                                    <a:lnTo>
                                      <a:pt x="11396" y="2773"/>
                                    </a:lnTo>
                                    <a:lnTo>
                                      <a:pt x="11193" y="2517"/>
                                    </a:lnTo>
                                    <a:lnTo>
                                      <a:pt x="10990" y="2276"/>
                                    </a:lnTo>
                                    <a:lnTo>
                                      <a:pt x="10788" y="1763"/>
                                    </a:lnTo>
                                    <a:lnTo>
                                      <a:pt x="10788" y="1266"/>
                                    </a:lnTo>
                                    <a:lnTo>
                                      <a:pt x="9988" y="754"/>
                                    </a:lnTo>
                                    <a:lnTo>
                                      <a:pt x="9594" y="256"/>
                                    </a:lnTo>
                                    <a:lnTo>
                                      <a:pt x="9189" y="0"/>
                                    </a:lnTo>
                                    <a:lnTo>
                                      <a:pt x="6193" y="0"/>
                                    </a:lnTo>
                                    <a:lnTo>
                                      <a:pt x="5800" y="256"/>
                                    </a:lnTo>
                                    <a:lnTo>
                                      <a:pt x="5394" y="497"/>
                                    </a:lnTo>
                                    <a:lnTo>
                                      <a:pt x="5191" y="754"/>
                                    </a:lnTo>
                                    <a:lnTo>
                                      <a:pt x="5000" y="1010"/>
                                    </a:lnTo>
                                    <a:lnTo>
                                      <a:pt x="4797" y="1266"/>
                                    </a:lnTo>
                                    <a:lnTo>
                                      <a:pt x="4797" y="1507"/>
                                    </a:lnTo>
                                    <a:lnTo>
                                      <a:pt x="4594" y="2020"/>
                                    </a:lnTo>
                                    <a:lnTo>
                                      <a:pt x="3998" y="2773"/>
                                    </a:lnTo>
                                    <a:lnTo>
                                      <a:pt x="3998" y="3029"/>
                                    </a:lnTo>
                                    <a:lnTo>
                                      <a:pt x="3795" y="3286"/>
                                    </a:lnTo>
                                    <a:lnTo>
                                      <a:pt x="3795" y="3527"/>
                                    </a:lnTo>
                                    <a:lnTo>
                                      <a:pt x="3592" y="3783"/>
                                    </a:lnTo>
                                    <a:lnTo>
                                      <a:pt x="3401" y="4039"/>
                                    </a:lnTo>
                                    <a:lnTo>
                                      <a:pt x="3198" y="4039"/>
                                    </a:lnTo>
                                    <a:lnTo>
                                      <a:pt x="3198" y="4295"/>
                                    </a:lnTo>
                                    <a:lnTo>
                                      <a:pt x="2804" y="4295"/>
                                    </a:lnTo>
                                    <a:lnTo>
                                      <a:pt x="2804" y="4537"/>
                                    </a:lnTo>
                                    <a:lnTo>
                                      <a:pt x="2601" y="4537"/>
                                    </a:lnTo>
                                    <a:lnTo>
                                      <a:pt x="2601" y="4793"/>
                                    </a:lnTo>
                                    <a:lnTo>
                                      <a:pt x="2196" y="4793"/>
                                    </a:lnTo>
                                    <a:lnTo>
                                      <a:pt x="2005" y="5290"/>
                                    </a:lnTo>
                                    <a:lnTo>
                                      <a:pt x="1802" y="5290"/>
                                    </a:lnTo>
                                    <a:lnTo>
                                      <a:pt x="1802" y="5546"/>
                                    </a:lnTo>
                                    <a:lnTo>
                                      <a:pt x="1396" y="5546"/>
                                    </a:lnTo>
                                    <a:lnTo>
                                      <a:pt x="1205" y="5803"/>
                                    </a:lnTo>
                                    <a:lnTo>
                                      <a:pt x="1002" y="6059"/>
                                    </a:lnTo>
                                    <a:lnTo>
                                      <a:pt x="800" y="6059"/>
                                    </a:lnTo>
                                    <a:lnTo>
                                      <a:pt x="800" y="6300"/>
                                    </a:lnTo>
                                    <a:lnTo>
                                      <a:pt x="0" y="651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45,19985l16384,19427l16384,19171l16587,18930l16790,18674l16790,18417l16981,17920l17184,17920l17184,17664l17387,17664l17387,17408l17589,17408l17589,17151l17780,17151l17780,16910l18186,16654l18389,16398l18389,16142l18986,15388l18986,15147l19189,14635l19189,14378l19379,14137l19379,13625l19582,13127l19785,12615l19785,12118l19988,11108l19988,7069l19582,6059l19379,5546l19379,5049l18986,5049l18783,4793l16181,4793l15382,4537l14785,4537l14189,4295l13389,4295l12589,4039l12184,4039l11993,3783l11587,3286l11396,2773l11193,2517l10990,2276l10788,1763l10788,1266l9988,754l9594,256l9189,0l6193,0l5800,256l5394,497l5191,754l5000,1010l4797,1266l4797,1507l4594,2020l3998,2773l3998,3029l3795,3286l3795,3527l3592,3783l3401,4039l3198,4039l3198,4295l2804,4295l2804,4537l2601,4537l2601,4793l2196,4793l2005,5290l1802,5290l1802,5546l1396,5546l1205,5803l1002,6059l800,6059l800,6300l0,6511e" stroked="t" o:allowincell="t" style="position:absolute;margin-left:125.3pt;margin-top:6.25pt;width:83.75pt;height:66.3pt;mso-wrap-style:none;v-text-anchor:middle">
                      <v:fill o:detectmouseclick="t" on="false"/>
                      <v:stroke color="black" weight="25560" joinstyle="round" endcap="flat"/>
                      <w10:wrap type="none"/>
                    </v:shape>
                  </w:pict>
                </mc:Fallback>
              </mc:AlternateContent>
              <mc:AlternateContent>
                <mc:Choice Requires="wps">
                  <w:drawing>
                    <wp:anchor behindDoc="0" distT="0" distB="0" distL="111760" distR="114935" simplePos="0" locked="0" layoutInCell="1" allowOverlap="1" relativeHeight="19">
                      <wp:simplePos x="0" y="0"/>
                      <wp:positionH relativeFrom="column">
                        <wp:posOffset>1151890</wp:posOffset>
                      </wp:positionH>
                      <wp:positionV relativeFrom="paragraph">
                        <wp:posOffset>9525</wp:posOffset>
                      </wp:positionV>
                      <wp:extent cx="815975" cy="318770"/>
                      <wp:effectExtent l="0" t="14605" r="14605" b="15240"/>
                      <wp:wrapNone/>
                      <wp:docPr id="13" name=""/>
                      <a:graphic xmlns:a="http://schemas.openxmlformats.org/drawingml/2006/main">
                        <a:graphicData uri="http://schemas.microsoft.com/office/word/2010/wordprocessingShape">
                          <wps:wsp>
                            <wps:cNvSpPr/>
                            <wps:spPr>
                              <a:xfrm>
                                <a:off x="0" y="0"/>
                                <a:ext cx="816120" cy="318600"/>
                              </a:xfrm>
                              <a:custGeom>
                                <a:avLst/>
                                <a:gdLst/>
                                <a:ahLst/>
                                <a:rect l="l" t="t" r="r" b="b"/>
                                <a:pathLst>
                                  <a:path w="1285" h="502">
                                    <a:moveTo>
                                      <a:pt x="29" y="0"/>
                                    </a:moveTo>
                                    <a:cubicBezTo>
                                      <a:pt x="59" y="125"/>
                                      <a:pt x="0" y="275"/>
                                      <a:pt x="96" y="368"/>
                                    </a:cubicBezTo>
                                    <a:cubicBezTo>
                                      <a:pt x="107" y="396"/>
                                      <a:pt x="108" y="431"/>
                                      <a:pt x="129" y="452"/>
                                    </a:cubicBezTo>
                                    <a:cubicBezTo>
                                      <a:pt x="145" y="468"/>
                                      <a:pt x="175" y="460"/>
                                      <a:pt x="196" y="469"/>
                                    </a:cubicBezTo>
                                    <a:cubicBezTo>
                                      <a:pt x="214" y="477"/>
                                      <a:pt x="229" y="491"/>
                                      <a:pt x="246" y="502"/>
                                    </a:cubicBezTo>
                                    <a:cubicBezTo>
                                      <a:pt x="386" y="474"/>
                                      <a:pt x="528" y="476"/>
                                      <a:pt x="665" y="435"/>
                                    </a:cubicBezTo>
                                    <a:cubicBezTo>
                                      <a:pt x="957" y="347"/>
                                      <a:pt x="613" y="451"/>
                                      <a:pt x="832" y="368"/>
                                    </a:cubicBezTo>
                                    <a:cubicBezTo>
                                      <a:pt x="973" y="315"/>
                                      <a:pt x="1136" y="284"/>
                                      <a:pt x="1285" y="2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85,502" path="m29,0c59,125,0,275,96,368c107,396,108,431,129,452c145,468,175,460,196,469c214,477,229,491,246,502c386,474,528,476,665,435c957,347,613,451,832,368c973,315,1136,284,1285,284e" stroked="t" o:allowincell="t" style="position:absolute;margin-left:90.7pt;margin-top:0.75pt;width:64.2pt;height:25.05pt;mso-wrap-style:none;v-text-anchor:middle">
                      <v:fill o:detectmouseclick="t" on="false"/>
                      <v:stroke color="black" weight="2844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865630</wp:posOffset>
                      </wp:positionH>
                      <wp:positionV relativeFrom="paragraph">
                        <wp:posOffset>82550</wp:posOffset>
                      </wp:positionV>
                      <wp:extent cx="274955" cy="274955"/>
                      <wp:effectExtent l="6985" t="6985" r="6350" b="6350"/>
                      <wp:wrapNone/>
                      <wp:docPr id="1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9pt;margin-top:6.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946275</wp:posOffset>
                      </wp:positionH>
                      <wp:positionV relativeFrom="paragraph">
                        <wp:posOffset>-9525</wp:posOffset>
                      </wp:positionV>
                      <wp:extent cx="10795" cy="31750"/>
                      <wp:effectExtent l="15240" t="14605" r="14605" b="15240"/>
                      <wp:wrapNone/>
                      <wp:docPr id="15" name=""/>
                      <a:graphic xmlns:a="http://schemas.openxmlformats.org/drawingml/2006/main">
                        <a:graphicData uri="http://schemas.microsoft.com/office/word/2010/wordprocessingShape">
                          <wps:wsp>
                            <wps:cNvSpPr/>
                            <wps:spPr>
                              <a:xfrm>
                                <a:off x="0" y="0"/>
                                <a:ext cx="10800" cy="31680"/>
                              </a:xfrm>
                              <a:custGeom>
                                <a:avLst/>
                                <a:gdLst/>
                                <a:ahLst/>
                                <a:rect l="l" t="t" r="r" b="b"/>
                                <a:pathLst>
                                  <a:path w="17" h="50">
                                    <a:moveTo>
                                      <a:pt x="0" y="50"/>
                                    </a:moveTo>
                                    <a:cubicBezTo>
                                      <a:pt x="6" y="33"/>
                                      <a:pt x="17" y="0"/>
                                      <a:pt x="17" y="0"/>
                                    </a:cubicBezTo>
                                    <a:cubicBezTo>
                                      <a:pt x="17" y="0"/>
                                      <a:pt x="6" y="33"/>
                                      <a:pt x="0" y="5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7,50" path="m0,50c6,33,17,0,17,0c17,0,6,33,0,50xe" fillcolor="white" stroked="t" o:allowincell="t" style="position:absolute;margin-left:153.25pt;margin-top:-0.75pt;width:0.8pt;height:2.45pt;mso-wrap-style:none;v-text-anchor:middle">
                      <v:fill o:detectmouseclick="t" type="solid" color2="black"/>
                      <v:stroke color="black" weight="28440" joinstyle="round" endcap="flat"/>
                      <w10:wrap type="none"/>
                    </v:shape>
                  </w:pict>
                </mc:Fallback>
              </mc:AlternateContent>
            </w:r>
            <w:r>
              <w:rPr>
                <w:rFonts w:eastAsia="Bookman Old Style"/>
              </w:rPr>
              <w:t xml:space="preserve">               </w:t>
            </w:r>
            <w:r>
              <w:rPr>
                <w:rFonts w:eastAsia="Symbol" w:cs="Symbol" w:ascii="Symbol" w:hAnsi="Symbol"/>
                <w:vertAlign w:val="superscript"/>
              </w:rPr>
              <w:t></w:t>
            </w:r>
            <w:r>
              <w:rPr>
                <w:rFonts w:eastAsia="Bookman Old Style"/>
                <w:vertAlign w:val="superscript"/>
              </w:rPr>
              <w:t xml:space="preserve"> </w:t>
            </w:r>
            <w:r>
              <w:rPr>
                <w:rFonts w:eastAsia="Symbol" w:cs="Symbol" w:ascii="Symbol" w:hAnsi="Symbol"/>
                <w:vertAlign w:val="superscript"/>
              </w:rPr>
              <w:t></w:t>
            </w:r>
            <w:r>
              <w:rPr>
                <w:rFonts w:eastAsia="Bookman Old Style"/>
                <w:vertAlign w:val="superscript"/>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12065</wp:posOffset>
                      </wp:positionV>
                      <wp:extent cx="967740" cy="744855"/>
                      <wp:effectExtent l="6350" t="6985" r="6350" b="5715"/>
                      <wp:wrapNone/>
                      <wp:docPr id="16"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31.05pt;margin-top:0.9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82750</wp:posOffset>
                      </wp:positionH>
                      <wp:positionV relativeFrom="paragraph">
                        <wp:posOffset>141605</wp:posOffset>
                      </wp:positionV>
                      <wp:extent cx="967740" cy="744855"/>
                      <wp:effectExtent l="6985" t="6985" r="6350" b="5715"/>
                      <wp:wrapNone/>
                      <wp:docPr id="17"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132.5pt;margin-top:11.1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08430</wp:posOffset>
                      </wp:positionH>
                      <wp:positionV relativeFrom="paragraph">
                        <wp:posOffset>50165</wp:posOffset>
                      </wp:positionV>
                      <wp:extent cx="382905" cy="479425"/>
                      <wp:effectExtent l="13335" t="13335" r="12065" b="12065"/>
                      <wp:wrapNone/>
                      <wp:docPr id="18" name=""/>
                      <a:graphic xmlns:a="http://schemas.openxmlformats.org/drawingml/2006/main">
                        <a:graphicData uri="http://schemas.microsoft.com/office/word/2010/wordprocessingShape">
                          <wps:wsp>
                            <wps:cNvSpPr/>
                            <wps:spPr>
                              <a:xfrm>
                                <a:off x="0" y="0"/>
                                <a:ext cx="383040" cy="479520"/>
                              </a:xfrm>
                              <a:custGeom>
                                <a:avLst/>
                                <a:gdLst/>
                                <a:ahLst/>
                                <a:rect l="l" t="t" r="r" b="b"/>
                                <a:pathLst>
                                  <a:path w="20000" h="20000">
                                    <a:moveTo>
                                      <a:pt x="4776" y="0"/>
                                    </a:moveTo>
                                    <a:lnTo>
                                      <a:pt x="3881" y="0"/>
                                    </a:lnTo>
                                    <a:lnTo>
                                      <a:pt x="3317" y="901"/>
                                    </a:lnTo>
                                    <a:lnTo>
                                      <a:pt x="2753" y="1325"/>
                                    </a:lnTo>
                                    <a:lnTo>
                                      <a:pt x="2222" y="2225"/>
                                    </a:lnTo>
                                    <a:lnTo>
                                      <a:pt x="1658" y="3099"/>
                                    </a:lnTo>
                                    <a:lnTo>
                                      <a:pt x="1095" y="4000"/>
                                    </a:lnTo>
                                    <a:lnTo>
                                      <a:pt x="531" y="4450"/>
                                    </a:lnTo>
                                    <a:lnTo>
                                      <a:pt x="531" y="4874"/>
                                    </a:lnTo>
                                    <a:lnTo>
                                      <a:pt x="0" y="5325"/>
                                    </a:lnTo>
                                    <a:lnTo>
                                      <a:pt x="0" y="7099"/>
                                    </a:lnTo>
                                    <a:lnTo>
                                      <a:pt x="531" y="7099"/>
                                    </a:lnTo>
                                    <a:lnTo>
                                      <a:pt x="531" y="8424"/>
                                    </a:lnTo>
                                    <a:lnTo>
                                      <a:pt x="1095" y="8424"/>
                                    </a:lnTo>
                                    <a:lnTo>
                                      <a:pt x="1095" y="9325"/>
                                    </a:lnTo>
                                    <a:lnTo>
                                      <a:pt x="1658" y="9325"/>
                                    </a:lnTo>
                                    <a:lnTo>
                                      <a:pt x="1658" y="9775"/>
                                    </a:lnTo>
                                    <a:lnTo>
                                      <a:pt x="2222" y="9775"/>
                                    </a:lnTo>
                                    <a:lnTo>
                                      <a:pt x="2222" y="10199"/>
                                    </a:lnTo>
                                    <a:lnTo>
                                      <a:pt x="2753" y="10649"/>
                                    </a:lnTo>
                                    <a:lnTo>
                                      <a:pt x="2753" y="11550"/>
                                    </a:lnTo>
                                    <a:lnTo>
                                      <a:pt x="3881" y="11550"/>
                                    </a:lnTo>
                                    <a:lnTo>
                                      <a:pt x="3881" y="12424"/>
                                    </a:lnTo>
                                    <a:lnTo>
                                      <a:pt x="4444" y="12424"/>
                                    </a:lnTo>
                                    <a:lnTo>
                                      <a:pt x="4444" y="12874"/>
                                    </a:lnTo>
                                    <a:lnTo>
                                      <a:pt x="4975" y="14199"/>
                                    </a:lnTo>
                                    <a:lnTo>
                                      <a:pt x="5539" y="14649"/>
                                    </a:lnTo>
                                    <a:lnTo>
                                      <a:pt x="5539" y="15099"/>
                                    </a:lnTo>
                                    <a:lnTo>
                                      <a:pt x="6103" y="15099"/>
                                    </a:lnTo>
                                    <a:lnTo>
                                      <a:pt x="6667" y="15523"/>
                                    </a:lnTo>
                                    <a:lnTo>
                                      <a:pt x="7197" y="15974"/>
                                    </a:lnTo>
                                    <a:lnTo>
                                      <a:pt x="7761" y="15974"/>
                                    </a:lnTo>
                                    <a:lnTo>
                                      <a:pt x="7761" y="16424"/>
                                    </a:lnTo>
                                    <a:lnTo>
                                      <a:pt x="8325" y="16424"/>
                                    </a:lnTo>
                                    <a:lnTo>
                                      <a:pt x="8889" y="16848"/>
                                    </a:lnTo>
                                    <a:lnTo>
                                      <a:pt x="9983" y="16848"/>
                                    </a:lnTo>
                                    <a:lnTo>
                                      <a:pt x="9983" y="17298"/>
                                    </a:lnTo>
                                    <a:lnTo>
                                      <a:pt x="14992" y="17298"/>
                                    </a:lnTo>
                                    <a:lnTo>
                                      <a:pt x="15556" y="17748"/>
                                    </a:lnTo>
                                    <a:lnTo>
                                      <a:pt x="16086" y="17748"/>
                                    </a:lnTo>
                                    <a:lnTo>
                                      <a:pt x="16650" y="18199"/>
                                    </a:lnTo>
                                    <a:lnTo>
                                      <a:pt x="17214" y="18623"/>
                                    </a:lnTo>
                                    <a:lnTo>
                                      <a:pt x="18308" y="19073"/>
                                    </a:lnTo>
                                    <a:lnTo>
                                      <a:pt x="19436" y="19073"/>
                                    </a:lnTo>
                                    <a:lnTo>
                                      <a:pt x="19436" y="19974"/>
                                    </a:lnTo>
                                    <a:lnTo>
                                      <a:pt x="19967" y="19974"/>
                                    </a:lnTo>
                                    <a:lnTo>
                                      <a:pt x="19967" y="19523"/>
                                    </a:lnTo>
                                    <a:lnTo>
                                      <a:pt x="18872" y="1978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776,0l3881,0l3317,901l2753,1325l2222,2225l1658,3099l1095,4000l531,4450l531,4874l0,5325l0,7099l531,7099l531,8424l1095,8424l1095,9325l1658,9325l1658,9775l2222,9775l2222,10199l2753,10649l2753,11550l3881,11550l3881,12424l4444,12424l4444,12874l4975,14199l5539,14649l5539,15099l6103,15099l6667,15523l7197,15974l7761,15974l7761,16424l8325,16424l8889,16848l9983,16848l9983,17298l14992,17298l15556,17748l16086,17748l16650,18199l17214,18623l18308,19073l19436,19073l19436,19974l19967,19974l19967,19523l18872,19788e" stroked="t" o:allowincell="t" style="position:absolute;margin-left:110.9pt;margin-top:3.95pt;width:30.1pt;height:37.7pt;mso-wrap-style:none;v-text-anchor:middle">
                      <v:fill o:detectmouseclick="t" on="false"/>
                      <v:stroke color="black" weight="25560" joinstyle="round" endcap="flat"/>
                      <w10:wrap type="none"/>
                    </v:shape>
                  </w:pict>
                </mc:Fallback>
              </mc:AlternateContent>
            </w:r>
            <w:r>
              <w:rPr>
                <w:rFonts w:eastAsia="Bookman Old Style"/>
                <w:vertAlign w:val="superscript"/>
              </w:rPr>
              <w:t xml:space="preserve">                                                            </w:t>
            </w:r>
            <w:r>
              <w:rPr>
                <w:rFonts w:eastAsia="Symbol" w:cs="Symbol" w:ascii="Symbol" w:hAnsi="Symbol"/>
                <w:vertAlign w:val="superscript"/>
              </w:rPr>
              <w:t></w:t>
            </w:r>
            <w:r>
              <w:rPr>
                <w:rFonts w:eastAsia="Bookman Old Style"/>
                <w:vertAlign w:val="superscript"/>
              </w:rPr>
              <w:t xml:space="preserve"> </w:t>
            </w:r>
            <w:r>
              <w:rPr>
                <w:rFonts w:eastAsia="Symbol" w:cs="Symbol" w:ascii="Symbol" w:hAnsi="Symbol"/>
                <w:vertAlign w:val="superscript"/>
              </w:rPr>
              <w:t></w:t>
            </w:r>
            <w:r>
              <w:rPr>
                <w:rFonts w:eastAsia="Bookman Old Style"/>
                <w:vertAlign w:val="superscript"/>
              </w:rPr>
              <w:t xml:space="preserve">           </w:t>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1125855</wp:posOffset>
                      </wp:positionH>
                      <wp:positionV relativeFrom="paragraph">
                        <wp:posOffset>98425</wp:posOffset>
                      </wp:positionV>
                      <wp:extent cx="228600" cy="130175"/>
                      <wp:effectExtent l="12700" t="13335" r="12700" b="12065"/>
                      <wp:wrapNone/>
                      <wp:docPr id="19" name=""/>
                      <a:graphic xmlns:a="http://schemas.openxmlformats.org/drawingml/2006/main">
                        <a:graphicData uri="http://schemas.microsoft.com/office/word/2010/wordprocessingShape">
                          <wps:wsp>
                            <wps:cNvSpPr/>
                            <wps:spPr>
                              <a:xfrm>
                                <a:off x="0" y="0"/>
                                <a:ext cx="228600" cy="130320"/>
                              </a:xfrm>
                              <a:custGeom>
                                <a:avLst/>
                                <a:gdLst/>
                                <a:ahLst/>
                                <a:rect l="l" t="t" r="r" b="b"/>
                                <a:pathLst>
                                  <a:path w="20000" h="20000">
                                    <a:moveTo>
                                      <a:pt x="2714" y="19926"/>
                                    </a:moveTo>
                                    <a:lnTo>
                                      <a:pt x="0" y="18456"/>
                                    </a:lnTo>
                                    <a:lnTo>
                                      <a:pt x="1619" y="15956"/>
                                    </a:lnTo>
                                    <a:lnTo>
                                      <a:pt x="1619" y="14779"/>
                                    </a:lnTo>
                                    <a:lnTo>
                                      <a:pt x="2381" y="13529"/>
                                    </a:lnTo>
                                    <a:lnTo>
                                      <a:pt x="3190" y="13529"/>
                                    </a:lnTo>
                                    <a:lnTo>
                                      <a:pt x="3190" y="12279"/>
                                    </a:lnTo>
                                    <a:lnTo>
                                      <a:pt x="4810" y="12279"/>
                                    </a:lnTo>
                                    <a:lnTo>
                                      <a:pt x="5571" y="11029"/>
                                    </a:lnTo>
                                    <a:lnTo>
                                      <a:pt x="8000" y="11029"/>
                                    </a:lnTo>
                                    <a:lnTo>
                                      <a:pt x="8000" y="9853"/>
                                    </a:lnTo>
                                    <a:lnTo>
                                      <a:pt x="9571" y="9853"/>
                                    </a:lnTo>
                                    <a:lnTo>
                                      <a:pt x="10381" y="8603"/>
                                    </a:lnTo>
                                    <a:lnTo>
                                      <a:pt x="11143" y="8603"/>
                                    </a:lnTo>
                                    <a:lnTo>
                                      <a:pt x="11143" y="6103"/>
                                    </a:lnTo>
                                    <a:lnTo>
                                      <a:pt x="12762" y="6103"/>
                                    </a:lnTo>
                                    <a:lnTo>
                                      <a:pt x="12762" y="4926"/>
                                    </a:lnTo>
                                    <a:lnTo>
                                      <a:pt x="14333" y="4926"/>
                                    </a:lnTo>
                                    <a:lnTo>
                                      <a:pt x="14333" y="3676"/>
                                    </a:lnTo>
                                    <a:lnTo>
                                      <a:pt x="15952" y="3676"/>
                                    </a:lnTo>
                                    <a:lnTo>
                                      <a:pt x="15952" y="2426"/>
                                    </a:lnTo>
                                    <a:lnTo>
                                      <a:pt x="16762" y="2426"/>
                                    </a:lnTo>
                                    <a:lnTo>
                                      <a:pt x="17524" y="1176"/>
                                    </a:lnTo>
                                    <a:lnTo>
                                      <a:pt x="19143" y="1176"/>
                                    </a:lnTo>
                                    <a:lnTo>
                                      <a:pt x="19143" y="0"/>
                                    </a:lnTo>
                                    <a:lnTo>
                                      <a:pt x="199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714,19926l0,18456l1619,15956l1619,14779l2381,13529l3190,13529l3190,12279l4810,12279l5571,11029l8000,11029l8000,9853l9571,9853l10381,8603l11143,8603l11143,6103l12762,6103l12762,4926l14333,4926l14333,3676l15952,3676l15952,2426l16762,2426l17524,1176l19143,1176l19143,0l19952,0e" stroked="t" o:allowincell="t" style="position:absolute;margin-left:88.65pt;margin-top:7.75pt;width:17.95pt;height:10.2pt;mso-wrap-style:none;v-text-anchor:middle">
                      <v:fill o:detectmouseclick="t" on="false"/>
                      <v:stroke color="black" weight="25560" joinstyle="round" endcap="flat"/>
                      <w10:wrap type="none"/>
                    </v:shape>
                  </w:pict>
                </mc:Fallback>
              </mc:AlternateContent>
            </w:r>
          </w:p>
          <w:p>
            <w:pPr>
              <w:pStyle w:val="Normal"/>
              <w:rPr/>
            </w:pPr>
            <w:r>
              <w:rPr>
                <w:rFonts w:eastAsia="Bookman Old Style"/>
              </w:rPr>
              <w:t xml:space="preserve">                </w:t>
            </w:r>
            <w:r>
              <w:rPr>
                <w:sz w:val="36"/>
              </w:rPr>
              <w:t xml:space="preserve">?                !         </w:t>
            </w:r>
          </w:p>
          <w:p>
            <w:pPr>
              <w:pStyle w:val="Normal"/>
              <w:rPr/>
            </w:pPr>
            <w:r>
              <w:rPr/>
            </w:r>
          </w:p>
          <w:p>
            <w:pPr>
              <w:pStyle w:val="Normal"/>
              <w:rPr/>
            </w:pPr>
            <w:r>
              <w:rPr/>
            </w:r>
          </w:p>
        </w:tc>
      </w:tr>
    </w:tbl>
    <w:p>
      <w:pPr>
        <w:pStyle w:val="Normal"/>
        <w:rPr/>
      </w:pPr>
      <w:r>
        <w:rPr/>
      </w:r>
    </w:p>
    <w:p>
      <w:pPr>
        <w:pStyle w:val="Normal"/>
        <w:ind w:firstLine="720"/>
        <w:jc w:val="center"/>
        <w:rPr/>
      </w:pPr>
      <w:r>
        <w:rPr/>
        <w:t>Figure 5-</w:t>
      </w:r>
    </w:p>
    <w:p>
      <w:pPr>
        <w:pStyle w:val="Normal"/>
        <w:rPr/>
      </w:pPr>
      <w:r>
        <w:rPr/>
      </w:r>
    </w:p>
    <w:p>
      <w:pPr>
        <w:pStyle w:val="Normal"/>
        <w:rPr/>
      </w:pPr>
      <w:r>
        <w:rPr/>
        <w:t>The String Problem is a classic example of a non-standard problem in mathematics, in part because it looks more like fun than like a school assignment.  The string problem is a problem to most people because it meets the three aforementioned criteria:</w:t>
      </w:r>
    </w:p>
    <w:p>
      <w:pPr>
        <w:pStyle w:val="Normal"/>
        <w:rPr/>
      </w:pPr>
      <w:r>
        <w:rPr/>
      </w:r>
    </w:p>
    <w:p>
      <w:pPr>
        <w:pStyle w:val="Normal"/>
        <w:rPr/>
      </w:pPr>
      <w:r>
        <w:rPr/>
        <w:tab/>
        <w:t xml:space="preserve">1.  It is </w:t>
      </w:r>
      <w:r>
        <w:rPr>
          <w:u w:val="single"/>
        </w:rPr>
        <w:t>beyond the level of instruction</w:t>
      </w:r>
      <w:r>
        <w:rPr/>
        <w:t>.  Few teachers teach students how to untangle themselves when tied up as described, and such teaching is not here recommended.</w:t>
      </w:r>
    </w:p>
    <w:p>
      <w:pPr>
        <w:pStyle w:val="Normal"/>
        <w:rPr/>
      </w:pPr>
      <w:r>
        <w:rPr/>
        <w:tab/>
        <w:t xml:space="preserve">2.  It is </w:t>
      </w:r>
      <w:r>
        <w:rPr>
          <w:u w:val="single"/>
        </w:rPr>
        <w:t>of interest to students</w:t>
      </w:r>
      <w:r>
        <w:rPr/>
        <w:t>.  Evidence of this will be provided for this claim, later, and in abundance.  No knowledge of mathematics ("domain" knowledge) is needed to solve or understand the problem.  Small children (properly supervised) become engaged by the problem, and can solve it, often at least as easily as older children or adults.</w:t>
      </w:r>
    </w:p>
    <w:p>
      <w:pPr>
        <w:pStyle w:val="Normal"/>
        <w:rPr/>
      </w:pPr>
      <w:r>
        <w:rPr/>
        <w:tab/>
        <w:t xml:space="preserve">3.  The </w:t>
      </w:r>
      <w:r>
        <w:rPr>
          <w:u w:val="single"/>
        </w:rPr>
        <w:t>solution is not immediately obvious</w:t>
      </w:r>
      <w:r>
        <w:rPr/>
        <w:t>, and the student must make decisions.  The string problem in particular appears to be impossible because the aspects that make the problem solvable are far less obvious that the aspects that appear to make the problem impossible.</w:t>
      </w:r>
    </w:p>
    <w:p>
      <w:pPr>
        <w:pStyle w:val="Normal"/>
        <w:ind w:firstLine="720"/>
        <w:rPr/>
      </w:pPr>
      <w:r>
        <w:rPr/>
        <w:t xml:space="preserve">As in other works that resemble this one, readers are invited to try problems before proceeding further.  The reader should right now be thinking of someone else who would be agreeable and delighted to be tied up to so as to attempt this problem.   </w:t>
      </w:r>
    </w:p>
    <w:p>
      <w:pPr>
        <w:pStyle w:val="Normal"/>
        <w:rPr/>
      </w:pPr>
      <w:r>
        <w:rPr/>
      </w:r>
    </w:p>
    <w:p>
      <w:pPr>
        <w:pStyle w:val="Normal"/>
        <w:rPr/>
      </w:pPr>
      <w:r>
        <w:rPr/>
        <w:t>If non-essential mathematics content such as string untangling is involved, what is the value of engaging in problem-solving?</w:t>
      </w:r>
    </w:p>
    <w:p>
      <w:pPr>
        <w:pStyle w:val="Normal"/>
        <w:rPr/>
      </w:pPr>
      <w:r>
        <w:rPr/>
        <w:tab/>
        <w:t>1.  Amusement.  There is a thrill in conquering what was once intimidating, and in achieving the conquest with no teacher help.  In overcoming what once seemed impossible, students learn the joy of self-sufficiency.</w:t>
      </w:r>
    </w:p>
    <w:p>
      <w:pPr>
        <w:pStyle w:val="Normal"/>
        <w:rPr/>
      </w:pPr>
      <w:r>
        <w:rPr/>
        <w:tab/>
        <w:t>2.  Exercise of life skill.  Life in and out of the academic realm requires that new goals be identified and attained.  Some of the paths from where one is to where the goal is are unknown at the point of goal identification.  The most fundamental skills - patience, perseverance, willingness to take risks - are the same for all problem-solving (and application) situations.</w:t>
      </w:r>
    </w:p>
    <w:p>
      <w:pPr>
        <w:pStyle w:val="Normal"/>
        <w:rPr/>
      </w:pPr>
      <w:r>
        <w:rPr/>
        <w:tab/>
        <w:t xml:space="preserve">3.  Confidence with making decisions in mathematics.  Most people have this confidence with making decisions in other domains, including how to get along with other people.  Confidence with decisions in mathematics is a matter of time and practice, as in other domains.  Mathematics educator John Saxon said, “Mathematics is not difficult.  Mathematics is just different.  And time is the elixir that turns something different into something familiar.”    </w:t>
      </w:r>
    </w:p>
    <w:p>
      <w:pPr>
        <w:pStyle w:val="Normal"/>
        <w:rPr/>
      </w:pPr>
      <w:r>
        <w:rPr/>
      </w:r>
    </w:p>
    <w:p>
      <w:pPr>
        <w:pStyle w:val="Normal"/>
        <w:rPr>
          <w:u w:val="single"/>
        </w:rPr>
      </w:pPr>
      <w:r>
        <w:rPr>
          <w:u w:val="single"/>
        </w:rPr>
        <w:t>What do people need to be able to solve problems?</w:t>
      </w:r>
    </w:p>
    <w:p>
      <w:pPr>
        <w:pStyle w:val="Normal"/>
        <w:rPr/>
      </w:pPr>
      <w:r>
        <w:rPr>
          <w:rFonts w:eastAsia="Bookman Old Style"/>
        </w:rPr>
        <w:t xml:space="preserve">            </w:t>
      </w:r>
      <w:r>
        <w:rPr/>
        <w:t xml:space="preserve">This question was answered in part by the example of the  mathematician Poincare, and by the outline of the psychologists Wallas, when the latter listed four steps for problem-solving.  Most (but not all) mathematics problems require domain knowledge.  This is included here under the first Wallas/Poincare's step, </w:t>
      </w:r>
      <w:r>
        <w:rPr>
          <w:b/>
          <w:i/>
        </w:rPr>
        <w:t>saturation</w:t>
      </w:r>
      <w:r>
        <w:rPr/>
        <w:t xml:space="preserve">.  </w:t>
      </w:r>
    </w:p>
    <w:p>
      <w:pPr>
        <w:pStyle w:val="Normal"/>
        <w:rPr/>
      </w:pPr>
      <w:r>
        <w:rPr>
          <w:rFonts w:eastAsia="Bookman Old Style"/>
        </w:rPr>
        <w:t xml:space="preserve">            </w:t>
      </w:r>
      <w:r>
        <w:rPr/>
        <w:t xml:space="preserve">Saturation requires more than </w:t>
      </w:r>
      <w:r>
        <w:rPr>
          <w:i/>
        </w:rPr>
        <w:t>domain knowledge</w:t>
      </w:r>
      <w:r>
        <w:rPr/>
        <w:t xml:space="preserve">, however.  One is better engaged in anything when seeing another so engaged.  It is asserted here, therefore, that saturation also includes </w:t>
      </w:r>
      <w:r>
        <w:rPr>
          <w:i/>
        </w:rPr>
        <w:t>modeling</w:t>
      </w:r>
      <w:r>
        <w:rPr/>
        <w:t xml:space="preserve">.  The string problem is easily modeled, with a knowledgeable leader tied to a "volunteer" from a class or audience, and the volunteer is observed looking at the situation and looking stumped and amused.  Seeing a volunteer in the string problem is engaging for all who observe, and a necessary </w:t>
      </w:r>
      <w:r>
        <w:rPr>
          <w:i/>
        </w:rPr>
        <w:t>spirit of fun</w:t>
      </w:r>
      <w:r>
        <w:rPr/>
        <w:t xml:space="preserve"> is present as well.</w:t>
      </w:r>
    </w:p>
    <w:p>
      <w:pPr>
        <w:pStyle w:val="Normal"/>
        <w:rPr/>
      </w:pPr>
      <w:r>
        <w:rPr>
          <w:rFonts w:eastAsia="Bookman Old Style"/>
        </w:rPr>
        <w:t xml:space="preserve">            </w:t>
      </w:r>
      <w:r>
        <w:rPr>
          <w:i/>
        </w:rPr>
        <w:t>Suggested strategies</w:t>
      </w:r>
      <w:r>
        <w:rPr/>
        <w:t xml:space="preserve"> are also helpful.  Such a list is included in this work, based on Polya's </w:t>
      </w:r>
      <w:r>
        <w:rPr>
          <w:i/>
        </w:rPr>
        <w:t>How to Solve It</w:t>
      </w:r>
      <w:r>
        <w:rPr/>
        <w:t xml:space="preserve">, as are all such lists.  The basic strategy is try, then stop, think, and try to learn from the first effort(s). </w:t>
      </w:r>
    </w:p>
    <w:p>
      <w:pPr>
        <w:pStyle w:val="Normal"/>
        <w:rPr/>
      </w:pPr>
      <w:r>
        <w:rPr>
          <w:rFonts w:eastAsia="Bookman Old Style"/>
        </w:rPr>
        <w:t xml:space="preserve">            </w:t>
      </w:r>
      <w:r>
        <w:rPr/>
        <w:t xml:space="preserve">Having </w:t>
      </w:r>
      <w:r>
        <w:rPr>
          <w:i/>
        </w:rPr>
        <w:t>a list of interesting problems</w:t>
      </w:r>
      <w:r>
        <w:rPr/>
        <w:t xml:space="preserve"> is necessary, since criteria #2 from the initial characteristics of problems requires that a problem be interesting.  It happens that there are many such problems, and a basic inventory of such problems is included here, with references at the chapter’s end to enable the reader to find more.</w:t>
      </w:r>
    </w:p>
    <w:p>
      <w:pPr>
        <w:pStyle w:val="Normal"/>
        <w:rPr/>
      </w:pPr>
      <w:r>
        <w:rPr>
          <w:rFonts w:eastAsia="Bookman Old Style"/>
        </w:rPr>
        <w:t xml:space="preserve">            </w:t>
      </w:r>
      <w:r>
        <w:rPr>
          <w:i/>
        </w:rPr>
        <w:t>Initial attempts</w:t>
      </w:r>
      <w:r>
        <w:rPr/>
        <w:t xml:space="preserve"> are necessary, of course.  Following initial attempts, a time-out period is usually helpful.  Poincare called such time </w:t>
      </w:r>
      <w:r>
        <w:rPr>
          <w:b/>
          <w:i/>
        </w:rPr>
        <w:t xml:space="preserve">incubation </w:t>
      </w:r>
      <w:r>
        <w:rPr/>
        <w:t xml:space="preserve">(his second step).  Follow-up attempts are then appropriate, as are new visits to lists of strategies and models of solved problems.  </w:t>
      </w:r>
    </w:p>
    <w:p>
      <w:pPr>
        <w:pStyle w:val="Normal"/>
        <w:rPr/>
      </w:pPr>
      <w:r>
        <w:rPr/>
        <w:tab/>
        <w:t>A summary page of these steps comprises this chapter’s final page.</w:t>
      </w:r>
    </w:p>
    <w:p>
      <w:pPr>
        <w:pStyle w:val="Normal"/>
        <w:rPr/>
      </w:pPr>
      <w:r>
        <w:rPr/>
      </w:r>
    </w:p>
    <w:p>
      <w:pPr>
        <w:pStyle w:val="Normal"/>
        <w:rPr/>
      </w:pPr>
      <w:r>
        <w:rPr/>
        <w:t>The four steps per Poincare’s experience in problem-solving map easily to the “pinnacle” experiences of writing and scientific discovery (Figure 5-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blem-Solv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ientific Discovery</w:t>
            </w:r>
          </w:p>
          <w:p>
            <w:pPr>
              <w:pStyle w:val="Normal"/>
              <w:jc w:val="center"/>
              <w:rPr>
                <w:b/>
                <w:b/>
                <w:bCs/>
              </w:rPr>
            </w:pPr>
            <w:r>
              <w:rPr>
                <w:b/>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Satu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Mastery of domain facts, skills, proces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Grammar, style, vocabulary, aud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Facts, processes,  experimental desi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Modeling (play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Models of gen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Teacher discov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Strategies and ex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How writers write: character, plot, sc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How scientists discover: read, obser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Selection of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Selection of topic and gen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Selection of question &amp; hypothe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Initial attempts to solve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Outline and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Investigation (or prelimin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Incub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en dry, put it 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en stuck, sleep on i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5  Possible review of saturation elements</w:t>
            </w:r>
            <w:r>
              <w:rPr>
                <w:i/>
                <w:iCs/>
              </w:rPr>
              <w:t xml:space="preserve"> to further stimulate incubation.  Review of old attempts, new attempts, more time away, and repeating patiently and with a revived playful attitu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Illu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 of personal satisf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pothesis successfully te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Ver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mission for pub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r>
    </w:tbl>
    <w:p>
      <w:pPr>
        <w:pStyle w:val="Normal"/>
        <w:rPr/>
      </w:pPr>
      <w:r>
        <w:rPr/>
      </w:r>
    </w:p>
    <w:p>
      <w:pPr>
        <w:pStyle w:val="Normal"/>
        <w:jc w:val="center"/>
        <w:rPr/>
      </w:pPr>
      <w:r>
        <w:rPr/>
        <w:t>Figure 5-</w:t>
      </w:r>
    </w:p>
    <w:p>
      <w:pPr>
        <w:pStyle w:val="Normal"/>
        <w:rPr/>
      </w:pPr>
      <w:r>
        <w:rPr/>
      </w:r>
    </w:p>
    <w:p>
      <w:pPr>
        <w:pStyle w:val="Normal"/>
        <w:rPr/>
      </w:pPr>
      <w:r>
        <w:rPr/>
        <w:t>Two pages are given here to provide examples of strategies, and a list of exemplifying problems.  Each strategy can be exemplified at least once by at least one of the listed problems.</w:t>
      </w:r>
    </w:p>
    <w:p>
      <w:pPr>
        <w:pStyle w:val="Normal"/>
        <w:rPr/>
      </w:pPr>
      <w:r>
        <w:rPr/>
      </w:r>
    </w:p>
    <w:p>
      <w:pPr>
        <w:pStyle w:val="Normal"/>
        <w:rPr/>
      </w:pPr>
      <w:r>
        <w:rPr/>
        <w:t xml:space="preserve">Non-standard problem-solving exists in varying degrees, of course.  A  textbook collection under a heading such as “Using Addition to Solve Problems” is not problem-solving because these problems are at the level of instruction and (worse) require no decisions by students.  Students rarely read the problems, being successful by just picking out numbers and adding.  Equally weak are algebra textbooks that sort word problems by topic.  </w:t>
      </w:r>
    </w:p>
    <w:p>
      <w:pPr>
        <w:pStyle w:val="Normal"/>
        <w:rPr>
          <w:rFonts w:eastAsia="Bookman Old Style"/>
        </w:rPr>
      </w:pPr>
      <w:r>
        <w:rPr>
          <w:rFonts w:eastAsia="Bookman Old Style"/>
        </w:rPr>
        <w:t xml:space="preserve">  </w:t>
      </w:r>
    </w:p>
    <w:p>
      <w:pPr>
        <w:pStyle w:val="Normal"/>
        <w:rPr/>
      </w:pPr>
      <w:r>
        <w:rPr/>
        <w:t>Tavern Puzzles and other basic untangling puzzles are legitimate examples of problem-solving that require no domain knowledge.  Problems beyond the level of classroom assignments but with much practical value can be found in MATHCOUNTS.  MATHCOUNTS is a national mathematics competition for middle-school students.  Begun by the National Society of Professional Engineers, MATHCOUNTS helps inspire attention to serious content issues and application of essential content to standard problem-solving.  Competition begins at the level of each school, after which are regional, state, and national competition.</w:t>
      </w:r>
    </w:p>
    <w:p>
      <w:pPr>
        <w:pStyle w:val="Normal"/>
        <w:rPr/>
      </w:pPr>
      <w:r>
        <w:rPr/>
      </w:r>
    </w:p>
    <w:p>
      <w:pPr>
        <w:pStyle w:val="Normal"/>
        <w:rPr/>
      </w:pPr>
      <w:r>
        <w:rPr/>
        <w:t xml:space="preserve">The MATHCOUNTS program supplies handbooks each year to help students prepare.  In this fashion, students are given problem-solving strategies, models, and outlines of the fairly well-defined mathematics content needed as </w:t>
      </w:r>
      <w:r>
        <w:rPr>
          <w:u w:val="single"/>
        </w:rPr>
        <w:t>domain knowledge of mathematics</w:t>
      </w:r>
      <w:r>
        <w:rPr/>
        <w:t xml:space="preserve">.  This content includes area and volume principles and formulas, percent, arithmetic and number theory, probability, and permutation/combination.  </w:t>
      </w:r>
    </w:p>
    <w:p>
      <w:pPr>
        <w:pStyle w:val="Normal"/>
        <w:rPr/>
      </w:pPr>
      <w:r>
        <w:rPr/>
      </w:r>
    </w:p>
    <w:p>
      <w:pPr>
        <w:pStyle w:val="Normal"/>
        <w:rPr/>
      </w:pPr>
      <w:r>
        <w:rPr/>
        <w:t xml:space="preserve">MATHCOUNTS bridges from routine textbook and achievement-test examples to the non-standard problems.  Some of the Polya strategies are useful in MATHCOUNTS, and thus the program is another good starting point for non-standard problem-solving.  </w:t>
      </w:r>
    </w:p>
    <w:p>
      <w:pPr>
        <w:pStyle w:val="Normal"/>
        <w:rPr/>
      </w:pPr>
      <w:r>
        <w:rPr/>
      </w:r>
    </w:p>
    <w:p>
      <w:pPr>
        <w:pStyle w:val="Normal"/>
        <w:rPr/>
      </w:pPr>
      <w:r>
        <w:rPr/>
        <w:t xml:space="preserve">Among the most accessible of the non-standard problem-solving opportunities is </w:t>
      </w:r>
      <w:r>
        <w:rPr>
          <w:i/>
        </w:rPr>
        <w:t xml:space="preserve">1000 Playthinks </w:t>
      </w:r>
      <w:r>
        <w:rPr/>
        <w:t xml:space="preserve">by Ian Moscovich (2001?).  Of the great collections of problem and puzzle books written in the past century, this is easily the largest, most instructive, most authoritative, most attractive, and best suited for classroom projects at all levels.   </w:t>
      </w:r>
    </w:p>
    <w:p>
      <w:pPr>
        <w:pStyle w:val="Normal"/>
        <w:rPr/>
      </w:pPr>
      <w:r>
        <w:rPr/>
      </w:r>
    </w:p>
    <w:p>
      <w:pPr>
        <w:pStyle w:val="Normal"/>
        <w:rPr/>
      </w:pPr>
      <w:r>
        <w:rPr/>
        <w:t xml:space="preserve">How can a teacher involve all students in problem-solving projects at all levels?  This writer has used and exported one method that is outlined below.  The method is based on the principle that a satisfying problem-solving experience provides a challenge initially (Adams, p. 48), and that solution requires incubation time.  </w:t>
      </w:r>
    </w:p>
    <w:p>
      <w:pPr>
        <w:pStyle w:val="Normal"/>
        <w:rPr/>
      </w:pPr>
      <w:r>
        <w:rPr/>
      </w:r>
    </w:p>
    <w:p>
      <w:pPr>
        <w:pStyle w:val="Normal"/>
        <w:rPr/>
      </w:pPr>
      <w:r>
        <w:rPr/>
        <w:t>Implied in this need for time is that very little class time should be involved, and that the so-called problem-solving approach to instruction, which cannot allow much class time, is not problem-solving at all.  Posing a problem to a class to initiate a lesson usually leaves most students dumbfounded; after much waiting and a series of hints that add up to virtual direct instruction, the best two or three students spoil everyone fun by noisy insight.  Better that the students ponder a question overnight (or for days) before it is used as a platform for instruction.</w:t>
      </w:r>
    </w:p>
    <w:p>
      <w:pPr>
        <w:pStyle w:val="Normal"/>
        <w:rPr/>
      </w:pPr>
      <w:r>
        <w:rPr/>
        <w:t xml:space="preserve">Stage 0:  Domain knowledge.  The teacher uses every strategy in the previous chapter to inform students concerning mathematics, and to build recall ability and associative networks.  </w:t>
      </w:r>
    </w:p>
    <w:p>
      <w:pPr>
        <w:pStyle w:val="Normal"/>
        <w:rPr/>
      </w:pPr>
      <w:r>
        <w:rPr/>
      </w:r>
    </w:p>
    <w:p>
      <w:pPr>
        <w:pStyle w:val="Normal"/>
        <w:rPr/>
      </w:pPr>
      <w:r>
        <w:rPr/>
        <w:t xml:space="preserve">Stage One: Introduction to Fun Thinking in Mathematics.  Recommended instead for introducing problem-solving to classes is a demonstration, and for this the String Problem has few equals.  The solution many be demonstrated secretively (quickly, with on one actually seeing the solution) so that students see that the problem </w:t>
      </w:r>
      <w:r>
        <w:rPr>
          <w:i/>
        </w:rPr>
        <w:t xml:space="preserve">can </w:t>
      </w:r>
      <w:r>
        <w:rPr/>
        <w:t xml:space="preserve">be solved.  Students are invited to consider to whom they will get tied up to after school.  But the teacher acts out the problem quickly with a colleague or a parent, and goes on with the day’s lesson.  </w:t>
      </w:r>
    </w:p>
    <w:p>
      <w:pPr>
        <w:pStyle w:val="Normal"/>
        <w:rPr/>
      </w:pPr>
      <w:r>
        <w:rPr/>
      </w:r>
    </w:p>
    <w:p>
      <w:pPr>
        <w:pStyle w:val="Normal"/>
        <w:rPr/>
      </w:pPr>
      <w:r>
        <w:rPr/>
        <w:t>Each subsequent day finds the teacher asking who solved the problem.  Such reminders will prompt those who forgot to try, and the examples of classmates who succeed will motivate those who might otherwise give up.  Those who succeed, of course, must be admonished not to give away the secret and thereby spoil the thrill and fun of eventual success.</w:t>
      </w:r>
    </w:p>
    <w:p>
      <w:pPr>
        <w:pStyle w:val="Normal"/>
        <w:rPr/>
      </w:pPr>
      <w:r>
        <w:rPr/>
      </w:r>
    </w:p>
    <w:p>
      <w:pPr>
        <w:pStyle w:val="Normal"/>
        <w:rPr/>
      </w:pPr>
      <w:r>
        <w:rPr/>
        <w:t>Teachers may give hints on the second day.  Among this writer’s inventory of String Problem hints are these:</w:t>
      </w:r>
    </w:p>
    <w:p>
      <w:pPr>
        <w:pStyle w:val="Normal"/>
        <w:numPr>
          <w:ilvl w:val="0"/>
          <w:numId w:val="5"/>
        </w:numPr>
        <w:rPr/>
      </w:pPr>
      <w:r>
        <w:rPr/>
        <w:t>The problem can be solved by two people sitting in a chair.  Thus, there is no need for crawling under arms and through legs.</w:t>
      </w:r>
    </w:p>
    <w:p>
      <w:pPr>
        <w:pStyle w:val="Normal"/>
        <w:numPr>
          <w:ilvl w:val="0"/>
          <w:numId w:val="5"/>
        </w:numPr>
        <w:rPr/>
      </w:pPr>
      <w:r>
        <w:rPr/>
        <w:t>Two people thus tied are somewhat like two links of a chain, which invites despair.  How two people thus tied are different from two chain links is the key to the solution.</w:t>
      </w:r>
    </w:p>
    <w:p>
      <w:pPr>
        <w:pStyle w:val="Normal"/>
        <w:numPr>
          <w:ilvl w:val="0"/>
          <w:numId w:val="5"/>
        </w:numPr>
        <w:rPr/>
      </w:pPr>
      <w:r>
        <w:rPr/>
        <w:t xml:space="preserve">Along with the vest and </w:t>
      </w:r>
      <w:r>
        <w:rPr>
          <w:i/>
        </w:rPr>
        <w:t>Crocodile Dundee</w:t>
      </w:r>
      <w:r>
        <w:rPr/>
        <w:t xml:space="preserve"> ideas mentioned earlier, the analogy can be made with a child wearing underwear and shorts.  While preparing for a bath or shower, the child finds both articles of clothing down around the ankles, and wonders if the underwear can be removed before the shorts.</w:t>
      </w:r>
    </w:p>
    <w:p>
      <w:pPr>
        <w:pStyle w:val="Normal"/>
        <w:rPr>
          <w:rFonts w:eastAsia="Bookman Old Style"/>
        </w:rPr>
      </w:pPr>
      <w:r>
        <w:rPr>
          <w:rFonts w:eastAsia="Bookman Old Style"/>
        </w:rPr>
        <w:t xml:space="preserve">  </w:t>
      </w:r>
    </w:p>
    <w:p>
      <w:pPr>
        <w:pStyle w:val="Normal"/>
        <w:rPr/>
      </w:pPr>
      <w:r>
        <w:rPr/>
        <w:t xml:space="preserve">Magic tricks also require hypothesis formation and other problem-solving elements, including fun.  Tavern puzzles in the classroom are likewise icebreakers for problem-solving.  The idea is to get students involved, with thinking and fun.  </w:t>
      </w:r>
    </w:p>
    <w:p>
      <w:pPr>
        <w:pStyle w:val="Normal"/>
        <w:rPr/>
      </w:pPr>
      <w:r>
        <w:rPr/>
      </w:r>
    </w:p>
    <w:p>
      <w:pPr>
        <w:pStyle w:val="Normal"/>
        <w:rPr/>
      </w:pPr>
      <w:r>
        <w:rPr/>
        <w:t>Stage Two:  Strategies.  The students may next be supplied with the Polya-style strategy inventory and examples.  Students should have a weekend at least to try these before the teacher spoils a lot of fun by demonstrating a few of the problems and strategies.  A total of half of a class period might be used over two or three days in such demonstration.</w:t>
      </w:r>
    </w:p>
    <w:p>
      <w:pPr>
        <w:pStyle w:val="Normal"/>
        <w:rPr/>
      </w:pPr>
      <w:r>
        <w:rPr/>
      </w:r>
    </w:p>
    <w:p>
      <w:pPr>
        <w:pStyle w:val="Normal"/>
        <w:rPr/>
      </w:pPr>
      <w:r>
        <w:rPr/>
        <w:t xml:space="preserve">Stage Three: Problem selection.  Using inventories such as the </w:t>
      </w:r>
      <w:r>
        <w:rPr>
          <w:i/>
        </w:rPr>
        <w:t>1000 Playthinks</w:t>
      </w:r>
      <w:r>
        <w:rPr/>
        <w:t xml:space="preserve">, the teacher provides students with a list of attractive non-standard problems within the grasp of students.  Within a given class, no problem can be assigned to two or more students.  </w:t>
      </w:r>
    </w:p>
    <w:p>
      <w:pPr>
        <w:pStyle w:val="Normal"/>
        <w:rPr/>
      </w:pPr>
      <w:r>
        <w:rPr/>
      </w:r>
    </w:p>
    <w:p>
      <w:pPr>
        <w:pStyle w:val="Normal"/>
        <w:rPr/>
      </w:pPr>
      <w:r>
        <w:rPr/>
        <w:t>Stage Four:  Students are assigned the project, consisting of a paper.  The paper will have these ingredients:</w:t>
      </w:r>
    </w:p>
    <w:p>
      <w:pPr>
        <w:pStyle w:val="Normal"/>
        <w:numPr>
          <w:ilvl w:val="0"/>
          <w:numId w:val="2"/>
        </w:numPr>
        <w:rPr/>
      </w:pPr>
      <w:r>
        <w:rPr/>
        <w:t>Problem statement.</w:t>
      </w:r>
    </w:p>
    <w:p>
      <w:pPr>
        <w:pStyle w:val="Normal"/>
        <w:numPr>
          <w:ilvl w:val="0"/>
          <w:numId w:val="2"/>
        </w:numPr>
        <w:rPr/>
      </w:pPr>
      <w:r>
        <w:rPr/>
        <w:t xml:space="preserve">Reason why the problem was chosen.  </w:t>
      </w:r>
    </w:p>
    <w:p>
      <w:pPr>
        <w:pStyle w:val="Normal"/>
        <w:numPr>
          <w:ilvl w:val="0"/>
          <w:numId w:val="2"/>
        </w:numPr>
        <w:rPr/>
      </w:pPr>
      <w:r>
        <w:rPr/>
        <w:t xml:space="preserve">Efforts, diary-style.  Notes should be provided for every effort session. </w:t>
      </w:r>
    </w:p>
    <w:p>
      <w:pPr>
        <w:pStyle w:val="Normal"/>
        <w:numPr>
          <w:ilvl w:val="0"/>
          <w:numId w:val="2"/>
        </w:numPr>
        <w:rPr/>
      </w:pPr>
      <w:r>
        <w:rPr/>
        <w:t>One or more solutions.</w:t>
      </w:r>
    </w:p>
    <w:p>
      <w:pPr>
        <w:pStyle w:val="Normal"/>
        <w:numPr>
          <w:ilvl w:val="0"/>
          <w:numId w:val="2"/>
        </w:numPr>
        <w:rPr/>
      </w:pPr>
      <w:r>
        <w:rPr/>
        <w:t>Strategies used from the Polya-style list.</w:t>
      </w:r>
    </w:p>
    <w:p>
      <w:pPr>
        <w:pStyle w:val="Normal"/>
        <w:numPr>
          <w:ilvl w:val="0"/>
          <w:numId w:val="2"/>
        </w:numPr>
        <w:rPr/>
      </w:pPr>
      <w:r>
        <w:rPr/>
        <w:t>Possible practical application of the situation, solution, or strategy.</w:t>
      </w:r>
    </w:p>
    <w:p>
      <w:pPr>
        <w:pStyle w:val="Normal"/>
        <w:numPr>
          <w:ilvl w:val="0"/>
          <w:numId w:val="2"/>
        </w:numPr>
        <w:rPr/>
      </w:pPr>
      <w:r>
        <w:rPr/>
        <w:t>Extension of the problem to a higher level of complexity.</w:t>
      </w:r>
    </w:p>
    <w:p>
      <w:pPr>
        <w:pStyle w:val="Normal"/>
        <w:rPr/>
      </w:pPr>
      <w:r>
        <w:rPr/>
      </w:r>
    </w:p>
    <w:p>
      <w:pPr>
        <w:pStyle w:val="Normal"/>
        <w:rPr/>
      </w:pPr>
      <w:r>
        <w:rPr/>
        <w:t>Stage Five:  Students are reminded and encouraged to be working on the projects, with about six weeks allowed for completion.  When the first student shows the teacher a correct solution, the teacher may elect to share the problem, solution, and strategies to the class, as an example of peer success.  The student may be willing to share information with the class concerning number of trials, feelings of doubt and success, and other aspects of the solving experience.</w:t>
      </w:r>
    </w:p>
    <w:p>
      <w:pPr>
        <w:pStyle w:val="Normal"/>
        <w:rPr/>
      </w:pPr>
      <w:r>
        <w:rPr/>
      </w:r>
    </w:p>
    <w:p>
      <w:pPr>
        <w:pStyle w:val="Normal"/>
        <w:rPr/>
      </w:pPr>
      <w:r>
        <w:rPr/>
        <w:t xml:space="preserve">The teacher may continue to remind the successful student and the rest of the class that the project isn’t any good until the paper is finished, with correct grammar.  Scribbles on scratch paper might be included as an appendix, photocopied if needed to make page size compatible with the rest of the paper.   </w:t>
      </w:r>
    </w:p>
    <w:p>
      <w:pPr>
        <w:pStyle w:val="Normal"/>
        <w:rPr/>
      </w:pPr>
      <w:r>
        <w:rPr/>
      </w:r>
    </w:p>
    <w:p>
      <w:pPr>
        <w:pStyle w:val="Normal"/>
        <w:rPr/>
      </w:pPr>
      <w:r>
        <w:rPr/>
        <w:t xml:space="preserve">Grading can be simple.  If, for example, items 3, 4, and 5 are given two points each, and the rest are given one point each, ten possible points are available for the project.  The project can count for 10% of each nine-weeks’ grade.  </w:t>
      </w:r>
    </w:p>
    <w:p>
      <w:pPr>
        <w:pStyle w:val="Normal"/>
        <w:rPr/>
      </w:pPr>
      <w:r>
        <w:rPr/>
      </w:r>
    </w:p>
    <w:p>
      <w:pPr>
        <w:pStyle w:val="Normal"/>
        <w:rPr/>
      </w:pPr>
      <w:r>
        <w:rPr/>
        <w:t>This writer never gave other than the full ten points for each project.  If something was missing or poorly done, the student was told to fix it.  Papers had to be word-processed, which made repair easy.</w:t>
      </w:r>
    </w:p>
    <w:p>
      <w:pPr>
        <w:pStyle w:val="Normal"/>
        <w:rPr/>
      </w:pPr>
      <w:r>
        <w:rPr/>
      </w:r>
    </w:p>
    <w:p>
      <w:pPr>
        <w:pStyle w:val="Normal"/>
        <w:rPr/>
      </w:pPr>
      <w:r>
        <w:rPr>
          <w:i/>
        </w:rPr>
        <w:t>The Contest Problem Books</w:t>
      </w:r>
      <w:r>
        <w:rPr/>
        <w:t xml:space="preserve"> involve high school mathematics content combined with problem-solving strategies.  Paul Zeitz (1999) and Loren C. Larson (1983, 1990) have produced books at a higher level.  Books are also available that offer problems from past years’ Putnam Exam contests (college level).  Others exist as well. </w:t>
      </w:r>
    </w:p>
    <w:p>
      <w:pPr>
        <w:pStyle w:val="Normal"/>
        <w:rPr/>
      </w:pPr>
      <w:r>
        <w:rPr/>
      </w:r>
    </w:p>
    <w:p>
      <w:pPr>
        <w:pStyle w:val="Normal"/>
        <w:rPr>
          <w:u w:val="single"/>
        </w:rPr>
      </w:pPr>
      <w:r>
        <w:rPr>
          <w:u w:val="single"/>
        </w:rPr>
        <w:t>Discovery in Science</w:t>
      </w:r>
    </w:p>
    <w:p>
      <w:pPr>
        <w:pStyle w:val="Normal"/>
        <w:rPr/>
      </w:pPr>
      <w:r>
        <w:rPr/>
        <w:t xml:space="preserve">The process of discovery in science is aided by nature’s prompts. Enough varied and amazing elements of nature exist to invite the curiosity of nearly everyone.  The teacher again needs to model the wonder and curiosity.  The National Wildlife Federation, National Geographic, and National Audubon Society produce monthly journals that have timely discoveries and adventures to prompt appreciation and awe.  Much of this awe is accessible in one’s back yard or nearby park.  </w:t>
      </w:r>
    </w:p>
    <w:p>
      <w:pPr>
        <w:pStyle w:val="Normal"/>
        <w:rPr/>
      </w:pPr>
      <w:r>
        <w:rPr/>
      </w:r>
    </w:p>
    <w:p>
      <w:pPr>
        <w:pStyle w:val="Normal"/>
        <w:rPr/>
      </w:pPr>
      <w:r>
        <w:rPr>
          <w:rFonts w:eastAsia="Bookman Old Style"/>
        </w:rPr>
        <w:t xml:space="preserve"> </w:t>
      </w:r>
      <w:r>
        <w:rPr/>
        <w:t>The pinnacle of science exploration begins with a question that the student initiated.  (Such initiation can occur in mathematics as well, of course; this writer initiated two such questions, one while playing pocket billiards and the other (as yet unsolved) while play Pigs-in-a-Pen with offspring.)  The process can be formulated to some extent, as follows.</w:t>
      </w:r>
    </w:p>
    <w:p>
      <w:pPr>
        <w:pStyle w:val="Normal"/>
        <w:rPr/>
      </w:pPr>
      <w:r>
        <w:rPr/>
        <w:tab/>
        <w:t>1.  The student finds natural phenomena of interest.</w:t>
      </w:r>
    </w:p>
    <w:p>
      <w:pPr>
        <w:pStyle w:val="Normal"/>
        <w:rPr/>
      </w:pPr>
      <w:r>
        <w:rPr/>
        <w:tab/>
        <w:t xml:space="preserve">2.  With teacher encouragement, the student investigates informally, until some quantifiable (countable, measurable) and interesting aspect of the phenomena has been identified.  </w:t>
      </w:r>
    </w:p>
    <w:p>
      <w:pPr>
        <w:pStyle w:val="Normal"/>
        <w:rPr/>
      </w:pPr>
      <w:r>
        <w:rPr/>
        <w:tab/>
        <w:t xml:space="preserve">3.  The student formulates a hypothesis, involving an aspect of the situation that can be regulated (independent or </w:t>
      </w:r>
      <w:r>
        <w:rPr>
          <w:i/>
        </w:rPr>
        <w:t>x</w:t>
      </w:r>
      <w:r>
        <w:rPr/>
        <w:t xml:space="preserve">-axis variable) and another that is likely to change (dependent or y-axis variable) as the independent variable is regulated.  In-class games can be used to help encourage student confidence in this process.  A section below provides details.  </w:t>
      </w:r>
    </w:p>
    <w:p>
      <w:pPr>
        <w:pStyle w:val="Normal"/>
        <w:rPr/>
      </w:pPr>
      <w:r>
        <w:rPr/>
        <w:tab/>
        <w:t xml:space="preserve">4.  The student designs an experiment to test the hypothesis.  This isn’t always easy.  Klahr (2???) gave interesting examples of this struggle with respect to playing with a robotic toy.  Details are given below.  </w:t>
      </w:r>
    </w:p>
    <w:p>
      <w:pPr>
        <w:pStyle w:val="Normal"/>
        <w:rPr/>
      </w:pPr>
      <w:r>
        <w:rPr/>
        <w:tab/>
        <w:t xml:space="preserve">5.  The student collects and analyzes the data.  At the very least, the data should be graphed, a pattern ascertained and described.  </w:t>
      </w:r>
    </w:p>
    <w:p>
      <w:pPr>
        <w:pStyle w:val="Normal"/>
        <w:rPr/>
      </w:pPr>
      <w:r>
        <w:rPr/>
        <w:tab/>
        <w:t>6.  New questions are formulated, so that the cycle of investigation can begin again.</w:t>
      </w:r>
    </w:p>
    <w:p>
      <w:pPr>
        <w:pStyle w:val="Normal"/>
        <w:rPr/>
      </w:pPr>
      <w:r>
        <w:rPr/>
      </w:r>
    </w:p>
    <w:p>
      <w:pPr>
        <w:pStyle w:val="Normal"/>
        <w:rPr/>
      </w:pPr>
      <w:r>
        <w:rPr/>
        <w:t xml:space="preserve">Klahr (2???) found that his subjects’ investigations frequently involved movement of thought processes back and forth across steps three, four, and five, as do the thought processes of experimental scientists.  Many of Klahr’s subjects struggled to develop experiments that would be informati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531"/>
        <w:gridCol w:w="800"/>
        <w:gridCol w:w="797"/>
        <w:gridCol w:w="728"/>
      </w:tblGrid>
      <w:tr>
        <w:trPr/>
        <w:tc>
          <w:tcPr>
            <w:tcW w:w="6531" w:type="dxa"/>
            <w:vMerge w:val="restart"/>
            <w:tcBorders>
              <w:bottom w:val="single" w:sz="4" w:space="0" w:color="000000"/>
              <w:right w:val="single" w:sz="4" w:space="0" w:color="000000"/>
            </w:tcBorders>
          </w:tcPr>
          <w:p>
            <w:pPr>
              <w:pStyle w:val="Normal"/>
              <w:rPr/>
            </w:pPr>
            <w:r>
              <w:rPr/>
              <w:t xml:space="preserve">The paradigm or model used for Klahr’s experiments involved a self-propelled toy tank called BigTrak, with a keypad (Figure 5-   ).  Subjects programmed the keypad by first pushing the CLR/HOME button.  Commands were then programmed by pushing one of the six command buttons: “FIRE”, “RPT”, or one of the four arrows.  “FIRE” activated the tank’s cannon.  If the programmer pressed the “FIRE” button and then pressed the 4, the cannon would fire four times at that point in the program.  Pressing the forward arrow button followed by pressing the 3 would make the tank move forward three feet.  Pressing the left arrow followed by a 5 would turn the tank 5 sixtieths of a circle (5 minutes of clock time).  A sequence like </w:t>
            </w:r>
          </w:p>
          <w:p>
            <w:pPr>
              <w:pStyle w:val="Normal"/>
              <w:rPr/>
            </w:pPr>
            <w:r>
              <w:rPr/>
              <w:t>↑</w:t>
            </w:r>
            <w:r>
              <w:rPr>
                <w:rFonts w:eastAsia="Bookman Old Style"/>
              </w:rPr>
              <w:t xml:space="preserve"> </w:t>
            </w:r>
            <w:r>
              <w:rPr/>
              <w:t>4 → 2  FIRE 3 ↓5 would move the tank four feet</w:t>
            </w:r>
          </w:p>
        </w:tc>
        <w:tc>
          <w:tcPr>
            <w:tcW w:w="80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55245</wp:posOffset>
                      </wp:positionH>
                      <wp:positionV relativeFrom="paragraph">
                        <wp:posOffset>27940</wp:posOffset>
                      </wp:positionV>
                      <wp:extent cx="1424940" cy="0"/>
                      <wp:effectExtent l="0" t="5080" r="0" b="5080"/>
                      <wp:wrapNone/>
                      <wp:docPr id="2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pt" to="107.8pt,2.2pt" stroked="t" o:allowincell="t" style="position:absolute">
                      <v:stroke color="black" weight="9360" joinstyle="miter" endcap="flat"/>
                      <v:fill o:detectmouseclick="t" on="false"/>
                      <w10:wrap type="none"/>
                    </v:line>
                  </w:pict>
                </mc:Fallback>
              </mc:AlternateContent>
            </w:r>
          </w:p>
          <w:p>
            <w:pPr>
              <w:pStyle w:val="Normal"/>
              <w:rPr/>
            </w:pPr>
            <w:r>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5880</wp:posOffset>
                      </wp:positionH>
                      <wp:positionV relativeFrom="paragraph">
                        <wp:posOffset>19685</wp:posOffset>
                      </wp:positionV>
                      <wp:extent cx="237490" cy="237490"/>
                      <wp:effectExtent l="8255" t="10795" r="8890" b="5715"/>
                      <wp:wrapNone/>
                      <wp:docPr id="21" name=""/>
                      <a:graphic xmlns:a="http://schemas.openxmlformats.org/drawingml/2006/main">
                        <a:graphicData uri="http://schemas.microsoft.com/office/word/2010/wordprocessingShape">
                          <wps:wsp>
                            <wps:cNvSpPr/>
                            <wps:spPr>
                              <a:xfrm>
                                <a:off x="0" y="0"/>
                                <a:ext cx="237600" cy="237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margin-left:4.4pt;margin-top:1.55pt;width:18.65pt;height:18.65pt;mso-wrap-style:none;v-text-anchor:middle" type="_x0000_t5">
                      <v:fill o:detectmouseclick="t" type="solid" color2="#3f3f3f"/>
                      <v:stroke color="black" weight="9360" joinstyle="miter" endcap="flat"/>
                      <w10:wrap type="none"/>
                    </v:shape>
                  </w:pict>
                </mc:Fallback>
              </mc:AlternateConten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531" w:type="dxa"/>
            <w:vMerge w:val="continue"/>
            <w:tcBorders>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63500</wp:posOffset>
                      </wp:positionH>
                      <wp:positionV relativeFrom="paragraph">
                        <wp:posOffset>13335</wp:posOffset>
                      </wp:positionV>
                      <wp:extent cx="237490" cy="237490"/>
                      <wp:effectExtent l="10795" t="8890" r="5715" b="8255"/>
                      <wp:wrapNone/>
                      <wp:docPr id="22" name=""/>
                      <a:graphic xmlns:a="http://schemas.openxmlformats.org/drawingml/2006/main">
                        <a:graphicData uri="http://schemas.microsoft.com/office/word/2010/wordprocessingShape">
                          <wps:wsp>
                            <wps:cNvSpPr/>
                            <wps:spPr>
                              <a:xfrm flipH="1" flipV="1" rot="5400000">
                                <a:off x="0" y="0"/>
                                <a:ext cx="237600" cy="237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pt;margin-top:1.05pt;width:18.65pt;height:18.65pt;flip:xy;mso-wrap-style:none;v-text-anchor:middle;rotation:90" type="_x0000_t5">
                      <v:fill o:detectmouseclick="t" type="solid" color2="#3f3f3f"/>
                      <v:stroke color="black" weight="9360" joinstyle="miter" endcap="flat"/>
                      <w10:wrap type="none"/>
                    </v:shape>
                  </w:pict>
                </mc:Fallback>
              </mc:AlternateConten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3335</wp:posOffset>
                      </wp:positionV>
                      <wp:extent cx="237490" cy="237490"/>
                      <wp:effectExtent l="5715" t="8890" r="10795" b="8255"/>
                      <wp:wrapNone/>
                      <wp:docPr id="23" name=""/>
                      <a:graphic xmlns:a="http://schemas.openxmlformats.org/drawingml/2006/main">
                        <a:graphicData uri="http://schemas.microsoft.com/office/word/2010/wordprocessingShape">
                          <wps:wsp>
                            <wps:cNvSpPr/>
                            <wps:spPr>
                              <a:xfrm flipV="1" rot="16200000">
                                <a:off x="0" y="0"/>
                                <a:ext cx="237600" cy="237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05pt;margin-top:1.05pt;width:18.65pt;height:18.65pt;flip:y;mso-wrap-style:none;v-text-anchor:middle;rotation:90" type="_x0000_t5">
                      <v:fill o:detectmouseclick="t" type="solid" color2="#3f3f3f"/>
                      <v:stroke color="black" weight="9360" joinstyle="miter" endcap="flat"/>
                      <w10:wrap type="none"/>
                    </v:shape>
                  </w:pict>
                </mc:Fallback>
              </mc:AlternateContent>
            </w:r>
          </w:p>
        </w:tc>
      </w:tr>
      <w:tr>
        <w:trPr/>
        <w:tc>
          <w:tcPr>
            <w:tcW w:w="6531" w:type="dxa"/>
            <w:vMerge w:val="continue"/>
            <w:tcBorders>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5715</wp:posOffset>
                      </wp:positionV>
                      <wp:extent cx="237490" cy="237490"/>
                      <wp:effectExtent l="8255" t="5715" r="8890" b="10795"/>
                      <wp:wrapNone/>
                      <wp:docPr id="24" name=""/>
                      <a:graphic xmlns:a="http://schemas.openxmlformats.org/drawingml/2006/main">
                        <a:graphicData uri="http://schemas.microsoft.com/office/word/2010/wordprocessingShape">
                          <wps:wsp>
                            <wps:cNvSpPr/>
                            <wps:spPr>
                              <a:xfrm flipV="1">
                                <a:off x="0" y="0"/>
                                <a:ext cx="237600" cy="237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4pt;margin-top:0.45pt;width:18.65pt;height:18.65pt;flip:y;mso-wrap-style:none;v-text-anchor:middle" type="_x0000_t5">
                      <v:fill o:detectmouseclick="t" type="solid" color2="#3f3f3f"/>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vMerge w:val="continue"/>
            <w:tcBorders>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6531" w:type="dxa"/>
            <w:vMerge w:val="continue"/>
            <w:tcBorders>
              <w:bottom w:val="single" w:sz="4" w:space="0" w:color="000000"/>
              <w:right w:val="single" w:sz="4" w:space="0" w:color="000000"/>
            </w:tcBorders>
          </w:tcPr>
          <w:p>
            <w:pPr>
              <w:pStyle w:val="Normal"/>
              <w:snapToGrid w:val="false"/>
              <w:rPr>
                <w:sz w:val="32"/>
                <w:szCs w:val="32"/>
              </w:rPr>
            </w:pPr>
            <w:r>
              <w:rPr>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531" w:type="dxa"/>
            <w:vMerge w:val="continue"/>
            <w:tcBorders>
              <w:bottom w:val="single" w:sz="4" w:space="0" w:color="000000"/>
              <w:right w:val="single" w:sz="4" w:space="0" w:color="000000"/>
            </w:tcBorders>
          </w:tcPr>
          <w:p>
            <w:pPr>
              <w:pStyle w:val="Normal"/>
              <w:snapToGrid w:val="false"/>
              <w:rPr>
                <w:sz w:val="32"/>
                <w:szCs w:val="32"/>
              </w:rPr>
            </w:pPr>
            <w:r>
              <w:rPr>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6531" w:type="dxa"/>
            <w:vMerge w:val="continue"/>
            <w:tcBorders>
              <w:bottom w:val="single" w:sz="4" w:space="0" w:color="000000"/>
              <w:right w:val="single" w:sz="4" w:space="0" w:color="000000"/>
            </w:tcBorders>
          </w:tcPr>
          <w:p>
            <w:pPr>
              <w:pStyle w:val="Normal"/>
              <w:snapToGrid w:val="false"/>
              <w:rPr>
                <w:sz w:val="32"/>
                <w:szCs w:val="32"/>
              </w:rPr>
            </w:pPr>
            <w:r>
              <w:rPr>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531" w:type="dxa"/>
            <w:vMerge w:val="continue"/>
            <w:tcBorders>
              <w:bottom w:val="single" w:sz="4" w:space="0" w:color="000000"/>
              <w:right w:val="single" w:sz="4" w:space="0" w:color="000000"/>
            </w:tcBorders>
          </w:tcPr>
          <w:p>
            <w:pPr>
              <w:pStyle w:val="Normal"/>
              <w:snapToGrid w:val="false"/>
              <w:rPr>
                <w:sz w:val="32"/>
                <w:szCs w:val="32"/>
              </w:rPr>
            </w:pPr>
            <w:r>
              <w:rPr>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R/</w:t>
            </w:r>
          </w:p>
          <w:p>
            <w:pPr>
              <w:pStyle w:val="Normal"/>
              <w:rPr>
                <w:sz w:val="18"/>
                <w:szCs w:val="18"/>
              </w:rPr>
            </w:pPr>
            <w:r>
              <w:rPr>
                <w:sz w:val="18"/>
                <w:szCs w:val="18"/>
              </w:rPr>
              <w:t>HO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GO  </w:t>
            </w:r>
          </w:p>
        </w:tc>
      </w:tr>
      <w:tr>
        <w:trPr/>
        <w:tc>
          <w:tcPr>
            <w:tcW w:w="6531" w:type="dxa"/>
            <w:vMerge w:val="continue"/>
            <w:tcBorders>
              <w:bottom w:val="single" w:sz="4" w:space="0" w:color="000000"/>
              <w:right w:val="single" w:sz="4" w:space="0" w:color="000000"/>
            </w:tcBorders>
          </w:tcPr>
          <w:p>
            <w:pPr>
              <w:pStyle w:val="Normal"/>
              <w:snapToGrid w:val="false"/>
              <w:rPr>
                <w:sz w:val="32"/>
                <w:szCs w:val="32"/>
              </w:rPr>
            </w:pPr>
            <w:r>
              <w:rPr>
                <w:sz w:val="32"/>
                <w:szCs w:val="32"/>
              </w:rPr>
            </w:r>
          </w:p>
        </w:tc>
        <w:tc>
          <w:tcPr>
            <w:tcW w:w="8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55245</wp:posOffset>
                      </wp:positionH>
                      <wp:positionV relativeFrom="paragraph">
                        <wp:posOffset>159385</wp:posOffset>
                      </wp:positionV>
                      <wp:extent cx="1424940" cy="0"/>
                      <wp:effectExtent l="0" t="5080" r="0" b="5080"/>
                      <wp:wrapNone/>
                      <wp:docPr id="2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5pt" to="107.8pt,12.55pt" stroked="t" o:allowincell="t" style="position:absolute">
                      <v:stroke color="black" weight="9360" joinstyle="miter" endcap="flat"/>
                      <v:fill o:detectmouseclick="t" on="false"/>
                      <w10:wrap type="none"/>
                    </v:line>
                  </w:pict>
                </mc:Fallback>
              </mc:AlternateContent>
            </w:r>
          </w:p>
        </w:tc>
        <w:tc>
          <w:tcPr>
            <w:tcW w:w="79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RPT</w:t>
            </w:r>
          </w:p>
        </w:tc>
        <w:tc>
          <w:tcPr>
            <w:tcW w:w="72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forward, then two minutes of right-hand turn, then three cannon firings, then five feet of backup.  To launch such a program, the GO button is pushed.  </w:t>
      </w:r>
    </w:p>
    <w:p>
      <w:pPr>
        <w:pStyle w:val="Normal"/>
        <w:rPr/>
      </w:pPr>
      <w:r>
        <w:rPr/>
      </w:r>
    </w:p>
    <w:p>
      <w:pPr>
        <w:pStyle w:val="Normal"/>
        <w:rPr/>
      </w:pPr>
      <w:r>
        <w:rPr/>
        <w:t xml:space="preserve">The question that had to be answered by hypotheses, experiment, data gathering, and data analysis, was, “If RPT means repeat, what will the tank do when such as the sample program above is followed by RPT 3?”  </w:t>
      </w:r>
    </w:p>
    <w:p>
      <w:pPr>
        <w:pStyle w:val="Normal"/>
        <w:rPr/>
      </w:pPr>
      <w:r>
        <w:rPr/>
      </w:r>
    </w:p>
    <w:p>
      <w:pPr>
        <w:pStyle w:val="Normal"/>
        <w:rPr/>
      </w:pPr>
      <w:r>
        <w:rPr/>
        <w:t xml:space="preserve">Several possible hypotheses regarding the RPT command existed.  </w:t>
      </w:r>
    </w:p>
    <w:p>
      <w:pPr>
        <w:pStyle w:val="Normal"/>
        <w:rPr/>
      </w:pPr>
      <w:r>
        <w:rPr/>
        <w:tab/>
        <w:t>A.  The third step might be repeated.</w:t>
      </w:r>
    </w:p>
    <w:p>
      <w:pPr>
        <w:pStyle w:val="Normal"/>
        <w:rPr/>
      </w:pPr>
      <w:r>
        <w:rPr/>
        <w:tab/>
        <w:t>B.  The third step from the end might be repeated.</w:t>
      </w:r>
    </w:p>
    <w:p>
      <w:pPr>
        <w:pStyle w:val="Normal"/>
        <w:rPr/>
      </w:pPr>
      <w:r>
        <w:rPr/>
        <w:tab/>
        <w:t>C.  The first step might be repeated three times.</w:t>
      </w:r>
    </w:p>
    <w:p>
      <w:pPr>
        <w:pStyle w:val="Normal"/>
        <w:rPr/>
      </w:pPr>
      <w:r>
        <w:rPr/>
        <w:tab/>
        <w:t>D.  The last step might be repeated three times.</w:t>
      </w:r>
    </w:p>
    <w:p>
      <w:pPr>
        <w:pStyle w:val="Normal"/>
        <w:rPr/>
      </w:pPr>
      <w:r>
        <w:rPr/>
        <w:tab/>
        <w:t>E.  The entire program might be repeated three times.</w:t>
      </w:r>
    </w:p>
    <w:p>
      <w:pPr>
        <w:pStyle w:val="Normal"/>
        <w:rPr/>
      </w:pPr>
      <w:r>
        <w:rPr/>
        <w:tab/>
        <w:t>Others?</w:t>
      </w:r>
    </w:p>
    <w:p>
      <w:pPr>
        <w:pStyle w:val="Normal"/>
        <w:rPr/>
      </w:pPr>
      <w:r>
        <w:rPr/>
        <w:t xml:space="preserve">A program that consisted of only two steps and ended with RPT 3 would not test A or B.  A program that began with ↓2 and ended with ↓2 RPT3 would not discriminate between C and D.  A program consisting of only one step like ↓2 RPT3 might give a misleading confirmation of E.  The art of the exercise was learning to design an experiment (program) that would truly test a hypothesis, or provide enough information (data) to prompt a productive analysis, an analysis that would in turn prompt a correct hypothesis.  </w:t>
      </w:r>
    </w:p>
    <w:p>
      <w:pPr>
        <w:pStyle w:val="Normal"/>
        <w:rPr/>
      </w:pPr>
      <w:r>
        <w:rPr/>
      </w:r>
    </w:p>
    <w:p>
      <w:pPr>
        <w:pStyle w:val="Normal"/>
        <w:rPr/>
      </w:pPr>
      <w:r>
        <w:rPr/>
        <w:t xml:space="preserve">Klahr’s work (2000) explored many variables, including the power of encouraging writing hypotheses and experiments before actually experimentation.  Other variables included gender and age.  </w:t>
      </w:r>
    </w:p>
    <w:p>
      <w:pPr>
        <w:pStyle w:val="Normal"/>
        <w:rPr/>
      </w:pPr>
      <w:r>
        <w:rPr/>
      </w:r>
    </w:p>
    <w:p>
      <w:pPr>
        <w:pStyle w:val="Normal"/>
        <w:rPr/>
      </w:pPr>
      <w:r>
        <w:rPr/>
        <w:t xml:space="preserve">As mentioned earlier, many of Klahr’s subjects’ thought processes roamed rapidly between hypothesis formation, experimentation, and data analysis.  Such is the nature of scientific investigation, and students should be made aware of this strategy.  Klahr gave the term </w:t>
      </w:r>
      <w:r>
        <w:rPr>
          <w:i/>
        </w:rPr>
        <w:t xml:space="preserve">Scientific Discovery by Dual Search </w:t>
      </w:r>
      <w:r>
        <w:rPr/>
        <w:t>(SDDS) for the processes of searching for possible hypotheses and possible experiments.</w:t>
      </w:r>
    </w:p>
    <w:p>
      <w:pPr>
        <w:pStyle w:val="Normal"/>
        <w:rPr/>
      </w:pPr>
      <w:r>
        <w:rPr/>
      </w:r>
    </w:p>
    <w:p>
      <w:pPr>
        <w:pStyle w:val="Normal"/>
        <w:rPr>
          <w:u w:val="single"/>
        </w:rPr>
      </w:pPr>
      <w:r>
        <w:rPr>
          <w:u w:val="single"/>
        </w:rPr>
        <w:t>Game, Stunt, and Task</w:t>
      </w:r>
    </w:p>
    <w:p>
      <w:pPr>
        <w:pStyle w:val="Normal"/>
        <w:rPr/>
      </w:pPr>
      <w:r>
        <w:rPr/>
        <w:t xml:space="preserve">Hypotheses generation in an intriguing, enjoyable setting can be obtained through a party stunt involving a 3×3 array of nine magazines.  </w:t>
      </w:r>
    </w:p>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tcPr>
          <w:p>
            <w:pPr>
              <w:pStyle w:val="Normal"/>
              <w:rPr/>
            </w:pPr>
            <w:r>
              <w:rPr>
                <w:bCs/>
              </w:rPr>
              <mc:AlternateContent>
                <mc:Choice Requires="wps">
                  <w:drawing>
                    <wp:anchor behindDoc="0" distT="0" distB="0" distL="114935" distR="114935" simplePos="0" locked="0" layoutInCell="0" allowOverlap="1" relativeHeight="92">
                      <wp:simplePos x="0" y="0"/>
                      <wp:positionH relativeFrom="margin">
                        <wp:posOffset>4069080</wp:posOffset>
                      </wp:positionH>
                      <wp:positionV relativeFrom="paragraph">
                        <wp:posOffset>771525</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0.75pt" to="341.95pt,6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The</w:t>
            </w:r>
            <w:r>
              <w:rPr/>
              <w:t xml:space="preserve"> </w:t>
            </w:r>
            <w:r>
              <w:rPr>
                <w:u w:val="single"/>
              </w:rPr>
              <w:t>class objective</w:t>
            </w:r>
            <w:r>
              <w:rPr/>
              <w:t xml:space="preserve"> of the </w:t>
            </w:r>
            <w:r>
              <w:rPr>
                <w:bCs/>
              </w:rPr>
              <w:t>Magazine Identification Stunt is</w:t>
            </w:r>
            <w:r>
              <w:rPr/>
              <w:t xml:space="preserve"> to incite (silent) student generation of hypotheses.  </w:t>
            </w:r>
            <w:r>
              <w:rPr>
                <w:lang w:val="en-US" w:eastAsia="en-US"/>
              </w:rPr>
              <mc:AlternateContent>
                <mc:Choice Requires="wps">
                  <w:drawing>
                    <wp:anchor behindDoc="0" distT="0" distB="0" distL="114935" distR="114935" simplePos="0" locked="0" layoutInCell="0" allowOverlap="1" relativeHeight="83">
                      <wp:simplePos x="0" y="0"/>
                      <wp:positionH relativeFrom="margin">
                        <wp:posOffset>4617720</wp:posOffset>
                      </wp:positionH>
                      <wp:positionV relativeFrom="paragraph">
                        <wp:posOffset>43815</wp:posOffset>
                      </wp:positionV>
                      <wp:extent cx="182880" cy="274320"/>
                      <wp:effectExtent l="5080" t="5080" r="5080" b="5080"/>
                      <wp:wrapNone/>
                      <wp:docPr id="2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892040</wp:posOffset>
                      </wp:positionH>
                      <wp:positionV relativeFrom="paragraph">
                        <wp:posOffset>43815</wp:posOffset>
                      </wp:positionV>
                      <wp:extent cx="182880" cy="274320"/>
                      <wp:effectExtent l="5080" t="5080" r="5080" b="5080"/>
                      <wp:wrapNone/>
                      <wp:docPr id="2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5166360</wp:posOffset>
                      </wp:positionH>
                      <wp:positionV relativeFrom="paragraph">
                        <wp:posOffset>43815</wp:posOffset>
                      </wp:positionV>
                      <wp:extent cx="182880" cy="274320"/>
                      <wp:effectExtent l="5080" t="5080" r="5080" b="5080"/>
                      <wp:wrapNone/>
                      <wp:docPr id="2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3.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4617720</wp:posOffset>
                      </wp:positionH>
                      <wp:positionV relativeFrom="paragraph">
                        <wp:posOffset>409575</wp:posOffset>
                      </wp:positionV>
                      <wp:extent cx="182880" cy="274320"/>
                      <wp:effectExtent l="5080" t="5080" r="5080" b="5080"/>
                      <wp:wrapNone/>
                      <wp:docPr id="3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2.2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892040</wp:posOffset>
                      </wp:positionH>
                      <wp:positionV relativeFrom="paragraph">
                        <wp:posOffset>409575</wp:posOffset>
                      </wp:positionV>
                      <wp:extent cx="182880" cy="274320"/>
                      <wp:effectExtent l="5080" t="5080" r="5080" b="5080"/>
                      <wp:wrapNone/>
                      <wp:docPr id="3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2.2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5166360</wp:posOffset>
                      </wp:positionH>
                      <wp:positionV relativeFrom="paragraph">
                        <wp:posOffset>409575</wp:posOffset>
                      </wp:positionV>
                      <wp:extent cx="182880" cy="274320"/>
                      <wp:effectExtent l="5080" t="5080" r="5080" b="5080"/>
                      <wp:wrapNone/>
                      <wp:docPr id="3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32.2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4617720</wp:posOffset>
                      </wp:positionH>
                      <wp:positionV relativeFrom="paragraph">
                        <wp:posOffset>775335</wp:posOffset>
                      </wp:positionV>
                      <wp:extent cx="182880" cy="274320"/>
                      <wp:effectExtent l="5080" t="5080" r="5080" b="5080"/>
                      <wp:wrapNone/>
                      <wp:docPr id="3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61.0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892040</wp:posOffset>
                      </wp:positionH>
                      <wp:positionV relativeFrom="paragraph">
                        <wp:posOffset>775335</wp:posOffset>
                      </wp:positionV>
                      <wp:extent cx="182880" cy="274320"/>
                      <wp:effectExtent l="5080" t="5080" r="5080" b="5080"/>
                      <wp:wrapNone/>
                      <wp:docPr id="3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61.0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166360</wp:posOffset>
                      </wp:positionH>
                      <wp:positionV relativeFrom="paragraph">
                        <wp:posOffset>775335</wp:posOffset>
                      </wp:positionV>
                      <wp:extent cx="182880" cy="274320"/>
                      <wp:effectExtent l="5080" t="5080" r="5080" b="5080"/>
                      <wp:wrapNone/>
                      <wp:docPr id="3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61.05pt;width:14.3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xml:space="preserve"> </w:t>
            </w:r>
          </w:p>
          <w:p>
            <w:pPr>
              <w:pStyle w:val="Normal"/>
              <w:rPr/>
            </w:pPr>
            <w:r>
              <w:rPr/>
              <w:t xml:space="preserve">The </w:t>
            </w:r>
            <w:r>
              <w:rPr>
                <w:u w:val="single"/>
              </w:rPr>
              <w:t>objective of stunt</w:t>
            </w:r>
            <w:r>
              <w:rPr/>
              <w:t xml:space="preserve"> is to discover how leaders communicate which magazine what chosen from the array shown. </w:t>
            </w:r>
          </w:p>
          <w:p>
            <w:pPr>
              <w:pStyle w:val="Normal"/>
              <w:rPr/>
            </w:pPr>
            <w:r>
              <w:rPr>
                <w:rFonts w:eastAsia="Bookman Old Style"/>
              </w:rPr>
              <w:t xml:space="preserve">     </w:t>
            </w:r>
            <w:r>
              <w:rPr>
                <w:u w:val="single"/>
              </w:rPr>
              <w:t>Procedure</w:t>
            </w:r>
            <w:r>
              <w:rPr/>
              <w:t xml:space="preserve">:  One leader leaves the room.  The audience </w:t>
            </w:r>
          </w:p>
          <w:p>
            <w:pPr>
              <w:pStyle w:val="Normal"/>
              <w:rPr/>
            </w:pPr>
            <w:r>
              <w:rPr/>
              <w:t xml:space="preserve">chooses one of the magazines.  The missing leader </w:t>
            </w:r>
          </w:p>
        </w:tc>
        <w:tc>
          <w:tcPr>
            <w:tcW w:w="1638" w:type="dxa"/>
            <w:tcBorders/>
          </w:tcPr>
          <w:p>
            <w:pPr>
              <w:pStyle w:val="Normal"/>
              <w:snapToGrid w:val="false"/>
              <w:rPr/>
            </w:pPr>
            <w:r>
              <w:rPr/>
            </w:r>
          </w:p>
        </w:tc>
      </w:tr>
    </w:tbl>
    <w:p>
      <w:pPr>
        <w:pStyle w:val="Normal"/>
        <w:rPr/>
      </w:pPr>
      <w:r>
        <w:rPr/>
        <w:t xml:space="preserve">returns.  The other leader (the pointer) points at various magazines, asking in turn, “Is it this one?”  The leader who left is able to correctly identify the chosen magazine.  If an audience member thinks that he or she sees the trick, he or she doesn’t verbalize, but becomes the next person to leave the room and demonstrate wisdom.  </w:t>
      </w:r>
    </w:p>
    <w:p>
      <w:pPr>
        <w:pStyle w:val="Normal"/>
        <w:rPr/>
      </w:pPr>
      <w:r>
        <w:rPr/>
      </w:r>
    </w:p>
    <w:p>
      <w:pPr>
        <w:pStyle w:val="Normal"/>
        <w:rPr/>
      </w:pPr>
      <w:r>
        <w:rPr/>
        <w:t xml:space="preserve">Hypotheses often include pointer’s tone of voice, facial expression. or posture, or the number of false pointings before the correct one.  The solution is based on analogy (as in creativity, please note).  If the group secretly selected the magazine in the upper left corner of the array, then the pointer points at the upper left corner of each magazine as he or she asks, “Is it this one?”  Careful observation, making and testing hypotheses, and patience will reward the students.  With full class cooperation, the stunt can be repeated daily over several days for those who don’t catch on right away, thus allowing for incubation.  </w:t>
      </w:r>
    </w:p>
    <w:p>
      <w:pPr>
        <w:pStyle w:val="Normal"/>
        <w:rPr/>
      </w:pPr>
      <w:r>
        <w:rPr/>
      </w:r>
    </w:p>
    <w:p>
      <w:pPr>
        <w:pStyle w:val="Normal"/>
        <w:rPr>
          <w:u w:val="single"/>
        </w:rPr>
      </w:pPr>
      <w:r>
        <w:rPr>
          <w:u w:val="single"/>
        </w:rPr>
        <w:t>The Game of Imitation</w:t>
      </w:r>
    </w:p>
    <w:p>
      <w:pPr>
        <w:pStyle w:val="Normal"/>
        <w:rPr/>
      </w:pPr>
      <w:r>
        <w:rPr/>
        <w:t>The Game of Imitation is specifically called “Do What I Do.”  The objective of game is to correctly imitate what the leader does.</w:t>
      </w:r>
    </w:p>
    <w:p>
      <w:pPr>
        <w:pStyle w:val="Normal"/>
        <w:ind w:firstLine="720"/>
        <w:rPr/>
      </w:pPr>
      <w:r>
        <w:rPr/>
        <w:t xml:space="preserve">The procedure: the leader introduces game by saying, “This is a game of imitation.  It is called ‘Do What I Do.’ Are you ready?  Now watch.”  And the leader proceeds to do two things.  The leader then invites a member of the group to stand and imitate what the leader does.  If it is correct, the leader invites another to participate likewise.  If not correct, the leader may invite others to try, or may start over with variations, leading to the key to the imitation.  At no time should any participant say what the key is.  The key is saying “Now watch!” before doing any actions.  The nature of the actions is completely irrelevant.  Most participants will miss the key of “Now watch!” because those words are taken as advice. </w:t>
      </w:r>
    </w:p>
    <w:p>
      <w:pPr>
        <w:pStyle w:val="Normal"/>
        <w:rPr/>
      </w:pPr>
      <w:r>
        <w:rPr/>
      </w:r>
    </w:p>
    <w:p>
      <w:pPr>
        <w:pStyle w:val="Normal"/>
        <w:rPr>
          <w:u w:val="single"/>
        </w:rPr>
      </w:pPr>
      <w:r>
        <w:rPr>
          <w:u w:val="single"/>
        </w:rPr>
        <w:t>The Wason 2-4-6 Task</w:t>
      </w:r>
    </w:p>
    <w:p>
      <w:pPr>
        <w:pStyle w:val="Normal"/>
        <w:rPr/>
      </w:pPr>
      <w:r>
        <w:rPr/>
        <w:t>The Wason 2-4-6 Task is the last recommended class activity for practicing hypothesis generation.  The Wason 2-4-6 Task is sufficiently famous that the reader is referred here to any other psychology textbook for more complete directions.  What makes the Wason 2-4-6 Task special is that in addition to helping students generate hypotheses and corresponding experiments, students will see the wisdom of generating disconfirming (wrong) instances, which are seen as being far and away the most informative.</w:t>
      </w:r>
    </w:p>
    <w:p>
      <w:pPr>
        <w:pStyle w:val="Normal"/>
        <w:rPr/>
      </w:pPr>
      <w:r>
        <w:rPr/>
        <w:tab/>
      </w:r>
      <w:r>
        <w:rPr>
          <w:u w:val="single"/>
        </w:rPr>
        <w:t>Task objective</w:t>
      </w:r>
      <w:r>
        <w:rPr/>
        <w:t>: to identify the Wason rule by which the numbers 2-4-6 were chosen.</w:t>
      </w:r>
    </w:p>
    <w:p>
      <w:pPr>
        <w:pStyle w:val="Normal"/>
        <w:rPr/>
      </w:pPr>
      <w:r>
        <w:rPr/>
        <w:tab/>
      </w:r>
      <w:r>
        <w:rPr>
          <w:u w:val="single"/>
        </w:rPr>
        <w:t>Procedure</w:t>
      </w:r>
      <w:r>
        <w:rPr/>
        <w:t xml:space="preserve">: Group members are given a form for writing hypotheses and a corresponding instance (other than 2-4-6) matching the hypotheses.  Any of the leaders will look at the instance and tell (yes or no) whether the instance </w:t>
      </w:r>
      <w:r>
        <w:rPr>
          <w:i/>
        </w:rPr>
        <w:t>follows</w:t>
      </w:r>
      <w:r>
        <w:rPr/>
        <w:t xml:space="preserve"> the real Wason 2-4-6 rule.  If the participant’s instance does agree, the leader will also say if the hypotheses </w:t>
      </w:r>
      <w:r>
        <w:rPr>
          <w:u w:val="single"/>
        </w:rPr>
        <w:t>is</w:t>
      </w:r>
      <w:r>
        <w:rPr/>
        <w:t xml:space="preserve"> the real Wason 2-4-6 rule.  If it is not, the participant continues to write hypotheses and corresponding instances.</w:t>
      </w:r>
    </w:p>
    <w:p>
      <w:pPr>
        <w:pStyle w:val="Normal"/>
        <w:rPr/>
      </w:pPr>
      <w:r>
        <w:rPr/>
        <w:t>The Wason rule is simply that the numbers increase.  Students will begin to learn this rule when they write instances that do NOT agree with this “increase” rule.</w:t>
      </w:r>
    </w:p>
    <w:p>
      <w:pPr>
        <w:pStyle w:val="Normal"/>
        <w:rPr/>
      </w:pPr>
      <w:r>
        <w:rPr/>
      </w:r>
    </w:p>
    <w:p>
      <w:pPr>
        <w:pStyle w:val="Normal"/>
        <w:rPr/>
      </w:pPr>
      <w:r>
        <w:rPr/>
        <w:t>The heart of critical thinking is an attitude of skepticism, valued highly in the National Science Education Standards.  Students should be encouraged to question explanations.  “Is there another possibility?  Are there other solutions to this problem?”  Critical thinking and skepticism are needed to minimize the errors resulting from cognitive processes working overtime.</w:t>
      </w:r>
    </w:p>
    <w:p>
      <w:pPr>
        <w:pStyle w:val="Normal"/>
        <w:rPr/>
      </w:pPr>
      <w:r>
        <w:rPr/>
      </w:r>
    </w:p>
    <w:p>
      <w:pPr>
        <w:pStyle w:val="Normal"/>
        <w:rPr/>
      </w:pPr>
      <w:r>
        <w:rPr/>
        <w:t>One of the most recognizable examples of cognitive processes working overtime is the Stroop Effect.  Habits of fluency are important to people to make reading easy and comprehension optimal.  Familiarity of all sorts reduces taxation of attention, enhancing opportunities for new learning.  Habits and familiarity get in the way of performing the tasks indicated in the Stroop Effect chart that follows.  The mind wants to read because reading is easy, familiar, and a matter of habit.</w:t>
      </w:r>
    </w:p>
    <w:p>
      <w:pPr>
        <w:pStyle w:val="Normal"/>
        <w:rPr/>
      </w:pPr>
      <w:r>
        <w:rPr/>
      </w:r>
    </w:p>
    <w:p>
      <w:pPr>
        <w:pStyle w:val="Normal"/>
        <w:rPr/>
      </w:pPr>
      <w:r>
        <w:rPr/>
        <w:t xml:space="preserve">What is critical to understand is that the Stroop Effect can be reduced and eliminated through practice.  Other useful and forceful habits can be applied with proper discrimination, that is, by the exercise of critical thinking.  When a student has done only borrowing examples in whole-number subtraction for many days, the habit will tend to carry over to exercises where borrowing is not needed.  The practice of discriminating between the two types of exercises (“gear-shifting”) will resolve the learning issue.   </w:t>
      </w:r>
    </w:p>
    <w:p>
      <w:pPr>
        <w:pStyle w:val="Normal"/>
        <w:ind w:left="1440" w:firstLine="720"/>
        <w:rPr/>
      </w:pPr>
      <w:r>
        <w:rPr/>
        <w:t>overcome by gearshifting (generalize/discrim.) Racism</w:t>
      </w:r>
      <w:r>
        <w:br w:type="page"/>
      </w:r>
    </w:p>
    <w:p>
      <w:pPr>
        <w:pStyle w:val="Normal"/>
        <w:rPr/>
      </w:pPr>
      <w:r>
        <w:rPr/>
      </w:r>
    </w:p>
    <w:p>
      <w:pPr>
        <w:pStyle w:val="Normal"/>
        <w:jc w:val="center"/>
        <w:rPr>
          <w:b/>
          <w:b/>
          <w:sz w:val="28"/>
          <w:szCs w:val="28"/>
        </w:rPr>
      </w:pPr>
      <w:r>
        <w:rPr>
          <w:b/>
          <w:sz w:val="28"/>
          <w:szCs w:val="28"/>
        </w:rPr>
        <w:t>The Stroop Effect</w:t>
      </w:r>
    </w:p>
    <w:p>
      <w:pPr>
        <w:pStyle w:val="Normal"/>
        <w:ind w:firstLine="72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ll the color of the font:</w:t>
            </w:r>
          </w:p>
          <w:p>
            <w:pPr>
              <w:pStyle w:val="Normal"/>
              <w:jc w:val="center"/>
              <w:rPr/>
            </w:pPr>
            <w:r>
              <w:rPr/>
            </w:r>
          </w:p>
          <w:p>
            <w:pPr>
              <w:pStyle w:val="Normal"/>
              <w:jc w:val="center"/>
              <w:rPr/>
            </w:pPr>
            <w:r>
              <w:rPr/>
            </w:r>
          </w:p>
          <w:p>
            <w:pPr>
              <w:pStyle w:val="Normal"/>
              <w:jc w:val="center"/>
              <w:rPr>
                <w:b/>
                <w:b/>
                <w:bCs/>
                <w:color w:val="0000FF"/>
                <w:sz w:val="40"/>
              </w:rPr>
            </w:pPr>
            <w:r>
              <w:rPr>
                <w:b/>
                <w:bCs/>
                <w:color w:val="0000FF"/>
                <w:sz w:val="40"/>
              </w:rPr>
              <w:t>ORANGE</w:t>
            </w:r>
          </w:p>
          <w:p>
            <w:pPr>
              <w:pStyle w:val="Normal"/>
              <w:jc w:val="center"/>
              <w:rPr>
                <w:b/>
                <w:b/>
                <w:bCs/>
                <w:color w:val="0000FF"/>
                <w:sz w:val="40"/>
              </w:rPr>
            </w:pPr>
            <w:r>
              <w:rPr>
                <w:b/>
                <w:bCs/>
                <w:color w:val="0000FF"/>
                <w:sz w:val="40"/>
              </w:rPr>
            </w:r>
          </w:p>
          <w:p>
            <w:pPr>
              <w:pStyle w:val="Normal"/>
              <w:jc w:val="center"/>
              <w:rPr>
                <w:b/>
                <w:b/>
                <w:bCs/>
                <w:color w:val="FF0000"/>
                <w:sz w:val="40"/>
              </w:rPr>
            </w:pPr>
            <w:r>
              <w:rPr>
                <w:b/>
                <w:bCs/>
                <w:color w:val="FF0000"/>
                <w:sz w:val="40"/>
              </w:rPr>
              <w:t>BLUE</w:t>
            </w:r>
          </w:p>
          <w:p>
            <w:pPr>
              <w:pStyle w:val="Normal"/>
              <w:jc w:val="center"/>
              <w:rPr>
                <w:b/>
                <w:b/>
                <w:bCs/>
                <w:color w:val="FF0000"/>
                <w:sz w:val="40"/>
              </w:rPr>
            </w:pPr>
            <w:r>
              <w:rPr>
                <w:b/>
                <w:bCs/>
                <w:color w:val="FF0000"/>
                <w:sz w:val="40"/>
              </w:rPr>
            </w:r>
          </w:p>
          <w:p>
            <w:pPr>
              <w:pStyle w:val="Normal"/>
              <w:jc w:val="center"/>
              <w:rPr>
                <w:b/>
                <w:b/>
                <w:bCs/>
                <w:color w:val="008000"/>
                <w:sz w:val="40"/>
              </w:rPr>
            </w:pPr>
            <w:r>
              <w:rPr>
                <w:b/>
                <w:bCs/>
                <w:color w:val="008000"/>
                <w:sz w:val="40"/>
              </w:rPr>
              <w:t>BROWN</w:t>
            </w:r>
          </w:p>
          <w:p>
            <w:pPr>
              <w:pStyle w:val="Normal"/>
              <w:jc w:val="center"/>
              <w:rPr>
                <w:b/>
                <w:b/>
                <w:bCs/>
                <w:color w:val="008000"/>
                <w:sz w:val="40"/>
              </w:rPr>
            </w:pPr>
            <w:r>
              <w:rPr>
                <w:b/>
                <w:bCs/>
                <w:color w:val="008000"/>
                <w:sz w:val="40"/>
              </w:rPr>
            </w:r>
          </w:p>
          <w:p>
            <w:pPr>
              <w:pStyle w:val="Normal"/>
              <w:jc w:val="center"/>
              <w:rPr>
                <w:b/>
                <w:b/>
                <w:bCs/>
                <w:color w:val="FF00FF"/>
                <w:sz w:val="40"/>
              </w:rPr>
            </w:pPr>
            <w:r>
              <w:rPr>
                <w:b/>
                <w:bCs/>
                <w:color w:val="FF00FF"/>
                <w:sz w:val="40"/>
              </w:rPr>
              <w:t>RED</w:t>
            </w:r>
          </w:p>
          <w:p>
            <w:pPr>
              <w:pStyle w:val="Normal"/>
              <w:jc w:val="center"/>
              <w:rPr>
                <w:b/>
                <w:b/>
                <w:bCs/>
                <w:color w:val="FF00FF"/>
                <w:sz w:val="40"/>
              </w:rPr>
            </w:pPr>
            <w:r>
              <w:rPr>
                <w:b/>
                <w:bCs/>
                <w:color w:val="FF00FF"/>
                <w:sz w:val="40"/>
              </w:rPr>
            </w:r>
          </w:p>
          <w:p>
            <w:pPr>
              <w:pStyle w:val="Normal"/>
              <w:jc w:val="center"/>
              <w:rPr>
                <w:b/>
                <w:b/>
                <w:bCs/>
                <w:color w:val="FFCC00"/>
                <w:sz w:val="40"/>
              </w:rPr>
            </w:pPr>
            <w:r>
              <w:rPr>
                <w:b/>
                <w:bCs/>
                <w:color w:val="FFCC00"/>
                <w:sz w:val="40"/>
              </w:rPr>
              <w:t>GREEN</w:t>
            </w:r>
          </w:p>
          <w:p>
            <w:pPr>
              <w:pStyle w:val="Normal"/>
              <w:jc w:val="center"/>
              <w:rPr>
                <w:b/>
                <w:b/>
                <w:bCs/>
                <w:color w:val="FFCC00"/>
                <w:sz w:val="40"/>
              </w:rPr>
            </w:pPr>
            <w:r>
              <w:rPr>
                <w:b/>
                <w:bCs/>
                <w:color w:val="FFCC00"/>
                <w:sz w:val="40"/>
              </w:rPr>
            </w:r>
          </w:p>
          <w:p>
            <w:pPr>
              <w:pStyle w:val="Normal"/>
              <w:jc w:val="center"/>
              <w:rPr>
                <w:b/>
                <w:b/>
                <w:bCs/>
                <w:color w:val="993300"/>
                <w:sz w:val="40"/>
              </w:rPr>
            </w:pPr>
            <w:r>
              <w:rPr>
                <w:b/>
                <w:bCs/>
                <w:color w:val="993300"/>
                <w:sz w:val="40"/>
              </w:rPr>
              <w:t>YELLOW</w:t>
            </w:r>
          </w:p>
          <w:p>
            <w:pPr>
              <w:pStyle w:val="Normal"/>
              <w:jc w:val="center"/>
              <w:rPr>
                <w:b/>
                <w:b/>
                <w:bCs/>
                <w:color w:val="993300"/>
                <w:sz w:val="40"/>
              </w:rPr>
            </w:pPr>
            <w:r>
              <w:rPr>
                <w:b/>
                <w:bCs/>
                <w:color w:val="993300"/>
                <w:sz w:val="40"/>
              </w:rPr>
            </w:r>
          </w:p>
          <w:p>
            <w:pPr>
              <w:pStyle w:val="Normal"/>
              <w:jc w:val="center"/>
              <w:rPr>
                <w:b/>
                <w:b/>
                <w:bCs/>
                <w:color w:val="FFFF00"/>
                <w:sz w:val="40"/>
              </w:rPr>
            </w:pPr>
            <w:r>
              <w:rPr>
                <w:b/>
                <w:bCs/>
                <w:color w:val="FFFF00"/>
                <w:sz w:val="40"/>
              </w:rPr>
              <w:t>PURPLE</w:t>
            </w:r>
          </w:p>
          <w:p>
            <w:pPr>
              <w:pStyle w:val="Normal"/>
              <w:jc w:val="center"/>
              <w:rPr>
                <w:b/>
                <w:b/>
                <w:bCs/>
                <w:color w:val="FFFF00"/>
                <w:sz w:val="40"/>
              </w:rPr>
            </w:pPr>
            <w:r>
              <w:rPr>
                <w:b/>
                <w:bCs/>
                <w:color w:val="FFFF00"/>
                <w:sz w:val="40"/>
              </w:rPr>
            </w:r>
          </w:p>
          <w:p>
            <w:pPr>
              <w:pStyle w:val="Normal"/>
              <w:jc w:val="center"/>
              <w:rPr>
                <w:b/>
                <w:b/>
                <w:bCs/>
                <w:color w:val="FF6600"/>
                <w:sz w:val="40"/>
              </w:rPr>
            </w:pPr>
            <w:r>
              <w:rPr>
                <w:b/>
                <w:bCs/>
                <w:color w:val="FF6600"/>
                <w:sz w:val="40"/>
              </w:rPr>
              <w:t>PINK</w:t>
            </w:r>
          </w:p>
          <w:p>
            <w:pPr>
              <w:pStyle w:val="Normal"/>
              <w:jc w:val="center"/>
              <w:rPr>
                <w:b/>
                <w:b/>
                <w:bCs/>
                <w:color w:val="FF6600"/>
                <w:sz w:val="32"/>
              </w:rPr>
            </w:pPr>
            <w:r>
              <w:rPr>
                <w:b/>
                <w:bCs/>
                <w:color w:val="FF6600"/>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Tell how many digits:</w:t>
            </w:r>
          </w:p>
          <w:p>
            <w:pPr>
              <w:pStyle w:val="Normal"/>
              <w:jc w:val="center"/>
              <w:rPr/>
            </w:pPr>
            <w:r>
              <w:rPr/>
            </w:r>
          </w:p>
          <w:p>
            <w:pPr>
              <w:pStyle w:val="Normal"/>
              <w:jc w:val="center"/>
              <w:rPr/>
            </w:pPr>
            <w:r>
              <w:rPr/>
              <w:t>5     5     5</w:t>
            </w:r>
          </w:p>
          <w:p>
            <w:pPr>
              <w:pStyle w:val="Normal"/>
              <w:jc w:val="center"/>
              <w:rPr>
                <w:sz w:val="20"/>
                <w:szCs w:val="20"/>
              </w:rPr>
            </w:pPr>
            <w:r>
              <w:rPr>
                <w:sz w:val="20"/>
                <w:szCs w:val="20"/>
              </w:rPr>
            </w:r>
          </w:p>
          <w:p>
            <w:pPr>
              <w:pStyle w:val="Normal"/>
              <w:jc w:val="center"/>
              <w:rPr/>
            </w:pPr>
            <w:r>
              <w:rPr/>
              <w:t>1     1     1     1</w:t>
            </w:r>
          </w:p>
          <w:p>
            <w:pPr>
              <w:pStyle w:val="Normal"/>
              <w:jc w:val="center"/>
              <w:rPr>
                <w:sz w:val="20"/>
                <w:szCs w:val="20"/>
              </w:rPr>
            </w:pPr>
            <w:r>
              <w:rPr>
                <w:sz w:val="20"/>
                <w:szCs w:val="20"/>
              </w:rPr>
            </w:r>
          </w:p>
          <w:p>
            <w:pPr>
              <w:pStyle w:val="Normal"/>
              <w:jc w:val="center"/>
              <w:rPr/>
            </w:pPr>
            <w:r>
              <w:rPr/>
              <w:t>2</w:t>
            </w:r>
          </w:p>
          <w:p>
            <w:pPr>
              <w:pStyle w:val="Normal"/>
              <w:jc w:val="center"/>
              <w:rPr>
                <w:sz w:val="20"/>
                <w:szCs w:val="20"/>
              </w:rPr>
            </w:pPr>
            <w:r>
              <w:rPr>
                <w:sz w:val="20"/>
                <w:szCs w:val="20"/>
              </w:rPr>
            </w:r>
          </w:p>
          <w:p>
            <w:pPr>
              <w:pStyle w:val="Normal"/>
              <w:jc w:val="center"/>
              <w:rPr/>
            </w:pPr>
            <w:r>
              <w:rPr/>
              <w:t>3     3     3     3     3</w:t>
            </w:r>
          </w:p>
          <w:p>
            <w:pPr>
              <w:pStyle w:val="Normal"/>
              <w:jc w:val="center"/>
              <w:rPr>
                <w:sz w:val="20"/>
                <w:szCs w:val="20"/>
              </w:rPr>
            </w:pPr>
            <w:r>
              <w:rPr>
                <w:sz w:val="20"/>
                <w:szCs w:val="20"/>
              </w:rPr>
            </w:r>
          </w:p>
          <w:p>
            <w:pPr>
              <w:pStyle w:val="Normal"/>
              <w:jc w:val="center"/>
              <w:rPr/>
            </w:pPr>
            <w:r>
              <w:rPr/>
              <w:t>4     4</w:t>
            </w:r>
          </w:p>
          <w:p>
            <w:pPr>
              <w:pStyle w:val="Normal"/>
              <w:jc w:val="center"/>
              <w:rPr>
                <w:sz w:val="20"/>
                <w:szCs w:val="20"/>
              </w:rPr>
            </w:pPr>
            <w:r>
              <w:rPr>
                <w:sz w:val="20"/>
                <w:szCs w:val="20"/>
              </w:rPr>
            </w:r>
          </w:p>
          <w:p>
            <w:pPr>
              <w:pStyle w:val="Normal"/>
              <w:jc w:val="center"/>
              <w:rPr/>
            </w:pPr>
            <w:r>
              <w:rPr/>
              <w:t>5     5     5</w:t>
            </w:r>
          </w:p>
          <w:p>
            <w:pPr>
              <w:pStyle w:val="Normal"/>
              <w:rPr>
                <w:sz w:val="20"/>
                <w:szCs w:val="20"/>
              </w:rPr>
            </w:pPr>
            <w:r>
              <w:rPr>
                <w:sz w:val="20"/>
                <w:szCs w:val="20"/>
              </w:rPr>
            </w:r>
          </w:p>
          <w:p>
            <w:pPr>
              <w:pStyle w:val="Normal"/>
              <w:jc w:val="center"/>
              <w:rPr/>
            </w:pPr>
            <w:r>
              <w:rPr/>
              <w:t>4     4     4     4     4</w:t>
            </w:r>
          </w:p>
          <w:p>
            <w:pPr>
              <w:pStyle w:val="Normal"/>
              <w:jc w:val="center"/>
              <w:rPr>
                <w:sz w:val="20"/>
                <w:szCs w:val="20"/>
              </w:rPr>
            </w:pPr>
            <w:r>
              <w:rPr>
                <w:sz w:val="20"/>
                <w:szCs w:val="20"/>
              </w:rPr>
            </w:r>
          </w:p>
          <w:p>
            <w:pPr>
              <w:pStyle w:val="Normal"/>
              <w:jc w:val="center"/>
              <w:rPr/>
            </w:pPr>
            <w:r>
              <w:rPr/>
              <w:t>5     5     5     5</w:t>
            </w:r>
          </w:p>
          <w:p>
            <w:pPr>
              <w:pStyle w:val="Normal"/>
              <w:jc w:val="center"/>
              <w:rPr>
                <w:sz w:val="20"/>
                <w:szCs w:val="20"/>
              </w:rPr>
            </w:pPr>
            <w:r>
              <w:rPr>
                <w:sz w:val="20"/>
                <w:szCs w:val="20"/>
              </w:rPr>
            </w:r>
          </w:p>
          <w:p>
            <w:pPr>
              <w:pStyle w:val="Normal"/>
              <w:jc w:val="center"/>
              <w:rPr/>
            </w:pPr>
            <w:r>
              <w:rPr/>
              <w:t xml:space="preserve">3 </w:t>
            </w:r>
          </w:p>
          <w:p>
            <w:pPr>
              <w:pStyle w:val="Normal"/>
              <w:jc w:val="center"/>
              <w:rPr>
                <w:sz w:val="20"/>
                <w:szCs w:val="20"/>
              </w:rPr>
            </w:pPr>
            <w:r>
              <w:rPr>
                <w:sz w:val="20"/>
                <w:szCs w:val="20"/>
              </w:rPr>
            </w:r>
          </w:p>
          <w:p>
            <w:pPr>
              <w:pStyle w:val="Normal"/>
              <w:jc w:val="center"/>
              <w:rPr/>
            </w:pPr>
            <w:r>
              <w:rPr/>
              <w:t>4     4     4</w:t>
            </w:r>
          </w:p>
          <w:p>
            <w:pPr>
              <w:pStyle w:val="Normal"/>
              <w:jc w:val="center"/>
              <w:rPr>
                <w:sz w:val="20"/>
                <w:szCs w:val="20"/>
              </w:rPr>
            </w:pPr>
            <w:r>
              <w:rPr>
                <w:sz w:val="20"/>
                <w:szCs w:val="20"/>
              </w:rPr>
            </w:r>
          </w:p>
          <w:p>
            <w:pPr>
              <w:pStyle w:val="Normal"/>
              <w:jc w:val="center"/>
              <w:rPr/>
            </w:pPr>
            <w:r>
              <w:rPr/>
              <w:t>2     2     2     2</w:t>
            </w:r>
          </w:p>
          <w:p>
            <w:pPr>
              <w:pStyle w:val="Normal"/>
              <w:jc w:val="center"/>
              <w:rPr>
                <w:sz w:val="20"/>
                <w:szCs w:val="20"/>
              </w:rPr>
            </w:pPr>
            <w:r>
              <w:rPr>
                <w:sz w:val="20"/>
                <w:szCs w:val="20"/>
              </w:rPr>
            </w:r>
          </w:p>
          <w:p>
            <w:pPr>
              <w:pStyle w:val="Normal"/>
              <w:jc w:val="center"/>
              <w:rPr/>
            </w:pPr>
            <w:r>
              <w:rPr/>
              <w:t>3     3</w:t>
            </w:r>
          </w:p>
          <w:p>
            <w:pPr>
              <w:pStyle w:val="Normal"/>
              <w:jc w:val="center"/>
              <w:rPr>
                <w:sz w:val="20"/>
                <w:szCs w:val="20"/>
              </w:rPr>
            </w:pPr>
            <w:r>
              <w:rPr>
                <w:sz w:val="20"/>
                <w:szCs w:val="20"/>
              </w:rPr>
            </w:r>
          </w:p>
          <w:p>
            <w:pPr>
              <w:pStyle w:val="Normal"/>
              <w:jc w:val="center"/>
              <w:rPr/>
            </w:pPr>
            <w:r>
              <w:rPr/>
              <w:t>4     4     4</w:t>
            </w:r>
          </w:p>
          <w:p>
            <w:pPr>
              <w:pStyle w:val="Normal"/>
              <w:jc w:val="center"/>
              <w:rPr>
                <w:sz w:val="20"/>
                <w:szCs w:val="20"/>
              </w:rPr>
            </w:pPr>
            <w:r>
              <w:rPr>
                <w:sz w:val="20"/>
                <w:szCs w:val="20"/>
              </w:rPr>
            </w:r>
          </w:p>
          <w:p>
            <w:pPr>
              <w:pStyle w:val="Normal"/>
              <w:jc w:val="center"/>
              <w:rPr/>
            </w:pPr>
            <w:r>
              <w:rPr/>
              <w:t>1     1     1     1</w:t>
            </w:r>
          </w:p>
          <w:p>
            <w:pPr>
              <w:pStyle w:val="Normal"/>
              <w:jc w:val="center"/>
              <w:rPr>
                <w:sz w:val="20"/>
                <w:szCs w:val="20"/>
              </w:rPr>
            </w:pPr>
            <w:r>
              <w:rPr>
                <w:sz w:val="20"/>
                <w:szCs w:val="20"/>
              </w:rPr>
            </w:r>
          </w:p>
          <w:p>
            <w:pPr>
              <w:pStyle w:val="Normal"/>
              <w:jc w:val="center"/>
              <w:rPr/>
            </w:pPr>
            <w:r>
              <w:rPr/>
              <w:t>3</w:t>
            </w:r>
          </w:p>
          <w:p>
            <w:pPr>
              <w:pStyle w:val="Normal"/>
              <w:jc w:val="center"/>
              <w:rPr>
                <w:sz w:val="20"/>
                <w:szCs w:val="20"/>
              </w:rPr>
            </w:pPr>
            <w:r>
              <w:rPr>
                <w:sz w:val="20"/>
                <w:szCs w:val="20"/>
              </w:rPr>
            </w:r>
          </w:p>
          <w:p>
            <w:pPr>
              <w:pStyle w:val="Normal"/>
              <w:jc w:val="center"/>
              <w:rPr/>
            </w:pPr>
            <w:r>
              <w:rPr/>
              <w:t>2     2     2</w:t>
            </w:r>
          </w:p>
          <w:p>
            <w:pPr>
              <w:pStyle w:val="Normal"/>
              <w:rPr>
                <w:b/>
                <w:b/>
                <w:bCs/>
                <w:sz w:val="32"/>
              </w:rPr>
            </w:pPr>
            <w:r>
              <w:rPr>
                <w:b/>
                <w:bCs/>
                <w:sz w:val="32"/>
              </w:rPr>
            </w:r>
          </w:p>
        </w:tc>
      </w:tr>
    </w:tbl>
    <w:p>
      <w:pPr>
        <w:pStyle w:val="Normal"/>
        <w:jc w:val="center"/>
        <w:rPr>
          <w:b/>
          <w:b/>
          <w:bCs/>
          <w:sz w:val="32"/>
        </w:rPr>
      </w:pPr>
      <w:r>
        <w:rPr>
          <w:b/>
          <w:bCs/>
          <w:sz w:val="32"/>
        </w:rPr>
      </w:r>
    </w:p>
    <w:p>
      <w:pPr>
        <w:pStyle w:val="Normal"/>
        <w:jc w:val="center"/>
        <w:rPr>
          <w:bCs/>
        </w:rPr>
      </w:pPr>
      <w:r>
        <w:rPr>
          <w:bCs/>
        </w:rPr>
        <w:t>Figure 5-</w:t>
      </w:r>
    </w:p>
    <w:p>
      <w:pPr>
        <w:pStyle w:val="Normal"/>
        <w:rPr>
          <w:bCs/>
        </w:rPr>
      </w:pPr>
      <w:r>
        <w:rPr>
          <w:bCs/>
        </w:rPr>
      </w:r>
    </w:p>
    <w:p>
      <w:pPr>
        <w:pStyle w:val="Normal"/>
        <w:rPr/>
      </w:pPr>
      <w:r>
        <w:rPr/>
        <w:t>The Stroop effect may be viewed as a consequence of the mind’s ever-eager compulsion to follow a pattern, stay with a habit, to transfer improperly.  Many practical applications of the Stroop Effect appear in grammar, with verb conjugations.  A fourth-grader might fall into a pattern as follows:</w:t>
      </w:r>
    </w:p>
    <w:p>
      <w:pPr>
        <w:pStyle w:val="Normal"/>
        <w:rPr>
          <w:i/>
          <w:i/>
        </w:rPr>
      </w:pPr>
      <w:r>
        <w:rPr>
          <w:i/>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Bookman Old Style"/>
              </w:rPr>
              <w:t xml:space="preserve">         </w:t>
            </w:r>
            <w:r>
              <w:rPr/>
              <w:t>drink, drank, drunk</w:t>
            </w:r>
          </w:p>
          <w:p>
            <w:pPr>
              <w:pStyle w:val="Normal"/>
              <w:rPr/>
            </w:pPr>
            <w:r>
              <w:rPr/>
              <w:tab/>
              <w:t>sink, sank, sunk</w:t>
            </w:r>
          </w:p>
          <w:p>
            <w:pPr>
              <w:pStyle w:val="Normal"/>
              <w:rPr/>
            </w:pPr>
            <w:r>
              <w:rPr/>
              <w:tab/>
              <w:t>stink, stank, stunk</w:t>
            </w:r>
          </w:p>
          <w:p>
            <w:pPr>
              <w:pStyle w:val="Normal"/>
              <w:rPr/>
            </w:pPr>
            <w:r>
              <w:rPr/>
              <w:tab/>
            </w:r>
            <w:r>
              <w:rPr>
                <w:i/>
              </w:rPr>
              <w:t>(think, thank, thunk)</w:t>
            </w:r>
          </w:p>
        </w:tc>
        <w:tc>
          <w:tcPr>
            <w:tcW w:w="4428" w:type="dxa"/>
            <w:tcBorders/>
          </w:tcPr>
          <w:p>
            <w:pPr>
              <w:pStyle w:val="Normal"/>
              <w:rPr/>
            </w:pPr>
            <w:r>
              <w:rPr>
                <w:rFonts w:eastAsia="Bookman Old Style"/>
              </w:rPr>
              <w:t xml:space="preserve">         </w:t>
            </w:r>
            <w:r>
              <w:rPr/>
              <w:t>ring, rang, rung</w:t>
            </w:r>
          </w:p>
          <w:p>
            <w:pPr>
              <w:pStyle w:val="Normal"/>
              <w:rPr/>
            </w:pPr>
            <w:r>
              <w:rPr/>
              <w:tab/>
              <w:t>sing, sang, sung</w:t>
            </w:r>
          </w:p>
          <w:p>
            <w:pPr>
              <w:pStyle w:val="Normal"/>
              <w:rPr/>
            </w:pPr>
            <w:r>
              <w:rPr/>
              <w:tab/>
              <w:t>spring, sprang, sprung</w:t>
            </w:r>
          </w:p>
          <w:p>
            <w:pPr>
              <w:pStyle w:val="Normal"/>
              <w:rPr/>
            </w:pPr>
            <w:r>
              <w:rPr/>
              <w:tab/>
            </w:r>
            <w:r>
              <w:rPr>
                <w:i/>
              </w:rPr>
              <w:t>(bring, brang, brung)</w:t>
            </w:r>
          </w:p>
          <w:p>
            <w:pPr>
              <w:pStyle w:val="Normal"/>
              <w:rPr>
                <w:i/>
                <w:i/>
              </w:rPr>
            </w:pPr>
            <w:r>
              <w:rPr>
                <w:i/>
              </w:rPr>
            </w:r>
          </w:p>
        </w:tc>
      </w:tr>
    </w:tbl>
    <w:p>
      <w:pPr>
        <w:pStyle w:val="Normal"/>
        <w:rPr/>
      </w:pPr>
      <w:r>
        <w:rPr/>
        <w:tab/>
      </w:r>
    </w:p>
    <w:p>
      <w:pPr>
        <w:pStyle w:val="Normal"/>
        <w:rPr/>
      </w:pPr>
      <w:r>
        <w:rPr/>
        <w:t>The wise teacher will lead students in choral recitation (gear-shifting) of these tricky sequences on a daily basis, as given below, and also in meaningful context:</w:t>
      </w:r>
    </w:p>
    <w:p>
      <w:pPr>
        <w:pStyle w:val="Normal"/>
        <w:rPr/>
      </w:pPr>
      <w:r>
        <w:rPr/>
        <w:tab/>
        <w:t>“I drink, I drank yesterday, and I have drunk many tim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Bookman Old Style"/>
              </w:rPr>
              <w:t xml:space="preserve">         </w:t>
            </w:r>
            <w:r>
              <w:rPr/>
              <w:t>drink, drank, drunk</w:t>
            </w:r>
          </w:p>
          <w:p>
            <w:pPr>
              <w:pStyle w:val="Normal"/>
              <w:rPr/>
            </w:pPr>
            <w:r>
              <w:rPr/>
              <w:tab/>
              <w:t>sink, sank, sunk</w:t>
            </w:r>
          </w:p>
          <w:p>
            <w:pPr>
              <w:pStyle w:val="Normal"/>
              <w:rPr/>
            </w:pPr>
            <w:r>
              <w:rPr/>
              <w:tab/>
              <w:t>stink, stank, stunk</w:t>
            </w:r>
          </w:p>
          <w:p>
            <w:pPr>
              <w:pStyle w:val="Normal"/>
              <w:rPr/>
            </w:pPr>
            <w:r>
              <w:rPr/>
              <w:tab/>
              <w:t>think, thought, thought</w:t>
            </w:r>
          </w:p>
          <w:p>
            <w:pPr>
              <w:pStyle w:val="Normal"/>
              <w:rPr/>
            </w:pPr>
            <w:r>
              <w:rPr/>
              <w:tab/>
              <w:t>slink, slunk</w:t>
            </w:r>
          </w:p>
          <w:p>
            <w:pPr>
              <w:pStyle w:val="Normal"/>
              <w:rPr/>
            </w:pPr>
            <w:r>
              <w:rPr/>
              <w:tab/>
              <w:t>blink, blinked, blinked</w:t>
            </w:r>
          </w:p>
          <w:p>
            <w:pPr>
              <w:pStyle w:val="Normal"/>
              <w:rPr/>
            </w:pPr>
            <w:r>
              <w:rPr/>
              <w:tab/>
              <w:t>wink, winked, winked</w:t>
            </w:r>
          </w:p>
          <w:p>
            <w:pPr>
              <w:pStyle w:val="Normal"/>
              <w:rPr/>
            </w:pPr>
            <w:r>
              <w:rPr/>
              <w:tab/>
              <w:t>link, linked, linked</w:t>
            </w:r>
          </w:p>
          <w:p>
            <w:pPr>
              <w:pStyle w:val="Normal"/>
              <w:rPr/>
            </w:pPr>
            <w:r>
              <w:rPr/>
            </w:r>
          </w:p>
        </w:tc>
        <w:tc>
          <w:tcPr>
            <w:tcW w:w="4428" w:type="dxa"/>
            <w:tcBorders/>
          </w:tcPr>
          <w:p>
            <w:pPr>
              <w:pStyle w:val="Normal"/>
              <w:rPr/>
            </w:pPr>
            <w:r>
              <w:rPr>
                <w:rFonts w:eastAsia="Bookman Old Style"/>
              </w:rPr>
              <w:t xml:space="preserve">         </w:t>
            </w:r>
            <w:r>
              <w:rPr/>
              <w:t>ring, rang, rung</w:t>
            </w:r>
          </w:p>
          <w:p>
            <w:pPr>
              <w:pStyle w:val="Normal"/>
              <w:rPr/>
            </w:pPr>
            <w:r>
              <w:rPr/>
              <w:tab/>
              <w:t>sing, sang, sung</w:t>
            </w:r>
          </w:p>
          <w:p>
            <w:pPr>
              <w:pStyle w:val="Normal"/>
              <w:rPr/>
            </w:pPr>
            <w:r>
              <w:rPr/>
              <w:tab/>
              <w:t>spring, sprang, sprung</w:t>
            </w:r>
          </w:p>
          <w:p>
            <w:pPr>
              <w:pStyle w:val="Normal"/>
              <w:rPr/>
            </w:pPr>
            <w:r>
              <w:rPr/>
              <w:tab/>
              <w:t>bring, brought, brought</w:t>
            </w:r>
          </w:p>
          <w:p>
            <w:pPr>
              <w:pStyle w:val="Normal"/>
              <w:rPr/>
            </w:pPr>
            <w:r>
              <w:rPr/>
              <w:tab/>
              <w:t>fling, flung, flung</w:t>
            </w:r>
          </w:p>
          <w:p>
            <w:pPr>
              <w:pStyle w:val="Normal"/>
              <w:rPr/>
            </w:pPr>
            <w:r>
              <w:rPr/>
              <w:tab/>
              <w:t>sling, slung, slung</w:t>
            </w:r>
          </w:p>
          <w:p>
            <w:pPr>
              <w:pStyle w:val="Normal"/>
              <w:rPr/>
            </w:pPr>
            <w:r>
              <w:rPr/>
              <w:tab/>
              <w:t>sting, stung, stung</w:t>
            </w:r>
          </w:p>
          <w:p>
            <w:pPr>
              <w:pStyle w:val="Normal"/>
              <w:rPr/>
            </w:pPr>
            <w:r>
              <w:rPr/>
              <w:tab/>
              <w:t>ping, pinged, pinged</w:t>
            </w:r>
          </w:p>
          <w:p>
            <w:pPr>
              <w:pStyle w:val="Normal"/>
              <w:rPr/>
            </w:pPr>
            <w:r>
              <w:rPr/>
              <w:tab/>
              <w:t>wing, winged, winged</w:t>
            </w:r>
          </w:p>
        </w:tc>
      </w:tr>
    </w:tbl>
    <w:p>
      <w:pPr>
        <w:pStyle w:val="Normal"/>
        <w:rPr/>
      </w:pPr>
      <w:r>
        <w:rPr/>
      </w:r>
    </w:p>
    <w:p>
      <w:pPr>
        <w:pStyle w:val="Normal"/>
        <w:rPr/>
      </w:pPr>
      <w:r>
        <w:rPr/>
      </w:r>
    </w:p>
    <w:p>
      <w:pPr>
        <w:pStyle w:val="Normal"/>
        <w:rPr/>
      </w:pPr>
      <w:r>
        <w:rPr>
          <w:u w:val="single"/>
        </w:rPr>
        <w:t>Roadblocks to Logical/Critical Thinking</w:t>
      </w:r>
      <w:r>
        <w:rPr/>
        <w:t xml:space="preserve">   </w:t>
      </w:r>
    </w:p>
    <w:p>
      <w:pPr>
        <w:pStyle w:val="Normal"/>
        <w:rPr/>
      </w:pPr>
      <w:r>
        <w:rPr/>
        <w:t xml:space="preserve">Understanding principles of cognition allow people to understand why these principles sometimes cause illogical thinking.  Critical thinking is defined here as the effort to keep the mind from inferring patterns where patterns do not exist.  </w:t>
      </w:r>
    </w:p>
    <w:p>
      <w:pPr>
        <w:pStyle w:val="Normal"/>
        <w:rPr/>
      </w:pPr>
      <w:r>
        <w:rPr/>
      </w:r>
    </w:p>
    <w:p>
      <w:pPr>
        <w:pStyle w:val="Normal"/>
        <w:rPr/>
      </w:pPr>
      <w:r>
        <w:rPr>
          <w:b/>
        </w:rPr>
        <w:t>I</w:t>
      </w:r>
      <w:r>
        <w:rPr/>
        <w:t xml:space="preserve">.  Familiarity (from </w:t>
      </w:r>
      <w:r>
        <w:rPr>
          <w:i/>
        </w:rPr>
        <w:t>Cognition</w:t>
      </w:r>
      <w:r>
        <w:rPr/>
        <w:t xml:space="preserve"> by Glass and Holyoak, 1986)</w:t>
      </w:r>
    </w:p>
    <w:p>
      <w:pPr>
        <w:pStyle w:val="Normal"/>
        <w:rPr/>
      </w:pPr>
      <w:r>
        <w:rPr/>
        <w:tab/>
        <w:t xml:space="preserve">A.  </w:t>
      </w:r>
      <w:r>
        <w:rPr>
          <w:i/>
        </w:rPr>
        <w:t>Functional fixedness</w:t>
      </w:r>
      <w:r>
        <w:rPr/>
        <w:t xml:space="preserve"> applies to inability of the mind to break through the pattern of use of an object.  Anyone who has looked for a hammer when a nearby monkey wrench would have done the job has been limited by functional fixedness.  Overcoming functional fixedness involves using a tool in a new way, a way for which the tool was not created.  </w:t>
      </w:r>
    </w:p>
    <w:p>
      <w:pPr>
        <w:pStyle w:val="Normal"/>
        <w:rPr/>
      </w:pPr>
      <w:r>
        <w:rPr/>
        <w:tab/>
        <w:t xml:space="preserve">B.  </w:t>
      </w:r>
      <w:r>
        <w:rPr>
          <w:i/>
        </w:rPr>
        <w:t>Problem-solving set</w:t>
      </w:r>
      <w:r>
        <w:rPr/>
        <w:t xml:space="preserve"> involves overextending one way of solving a problem to other problems for which the solving method is not appropriate.  The father’s use of Windex in </w:t>
      </w:r>
      <w:r>
        <w:rPr>
          <w:i/>
        </w:rPr>
        <w:t>My Big Fast Greek Wedding</w:t>
      </w:r>
      <w:r>
        <w:rPr/>
        <w:t xml:space="preserve"> is a fine example.  </w:t>
      </w:r>
    </w:p>
    <w:p>
      <w:pPr>
        <w:pStyle w:val="Normal"/>
        <w:rPr/>
      </w:pPr>
      <w:r>
        <w:rPr>
          <w:b/>
        </w:rPr>
        <w:tab/>
      </w:r>
      <w:r>
        <w:rPr/>
        <w:t xml:space="preserve">C.  Representativeness Disregard for prior odds refers to ignoring of the relative sizes of subsets.  Experiment typical of those by Tversky and Kahneman (1972, 1973, 1983) described a woman who had characteristics of a liberal political persuasion.  Subjects were asked to decide which of the following two choices was more likely to be true.  </w:t>
      </w:r>
    </w:p>
    <w:p>
      <w:pPr>
        <w:pStyle w:val="Normal"/>
        <w:rPr/>
      </w:pPr>
      <w:r>
        <w:rPr/>
        <w:tab/>
        <w:t>1.  The woman is a bank teller.</w:t>
      </w:r>
    </w:p>
    <w:p>
      <w:pPr>
        <w:pStyle w:val="Normal"/>
        <w:rPr/>
      </w:pPr>
      <w:r>
        <w:rPr/>
        <w:tab/>
        <w:t>2.  The woman is a bank teller and a feminist.</w:t>
      </w:r>
    </w:p>
    <w:p>
      <w:pPr>
        <w:pStyle w:val="Normal"/>
        <w:rPr/>
      </w:pPr>
      <w:r>
        <w:rPr/>
        <w:t>More subjects chose (2) even though the probability of someone being in (2) is much smaller than the probability of her being in (1).</w:t>
      </w:r>
    </w:p>
    <w:p>
      <w:pPr>
        <w:pStyle w:val="Normal"/>
        <w:rPr/>
      </w:pPr>
      <w:r>
        <w:rPr/>
      </w:r>
    </w:p>
    <w:p>
      <w:pPr>
        <w:pStyle w:val="Normal"/>
        <w:rPr/>
      </w:pPr>
      <w:r>
        <w:rPr/>
        <w:t xml:space="preserve">The following are suggested by </w:t>
      </w:r>
      <w:r>
        <w:rPr>
          <w:i/>
        </w:rPr>
        <w:t xml:space="preserve">Conceptual Blockbusting, third edition </w:t>
      </w:r>
      <w:r>
        <w:rPr/>
        <w:t>(Adams, Perseus Books, 1986)</w:t>
      </w:r>
    </w:p>
    <w:p>
      <w:pPr>
        <w:pStyle w:val="Normal"/>
        <w:rPr/>
      </w:pPr>
      <w:r>
        <w:rPr/>
      </w:r>
    </w:p>
    <w:p>
      <w:pPr>
        <w:pStyle w:val="Normal"/>
        <w:rPr/>
      </w:pPr>
      <w:r>
        <w:rPr>
          <w:b/>
        </w:rPr>
        <w:t>II</w:t>
      </w:r>
      <w:r>
        <w:rPr/>
        <w:t>.  Perceptual Blocks</w:t>
      </w:r>
    </w:p>
    <w:p>
      <w:pPr>
        <w:pStyle w:val="Normal"/>
        <w:rPr/>
      </w:pPr>
      <w:r>
        <w:rPr/>
        <w:tab/>
        <w:t xml:space="preserve">A.  Expectations (stereotyping) invite people to draw conclusions that inhibit correct sensory input.  Once incorrect conclusions have been drawn, corrections are inhibited.    </w:t>
      </w:r>
    </w:p>
    <w:p>
      <w:pPr>
        <w:pStyle w:val="Normal"/>
        <w:rPr/>
      </w:pPr>
      <w:r>
        <w:rPr/>
        <w:tab/>
        <w:t xml:space="preserve">B.  Problems arenas too large or too small.  The classic “think outside the box” example will suffice here.  </w:t>
      </w:r>
    </w:p>
    <w:p>
      <w:pPr>
        <w:pStyle w:val="Normal"/>
        <w:rPr/>
      </w:pPr>
      <w:r>
        <w:rPr/>
        <w:tab/>
        <w:t xml:space="preserve">C.  Saturation refers to the inability of the human mind to hold all of the details of a situation, which occurs in all sensory modes.  For the visual sense, people are unable to recall all of the details of a very familiar but complex scene, such as a telephone keypad or the grill of one’s car.  Art students are trained to notice new details of familiar scenes, in part by looking upside down.  The issue in problem-solving is paying attention to important details when irrelevant details distract.  The bootstrapping issue (the need for distributed exposure to absorb all details) is related. </w:t>
      </w:r>
    </w:p>
    <w:p>
      <w:pPr>
        <w:pStyle w:val="Normal"/>
        <w:rPr/>
      </w:pPr>
      <w:r>
        <w:rPr/>
        <w:tab/>
        <w:t>D.  Inattention to sensory inputs is common in highly verbal students.  Such students need orientation in using their eyes and other sensory input  to gather ideas for solving problems.</w:t>
      </w:r>
    </w:p>
    <w:p>
      <w:pPr>
        <w:pStyle w:val="Normal"/>
        <w:rPr/>
      </w:pPr>
      <w:r>
        <w:rPr/>
      </w:r>
    </w:p>
    <w:p>
      <w:pPr>
        <w:pStyle w:val="Normal"/>
        <w:rPr/>
      </w:pPr>
      <w:r>
        <w:rPr>
          <w:b/>
        </w:rPr>
        <w:t>III</w:t>
      </w:r>
      <w:r>
        <w:rPr/>
        <w:t xml:space="preserve">.  Emotional blocks (an </w:t>
      </w:r>
      <w:r>
        <w:rPr>
          <w:i/>
        </w:rPr>
        <w:t>affective</w:t>
      </w:r>
      <w:r>
        <w:rPr/>
        <w:t xml:space="preserve"> issue)</w:t>
      </w:r>
    </w:p>
    <w:p>
      <w:pPr>
        <w:pStyle w:val="Normal"/>
        <w:rPr/>
      </w:pPr>
      <w:r>
        <w:rPr/>
        <w:tab/>
        <w:t xml:space="preserve">A.  Fear of risk or chaos is a difficulty in any area of creativity.  Most people do not understand that creative people have overcome (or never had) the fear of being wrong.  Successful creators and problem-solvers understand that every effort, right or wrong, is an opportunity to learn.  </w:t>
      </w:r>
    </w:p>
    <w:p>
      <w:pPr>
        <w:pStyle w:val="Normal"/>
        <w:rPr/>
      </w:pPr>
      <w:r>
        <w:rPr/>
        <w:tab/>
        <w:t xml:space="preserve">B.  Preference for judging others over personal creativity is also a “safety” issue born of personal insecurity.  Even if a person gets involved in creativity or problem-solving, the temptation will arise to judge one’s efforts, or some alternatives, as weaker than they really are, and inhibit the process. </w:t>
      </w:r>
    </w:p>
    <w:p>
      <w:pPr>
        <w:pStyle w:val="Normal"/>
        <w:rPr/>
      </w:pPr>
      <w:r>
        <w:rPr/>
        <w:tab/>
        <w:t xml:space="preserve">C.  Compulsion to complete rather than incubate is an extension of social expectations for instant results.  Unconscious thought processes play a critical role in creativity and problem-solving.  Even after a well-incubated project is thought to be completed and put out of mind, a better alternative may arise.  </w:t>
      </w:r>
    </w:p>
    <w:p>
      <w:pPr>
        <w:pStyle w:val="Normal"/>
        <w:rPr/>
      </w:pPr>
      <w:r>
        <w:rPr/>
      </w:r>
    </w:p>
    <w:p>
      <w:pPr>
        <w:pStyle w:val="Normal"/>
        <w:rPr/>
      </w:pPr>
      <w:r>
        <w:rPr>
          <w:b/>
        </w:rPr>
        <w:t>IV</w:t>
      </w:r>
      <w:r>
        <w:rPr/>
        <w:t>.  Cultural and Environmental Blocks</w:t>
      </w:r>
    </w:p>
    <w:p>
      <w:pPr>
        <w:pStyle w:val="Normal"/>
        <w:rPr/>
      </w:pPr>
      <w:r>
        <w:rPr/>
        <w:tab/>
        <w:t xml:space="preserve">A.  Taboos were exemplified by a special case of functional fixedness.  Subjects were asked to remove a ping pong ball from the bottom of a lead pipe of slightly larger diameter, embedded in a cement floor and protruding four inches therefrom.  A variety of odd tools were available.  The taboo issue involved failure of subjects to use urine to float the ball to the top.     </w:t>
      </w:r>
    </w:p>
    <w:p>
      <w:pPr>
        <w:pStyle w:val="Normal"/>
        <w:rPr/>
      </w:pPr>
      <w:r>
        <w:rPr/>
        <w:tab/>
        <w:t xml:space="preserve">B.  Absence of playful spirit is divined by Adams from Arthur Koestler, an authority on conceptualization.  According to Koestler, scientific discoveries, creative acts, and humor all involve combining contexts that are normally incompatible.   </w:t>
      </w:r>
    </w:p>
    <w:p>
      <w:pPr>
        <w:pStyle w:val="Normal"/>
        <w:rPr/>
      </w:pPr>
      <w:r>
        <w:rPr/>
        <w:tab/>
        <w:t>C.  Imbalance of doing and dreaming refers to overcoming the compulsion to merely accomplish and earn money, on one hand, and to avoid accomplishing on the other hand.  Doers should take time and inspiration to dream, and dreamers should strive to acquire goals and meet deadlines.</w:t>
      </w:r>
    </w:p>
    <w:p>
      <w:pPr>
        <w:pStyle w:val="Normal"/>
        <w:rPr/>
      </w:pPr>
      <w:r>
        <w:rPr/>
        <w:tab/>
      </w:r>
    </w:p>
    <w:p>
      <w:pPr>
        <w:pStyle w:val="Normal"/>
        <w:rPr/>
      </w:pPr>
      <w:r>
        <w:rPr>
          <w:b/>
        </w:rPr>
        <w:t>V</w:t>
      </w:r>
      <w:r>
        <w:rPr/>
        <w:t>.  Intellectual and Representation Blocks</w:t>
      </w:r>
    </w:p>
    <w:p>
      <w:pPr>
        <w:pStyle w:val="Normal"/>
        <w:rPr/>
      </w:pPr>
      <w:r>
        <w:rPr/>
        <w:tab/>
        <w:t>A.  Proper representation: visual, mathematical, verbal.  The solution of many mathematics problems and puzzles are made much easier with clever representation, and the teacher delights in students finding an easier way of solving a problem.  Examples include these:</w:t>
      </w:r>
    </w:p>
    <w:p>
      <w:pPr>
        <w:pStyle w:val="Normal"/>
        <w:numPr>
          <w:ilvl w:val="0"/>
          <w:numId w:val="4"/>
        </w:numPr>
        <w:rPr/>
      </w:pPr>
      <w:r>
        <w:rPr/>
        <w:t>Chess puzzles, particularly those involving knight moves, represented by maps.</w:t>
      </w:r>
    </w:p>
    <w:p>
      <w:pPr>
        <w:pStyle w:val="Normal"/>
        <w:numPr>
          <w:ilvl w:val="0"/>
          <w:numId w:val="4"/>
        </w:numPr>
        <w:rPr/>
      </w:pPr>
      <w:r>
        <w:rPr/>
        <w:t>The doors problem from the Polya-list inventory (below?) and the Bridges of Koenigsberg problem.</w:t>
      </w:r>
    </w:p>
    <w:p>
      <w:pPr>
        <w:pStyle w:val="Normal"/>
        <w:numPr>
          <w:ilvl w:val="0"/>
          <w:numId w:val="4"/>
        </w:numPr>
        <w:rPr/>
      </w:pPr>
      <w:r>
        <w:rPr/>
        <w:t xml:space="preserve">The problem of placing dominoes on a checkerboard, one domino on two adjacent squares (sharing a side but not diagonal to each other), the checkerboard missing two opposite corners.  </w:t>
      </w:r>
    </w:p>
    <w:p>
      <w:pPr>
        <w:pStyle w:val="Normal"/>
        <w:numPr>
          <w:ilvl w:val="0"/>
          <w:numId w:val="4"/>
        </w:numPr>
        <w:rPr/>
      </w:pPr>
      <w:r>
        <w:rPr/>
        <w:t>Efficient counting of squares (of any size) in a standard checkerboard.</w:t>
      </w:r>
    </w:p>
    <w:p>
      <w:pPr>
        <w:pStyle w:val="Normal"/>
        <w:numPr>
          <w:ilvl w:val="0"/>
          <w:numId w:val="4"/>
        </w:numPr>
        <w:rPr/>
      </w:pPr>
      <w:r>
        <w:rPr/>
        <w:t>Choice of variables in complex algebra word problems (Horseman).</w:t>
      </w:r>
    </w:p>
    <w:p>
      <w:pPr>
        <w:pStyle w:val="Normal"/>
        <w:rPr/>
      </w:pPr>
      <w:r>
        <w:rPr/>
        <w:tab/>
      </w:r>
    </w:p>
    <w:p>
      <w:pPr>
        <w:pStyle w:val="Normal"/>
        <w:rPr/>
      </w:pPr>
      <w:r>
        <w:rPr/>
        <w:tab/>
        <w:t xml:space="preserve">B.  Use of strategy inventories (a la Polya) is helpful if the strategies have been successfully modeled.  </w:t>
      </w:r>
    </w:p>
    <w:p>
      <w:pPr>
        <w:pStyle w:val="Normal"/>
        <w:rPr/>
      </w:pPr>
      <w:r>
        <w:rPr/>
      </w:r>
    </w:p>
    <w:p>
      <w:pPr>
        <w:pStyle w:val="Normal"/>
        <w:rPr/>
      </w:pPr>
      <w:r>
        <w:rPr/>
        <w:t>Two other classroom activities will be detailed here for classroom application.  The first is a science/engineering project sponsored by Sears, called the Young Inventors’ Challenge.  Students in grades three through six are asked to find annoying problems in their environment that could be resolved in part through the invention of a new tool.  The steps resemble those for science fair projects or the problem-solving project.</w:t>
      </w:r>
      <w:r>
        <w:br w:type="page"/>
      </w:r>
    </w:p>
    <w:p>
      <w:pPr>
        <w:pStyle w:val="Normal"/>
        <w:rPr/>
      </w:pPr>
      <w:r>
        <w:rPr/>
        <w:t>Selection of annoying problem.</w:t>
      </w:r>
    </w:p>
    <w:p>
      <w:pPr>
        <w:pStyle w:val="Normal"/>
        <w:numPr>
          <w:ilvl w:val="0"/>
          <w:numId w:val="6"/>
        </w:numPr>
        <w:rPr/>
      </w:pPr>
      <w:r>
        <w:rPr/>
        <w:t>Conception of tool that would easy the annoyance or eliminate the problem.</w:t>
      </w:r>
    </w:p>
    <w:p>
      <w:pPr>
        <w:pStyle w:val="Normal"/>
        <w:numPr>
          <w:ilvl w:val="0"/>
          <w:numId w:val="6"/>
        </w:numPr>
        <w:rPr/>
      </w:pPr>
      <w:r>
        <w:rPr/>
        <w:t>Pl;an for inventing the tool.</w:t>
      </w:r>
    </w:p>
    <w:p>
      <w:pPr>
        <w:pStyle w:val="Normal"/>
        <w:numPr>
          <w:ilvl w:val="0"/>
          <w:numId w:val="6"/>
        </w:numPr>
        <w:rPr/>
      </w:pPr>
      <w:r>
        <w:rPr/>
        <w:t>Invention of tool.</w:t>
      </w:r>
    </w:p>
    <w:p>
      <w:pPr>
        <w:pStyle w:val="Normal"/>
        <w:numPr>
          <w:ilvl w:val="0"/>
          <w:numId w:val="6"/>
        </w:numPr>
        <w:rPr/>
      </w:pPr>
      <w:r>
        <w:rPr/>
        <w:t xml:space="preserve">Writing paper or display for inventor’s fair, or both, that describes the problem, the invention, and the invention process. </w:t>
      </w:r>
    </w:p>
    <w:p>
      <w:pPr>
        <w:pStyle w:val="Normal"/>
        <w:numPr>
          <w:ilvl w:val="0"/>
          <w:numId w:val="6"/>
        </w:numPr>
        <w:rPr/>
      </w:pPr>
      <w:r>
        <w:rPr/>
        <w:t>Judging for local competition.</w:t>
      </w:r>
    </w:p>
    <w:p>
      <w:pPr>
        <w:pStyle w:val="Normal"/>
        <w:rPr/>
      </w:pPr>
      <w:r>
        <w:rPr/>
      </w:r>
    </w:p>
    <w:p>
      <w:pPr>
        <w:pStyle w:val="Normal"/>
        <w:rPr>
          <w:u w:val="single"/>
        </w:rPr>
      </w:pPr>
      <w:r>
        <w:rPr>
          <w:u w:val="single"/>
        </w:rPr>
        <w:t>Tavern Puzzles</w:t>
      </w:r>
    </w:p>
    <w:p>
      <w:pPr>
        <w:pStyle w:val="TextBody"/>
        <w:jc w:val="left"/>
        <w:rPr/>
      </w:pPr>
      <w:r>
        <w:rPr>
          <w:b w:val="false"/>
          <w:sz w:val="24"/>
          <w:szCs w:val="24"/>
        </w:rPr>
        <w:t>The classic Tavern Puzzles (Figure 5- ) provide an avenue for problem-solving for anyone, regardless of their expertise in mathematics or lack thereof.</w:t>
      </w:r>
    </w:p>
    <w:p>
      <w:pPr>
        <w:pStyle w:val="Normal"/>
        <w:rPr>
          <w:b/>
          <w:b/>
          <w:sz w:val="24"/>
          <w:szCs w:val="24"/>
        </w:rPr>
      </w:pPr>
      <w:r>
        <w:rPr>
          <w:b/>
          <w:sz w:val="24"/>
          <w:szCs w:val="24"/>
        </w:rPr>
      </w:r>
    </w:p>
    <w:p>
      <w:pPr>
        <w:pStyle w:val="Normal"/>
        <w:rPr/>
      </w:pPr>
      <w:r>
        <w:rPr/>
        <w:t>Again, a true problem is beyond the level of instruction, of likely interest to students, and has a solution that is not immediately apparent.  The interest generated in Tavern Puzzles is exemplified by the following true story.  The owner of some Tavern Puzzles brought them along in the church van for a lengthy trip, for the amusement of his children and the high school students in the youth group.  At first the high school students disdained the puzzles as uncool.  But as the younger children began to play with them, interest was soon universal.  In the era when Rubic’s Cube was most popular, a Cube would sit idle in a family room for days.  When a parent was finally convinced that interest among children had waned and his or her turn had FINALLY arrived, the parent began to play.  Immediately, interest was restored among the children, and the parent yielded the Cube, resigning to wait again.</w:t>
      </w:r>
    </w:p>
    <w:p>
      <w:pPr>
        <w:pStyle w:val="Normal"/>
        <w:rPr/>
      </w:pPr>
      <w:r>
        <w:rPr/>
      </w:r>
    </w:p>
    <w:p>
      <w:pPr>
        <w:pStyle w:val="Normal"/>
        <w:rPr/>
      </w:pPr>
      <w:r>
        <w:rPr/>
        <w:t>Unlike the Cube, Tavern Puzzles are solvable by almost anyone willing to show patience and persistence in this situation.  Tavern Puzzles are often solved the second or third day of attempt, confirming what is already known about the power of incubation and sleep to make sense of disorganized input. A useful strategy therefore is to allow students to try the puzzles for a short time one day, and put them away before a permanent case of discouragement sets in. The next day and the next, if needed, are also fairly short experiences.</w:t>
      </w:r>
    </w:p>
    <w:p>
      <w:pPr>
        <w:pStyle w:val="Normal"/>
        <w:rPr/>
      </w:pPr>
      <w:r>
        <w:rPr/>
      </w:r>
    </w:p>
    <w:p>
      <w:pPr>
        <w:pStyle w:val="Normal"/>
        <w:rPr/>
      </w:pPr>
      <w:r>
        <w:rPr/>
        <w:t>Schools might consider introducing these puzzles to special education students first.  This allows them to practice solving problems without concern for lack of basic skill. They will persist, solve, and feel a great sense of accomplishment. Only then should the existence of these puzzles be made known to other teachers. If the puzzles are stored in the resource room, other students will visit there to try them.  As these novices get stumped, they might seek aid from a special student, and may gain respect for students who get little from their age cohorts.</w:t>
      </w:r>
    </w:p>
    <w:p>
      <w:pPr>
        <w:pStyle w:val="Normal"/>
        <w:rPr/>
      </w:pPr>
      <w:r>
        <w:rPr/>
      </w:r>
    </w:p>
    <w:p>
      <w:pPr>
        <w:pStyle w:val="TextBody"/>
        <w:jc w:val="left"/>
        <w:rPr/>
      </w:pPr>
      <w:r>
        <w:rPr>
          <w:b w:val="false"/>
          <w:sz w:val="24"/>
          <w:szCs w:val="24"/>
        </w:rPr>
        <w:t>Everyone shows characteristics of good problem-solvers: persistence, willingness to take risks, ability to learn from good or bad experience, and confidence.  Students need opportunity to practice these personal qualities in situations involving mathematics.  The Tavern Puzzles provide these opportunities.  From a mathematics professor at</w:t>
      </w:r>
      <w:r>
        <w:rPr/>
        <w:t xml:space="preserve"> </w:t>
      </w:r>
      <w:r>
        <w:rPr>
          <w:b w:val="false"/>
          <w:sz w:val="24"/>
          <w:szCs w:val="24"/>
        </w:rPr>
        <w:t>Indiana University of Pennsylvania comes another potential benefit to students: development of spatial sense.</w:t>
      </w:r>
    </w:p>
    <w:p>
      <w:pPr>
        <w:pStyle w:val="Normal"/>
        <w:rPr/>
      </w:pPr>
      <w:r>
        <w:rPr/>
      </w:r>
    </w:p>
    <w:p>
      <w:pPr>
        <w:pStyle w:val="Heading1"/>
        <w:jc w:val="left"/>
        <w:rPr>
          <w:rFonts w:ascii="Bookman Old Style" w:hAnsi="Bookman Old Style" w:cs="Bookman Old Style"/>
          <w:b w:val="false"/>
          <w:b w:val="false"/>
        </w:rPr>
      </w:pPr>
      <w:r>
        <w:rPr>
          <w:rFonts w:cs="Bookman Old Style" w:ascii="Bookman Old Style" w:hAnsi="Bookman Old Style"/>
          <w:b w:val="false"/>
        </w:rPr>
        <w:t>Tavern puzzles are available directly from TUCKER JONES HOUSE;</w:t>
      </w:r>
    </w:p>
    <w:p>
      <w:pPr>
        <w:pStyle w:val="Heading1"/>
        <w:jc w:val="left"/>
        <w:rPr>
          <w:rFonts w:ascii="Bookman Old Style" w:hAnsi="Bookman Old Style" w:cs="Bookman Old Style"/>
          <w:b w:val="false"/>
          <w:b w:val="false"/>
        </w:rPr>
      </w:pPr>
      <w:r>
        <w:rPr>
          <w:rFonts w:cs="Bookman Old Style" w:ascii="Bookman Old Style" w:hAnsi="Bookman Old Style"/>
          <w:b w:val="false"/>
        </w:rPr>
        <w:t>9 MAIN ST; SETAUKET, NY 11733        516-751-8960</w:t>
      </w:r>
    </w:p>
    <w:p>
      <w:pPr>
        <w:pStyle w:val="Normal"/>
        <w:rPr>
          <w:rFonts w:ascii="Bookman Old Style" w:hAnsi="Bookman Old Style" w:cs="Bookman Old Style"/>
          <w:b/>
          <w:b/>
          <w:u w:val="single"/>
        </w:rPr>
      </w:pPr>
      <w:r>
        <w:rPr>
          <w:rFonts w:cs="Bookman Old Style"/>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pPr>
      <w: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077460" cy="720344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5" t="-4" r="7343" b="1766"/>
                    <a:stretch>
                      <a:fillRect/>
                    </a:stretch>
                  </pic:blipFill>
                  <pic:spPr bwMode="auto">
                    <a:xfrm>
                      <a:off x="0" y="0"/>
                      <a:ext cx="5077460" cy="7203440"/>
                    </a:xfrm>
                    <a:prstGeom prst="rect">
                      <a:avLst/>
                    </a:prstGeom>
                  </pic:spPr>
                </pic:pic>
              </a:graphicData>
            </a:graphic>
          </wp:anchor>
        </w:drawing>
      </w:r>
      <w:r>
        <w:rPr/>
        <w:t>Figure 5-   A page from an outdated Tavern Puzzle catalog.</w:t>
      </w:r>
    </w:p>
    <w:p>
      <w:pPr>
        <w:pStyle w:val="Normal"/>
        <w:rPr>
          <w:u w:val="single"/>
        </w:rPr>
      </w:pPr>
      <w:r>
        <w:rPr>
          <w:u w:val="single"/>
        </w:rPr>
      </w:r>
      <w:r>
        <w:br w:type="page"/>
      </w:r>
    </w:p>
    <w:p>
      <w:pPr>
        <w:pStyle w:val="Normal"/>
        <w:jc w:val="center"/>
        <w:rPr>
          <w:sz w:val="28"/>
          <w:szCs w:val="28"/>
        </w:rPr>
      </w:pPr>
      <w:r>
        <w:rPr>
          <w:b/>
          <w:sz w:val="28"/>
          <w:szCs w:val="28"/>
        </w:rPr>
        <w:t>A “Polya” List With Examples</w:t>
      </w:r>
    </w:p>
    <w:p>
      <w:pPr>
        <w:pStyle w:val="Normal"/>
        <w:jc w:val="center"/>
        <w:rPr>
          <w:sz w:val="16"/>
          <w:szCs w:val="28"/>
        </w:rPr>
      </w:pPr>
      <w:r>
        <w:rPr>
          <w:sz w:val="16"/>
          <w:szCs w:val="28"/>
        </w:rPr>
      </w:r>
    </w:p>
    <w:p>
      <w:pPr>
        <w:pStyle w:val="Normal"/>
        <w:rPr/>
      </w:pPr>
      <w:r>
        <w:rPr>
          <w:rFonts w:cs="Times New Roman" w:ascii="Times New Roman" w:hAnsi="Times New Roman"/>
        </w:rPr>
        <w:t xml:space="preserve">This strategy list is inspired by Polya’s strategy inventory from </w:t>
      </w:r>
      <w:r>
        <w:rPr>
          <w:rFonts w:cs="Times New Roman" w:ascii="Times New Roman" w:hAnsi="Times New Roman"/>
          <w:i/>
        </w:rPr>
        <w:t>How to Solve It</w:t>
      </w: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rPr>
                <w:rFonts w:ascii="Times New Roman" w:hAnsi="Times New Roman" w:cs="Times New Roman"/>
              </w:rPr>
            </w:pPr>
            <w:r>
              <w:rPr>
                <w:rFonts w:cs="Times New Roman" w:ascii="Times New Roman" w:hAnsi="Times New Roman"/>
              </w:rPr>
              <w:t>1.  Draw a picture or make a model</w:t>
            </w:r>
          </w:p>
        </w:tc>
        <w:tc>
          <w:tcPr>
            <w:tcW w:w="5058" w:type="dxa"/>
            <w:tcBorders/>
          </w:tcPr>
          <w:p>
            <w:pPr>
              <w:pStyle w:val="Normal"/>
              <w:rPr>
                <w:rFonts w:ascii="Times New Roman" w:hAnsi="Times New Roman" w:cs="Times New Roman"/>
              </w:rPr>
            </w:pPr>
            <w:r>
              <w:rPr>
                <w:rFonts w:cs="Times New Roman" w:ascii="Times New Roman" w:hAnsi="Times New Roman"/>
              </w:rPr>
              <w:t>10.  Use partial results</w:t>
            </w:r>
          </w:p>
        </w:tc>
      </w:tr>
      <w:tr>
        <w:trPr/>
        <w:tc>
          <w:tcPr>
            <w:tcW w:w="3798" w:type="dxa"/>
            <w:tcBorders/>
          </w:tcPr>
          <w:p>
            <w:pPr>
              <w:pStyle w:val="Normal"/>
              <w:rPr>
                <w:rFonts w:ascii="Times New Roman" w:hAnsi="Times New Roman" w:cs="Times New Roman"/>
              </w:rPr>
            </w:pPr>
            <w:r>
              <w:rPr>
                <w:rFonts w:cs="Times New Roman" w:ascii="Times New Roman" w:hAnsi="Times New Roman"/>
              </w:rPr>
              <w:t>2.  Guess and check</w:t>
            </w:r>
          </w:p>
        </w:tc>
        <w:tc>
          <w:tcPr>
            <w:tcW w:w="5058" w:type="dxa"/>
            <w:tcBorders/>
          </w:tcPr>
          <w:p>
            <w:pPr>
              <w:pStyle w:val="Normal"/>
              <w:rPr>
                <w:rFonts w:ascii="Times New Roman" w:hAnsi="Times New Roman" w:cs="Times New Roman"/>
              </w:rPr>
            </w:pPr>
            <w:r>
              <w:rPr>
                <w:rFonts w:cs="Times New Roman" w:ascii="Times New Roman" w:hAnsi="Times New Roman"/>
              </w:rPr>
              <w:t>11.  Use a variable</w:t>
            </w:r>
          </w:p>
        </w:tc>
      </w:tr>
      <w:tr>
        <w:trPr/>
        <w:tc>
          <w:tcPr>
            <w:tcW w:w="3798" w:type="dxa"/>
            <w:tcBorders/>
          </w:tcPr>
          <w:p>
            <w:pPr>
              <w:pStyle w:val="Normal"/>
              <w:rPr>
                <w:rFonts w:ascii="Times New Roman" w:hAnsi="Times New Roman" w:cs="Times New Roman"/>
              </w:rPr>
            </w:pPr>
            <w:r>
              <w:rPr>
                <w:rFonts w:cs="Times New Roman" w:ascii="Times New Roman" w:hAnsi="Times New Roman"/>
              </w:rPr>
              <w:t>3.  Work an easier, related problem</w:t>
            </w:r>
          </w:p>
        </w:tc>
        <w:tc>
          <w:tcPr>
            <w:tcW w:w="5058" w:type="dxa"/>
            <w:tcBorders/>
          </w:tcPr>
          <w:p>
            <w:pPr>
              <w:pStyle w:val="Normal"/>
              <w:rPr>
                <w:rFonts w:ascii="Times New Roman" w:hAnsi="Times New Roman" w:cs="Times New Roman"/>
              </w:rPr>
            </w:pPr>
            <w:r>
              <w:rPr>
                <w:rFonts w:cs="Times New Roman" w:ascii="Times New Roman" w:hAnsi="Times New Roman"/>
              </w:rPr>
              <w:t>12.  Use an auxiliary element</w:t>
            </w:r>
          </w:p>
        </w:tc>
      </w:tr>
      <w:tr>
        <w:trPr/>
        <w:tc>
          <w:tcPr>
            <w:tcW w:w="3798" w:type="dxa"/>
            <w:tcBorders/>
          </w:tcPr>
          <w:p>
            <w:pPr>
              <w:pStyle w:val="Normal"/>
              <w:rPr>
                <w:rFonts w:ascii="Times New Roman" w:hAnsi="Times New Roman" w:cs="Times New Roman"/>
              </w:rPr>
            </w:pPr>
            <w:r>
              <w:rPr>
                <w:rFonts w:cs="Times New Roman" w:ascii="Times New Roman" w:hAnsi="Times New Roman"/>
              </w:rPr>
              <w:t>4.  Look for unseen data</w:t>
            </w:r>
          </w:p>
        </w:tc>
        <w:tc>
          <w:tcPr>
            <w:tcW w:w="5058" w:type="dxa"/>
            <w:tcBorders/>
          </w:tcPr>
          <w:p>
            <w:pPr>
              <w:pStyle w:val="Normal"/>
              <w:rPr>
                <w:rFonts w:ascii="Times New Roman" w:hAnsi="Times New Roman" w:cs="Times New Roman"/>
              </w:rPr>
            </w:pPr>
            <w:r>
              <w:rPr>
                <w:rFonts w:cs="Times New Roman" w:ascii="Times New Roman" w:hAnsi="Times New Roman"/>
              </w:rPr>
              <w:t>13.  Use a convenient (ideal?) case</w:t>
            </w:r>
          </w:p>
        </w:tc>
      </w:tr>
      <w:tr>
        <w:trPr/>
        <w:tc>
          <w:tcPr>
            <w:tcW w:w="3798" w:type="dxa"/>
            <w:tcBorders/>
          </w:tcPr>
          <w:p>
            <w:pPr>
              <w:pStyle w:val="Normal"/>
              <w:rPr>
                <w:rFonts w:ascii="Times New Roman" w:hAnsi="Times New Roman" w:cs="Times New Roman"/>
              </w:rPr>
            </w:pPr>
            <w:r>
              <w:rPr>
                <w:rFonts w:cs="Times New Roman" w:ascii="Times New Roman" w:hAnsi="Times New Roman"/>
              </w:rPr>
              <w:t>5.  Try an equation</w:t>
            </w:r>
          </w:p>
        </w:tc>
        <w:tc>
          <w:tcPr>
            <w:tcW w:w="5058" w:type="dxa"/>
            <w:tcBorders/>
          </w:tcPr>
          <w:p>
            <w:pPr>
              <w:pStyle w:val="Normal"/>
              <w:rPr>
                <w:rFonts w:ascii="Times New Roman" w:hAnsi="Times New Roman" w:cs="Times New Roman"/>
              </w:rPr>
            </w:pPr>
            <w:r>
              <w:rPr>
                <w:rFonts w:cs="Times New Roman" w:ascii="Times New Roman" w:hAnsi="Times New Roman"/>
              </w:rPr>
              <w:t>14.  Make a chart</w:t>
            </w:r>
          </w:p>
        </w:tc>
      </w:tr>
      <w:tr>
        <w:trPr/>
        <w:tc>
          <w:tcPr>
            <w:tcW w:w="3798" w:type="dxa"/>
            <w:tcBorders/>
          </w:tcPr>
          <w:p>
            <w:pPr>
              <w:pStyle w:val="Normal"/>
              <w:rPr>
                <w:rFonts w:ascii="Times New Roman" w:hAnsi="Times New Roman" w:cs="Times New Roman"/>
              </w:rPr>
            </w:pPr>
            <w:r>
              <w:rPr>
                <w:rFonts w:cs="Times New Roman" w:ascii="Times New Roman" w:hAnsi="Times New Roman"/>
              </w:rPr>
              <w:t>6.  Look for a pattern</w:t>
            </w:r>
          </w:p>
        </w:tc>
        <w:tc>
          <w:tcPr>
            <w:tcW w:w="5058" w:type="dxa"/>
            <w:tcBorders/>
          </w:tcPr>
          <w:p>
            <w:pPr>
              <w:pStyle w:val="Normal"/>
              <w:rPr>
                <w:rFonts w:ascii="Times New Roman" w:hAnsi="Times New Roman" w:cs="Times New Roman"/>
              </w:rPr>
            </w:pPr>
            <w:r>
              <w:rPr>
                <w:rFonts w:cs="Times New Roman" w:ascii="Times New Roman" w:hAnsi="Times New Roman"/>
              </w:rPr>
              <w:t>15.  Look for an inhibiting assumption</w:t>
            </w:r>
          </w:p>
        </w:tc>
      </w:tr>
      <w:tr>
        <w:trPr/>
        <w:tc>
          <w:tcPr>
            <w:tcW w:w="3798" w:type="dxa"/>
            <w:tcBorders/>
          </w:tcPr>
          <w:p>
            <w:pPr>
              <w:pStyle w:val="Normal"/>
              <w:rPr>
                <w:rFonts w:ascii="Times New Roman" w:hAnsi="Times New Roman" w:cs="Times New Roman"/>
              </w:rPr>
            </w:pPr>
            <w:r>
              <w:rPr>
                <w:rFonts w:cs="Times New Roman" w:ascii="Times New Roman" w:hAnsi="Times New Roman"/>
              </w:rPr>
              <w:t>7.  Work backwards</w:t>
            </w:r>
          </w:p>
        </w:tc>
        <w:tc>
          <w:tcPr>
            <w:tcW w:w="5058" w:type="dxa"/>
            <w:tcBorders/>
          </w:tcPr>
          <w:p>
            <w:pPr>
              <w:pStyle w:val="Normal"/>
              <w:rPr>
                <w:rFonts w:ascii="Times New Roman" w:hAnsi="Times New Roman" w:cs="Times New Roman"/>
              </w:rPr>
            </w:pPr>
            <w:r>
              <w:rPr>
                <w:rFonts w:cs="Times New Roman" w:ascii="Times New Roman" w:hAnsi="Times New Roman"/>
              </w:rPr>
              <w:t>16.  Use a formula</w:t>
            </w:r>
          </w:p>
        </w:tc>
      </w:tr>
      <w:tr>
        <w:trPr/>
        <w:tc>
          <w:tcPr>
            <w:tcW w:w="3798" w:type="dxa"/>
            <w:tcBorders/>
          </w:tcPr>
          <w:p>
            <w:pPr>
              <w:pStyle w:val="Normal"/>
              <w:rPr>
                <w:rFonts w:ascii="Times New Roman" w:hAnsi="Times New Roman" w:cs="Times New Roman"/>
              </w:rPr>
            </w:pPr>
            <w:r>
              <w:rPr>
                <w:rFonts w:cs="Times New Roman" w:ascii="Times New Roman" w:hAnsi="Times New Roman"/>
              </w:rPr>
              <w:t xml:space="preserve">8.  Use the data somehow (reas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known at that point).</w:t>
            </w:r>
          </w:p>
          <w:p>
            <w:pPr>
              <w:pStyle w:val="Normal"/>
              <w:rPr>
                <w:rFonts w:ascii="Times New Roman" w:hAnsi="Times New Roman" w:cs="Times New Roman"/>
              </w:rPr>
            </w:pPr>
            <w:r>
              <w:rPr>
                <w:rFonts w:cs="Times New Roman" w:ascii="Times New Roman" w:hAnsi="Times New Roman"/>
              </w:rPr>
              <w:t>9.  Change form</w:t>
            </w:r>
          </w:p>
        </w:tc>
        <w:tc>
          <w:tcPr>
            <w:tcW w:w="5058" w:type="dxa"/>
            <w:tcBorders/>
          </w:tcPr>
          <w:p>
            <w:pPr>
              <w:pStyle w:val="Normal"/>
              <w:rPr>
                <w:rFonts w:ascii="Times New Roman" w:hAnsi="Times New Roman" w:cs="Times New Roman"/>
              </w:rPr>
            </w:pPr>
            <w:r>
              <w:rPr>
                <w:rFonts w:cs="Times New Roman" w:ascii="Times New Roman" w:hAnsi="Times New Roman"/>
              </w:rPr>
              <w:t>17.  Use a spreadsheet</w:t>
            </w:r>
          </w:p>
          <w:p>
            <w:pPr>
              <w:pStyle w:val="Normal"/>
              <w:rPr>
                <w:rFonts w:ascii="Times New Roman" w:hAnsi="Times New Roman" w:cs="Times New Roman"/>
              </w:rPr>
            </w:pPr>
            <w:r>
              <w:rPr>
                <w:rFonts w:cs="Times New Roman" w:ascii="Times New Roman" w:hAnsi="Times New Roman"/>
              </w:rPr>
              <w:t>18.  List/eliminate possibilities (constrain search)</w:t>
            </w:r>
          </w:p>
          <w:p>
            <w:pPr>
              <w:pStyle w:val="Normal"/>
              <w:rPr>
                <w:rFonts w:ascii="Times New Roman" w:hAnsi="Times New Roman" w:cs="Times New Roman"/>
              </w:rPr>
            </w:pPr>
            <w:r>
              <w:rPr>
                <w:rFonts w:cs="Times New Roman" w:ascii="Times New Roman" w:hAnsi="Times New Roman"/>
              </w:rPr>
              <w:t>19.  Use a transformation</w:t>
            </w:r>
          </w:p>
        </w:tc>
      </w:tr>
    </w:tbl>
    <w:p>
      <w:pPr>
        <w:pStyle w:val="Normal"/>
        <w:rPr>
          <w:rFonts w:ascii="Times New Roman" w:hAnsi="Times New Roman" w:cs="Times New Roman"/>
          <w:sz w:val="16"/>
        </w:rPr>
      </w:pPr>
      <w:r>
        <w:rPr>
          <w:rFonts w:cs="Times New Roman" w:ascii="Times New Roman" w:hAnsi="Times New Roman"/>
          <w:sz w:val="16"/>
        </w:rPr>
        <w:tab/>
      </w:r>
    </w:p>
    <w:p>
      <w:pPr>
        <w:pStyle w:val="Normal"/>
        <w:rPr>
          <w:rFonts w:ascii="Times New Roman" w:hAnsi="Times New Roman" w:cs="Times New Roman"/>
          <w:sz w:val="16"/>
        </w:rPr>
      </w:pPr>
      <w:r>
        <w:rPr>
          <w:rFonts w:cs="Times New Roman" w:ascii="Times New Roman" w:hAnsi="Times New Roman"/>
          <w:sz w:val="16"/>
        </w:rPr>
      </w:r>
    </w:p>
    <w:tbl>
      <w:tblPr>
        <w:tblW w:w="8856" w:type="dxa"/>
        <w:jc w:val="left"/>
        <w:tblInd w:w="-113" w:type="dxa"/>
        <w:tblLayout w:type="fixed"/>
        <w:tblCellMar>
          <w:top w:w="0" w:type="dxa"/>
          <w:left w:w="108" w:type="dxa"/>
          <w:bottom w:w="0" w:type="dxa"/>
          <w:right w:w="108" w:type="dxa"/>
        </w:tblCellMar>
      </w:tblPr>
      <w:tblGrid>
        <w:gridCol w:w="4248"/>
        <w:gridCol w:w="2070"/>
        <w:gridCol w:w="253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rPr/>
            </w:pPr>
            <w:r>
              <w:rPr/>
              <w:t>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rategy (-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Extens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A.  A truck show features normal pickups (each with four tires and one steering wheel) and "dualies" (each with one steering wheel and six tires).  If there are 230 tires in all and 48 steering wheels, how many trucks are there of each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spacing w:val="-3"/>
              </w:rPr>
              <w:t xml:space="preserve"> A man has a fox, a chicken, and a bag of corn to row across a river.  He can row only one thing over at a time.  If the fox goes across first, the chicken will eat the corn.  If the corn goes first, the fox will eat the chicken.  The fox won't eat corn.  How can he row all three across without ever leaving any of his possessions in dang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A maid can make a soap bar from ten slivers.  How many bars can this person make from 100 sliv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3"/>
              </w:rPr>
              <w:t>How many squares are there (of any size) in a checkerboa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How many different combinations of coins can be used to make 30 c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  </w:t>
            </w:r>
            <w:r>
              <w:rPr>
                <w:rFonts w:cs="Times New Roman" w:ascii="Times New Roman" w:hAnsi="Times New Roman"/>
                <w:spacing w:val="-3"/>
              </w:rPr>
              <w:t>Find smallest number with remainder of 3 when divided by 4 or by 5 or by 6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  </w:t>
            </w:r>
            <w:r>
              <w:rPr>
                <w:rFonts w:cs="Times New Roman" w:ascii="Times New Roman" w:hAnsi="Times New Roman"/>
                <w:spacing w:val="-3"/>
              </w:rPr>
              <w:t xml:space="preserve">A point P is chosen on one side of a 3 </w:t>
            </w:r>
            <w:r>
              <w:rPr>
                <w:rFonts w:eastAsia="Symbol" w:cs="Symbol" w:ascii="Symbol" w:hAnsi="Symbol"/>
                <w:spacing w:val="-3"/>
              </w:rPr>
              <w:t></w:t>
            </w:r>
            <w:r>
              <w:rPr>
                <w:rFonts w:cs="Times New Roman" w:ascii="Times New Roman" w:hAnsi="Times New Roman"/>
                <w:spacing w:val="-3"/>
              </w:rPr>
              <w:t xml:space="preserve"> 4 rectangle. P is connected to the ends of opposite side.  Find area of the triangle formed by P and the two opposite e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A vertical yardstick casts a four-foot shadow at the same time that a tree casts an 80-yard shadow. How tall is the tre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 child’s bank has dimes and quarters, 37 coins in all, with total value of $6.40.  How many dimes does the back conta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  </w:t>
            </w:r>
            <w:r>
              <w:rPr>
                <w:rFonts w:cs="Times New Roman" w:ascii="Times New Roman" w:hAnsi="Times New Roman"/>
                <w:spacing w:val="-3"/>
              </w:rPr>
              <w:t>Which is greater, the height of a can of three tennis balls, or the distance around the base of the c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 </w:t>
            </w:r>
            <w:r>
              <w:rPr>
                <w:rFonts w:cs="Times New Roman" w:ascii="Times New Roman" w:hAnsi="Times New Roman"/>
                <w:spacing w:val="-3"/>
              </w:rPr>
              <w:t xml:space="preserve">  Find the volume of a cube with surface area (total) 150 square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  </w:t>
            </w:r>
            <w:r>
              <w:rPr>
                <w:rFonts w:cs="Times New Roman" w:ascii="Times New Roman" w:hAnsi="Times New Roman"/>
                <w:spacing w:val="-3"/>
              </w:rPr>
              <w:t>The population of scum in a scum pond triples every hour.  At 10:00, the population was 8,730,000 organisms.  When was the population 970,000 organis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Draw a path (if possible) through each door of this house so that every door is used exactly onc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5270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22.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26310</wp:posOffset>
                      </wp:positionH>
                      <wp:positionV relativeFrom="paragraph">
                        <wp:posOffset>5270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15pt" to="193.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11810</wp:posOffset>
                      </wp:positionH>
                      <wp:positionV relativeFrom="paragraph">
                        <wp:posOffset>5270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15pt" to="157.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610</wp:posOffset>
                      </wp:positionH>
                      <wp:positionV relativeFrom="paragraph">
                        <wp:posOffset>5270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4.3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11910</wp:posOffset>
                      </wp:positionH>
                      <wp:positionV relativeFrom="paragraph">
                        <wp:posOffset>5270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4.15pt" to="103.3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54910</wp:posOffset>
                      </wp:positionH>
                      <wp:positionV relativeFrom="paragraph">
                        <wp:posOffset>5270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4.15pt" to="193.3pt,1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1016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pt" to="4.3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4910</wp:posOffset>
                      </wp:positionH>
                      <wp:positionV relativeFrom="paragraph">
                        <wp:posOffset>1016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8pt" to="193.3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11910</wp:posOffset>
                      </wp:positionH>
                      <wp:positionV relativeFrom="paragraph">
                        <wp:posOffset>1016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8pt" to="103.3pt,16.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3619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85pt" to="22.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26310</wp:posOffset>
                      </wp:positionH>
                      <wp:positionV relativeFrom="paragraph">
                        <wp:posOffset>3619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85pt" to="193.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1810</wp:posOffset>
                      </wp:positionH>
                      <wp:positionV relativeFrom="paragraph">
                        <wp:posOffset>3619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85pt" to="58.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54810</wp:posOffset>
                      </wp:positionH>
                      <wp:positionV relativeFrom="paragraph">
                        <wp:posOffset>3619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85pt" to="148.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69010</wp:posOffset>
                      </wp:positionH>
                      <wp:positionV relativeFrom="paragraph">
                        <wp:posOffset>3619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85pt" to="121.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26110</wp:posOffset>
                      </wp:positionH>
                      <wp:positionV relativeFrom="paragraph">
                        <wp:posOffset>3619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85pt" to="49.3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69110</wp:posOffset>
                      </wp:positionH>
                      <wp:positionV relativeFrom="paragraph">
                        <wp:posOffset>3619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2.85pt" to="139.3pt,11.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13335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5pt" to="22.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26310</wp:posOffset>
                      </wp:positionH>
                      <wp:positionV relativeFrom="paragraph">
                        <wp:posOffset>13335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0.5pt" to="193.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19050</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54910</wp:posOffset>
                      </wp:positionH>
                      <wp:positionV relativeFrom="paragraph">
                        <wp:posOffset>19050</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5pt" to="193.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11810</wp:posOffset>
                      </wp:positionH>
                      <wp:positionV relativeFrom="paragraph">
                        <wp:posOffset>13335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0.5pt" to="94.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26210</wp:posOffset>
                      </wp:positionH>
                      <wp:positionV relativeFrom="paragraph">
                        <wp:posOffset>13335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0.5pt" to="157.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26110</wp:posOffset>
                      </wp:positionH>
                      <wp:positionV relativeFrom="paragraph">
                        <wp:posOffset>19050</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pt" to="49.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69110</wp:posOffset>
                      </wp:positionH>
                      <wp:positionV relativeFrom="paragraph">
                        <wp:posOffset>19050</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5pt" to="139.3pt,10.45pt" stroked="t" o:allowincell="t" style="position:absolute;flip:y">
                      <v:stroke color="black" weight="9360" joinstyle="miter" endcap="flat"/>
                      <v:fill o:detectmouseclick="t" on="false"/>
                      <w10:wrap type="none"/>
                    </v:line>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3"/>
              </w:rPr>
              <w:t xml:space="preserve">A square of maximum size is draw inside a quarter-circle of radius .76 .  Find the length of a diagonal of the squa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 xml:space="preserve"> </w:t>
            </w:r>
            <w:r>
              <w:rPr>
                <w:rFonts w:cs="Times New Roman" w:ascii="Times New Roman" w:hAnsi="Times New Roman"/>
                <w:spacing w:val="-3"/>
              </w:rPr>
              <w:t>Traveling 60 miles per hour for a certain number of hours and then 40 mph returning yields what average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 </w:t>
            </w:r>
            <w:r>
              <w:rPr>
                <w:rFonts w:cs="Times New Roman" w:ascii="Times New Roman" w:hAnsi="Times New Roman"/>
                <w:b/>
              </w:rPr>
              <w:t xml:space="preserve"> </w:t>
            </w:r>
            <w:r>
              <w:rPr>
                <w:rFonts w:cs="Times New Roman" w:ascii="Times New Roman" w:hAnsi="Times New Roman"/>
                <w:spacing w:val="-3"/>
              </w:rPr>
              <w:t>If we lose the digit 7,  we  also lose 17, 27, all of the 70</w:t>
            </w:r>
            <w:r>
              <w:rPr>
                <w:rFonts w:eastAsia="Symbol" w:cs="Symbol" w:ascii="Symbol" w:hAnsi="Symbol"/>
                <w:spacing w:val="-3"/>
              </w:rPr>
              <w:t></w:t>
            </w:r>
            <w:r>
              <w:rPr>
                <w:rFonts w:cs="Times New Roman" w:ascii="Times New Roman" w:hAnsi="Times New Roman"/>
                <w:spacing w:val="-3"/>
              </w:rPr>
              <w:t>71</w:t>
            </w:r>
            <w:r>
              <w:rPr>
                <w:rFonts w:eastAsia="Symbol" w:cs="Symbol" w:ascii="Symbol" w:hAnsi="Symbol"/>
                <w:spacing w:val="-3"/>
              </w:rPr>
              <w:t></w:t>
            </w:r>
            <w:r>
              <w:rPr>
                <w:rFonts w:cs="Times New Roman" w:ascii="Times New Roman" w:hAnsi="Times New Roman"/>
                <w:spacing w:val="-3"/>
              </w:rPr>
              <w:t>72</w:t>
            </w:r>
            <w:r>
              <w:rPr>
                <w:rFonts w:eastAsia="Symbol" w:cs="Symbol" w:ascii="Symbol" w:hAnsi="Symbol"/>
                <w:spacing w:val="-3"/>
              </w:rPr>
              <w:t></w:t>
            </w:r>
            <w:r>
              <w:rPr>
                <w:rFonts w:cs="Times New Roman" w:ascii="Times New Roman" w:hAnsi="Times New Roman"/>
                <w:spacing w:val="-3"/>
              </w:rPr>
              <w:t>... , all of the 700's, and so on.  What fraction of the natural numbers would we lo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  A man and a woman leave a meeting armed with data needed urgently by their respective agencies.  Before transmitting this data, each makes a restroom stop.  What is the probability that one will be delayed because of a lack of gender consideration on the part of the building archit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rom Bob Stanton of </w:t>
            </w:r>
            <w:r>
              <w:rPr>
                <w:rFonts w:cs="Times New Roman" w:ascii="Times New Roman" w:hAnsi="Times New Roman"/>
                <w:i/>
              </w:rPr>
              <w:t>GAMES</w:t>
            </w:r>
            <w:r>
              <w:rPr>
                <w:rFonts w:cs="Times New Roman" w:ascii="Times New Roman" w:hAnsi="Times New Roman"/>
              </w:rPr>
              <w:t xml:space="preserve">:  Use the large letter </w:t>
            </w:r>
            <w:r>
              <w:rPr>
                <w:rFonts w:cs="Times New Roman" w:ascii="Times New Roman" w:hAnsi="Times New Roman"/>
                <w:b/>
                <w:bCs/>
              </w:rPr>
              <w:t>E</w:t>
            </w:r>
            <w:r>
              <w:rPr>
                <w:rFonts w:cs="Times New Roman" w:ascii="Times New Roman" w:hAnsi="Times New Roman"/>
              </w:rPr>
              <w:t xml:space="preserve"> and the two other figures (rotating, but not flipping or overlapping) to form another </w:t>
            </w:r>
            <w:r>
              <w:rPr>
                <w:rFonts w:cs="Times New Roman" w:ascii="Times New Roman" w:hAnsi="Times New Roman"/>
                <w:b/>
                <w:bCs/>
              </w:rPr>
              <w:t xml:space="preserve">E </w:t>
            </w:r>
            <w:r>
              <w:rPr>
                <w:rFonts w:cs="Times New Roman" w:ascii="Times New Roman" w:hAnsi="Times New Roman"/>
              </w:rPr>
              <w:t>of the same shape and siz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4191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4940</wp:posOffset>
                      </wp:positionH>
                      <wp:positionV relativeFrom="paragraph">
                        <wp:posOffset>4191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69240</wp:posOffset>
                      </wp:positionH>
                      <wp:positionV relativeFrom="paragraph">
                        <wp:posOffset>4191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97840</wp:posOffset>
                      </wp:positionH>
                      <wp:positionV relativeFrom="paragraph">
                        <wp:posOffset>4191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40740</wp:posOffset>
                      </wp:positionH>
                      <wp:positionV relativeFrom="paragraph">
                        <wp:posOffset>4191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955040</wp:posOffset>
                      </wp:positionH>
                      <wp:positionV relativeFrom="paragraph">
                        <wp:posOffset>4191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0640</wp:posOffset>
                      </wp:positionH>
                      <wp:positionV relativeFrom="paragraph">
                        <wp:posOffset>15621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1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97840</wp:posOffset>
                      </wp:positionH>
                      <wp:positionV relativeFrom="paragraph">
                        <wp:posOffset>15621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955040</wp:posOffset>
                      </wp:positionH>
                      <wp:positionV relativeFrom="paragraph">
                        <wp:posOffset>15621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1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27051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54940</wp:posOffset>
                      </wp:positionH>
                      <wp:positionV relativeFrom="paragraph">
                        <wp:posOffset>27051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69240</wp:posOffset>
                      </wp:positionH>
                      <wp:positionV relativeFrom="paragraph">
                        <wp:posOffset>27051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97840</wp:posOffset>
                      </wp:positionH>
                      <wp:positionV relativeFrom="paragraph">
                        <wp:posOffset>27051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955040</wp:posOffset>
                      </wp:positionH>
                      <wp:positionV relativeFrom="paragraph">
                        <wp:posOffset>27051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0640</wp:posOffset>
                      </wp:positionH>
                      <wp:positionV relativeFrom="paragraph">
                        <wp:posOffset>38481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0.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97840</wp:posOffset>
                      </wp:positionH>
                      <wp:positionV relativeFrom="paragraph">
                        <wp:posOffset>38481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0.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55040</wp:posOffset>
                      </wp:positionH>
                      <wp:positionV relativeFrom="paragraph">
                        <wp:posOffset>38481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0.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49911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54940</wp:posOffset>
                      </wp:positionH>
                      <wp:positionV relativeFrom="paragraph">
                        <wp:posOffset>49911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69240</wp:posOffset>
                      </wp:positionH>
                      <wp:positionV relativeFrom="paragraph">
                        <wp:posOffset>49911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97840</wp:posOffset>
                      </wp:positionH>
                      <wp:positionV relativeFrom="paragraph">
                        <wp:posOffset>49911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40740</wp:posOffset>
                      </wp:positionH>
                      <wp:positionV relativeFrom="paragraph">
                        <wp:posOffset>49911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955040</wp:posOffset>
                      </wp:positionH>
                      <wp:positionV relativeFrom="paragraph">
                        <wp:posOffset>49911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9.3pt;width:8.95pt;height:8.95pt;mso-wrap-style:none;v-text-anchor:middle">
                      <v:fill o:detectmouseclick="t" type="solid" color2="white"/>
                      <v:stroke color="black" weight="9360" joinstyle="miter" endcap="flat"/>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7">
                      <wp:simplePos x="0" y="0"/>
                      <wp:positionH relativeFrom="column">
                        <wp:posOffset>612140</wp:posOffset>
                      </wp:positionH>
                      <wp:positionV relativeFrom="paragraph">
                        <wp:posOffset>31940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2pt;margin-top:25.15pt;width:8.95pt;height:8.95pt;mso-wrap-style:none;v-text-anchor:middle">
                      <v:fill o:detectmouseclick="t" type="solid" color2="white"/>
                      <v:stroke color="black" weight="9360" joinstyle="miter" endcap="flat"/>
                      <w10:wrap type="none"/>
                    </v:rect>
                  </w:pict>
                </mc:Fallback>
              </mc:AlternateConten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1083310</wp:posOffset>
                      </wp:positionH>
                      <wp:positionV relativeFrom="paragraph">
                        <wp:posOffset>48260</wp:posOffset>
                      </wp:positionV>
                      <wp:extent cx="2628900" cy="0"/>
                      <wp:effectExtent l="635" t="38100" r="0" b="38100"/>
                      <wp:wrapNone/>
                      <wp:docPr id="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3.8pt" to="292.25pt,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R.  “E” proble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  Ali gets half of 17 camels, Hadja gets a third, and Necati gets a ninth.  They are perplexed until a friend rides up. Wh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TextBody"/>
        <w:rPr/>
      </w:pPr>
      <w:r>
        <w:rPr/>
        <w:t xml:space="preserve">Creativity/Problem-Solving </w:t>
      </w:r>
    </w:p>
    <w:p>
      <w:pPr>
        <w:pStyle w:val="TextBody"/>
        <w:rPr/>
      </w:pPr>
      <w:r>
        <w:rPr/>
        <w:t>per Principles of Cognitive Psychology</w:t>
      </w:r>
    </w:p>
    <w:p>
      <w:pPr>
        <w:pStyle w:val="Normal"/>
        <w:rPr/>
      </w:pPr>
      <w:r>
        <w:rPr/>
      </w:r>
    </w:p>
    <w:p>
      <w:pPr>
        <w:pStyle w:val="Normal"/>
        <w:rPr/>
      </w:pPr>
      <w:r>
        <w:rPr>
          <w:b/>
          <w:bCs/>
          <w:u w:val="single"/>
        </w:rPr>
        <w:t>Four steps per Wallas (1926), Poincare and others</w:t>
      </w:r>
      <w:r>
        <w:rPr/>
        <w:t>:</w:t>
      </w:r>
    </w:p>
    <w:p>
      <w:pPr>
        <w:pStyle w:val="Normal"/>
        <w:rPr/>
      </w:pPr>
      <w:r>
        <w:rPr/>
        <w:t xml:space="preserve">1.  </w:t>
      </w:r>
      <w:r>
        <w:rPr>
          <w:u w:val="single"/>
        </w:rPr>
        <w:t>Saturation</w:t>
      </w:r>
      <w:r>
        <w:rPr/>
        <w:t xml:space="preserve">  </w:t>
      </w:r>
    </w:p>
    <w:p>
      <w:pPr>
        <w:pStyle w:val="Normal"/>
        <w:rPr/>
      </w:pPr>
      <w:r>
        <w:rPr>
          <w:rFonts w:eastAsia="Bookman Old Style"/>
        </w:rPr>
        <w:t xml:space="preserve">    </w:t>
      </w:r>
      <w:r>
        <w:rPr/>
        <w:t>a.  Mastery of background skills to level of successful teaching .</w:t>
      </w:r>
    </w:p>
    <w:p>
      <w:pPr>
        <w:pStyle w:val="Normal"/>
        <w:rPr/>
      </w:pPr>
      <w:r>
        <w:rPr>
          <w:rFonts w:eastAsia="Bookman Old Style"/>
        </w:rPr>
        <w:t xml:space="preserve">    </w:t>
      </w:r>
      <w:r>
        <w:rPr/>
        <w:t>b.  Modeling of problem-solving, including playful attitude (string problem; Magazine Identification Stunt; Game of Imitation).</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022600</wp:posOffset>
                </wp:positionH>
                <wp:positionV relativeFrom="paragraph">
                  <wp:posOffset>166370</wp:posOffset>
                </wp:positionV>
                <wp:extent cx="222885" cy="114300"/>
                <wp:effectExtent l="635" t="0" r="5080" b="5080"/>
                <wp:wrapNone/>
                <wp:docPr id="86" name=""/>
                <a:graphic xmlns:a="http://schemas.openxmlformats.org/drawingml/2006/main">
                  <a:graphicData uri="http://schemas.microsoft.com/office/word/2010/wordprocessingShape">
                    <wps:wsp>
                      <wps:cNvSpPr/>
                      <wps:spPr>
                        <a:xfrm flipH="1" flipV="1">
                          <a:off x="0" y="0"/>
                          <a:ext cx="22284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8pt,13.1pt" to="255.5pt,22.0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rFonts w:eastAsia="Bookman Old Style"/>
        </w:rPr>
        <w:t xml:space="preserve">    </w:t>
      </w:r>
      <w:r>
        <w:rPr/>
        <w:t>c.  Polya’s list of strategies presented with corresponding examples.</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mc:AlternateContent>
                <mc:Choice Requires="wps">
                  <w:drawing>
                    <wp:anchor behindDoc="0" distT="0" distB="0" distL="114935" distR="114935" simplePos="0" locked="0" layoutInCell="0" allowOverlap="1" relativeHeight="70">
                      <wp:simplePos x="0" y="0"/>
                      <wp:positionH relativeFrom="margin">
                        <wp:posOffset>411480</wp:posOffset>
                      </wp:positionH>
                      <wp:positionV relativeFrom="paragraph">
                        <wp:posOffset>101346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8pt" to="32.4pt,10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77240</wp:posOffset>
                      </wp:positionH>
                      <wp:positionV relativeFrom="paragraph">
                        <wp:posOffset>556260</wp:posOffset>
                      </wp:positionV>
                      <wp:extent cx="0" cy="182880"/>
                      <wp:effectExtent l="38100" t="0" r="3810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8pt" to="61.2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880360</wp:posOffset>
                      </wp:positionH>
                      <wp:positionV relativeFrom="paragraph">
                        <wp:posOffset>739140</wp:posOffset>
                      </wp:positionV>
                      <wp:extent cx="365760" cy="182880"/>
                      <wp:effectExtent l="5080" t="0" r="0" b="5080"/>
                      <wp:wrapNone/>
                      <wp:docPr id="89" name=""/>
                      <a:graphic xmlns:a="http://schemas.openxmlformats.org/drawingml/2006/main">
                        <a:graphicData uri="http://schemas.microsoft.com/office/word/2010/wordprocessingShape">
                          <wps:wsp>
                            <wps:cNvSpPr/>
                            <wps:spPr>
                              <a:xfrm flipV="1">
                                <a:off x="0" y="0"/>
                                <a:ext cx="36576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8pt,58.2pt" to="255.55pt,72.5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874520</wp:posOffset>
                      </wp:positionH>
                      <wp:positionV relativeFrom="paragraph">
                        <wp:posOffset>464820</wp:posOffset>
                      </wp:positionV>
                      <wp:extent cx="1280160" cy="365760"/>
                      <wp:effectExtent l="0" t="5080" r="5080" b="15875"/>
                      <wp:wrapNone/>
                      <wp:docPr id="90" name=""/>
                      <a:graphic xmlns:a="http://schemas.openxmlformats.org/drawingml/2006/main">
                        <a:graphicData uri="http://schemas.microsoft.com/office/word/2010/wordprocessingShape">
                          <wps:wsp>
                            <wps:cNvSpPr/>
                            <wps:spPr>
                              <a:xfrm flipH="1">
                                <a:off x="0" y="0"/>
                                <a:ext cx="128016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6pt,36.6pt" to="248.35pt,65.35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51835</wp:posOffset>
                      </wp:positionH>
                      <wp:positionV relativeFrom="paragraph">
                        <wp:posOffset>102235</wp:posOffset>
                      </wp:positionV>
                      <wp:extent cx="2171700" cy="1143000"/>
                      <wp:effectExtent l="5080" t="5080" r="5080" b="5080"/>
                      <wp:wrapNone/>
                      <wp:docPr id="91" name=""/>
                      <a:graphic xmlns:a="http://schemas.openxmlformats.org/drawingml/2006/main">
                        <a:graphicData uri="http://schemas.microsoft.com/office/word/2010/wordprocessingShape">
                          <wps:wsp>
                            <wps:cNvSpPr/>
                            <wps:spPr>
                              <a:xfrm>
                                <a:off x="0" y="0"/>
                                <a:ext cx="2171880" cy="1143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56.05pt;margin-top:8.05pt;width:170.95pt;height:89.95pt;mso-wrap-style:none;v-text-anchor:middle">
                      <v:fill o:detectmouseclick="t" on="false"/>
                      <v:stroke color="black" weight="9360" dashstyle="shortdot" joinstyle="miter" endcap="round"/>
                      <w10:wrap type="none"/>
                    </v:rect>
                  </w:pict>
                </mc:Fallback>
              </mc:AlternateContent>
            </w:r>
            <w:r>
              <w:rPr>
                <w:rFonts w:eastAsia="Bookman Old Style"/>
              </w:rPr>
              <w:t xml:space="preserve">    </w:t>
            </w:r>
            <w:r>
              <w:rPr/>
              <w:t>d.  Selection and careful reading/re-reading of problem.</w:t>
            </w:r>
          </w:p>
          <w:p>
            <w:pPr>
              <w:pStyle w:val="Normal"/>
              <w:rPr/>
            </w:pPr>
            <w:r>
              <w:rPr>
                <w:rFonts w:eastAsia="Bookman Old Style"/>
              </w:rPr>
              <w:t xml:space="preserve">    </w:t>
            </w:r>
            <w:r>
              <w:rPr/>
              <w:t>e.  Initial attempts to solve problem</w:t>
            </w:r>
          </w:p>
          <w:p>
            <w:pPr>
              <w:pStyle w:val="Normal"/>
              <w:rPr/>
            </w:pPr>
            <w:r>
              <w:rPr/>
            </w:r>
          </w:p>
          <w:p>
            <w:pPr>
              <w:pStyle w:val="Normal"/>
              <w:rPr/>
            </w:pPr>
            <w:r>
              <w:rPr/>
              <w:t xml:space="preserve">2.  </w:t>
            </w:r>
            <w:r>
              <w:rPr>
                <w:u w:val="single"/>
              </w:rPr>
              <w:t>Incubation</w:t>
            </w:r>
          </w:p>
          <w:p>
            <w:pPr>
              <w:pStyle w:val="Normal"/>
              <w:rPr/>
            </w:pPr>
            <w:r>
              <w:rPr/>
              <w:tab/>
              <w:t>Time away from the problem; sleep</w:t>
            </w:r>
          </w:p>
        </w:tc>
        <w:tc>
          <w:tcPr>
            <w:tcW w:w="3528" w:type="dxa"/>
            <w:tcBorders/>
          </w:tcPr>
          <w:p>
            <w:pPr>
              <w:pStyle w:val="Normal"/>
              <w:snapToGrid w:val="false"/>
              <w:rPr>
                <w:sz w:val="22"/>
              </w:rPr>
            </w:pPr>
            <w:r>
              <w:rPr>
                <w:sz w:val="22"/>
              </w:rPr>
            </w:r>
          </w:p>
          <w:p>
            <w:pPr>
              <w:pStyle w:val="Normal"/>
              <w:rPr>
                <w:sz w:val="22"/>
              </w:rPr>
            </w:pPr>
            <w:r>
              <w:rPr>
                <w:sz w:val="22"/>
              </w:rPr>
              <w:t>[2.5  Possible revisitation to further stimulate incubation.  Review of old attempts, new attempts, more time away, and repeating patiently and with a playful attitude.]</w:t>
            </w:r>
          </w:p>
        </w:tc>
      </w:tr>
    </w:tbl>
    <w:p>
      <w:pPr>
        <w:pStyle w:val="Normal"/>
        <w:rPr/>
      </w:pPr>
      <w:r>
        <w:rPr/>
      </w:r>
    </w:p>
    <w:p>
      <w:pPr>
        <w:pStyle w:val="Normal"/>
        <w:rPr/>
      </w:pPr>
      <w:r>
        <w:rPr/>
        <w:t xml:space="preserve">3.  </w:t>
      </w:r>
      <w:r>
        <w:rPr>
          <w:u w:val="single"/>
        </w:rPr>
        <w:t>Illumination</w:t>
      </w:r>
    </w:p>
    <w:p>
      <w:pPr>
        <w:pStyle w:val="Normal"/>
        <w:rPr/>
      </w:pPr>
      <w:r>
        <w:rPr/>
        <w:tab/>
        <w:t>The solution occurs to the solver; “Aha!”; the light goes on.</w:t>
        <w:tab/>
      </w:r>
    </w:p>
    <w:p>
      <w:pPr>
        <w:pStyle w:val="Normal"/>
        <w:rPr/>
      </w:pPr>
      <w:r>
        <w:rPr/>
      </w:r>
    </w:p>
    <w:p>
      <w:pPr>
        <w:pStyle w:val="Normal"/>
        <w:rPr/>
      </w:pPr>
      <w:r>
        <w:rPr/>
        <w:t xml:space="preserve">4.  </w:t>
      </w:r>
      <w:r>
        <w:rPr>
          <w:u w:val="single"/>
        </w:rPr>
        <w:t>Verification</w:t>
      </w:r>
    </w:p>
    <w:p>
      <w:pPr>
        <w:pStyle w:val="Normal"/>
        <w:rPr/>
      </w:pPr>
      <w:r>
        <w:rPr/>
      </w:r>
    </w:p>
    <w:p>
      <w:pPr>
        <w:pStyle w:val="Normal"/>
        <w:rPr/>
      </w:pPr>
      <w:r>
        <w:rPr>
          <w:b/>
          <w:bCs/>
          <w:u w:val="single"/>
        </w:rPr>
        <w:t>Two more steps per common pedagogy in 1990’s</w:t>
      </w:r>
      <w:r>
        <w:rPr/>
        <w:t>:</w:t>
      </w:r>
    </w:p>
    <w:p>
      <w:pPr>
        <w:pStyle w:val="Normal"/>
        <w:rPr/>
      </w:pPr>
      <w:r>
        <w:rPr/>
        <w:t xml:space="preserve">5.  </w:t>
      </w:r>
      <w:r>
        <w:rPr>
          <w:u w:val="single"/>
        </w:rPr>
        <w:t>Extension</w:t>
      </w:r>
    </w:p>
    <w:p>
      <w:pPr>
        <w:pStyle w:val="Normal"/>
        <w:ind w:left="720" w:hanging="720"/>
        <w:rPr/>
      </w:pPr>
      <w:r>
        <w:rPr/>
        <w:tab/>
        <w:t>Solver modifies problem to add complexity, new elements, change quantification, etc.</w:t>
      </w:r>
    </w:p>
    <w:p>
      <w:pPr>
        <w:pStyle w:val="Normal"/>
        <w:rPr/>
      </w:pPr>
      <w:r>
        <w:rPr/>
        <w:t xml:space="preserve">6.  </w:t>
      </w:r>
      <w:r>
        <w:rPr>
          <w:u w:val="single"/>
        </w:rPr>
        <w:t>Application</w:t>
      </w:r>
    </w:p>
    <w:p>
      <w:pPr>
        <w:pStyle w:val="Normal"/>
        <w:rPr/>
      </w:pPr>
      <w:r>
        <w:rPr/>
        <w:tab/>
        <w:t>A practical application is proposed.</w:t>
      </w:r>
    </w:p>
    <w:p>
      <w:pPr>
        <w:pStyle w:val="Normal"/>
        <w:rPr/>
      </w:pPr>
      <w:r>
        <w:rPr/>
      </w:r>
    </w:p>
    <w:p>
      <w:pPr>
        <w:pStyle w:val="Normal"/>
        <w:rPr/>
      </w:pPr>
      <w:r>
        <w:rPr/>
      </w:r>
    </w:p>
    <w:p>
      <w:pPr>
        <w:pStyle w:val="Normal"/>
        <w:jc w:val="center"/>
        <w:rPr>
          <w:b/>
          <w:b/>
          <w:sz w:val="28"/>
        </w:rPr>
      </w:pPr>
      <w:r>
        <w:rPr>
          <w:b/>
          <w:sz w:val="28"/>
        </w:rPr>
        <w:t>Teacher Creativity: A Related Phenomenon</w:t>
      </w:r>
    </w:p>
    <w:p>
      <w:pPr>
        <w:pStyle w:val="Normal"/>
        <w:jc w:val="center"/>
        <w:rPr>
          <w:b/>
          <w:b/>
          <w:sz w:val="28"/>
        </w:rPr>
      </w:pPr>
      <w:r>
        <w:rPr>
          <w:b/>
          <w:sz w:val="28"/>
        </w:rPr>
      </w:r>
    </w:p>
    <w:p>
      <w:pPr>
        <w:pStyle w:val="Normal"/>
        <w:jc w:val="center"/>
        <w:rPr>
          <w:i/>
          <w:i/>
          <w:iCs/>
        </w:rPr>
      </w:pPr>
      <w:r>
        <w:rPr>
          <w:i/>
          <w:iCs/>
        </w:rPr>
        <w:t>Why veteran teachers invent new content, teaching ideas, linkages, problem-creations, and other moments of superb creativity:</w:t>
      </w:r>
    </w:p>
    <w:p>
      <w:pPr>
        <w:pStyle w:val="Normal"/>
        <w:rPr>
          <w:i/>
          <w:i/>
          <w:iCs/>
        </w:rPr>
      </w:pPr>
      <w:r>
        <w:rPr>
          <w:i/>
          <w:iCs/>
        </w:rPr>
      </w:r>
    </w:p>
    <w:p>
      <w:pPr>
        <w:pStyle w:val="Normal"/>
        <w:rPr/>
      </w:pPr>
      <w:r>
        <w:rPr/>
        <w:t xml:space="preserve">1.  </w:t>
      </w:r>
      <w:r>
        <w:rPr>
          <w:u w:val="single"/>
        </w:rPr>
        <w:t>Saturation</w:t>
      </w:r>
      <w:r>
        <w:rPr/>
        <w:t xml:space="preserve"> occurs when the same course is taught each semester for several years. </w:t>
      </w:r>
    </w:p>
    <w:p>
      <w:pPr>
        <w:pStyle w:val="Normal"/>
        <w:rPr/>
      </w:pPr>
      <w:r>
        <w:rPr/>
      </w:r>
    </w:p>
    <w:p>
      <w:pPr>
        <w:pStyle w:val="Normal"/>
        <w:rPr/>
      </w:pPr>
      <w:r>
        <w:rPr/>
        <w:t xml:space="preserve">2.  </w:t>
      </w:r>
      <w:r>
        <w:rPr>
          <w:u w:val="single"/>
        </w:rPr>
        <w:t>Incubation</w:t>
      </w:r>
      <w:r>
        <w:rPr/>
        <w:t xml:space="preserve"> occurs during Christmas break, summer break, etc.</w:t>
      </w:r>
    </w:p>
    <w:p>
      <w:pPr>
        <w:pStyle w:val="Normal"/>
        <w:rPr/>
      </w:pPr>
      <w:r>
        <w:rPr/>
      </w:r>
    </w:p>
    <w:p>
      <w:pPr>
        <w:pStyle w:val="Normal"/>
        <w:rPr/>
      </w:pPr>
      <w:r>
        <w:rPr/>
        <w:t xml:space="preserve">3.  </w:t>
      </w:r>
      <w:r>
        <w:rPr>
          <w:u w:val="single"/>
        </w:rPr>
        <w:t>Illumination</w:t>
      </w:r>
      <w:r>
        <w:rPr/>
        <w:t xml:space="preserve"> just happens as a natural effort of the brain to organize the increasing associations in, and distinctions between, features of what is taught.</w:t>
      </w:r>
    </w:p>
    <w:p>
      <w:pPr>
        <w:pStyle w:val="Normal"/>
        <w:rPr/>
      </w:pPr>
      <w:r>
        <w:rPr/>
      </w:r>
    </w:p>
    <w:p>
      <w:pPr>
        <w:pStyle w:val="Normal"/>
        <w:rPr/>
      </w:pPr>
      <w:r>
        <w:rPr/>
        <w:t xml:space="preserve">4.  </w:t>
      </w:r>
      <w:r>
        <w:rPr>
          <w:u w:val="single"/>
        </w:rPr>
        <w:t>Verification</w:t>
      </w:r>
      <w:r>
        <w:rPr/>
        <w:t xml:space="preserve"> includes sharing with students and colleagues.</w:t>
      </w:r>
    </w:p>
    <w:p>
      <w:pPr>
        <w:pStyle w:val="Heading"/>
        <w:rPr/>
      </w:pPr>
      <w:r>
        <w:rPr/>
        <w:t>Commentary on the Polya-List Problems</w:t>
      </w:r>
    </w:p>
    <w:p>
      <w:pPr>
        <w:pStyle w:val="Normal"/>
        <w:rPr/>
      </w:pPr>
      <w:r>
        <w:rPr/>
      </w:r>
    </w:p>
    <w:p>
      <w:pPr>
        <w:pStyle w:val="Normal"/>
        <w:rPr/>
      </w:pPr>
      <w:r>
        <w:rPr/>
        <w:t xml:space="preserve">A.  At the elementary level, this is a guess-and-test problem.  An ideal-case guess is very efficient; for example, if 48 regular pickups is guessed, the number of tires is 192.  Thirty-eight more tires must be used.  This will happen when regular pickups are “converted” to dualies.  </w:t>
      </w:r>
    </w:p>
    <w:p>
      <w:pPr>
        <w:pStyle w:val="Normal"/>
        <w:rPr/>
      </w:pPr>
      <w:r>
        <w:rPr/>
        <w:tab/>
        <w:t>Likewise, 48 dualies might be the guess.  Now more tires are needed than what were counted.  The difference will lead to how many need to be converted to regular pickups.</w:t>
      </w:r>
    </w:p>
    <w:p>
      <w:pPr>
        <w:pStyle w:val="Normal"/>
        <w:rPr/>
      </w:pPr>
      <w:r>
        <w:rPr/>
      </w:r>
    </w:p>
    <w:p>
      <w:pPr>
        <w:pStyle w:val="Normal"/>
        <w:rPr/>
      </w:pPr>
      <w:r>
        <w:rPr/>
        <w:t>B.  A drawing is the most popular strategy.</w:t>
      </w:r>
    </w:p>
    <w:p>
      <w:pPr>
        <w:pStyle w:val="Normal"/>
        <w:rPr/>
      </w:pPr>
      <w:r>
        <w:rPr/>
        <w:tab/>
        <w:t xml:space="preserve">This problem is significant because it requires that </w:t>
      </w:r>
      <w:r>
        <w:rPr>
          <w:u w:val="single"/>
        </w:rPr>
        <w:t>the solver invest in a step that seems to lead away from the goal</w:t>
      </w:r>
      <w:r>
        <w:rPr/>
        <w:t>.  This is a valuable life lesson as well as a feature of many problem solutions in mathematics.</w:t>
      </w:r>
    </w:p>
    <w:p>
      <w:pPr>
        <w:pStyle w:val="Normal"/>
        <w:rPr/>
      </w:pPr>
      <w:r>
        <w:rPr/>
      </w:r>
    </w:p>
    <w:p>
      <w:pPr>
        <w:pStyle w:val="Normal"/>
        <w:rPr/>
      </w:pPr>
      <w:r>
        <w:rPr/>
        <w:t xml:space="preserve">C.  Only a hint will be provided here.  When a student answers “Ten”, the teacher should respond, “Good start.”  Partial results are used here.  </w:t>
      </w:r>
    </w:p>
    <w:p>
      <w:pPr>
        <w:pStyle w:val="Normal"/>
        <w:rPr/>
      </w:pPr>
      <w:r>
        <w:rPr/>
        <w:tab/>
        <w:t xml:space="preserve">One professor began a discussion of this problem in a related way.  He merely said, “The answer can’t be ten, because such an answer would be too obvious for this level of problem-solving.”  </w:t>
      </w:r>
    </w:p>
    <w:p>
      <w:pPr>
        <w:pStyle w:val="Normal"/>
        <w:rPr/>
      </w:pPr>
      <w:r>
        <w:rPr/>
      </w:r>
    </w:p>
    <w:p>
      <w:pPr>
        <w:pStyle w:val="Normal"/>
        <w:rPr/>
      </w:pPr>
      <w:r>
        <w:rPr/>
        <w:t xml:space="preserve">D.  Looking for a pattern is a great shortcut here.  Domain knowledge is helpful; a student who doesn’t know multiplication facts is handicapped.  </w:t>
      </w:r>
    </w:p>
    <w:p>
      <w:pPr>
        <w:pStyle w:val="Normal"/>
        <w:rPr/>
      </w:pPr>
      <w:r>
        <w:rPr/>
        <w:tab/>
        <w:t xml:space="preserve">One aspect of looking for a pattern is knowing how to identify 2 </w:t>
      </w:r>
      <w:r>
        <w:rPr>
          <w:rFonts w:eastAsia="Symbol" w:cs="Symbol" w:ascii="Symbol" w:hAnsi="Symbol"/>
        </w:rPr>
        <w:t></w:t>
      </w:r>
      <w:r>
        <w:rPr/>
        <w:t xml:space="preserve"> 2 squares, 3 </w:t>
      </w:r>
      <w:r>
        <w:rPr>
          <w:rFonts w:eastAsia="Symbol" w:cs="Symbol" w:ascii="Symbol" w:hAnsi="Symbol"/>
        </w:rPr>
        <w:t></w:t>
      </w:r>
      <w:r>
        <w:rPr/>
        <w:t xml:space="preserve"> 3 squares, etc., for quick counting.  Recommended here is this: the center of a 2 </w:t>
      </w:r>
      <w:r>
        <w:rPr>
          <w:rFonts w:eastAsia="Symbol" w:cs="Symbol" w:ascii="Symbol" w:hAnsi="Symbol"/>
        </w:rPr>
        <w:t></w:t>
      </w:r>
      <w:r>
        <w:rPr/>
        <w:t xml:space="preserve"> 2 square is a collection of four corners.  The center of a 3 </w:t>
      </w:r>
      <w:r>
        <w:rPr>
          <w:rFonts w:eastAsia="Symbol" w:cs="Symbol" w:ascii="Symbol" w:hAnsi="Symbol"/>
        </w:rPr>
        <w:t></w:t>
      </w:r>
      <w:r>
        <w:rPr/>
        <w:t xml:space="preserve"> 3 square is a square.  Seeing how all of the 2 </w:t>
      </w:r>
      <w:r>
        <w:rPr>
          <w:rFonts w:eastAsia="Symbol" w:cs="Symbol" w:ascii="Symbol" w:hAnsi="Symbol"/>
        </w:rPr>
        <w:t></w:t>
      </w:r>
      <w:r>
        <w:rPr/>
        <w:t xml:space="preserve"> 2 centers are arranged is a les obvious pattern to look for, but very helpful.</w:t>
      </w:r>
    </w:p>
    <w:p>
      <w:pPr>
        <w:pStyle w:val="Normal"/>
        <w:rPr/>
      </w:pPr>
      <w:r>
        <w:rPr/>
      </w:r>
    </w:p>
    <w:p>
      <w:pPr>
        <w:pStyle w:val="Normal"/>
        <w:rPr/>
      </w:pPr>
      <w:r>
        <w:rPr/>
        <w:t>E.  A chart is the recommended strategy.  Let students figure this out.</w:t>
      </w:r>
    </w:p>
    <w:p>
      <w:pPr>
        <w:pStyle w:val="Normal"/>
        <w:rPr/>
      </w:pPr>
      <w:r>
        <w:rPr/>
      </w:r>
    </w:p>
    <w:p>
      <w:pPr>
        <w:pStyle w:val="Normal"/>
        <w:rPr/>
      </w:pPr>
      <w:r>
        <w:rPr/>
        <w:t>F.  A simpler problem will help.  Leave the six out of the initial effort.</w:t>
      </w:r>
    </w:p>
    <w:p>
      <w:pPr>
        <w:pStyle w:val="Normal"/>
        <w:rPr/>
      </w:pPr>
      <w:r>
        <w:rPr/>
      </w:r>
    </w:p>
    <w:p>
      <w:pPr>
        <w:pStyle w:val="Normal"/>
        <w:rPr/>
      </w:pPr>
      <w:r>
        <w:rPr/>
        <w:t>G.  At least two ideal cases make this simple.  Let P be at a corner; let P be in the middle.  A formula may also be used, but the ideal cases will be very satisfying discoveries for those who have never seen the formula or don’t recall.</w:t>
      </w:r>
    </w:p>
    <w:p>
      <w:pPr>
        <w:pStyle w:val="Normal"/>
        <w:rPr/>
      </w:pPr>
      <w:r>
        <w:rPr/>
      </w:r>
    </w:p>
    <w:p>
      <w:pPr>
        <w:pStyle w:val="Normal"/>
        <w:rPr/>
      </w:pPr>
      <w:r>
        <w:rPr/>
        <w:t>H.  The yard-stick is more than a shadow-caster; there is unseen data therein.</w:t>
      </w:r>
    </w:p>
    <w:p>
      <w:pPr>
        <w:pStyle w:val="Normal"/>
        <w:rPr/>
      </w:pPr>
      <w:r>
        <w:rPr/>
      </w:r>
    </w:p>
    <w:p>
      <w:pPr>
        <w:pStyle w:val="Normal"/>
        <w:rPr/>
      </w:pPr>
      <w:r>
        <w:rPr/>
        <w:t>I.  Guess and test, make a chart, assume an ideal case, and even a spread sheet are viable strategies.</w:t>
      </w:r>
    </w:p>
    <w:p>
      <w:pPr>
        <w:pStyle w:val="Normal"/>
        <w:rPr/>
      </w:pPr>
      <w:r>
        <w:rPr/>
      </w:r>
    </w:p>
    <w:p>
      <w:pPr>
        <w:pStyle w:val="Normal"/>
        <w:rPr/>
      </w:pPr>
      <w:r>
        <w:rPr/>
        <w:t xml:space="preserve">J.  A formula is needed to overcome the sense of sight here, as sight argues persuasively that the height is greater.  This problem is a fine application of the activity of “discovering </w:t>
      </w:r>
      <w:r>
        <w:rPr>
          <w:rFonts w:eastAsia="Symbol" w:cs="Symbol" w:ascii="Symbol" w:hAnsi="Symbol"/>
        </w:rPr>
        <w:t></w:t>
      </w:r>
      <w:r>
        <w:rPr/>
        <w:t>” with round lids and masking tape.</w:t>
      </w:r>
    </w:p>
    <w:p>
      <w:pPr>
        <w:pStyle w:val="Normal"/>
        <w:rPr/>
      </w:pPr>
      <w:r>
        <w:rPr/>
      </w:r>
    </w:p>
    <w:p>
      <w:pPr>
        <w:pStyle w:val="Normal"/>
        <w:rPr/>
      </w:pPr>
      <w:r>
        <w:rPr/>
        <w:t xml:space="preserve">K.  Using the data of 150 square units “somehow” leads to finding area of each face, which equals 25.  </w:t>
      </w:r>
    </w:p>
    <w:p>
      <w:pPr>
        <w:pStyle w:val="Normal"/>
        <w:rPr/>
      </w:pPr>
      <w:r>
        <w:rPr/>
      </w:r>
    </w:p>
    <w:p>
      <w:pPr>
        <w:pStyle w:val="Normal"/>
        <w:rPr/>
      </w:pPr>
      <w:r>
        <w:rPr/>
        <w:t>L.  This is the classic example for working backwards.</w:t>
      </w:r>
    </w:p>
    <w:p>
      <w:pPr>
        <w:pStyle w:val="Normal"/>
        <w:rPr/>
      </w:pPr>
      <w:r>
        <w:rPr/>
      </w:r>
    </w:p>
    <w:p>
      <w:pPr>
        <w:pStyle w:val="Normal"/>
        <w:rPr/>
      </w:pPr>
      <w:r>
        <w:rPr/>
        <w:t>M.  Changing the form of this problem to a Euler-path problem will show that it is impossible.</w:t>
      </w:r>
    </w:p>
    <w:p>
      <w:pPr>
        <w:pStyle w:val="Normal"/>
        <w:rPr/>
      </w:pPr>
      <w:r>
        <w:rPr/>
      </w:r>
    </w:p>
    <w:p>
      <w:pPr>
        <w:pStyle w:val="Normal"/>
        <w:rPr/>
      </w:pPr>
      <w:r>
        <w:rPr/>
        <w:t>N.  There is data hidden here also.</w:t>
      </w:r>
    </w:p>
    <w:p>
      <w:pPr>
        <w:pStyle w:val="Normal"/>
        <w:rPr/>
      </w:pPr>
      <w:r>
        <w:rPr/>
      </w:r>
    </w:p>
    <w:p>
      <w:pPr>
        <w:pStyle w:val="Normal"/>
        <w:rPr/>
      </w:pPr>
      <w:r>
        <w:rPr/>
        <w:t>O.  The definition/formula for average speed is needed here.  Average speed = total distance divided by total time.  The answer is not 50, because more time is spent at the slower rate.</w:t>
      </w:r>
    </w:p>
    <w:p>
      <w:pPr>
        <w:pStyle w:val="Normal"/>
        <w:rPr/>
      </w:pPr>
      <w:r>
        <w:rPr/>
      </w:r>
    </w:p>
    <w:p>
      <w:pPr>
        <w:pStyle w:val="Normal"/>
        <w:rPr/>
      </w:pPr>
      <w:r>
        <w:rPr/>
        <w:t>P.  A pattern will help here; so can a good grasp of very large numbers.  One of the nation’s premier mathematics professors, Dr. Bill Guy of The University of Texas at Austin, used to cast himself as The Keeper of the Digits, as France is the keeper of the world’s standard meter.  Dr. Guy pretended that he lost the digit 7 while en route to his mother’s to show her how important he was.</w:t>
      </w:r>
    </w:p>
    <w:p>
      <w:pPr>
        <w:pStyle w:val="Normal"/>
        <w:rPr/>
      </w:pPr>
      <w:r>
        <w:rPr/>
      </w:r>
    </w:p>
    <w:p>
      <w:pPr>
        <w:pStyle w:val="Normal"/>
        <w:rPr/>
      </w:pPr>
      <w:r>
        <w:rPr/>
        <w:t xml:space="preserve">Q.  This is an unsolved problem, and a serious one, as builders are now trying to compensate for the extra time that women use in this situation.  Intermission at artistic performances demonstrates this problem consistently.  </w:t>
      </w:r>
    </w:p>
    <w:p>
      <w:pPr>
        <w:pStyle w:val="Normal"/>
        <w:rPr/>
      </w:pPr>
      <w:r>
        <w:rPr/>
      </w:r>
    </w:p>
    <w:p>
      <w:pPr>
        <w:pStyle w:val="Normal"/>
        <w:rPr/>
      </w:pPr>
      <w:r>
        <w:rPr/>
        <w:t>R.  There is a hidden assumption here.  A colleague gave this writer the E’s problem, and years later gave the “hidden assumption” hint.  Minutes after the hint was given, the problem was solved.</w:t>
      </w:r>
    </w:p>
    <w:p>
      <w:pPr>
        <w:pStyle w:val="Normal"/>
        <w:rPr/>
      </w:pPr>
      <w:r>
        <w:rPr/>
      </w:r>
    </w:p>
    <w:p>
      <w:pPr>
        <w:pStyle w:val="Normal"/>
        <w:rPr/>
      </w:pPr>
      <w:r>
        <w:rPr/>
        <w:t>S.  Using an auxiliary element here solves the problem.  (Momentarily use the friend’s camel.)</w:t>
        <w:tab/>
        <w:t xml:space="preserve">The crook problem in the old McDougal-Littell geometry, </w:t>
      </w:r>
      <w:r>
        <w:rPr>
          <w:i/>
          <w:iCs/>
        </w:rPr>
        <w:t xml:space="preserve">Geometry for Enjoyment and Challenge, </w:t>
      </w:r>
      <w:r>
        <w:rPr/>
        <w:t>is another simple examp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24:00Z</dcterms:created>
  <dc:creator>Stan Hartzler</dc:creator>
  <dc:description/>
  <dc:language>en-US</dc:language>
  <cp:lastModifiedBy>Stan Hartzler</cp:lastModifiedBy>
  <cp:lastPrinted>2004-01-04T10:10:00Z</cp:lastPrinted>
  <dcterms:modified xsi:type="dcterms:W3CDTF">2004-01-08T16:24:00Z</dcterms:modified>
  <cp:revision>2</cp:revision>
  <dc:subject/>
  <dc:title>Application</dc:title>
</cp:coreProperties>
</file>