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able of Contents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260"/>
      </w:tblGrid>
      <w:tr>
        <w:trPr/>
        <w:tc>
          <w:tcPr>
            <w:tcW w:w="8208" w:type="dxa"/>
            <w:tcBorders/>
          </w:tcPr>
          <w:p>
            <w:pPr>
              <w:pStyle w:val="Subtitle"/>
              <w:rPr/>
            </w:pPr>
            <w:r>
              <w:rPr/>
              <w:t>Prefa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Heading1"/>
              <w:rPr/>
            </w:pPr>
            <w:r>
              <w:rPr/>
              <w:t>Chapter 1  Beginning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</w:t>
            </w:r>
            <w:r>
              <w:rPr/>
              <w:t>Introduction…………………………………………………………………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…..1-16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    </w:t>
            </w:r>
            <w:r>
              <w:rPr/>
              <w:t>Polya strategies, representative problems, commentary………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Bookman Old Style"/>
              </w:rPr>
              <w:t xml:space="preserve"> </w:t>
            </w:r>
            <w:r>
              <w:rPr/>
              <w:t>……</w:t>
            </w:r>
            <w:r>
              <w:rPr/>
              <w:t>.6-9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    </w:t>
            </w:r>
            <w:r>
              <w:rPr/>
              <w:t>Role of Ordinary Thinking……………………………………………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/>
              <w:t>.14-16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    </w:t>
            </w:r>
            <w:r>
              <w:rPr/>
              <w:t>Enhanced Poincare Outline…………………………………………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………</w:t>
            </w:r>
            <w:r>
              <w:rPr/>
              <w:t>17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Heading1"/>
              <w:rPr/>
            </w:pPr>
            <w:r>
              <w:rPr/>
              <w:t>Chapter 2  Domain Knowledg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</w:t>
            </w:r>
            <w:r>
              <w:rPr/>
              <w:t>MATHCOUNTS Outline……………………………………………………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/>
              <w:t>.18-32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</w:t>
            </w:r>
            <w:r>
              <w:rPr/>
              <w:t>Connections…………………………………………………………………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/>
              <w:t>.33-50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Heading1"/>
              <w:rPr/>
            </w:pPr>
            <w:r>
              <w:rPr/>
              <w:t>Chapter 3  Problem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</w:t>
            </w:r>
            <w:r>
              <w:rPr/>
              <w:t>Introduction:  Description, purposes, teacher use…………………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/>
              <w:t>.50-51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     </w:t>
            </w:r>
            <w:r>
              <w:rPr/>
              <w:t>Suggested procedure for nine-weeks project……………………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………</w:t>
            </w:r>
            <w:r>
              <w:rPr/>
              <w:t>53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</w:t>
            </w:r>
            <w:r>
              <w:rPr/>
              <w:t>School Inventory……………………………………………………………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/>
              <w:t>.54-91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</w:t>
            </w:r>
            <w:r>
              <w:rPr/>
              <w:t>Shaded Areas, Lunes of Hippocrates, Sickle of Archimedes……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/>
              <w:t>.92-4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</w:t>
            </w:r>
            <w:r>
              <w:rPr/>
              <w:t>Hints, Solutions, or Encouragement…………………………………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.95-115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</w:t>
            </w:r>
            <w:r>
              <w:rPr/>
              <w:t>Shaded Areas Solutions…………………………………………………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……</w:t>
            </w:r>
            <w:r>
              <w:rPr/>
              <w:t>.116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Heading1"/>
              <w:rPr/>
            </w:pPr>
            <w:r>
              <w:rPr/>
              <w:t>Chapter 4   Miscellaneous Problem Lis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</w:t>
            </w:r>
            <w:r>
              <w:rPr/>
              <w:t>Notes on the lists…………………………………………………………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……</w:t>
            </w:r>
            <w:r>
              <w:rPr/>
              <w:t>.117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</w:t>
            </w:r>
            <w:r>
              <w:rPr>
                <w:i/>
              </w:rPr>
              <w:t>Aha! Insight</w:t>
            </w:r>
            <w:r>
              <w:rPr/>
              <w:t xml:space="preserve"> and Catch Questions from Martin Gardner…………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.118-20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</w:t>
            </w:r>
            <w:r>
              <w:rPr/>
              <w:t>More Quotes…………………………………………………………………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……</w:t>
            </w:r>
            <w:r>
              <w:rPr/>
              <w:t>.121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</w:t>
            </w:r>
            <w:r>
              <w:rPr>
                <w:i/>
                <w:iCs/>
              </w:rPr>
              <w:t xml:space="preserve">Games </w:t>
            </w:r>
            <w:r>
              <w:rPr/>
              <w:t>Magazine Genres…………………………………………………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……</w:t>
            </w:r>
            <w:r>
              <w:rPr/>
              <w:t>.122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</w:t>
            </w:r>
            <w:r>
              <w:rPr/>
              <w:t>Captain Pi, the Mathematical Pirate…………………………………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/>
              <w:t>.122-4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</w:t>
            </w:r>
            <w:r>
              <w:rPr/>
              <w:t>The Seven or Eight Bridges of Konigsberg……………………………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/>
              <w:t>125-6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</w:t>
            </w:r>
            <w:r>
              <w:rPr/>
              <w:t>Catch Questions from Samuel I. Jones………………………………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……</w:t>
            </w:r>
            <w:r>
              <w:rPr/>
              <w:t>.127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</w:t>
            </w:r>
            <w:r>
              <w:rPr/>
              <w:t>Examples from puzzles.com……………………………………………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8-130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</w:t>
            </w:r>
            <w:r>
              <w:rPr/>
              <w:t>Tavern Puzzles………………………………………………………………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/>
              <w:t>.131-2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Heading1"/>
              <w:rPr/>
            </w:pPr>
            <w:r>
              <w:rPr/>
              <w:t>Chapter 5</w:t>
              <w:tab/>
              <w:t>Verifications and Linkag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</w:t>
            </w:r>
            <w:r>
              <w:rPr/>
              <w:t>Support and Verification…………………………………………………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/>
              <w:t>.133-4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</w:t>
            </w:r>
            <w:r>
              <w:rPr/>
              <w:t>House Problem: Change of Problem Form……………………………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……</w:t>
            </w:r>
            <w:r>
              <w:rPr/>
              <w:t>.135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</w:t>
            </w:r>
            <w:r>
              <w:rPr/>
              <w:t>A Horseman…………………………………………………………………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/>
              <w:t>.136-8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</w:t>
            </w:r>
            <w:r>
              <w:rPr/>
              <w:t>Cow, Goat, Goose, and Grass……………………………………………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……</w:t>
            </w:r>
            <w:r>
              <w:rPr/>
              <w:t>.139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</w:t>
            </w:r>
            <w:r>
              <w:rPr/>
              <w:t>More on Verification………………………………………………………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/>
              <w:t>.140-1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</w:t>
            </w:r>
            <w:r>
              <w:rPr/>
              <w:t>Differences…………………………………………………………………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……</w:t>
            </w:r>
            <w:r>
              <w:rPr/>
              <w:t>.142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</w:t>
            </w:r>
            <w:r>
              <w:rPr/>
              <w:t>Recursion Aid………………………………………………………………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……</w:t>
            </w:r>
            <w:r>
              <w:rPr/>
              <w:t>.143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</w:t>
            </w:r>
            <w:r>
              <w:rPr/>
              <w:t>Chart for Mathematical Induction……………………………………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/>
              <w:t>.144-6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</w:t>
            </w:r>
            <w:r>
              <w:rPr/>
              <w:t>Primitive Production of Subsets………………………………………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……</w:t>
            </w:r>
            <w:r>
              <w:rPr/>
              <w:t>.147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</w:t>
            </w:r>
            <w:r>
              <w:rPr/>
              <w:t>Polygon regions analysis…………………………………………………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.148-52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</w:t>
            </w:r>
            <w:r>
              <w:rPr/>
              <w:t>Three Men, Five Hats, What Color? Deduction by Contradiction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……</w:t>
            </w:r>
            <w:r>
              <w:rPr/>
              <w:t>.153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</w:t>
            </w:r>
            <w:r>
              <w:rPr/>
              <w:t>Knight Moves on a Chessboard…………………………………………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/>
              <w:t>.154-5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</w:t>
            </w:r>
            <w:r>
              <w:rPr/>
              <w:t>Chain-Link Payoff, Minimal Weights, and Old Timer………………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/>
              <w:t>.156-9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</w:t>
            </w:r>
            <w:r>
              <w:rPr/>
              <w:t xml:space="preserve">Balancing Act Problems from </w:t>
            </w:r>
            <w:r>
              <w:rPr>
                <w:i/>
              </w:rPr>
              <w:t>GAMES</w:t>
            </w:r>
            <w:r>
              <w:rPr/>
              <w:t>…………………………………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/>
              <w:t>.160-1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Heading1"/>
              <w:rPr/>
            </w:pPr>
            <w:r>
              <w:rPr/>
              <w:t>References</w:t>
            </w:r>
            <w:r>
              <w:rPr>
                <w:b w:val="false"/>
              </w:rPr>
              <w:t>………………………………………………………………………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/>
              <w:t>.162-6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Heading1"/>
              <w:rPr/>
            </w:pPr>
            <w:r>
              <w:rPr/>
              <w:t>Appendic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</w:t>
            </w:r>
            <w:r>
              <w:rPr/>
              <w:t>1  Chinese Proverb Pop-Psychology/Mythology……………………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/>
              <w:t>.167-9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</w:t>
            </w:r>
            <w:r>
              <w:rPr/>
              <w:t xml:space="preserve">2  </w:t>
            </w:r>
            <w:r>
              <w:rPr>
                <w:u w:val="single"/>
              </w:rPr>
              <w:t>Valid</w:t>
            </w:r>
            <w:r>
              <w:rPr/>
              <w:t xml:space="preserve"> Principles from Learning Psychology……………………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/>
              <w:t>.170-9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</w:t>
            </w:r>
            <w:r>
              <w:rPr/>
              <w:t>3  Concept Node Development…………………………………………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……</w:t>
            </w:r>
            <w:r>
              <w:rPr/>
              <w:t>.180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</w:t>
            </w:r>
            <w:r>
              <w:rPr/>
              <w:t>4  Tavern Puzzles Illustrations from Flyer…………………………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……</w:t>
            </w:r>
            <w:r>
              <w:rPr/>
              <w:t>.181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ognition Appendix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</w:t>
            </w:r>
            <w:r>
              <w:rPr/>
              <w:t>5  Learning and Teaching Goals from Cognitive Psychology……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……</w:t>
            </w:r>
            <w:r>
              <w:rPr/>
              <w:t>.182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</w:t>
            </w:r>
            <w:r>
              <w:rPr/>
              <w:t>6  Classroom Applications of Cognitive Psychology………………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.183-92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</w:t>
            </w:r>
            <w:r>
              <w:rPr/>
              <w:t>7  Principles of Cognition………………………………………………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/>
              <w:t>.193-4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</w:t>
            </w:r>
            <w:r>
              <w:rPr/>
              <w:t>8  Quiz for Educators……………………………………………………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/>
              <w:t>.195-7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</w:t>
            </w:r>
            <w:r>
              <w:rPr/>
              <w:t>9  How Cognition Principles Might Be Applied……………………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/>
              <w:t>.198-9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lgebra Appendix</w:t>
            </w:r>
          </w:p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</w:t>
            </w:r>
            <w:r>
              <w:rPr/>
              <w:t>9  Equivalent Proportions………………………………………………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……</w:t>
            </w:r>
            <w:r>
              <w:rPr/>
              <w:t>.200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</w:t>
            </w:r>
            <w:r>
              <w:rPr/>
              <w:t>10  Principles of Algebra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</w:t>
            </w:r>
            <w:r>
              <w:rPr/>
              <w:t>11  Secondary Algebra Content…………………………………………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/>
              <w:t>.201-3</w:t>
            </w:r>
          </w:p>
          <w:p>
            <w:pPr>
              <w:pStyle w:val="Normal"/>
              <w:jc w:val="right"/>
              <w:rPr/>
            </w:pPr>
            <w:r>
              <w:rPr/>
              <w:t>..204-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4:09:00Z</dcterms:created>
  <dc:creator>Education_home</dc:creator>
  <dc:description/>
  <dc:language>en-US</dc:language>
  <cp:lastModifiedBy>Education_home</cp:lastModifiedBy>
  <cp:lastPrinted>2003-08-14T07:50:00Z</cp:lastPrinted>
  <dcterms:modified xsi:type="dcterms:W3CDTF">2003-08-14T12:51:00Z</dcterms:modified>
  <cp:revision>10</cp:revision>
  <dc:subject/>
  <dc:title>Table of Contents</dc:title>
</cp:coreProperties>
</file>