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Beginning</w:t>
      </w:r>
    </w:p>
    <w:p>
      <w:pPr>
        <w:pStyle w:val="Normal"/>
        <w:rPr>
          <w:sz w:val="36"/>
        </w:rPr>
      </w:pPr>
      <w:r>
        <w:rPr>
          <w:sz w:val="36"/>
        </w:rPr>
      </w:r>
    </w:p>
    <w:p>
      <w:pPr>
        <w:pStyle w:val="Normal"/>
        <w:rPr>
          <w:u w:val="single"/>
        </w:rPr>
      </w:pPr>
      <w:r>
        <w:rPr>
          <w:u w:val="single"/>
        </w:rPr>
        <w:t>What is a problem?</w:t>
      </w:r>
    </w:p>
    <w:p>
      <w:pPr>
        <w:pStyle w:val="Normal"/>
        <w:ind w:firstLine="720"/>
        <w:rPr/>
      </w:pPr>
      <w:r>
        <w:rPr/>
        <w:t xml:space="preserve">This work begins with a party problem, published as an ice-breaker for social gatherings in 1956 in </w:t>
      </w:r>
      <w:r>
        <w:rPr>
          <w:i/>
          <w:iCs/>
        </w:rPr>
        <w:t>The Seventeen Party Book.</w:t>
      </w:r>
      <w:r>
        <w:rPr/>
        <w:t xml:space="preserve">  As shown below, each end of a length of string or yarn (three feet long or more) is tied to a wrist of a first person, forming a loop.  A second person is similarly tied, but the second person’s string goes through the first person’s loop before attachment to the second person’s wrists.  If they eat lunch now, they must sit together in the same restaurant.  The string must be tied to the wrists tightly enough that the hand cannot slip out, but not so tightly that blood circulation is cut off.  </w:t>
      </w:r>
    </w:p>
    <w:p>
      <w:pPr>
        <w:pStyle w:val="Normal"/>
        <w:ind w:firstLine="720"/>
        <w:rPr/>
      </w:pPr>
      <w:r>
        <w:rPr/>
        <w:t>The object is to separate the two people (so that they may eat in separate restaurants) without cutting or untying string, or slipping string off wrists.  When the problem is solved, each person will still have hands tied.</w:t>
      </w:r>
    </w:p>
    <w:p>
      <w:pPr>
        <w:pStyle w:val="Normal"/>
        <w:ind w:firstLine="720"/>
        <w:rPr/>
      </w:pPr>
      <w:r>
        <w:rPr/>
        <w:t xml:space="preserve">Also shown is one advanced variation for students successful with the basic problem.  The advanced variation is this writer’s invention. </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sz w:val="28"/>
              </w:rPr>
            </w:pPr>
            <w:r>
              <w:rPr>
                <w:sz w:val="28"/>
              </w:rPr>
              <w:t>BASIC</w:t>
            </w:r>
          </w:p>
        </w:tc>
        <w:tc>
          <w:tcPr>
            <w:tcW w:w="4428"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rPr>
            </w:pPr>
            <w:r>
              <w:rPr>
                <w:sz w:val="28"/>
              </w:rPr>
            </w:r>
          </w:p>
          <w:p>
            <w:pPr>
              <w:pStyle w:val="Heading2"/>
              <w:rPr>
                <w:sz w:val="28"/>
              </w:rPr>
            </w:pPr>
            <w:r>
              <w:rPr>
                <w:sz w:val="28"/>
              </w:rPr>
              <w:t>ADVANCED</w:t>
            </w:r>
          </w:p>
          <w:p>
            <w:pPr>
              <w:pStyle w:val="Normal"/>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2">
                      <wp:simplePos x="0" y="0"/>
                      <wp:positionH relativeFrom="column">
                        <wp:posOffset>87630</wp:posOffset>
                      </wp:positionH>
                      <wp:positionV relativeFrom="paragraph">
                        <wp:posOffset>123825</wp:posOffset>
                      </wp:positionV>
                      <wp:extent cx="1449705" cy="787400"/>
                      <wp:effectExtent l="13335" t="12700" r="12065" b="12700"/>
                      <wp:wrapNone/>
                      <wp:docPr id="1" name=""/>
                      <a:graphic xmlns:a="http://schemas.openxmlformats.org/drawingml/2006/main">
                        <a:graphicData uri="http://schemas.microsoft.com/office/word/2010/wordprocessingShape">
                          <wps:wsp>
                            <wps:cNvSpPr/>
                            <wps:spPr>
                              <a:xfrm>
                                <a:off x="0" y="0"/>
                                <a:ext cx="1449720" cy="787320"/>
                              </a:xfrm>
                              <a:custGeom>
                                <a:avLst/>
                                <a:gdLst/>
                                <a:ahLst/>
                                <a:rect l="l" t="t" r="r" b="b"/>
                                <a:pathLst>
                                  <a:path w="20000" h="20000">
                                    <a:moveTo>
                                      <a:pt x="19691" y="14145"/>
                                    </a:moveTo>
                                    <a:lnTo>
                                      <a:pt x="19586" y="14855"/>
                                    </a:lnTo>
                                    <a:lnTo>
                                      <a:pt x="19586" y="14306"/>
                                    </a:lnTo>
                                    <a:lnTo>
                                      <a:pt x="19854" y="14306"/>
                                    </a:lnTo>
                                    <a:lnTo>
                                      <a:pt x="19854" y="12952"/>
                                    </a:lnTo>
                                    <a:lnTo>
                                      <a:pt x="19992" y="12694"/>
                                    </a:lnTo>
                                    <a:lnTo>
                                      <a:pt x="19992" y="11339"/>
                                    </a:lnTo>
                                    <a:lnTo>
                                      <a:pt x="19716" y="11065"/>
                                    </a:lnTo>
                                    <a:lnTo>
                                      <a:pt x="19586" y="10790"/>
                                    </a:lnTo>
                                    <a:lnTo>
                                      <a:pt x="19586" y="10532"/>
                                    </a:lnTo>
                                    <a:lnTo>
                                      <a:pt x="19448" y="10532"/>
                                    </a:lnTo>
                                    <a:lnTo>
                                      <a:pt x="19448" y="9710"/>
                                    </a:lnTo>
                                    <a:lnTo>
                                      <a:pt x="19310" y="9710"/>
                                    </a:lnTo>
                                    <a:lnTo>
                                      <a:pt x="19310" y="9452"/>
                                    </a:lnTo>
                                    <a:lnTo>
                                      <a:pt x="19172" y="9452"/>
                                    </a:lnTo>
                                    <a:lnTo>
                                      <a:pt x="19172" y="6210"/>
                                    </a:lnTo>
                                    <a:lnTo>
                                      <a:pt x="19042" y="6210"/>
                                    </a:lnTo>
                                    <a:lnTo>
                                      <a:pt x="19042" y="5129"/>
                                    </a:lnTo>
                                    <a:lnTo>
                                      <a:pt x="18904" y="4855"/>
                                    </a:lnTo>
                                    <a:lnTo>
                                      <a:pt x="18904" y="2694"/>
                                    </a:lnTo>
                                    <a:lnTo>
                                      <a:pt x="18766" y="2694"/>
                                    </a:lnTo>
                                    <a:lnTo>
                                      <a:pt x="18766" y="2419"/>
                                    </a:lnTo>
                                    <a:lnTo>
                                      <a:pt x="18628" y="2161"/>
                                    </a:lnTo>
                                    <a:lnTo>
                                      <a:pt x="18628" y="1887"/>
                                    </a:lnTo>
                                    <a:lnTo>
                                      <a:pt x="18498" y="1613"/>
                                    </a:lnTo>
                                    <a:lnTo>
                                      <a:pt x="18498" y="1339"/>
                                    </a:lnTo>
                                    <a:lnTo>
                                      <a:pt x="18360" y="1339"/>
                                    </a:lnTo>
                                    <a:lnTo>
                                      <a:pt x="18360" y="1081"/>
                                    </a:lnTo>
                                    <a:lnTo>
                                      <a:pt x="18084" y="1081"/>
                                    </a:lnTo>
                                    <a:lnTo>
                                      <a:pt x="17816" y="806"/>
                                    </a:lnTo>
                                    <a:lnTo>
                                      <a:pt x="17540" y="532"/>
                                    </a:lnTo>
                                    <a:lnTo>
                                      <a:pt x="16184" y="532"/>
                                    </a:lnTo>
                                    <a:lnTo>
                                      <a:pt x="15916" y="258"/>
                                    </a:lnTo>
                                    <a:lnTo>
                                      <a:pt x="15095" y="258"/>
                                    </a:lnTo>
                                    <a:lnTo>
                                      <a:pt x="14413" y="0"/>
                                    </a:lnTo>
                                    <a:lnTo>
                                      <a:pt x="5847" y="0"/>
                                    </a:lnTo>
                                    <a:lnTo>
                                      <a:pt x="3946" y="258"/>
                                    </a:lnTo>
                                    <a:lnTo>
                                      <a:pt x="3402" y="806"/>
                                    </a:lnTo>
                                    <a:lnTo>
                                      <a:pt x="2858" y="1339"/>
                                    </a:lnTo>
                                    <a:lnTo>
                                      <a:pt x="2314" y="1613"/>
                                    </a:lnTo>
                                    <a:lnTo>
                                      <a:pt x="2046" y="2161"/>
                                    </a:lnTo>
                                    <a:lnTo>
                                      <a:pt x="1632" y="2968"/>
                                    </a:lnTo>
                                    <a:lnTo>
                                      <a:pt x="1364" y="3242"/>
                                    </a:lnTo>
                                    <a:lnTo>
                                      <a:pt x="1226" y="3774"/>
                                    </a:lnTo>
                                    <a:lnTo>
                                      <a:pt x="1088" y="4323"/>
                                    </a:lnTo>
                                    <a:lnTo>
                                      <a:pt x="682" y="4855"/>
                                    </a:lnTo>
                                    <a:lnTo>
                                      <a:pt x="544" y="5661"/>
                                    </a:lnTo>
                                    <a:lnTo>
                                      <a:pt x="276" y="7016"/>
                                    </a:lnTo>
                                    <a:lnTo>
                                      <a:pt x="138" y="10532"/>
                                    </a:lnTo>
                                    <a:lnTo>
                                      <a:pt x="0" y="11871"/>
                                    </a:lnTo>
                                    <a:lnTo>
                                      <a:pt x="0" y="15387"/>
                                    </a:lnTo>
                                    <a:lnTo>
                                      <a:pt x="138" y="15661"/>
                                    </a:lnTo>
                                    <a:lnTo>
                                      <a:pt x="414" y="15935"/>
                                    </a:lnTo>
                                    <a:lnTo>
                                      <a:pt x="682" y="16194"/>
                                    </a:lnTo>
                                    <a:lnTo>
                                      <a:pt x="1088" y="16468"/>
                                    </a:lnTo>
                                    <a:lnTo>
                                      <a:pt x="1502" y="16742"/>
                                    </a:lnTo>
                                    <a:lnTo>
                                      <a:pt x="1632" y="16742"/>
                                    </a:lnTo>
                                    <a:lnTo>
                                      <a:pt x="1632" y="17000"/>
                                    </a:lnTo>
                                    <a:lnTo>
                                      <a:pt x="1908" y="17000"/>
                                    </a:lnTo>
                                    <a:lnTo>
                                      <a:pt x="2046" y="17274"/>
                                    </a:lnTo>
                                    <a:lnTo>
                                      <a:pt x="2176" y="17274"/>
                                    </a:lnTo>
                                    <a:lnTo>
                                      <a:pt x="2176" y="17548"/>
                                    </a:lnTo>
                                    <a:lnTo>
                                      <a:pt x="2720" y="17548"/>
                                    </a:lnTo>
                                    <a:lnTo>
                                      <a:pt x="2858" y="17823"/>
                                    </a:lnTo>
                                    <a:lnTo>
                                      <a:pt x="3540" y="17823"/>
                                    </a:lnTo>
                                    <a:lnTo>
                                      <a:pt x="3678" y="18355"/>
                                    </a:lnTo>
                                    <a:lnTo>
                                      <a:pt x="3946" y="18355"/>
                                    </a:lnTo>
                                    <a:lnTo>
                                      <a:pt x="3946" y="18629"/>
                                    </a:lnTo>
                                    <a:lnTo>
                                      <a:pt x="4490" y="18629"/>
                                    </a:lnTo>
                                    <a:lnTo>
                                      <a:pt x="4490" y="18903"/>
                                    </a:lnTo>
                                    <a:lnTo>
                                      <a:pt x="5035" y="18903"/>
                                    </a:lnTo>
                                    <a:lnTo>
                                      <a:pt x="5173" y="19161"/>
                                    </a:lnTo>
                                    <a:lnTo>
                                      <a:pt x="5441" y="19161"/>
                                    </a:lnTo>
                                    <a:lnTo>
                                      <a:pt x="5579" y="19435"/>
                                    </a:lnTo>
                                    <a:lnTo>
                                      <a:pt x="5717" y="19435"/>
                                    </a:lnTo>
                                    <a:lnTo>
                                      <a:pt x="5717" y="19710"/>
                                    </a:lnTo>
                                    <a:lnTo>
                                      <a:pt x="6261" y="19710"/>
                                    </a:lnTo>
                                    <a:lnTo>
                                      <a:pt x="6261" y="19984"/>
                                    </a:lnTo>
                                    <a:lnTo>
                                      <a:pt x="6829" y="18790"/>
                                    </a:lnTo>
                                    <a:lnTo>
                                      <a:pt x="6261" y="1943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19691,14145l19586,14855l19586,14306l19854,14306l19854,12952l19992,12694l19992,11339l19716,11065l19586,10790l19586,10532l19448,10532l19448,9710l19310,9710l19310,9452l19172,9452l19172,6210l19042,6210l19042,5129l18904,4855l18904,2694l18766,2694l18766,2419l18628,2161l18628,1887l18498,1613l18498,1339l18360,1339l18360,1081l18084,1081l17816,806l17540,532l16184,532l15916,258l15095,258l14413,0l5847,0l3946,258l3402,806l2858,1339l2314,1613l2046,2161l1632,2968l1364,3242l1226,3774l1088,4323l682,4855l544,5661l276,7016l138,10532l0,11871l0,15387l138,15661l414,15935l682,16194l1088,16468l1502,16742l1632,16742l1632,17000l1908,17000l2046,17274l2176,17274l2176,17548l2720,17548l2858,17823l3540,17823l3678,18355l3946,18355l3946,18629l4490,18629l4490,18903l5035,18903l5173,19161l5441,19161l5579,19435l5717,19435l5717,19710l6261,19710l6261,19984l6829,18790l6261,19435e" stroked="t" o:allowincell="t" style="position:absolute;margin-left:6.9pt;margin-top:9.75pt;width:114.1pt;height:61.95pt;mso-wrap-style:none;v-text-anchor:middle">
                      <v:fill o:detectmouseclick="t" on="false"/>
                      <v:stroke color="black" weight="2556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5">
                      <wp:simplePos x="0" y="0"/>
                      <wp:positionH relativeFrom="column">
                        <wp:posOffset>622935</wp:posOffset>
                      </wp:positionH>
                      <wp:positionV relativeFrom="paragraph">
                        <wp:posOffset>147320</wp:posOffset>
                      </wp:positionV>
                      <wp:extent cx="274955" cy="274955"/>
                      <wp:effectExtent l="6985" t="6985" r="6350" b="6350"/>
                      <wp:wrapNone/>
                      <wp:docPr id="2" name=""/>
                      <a:graphic xmlns:a="http://schemas.openxmlformats.org/drawingml/2006/main">
                        <a:graphicData uri="http://schemas.microsoft.com/office/word/2010/wordprocessingShape">
                          <wps:wsp>
                            <wps:cNvSpPr/>
                            <wps:spPr>
                              <a:xfrm>
                                <a:off x="0" y="0"/>
                                <a:ext cx="27504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9.05pt;margin-top:11.6pt;width:21.6pt;height:21.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1591310</wp:posOffset>
                      </wp:positionH>
                      <wp:positionV relativeFrom="paragraph">
                        <wp:posOffset>79375</wp:posOffset>
                      </wp:positionV>
                      <wp:extent cx="1064260" cy="842645"/>
                      <wp:effectExtent l="12700" t="13335" r="12065" b="12065"/>
                      <wp:wrapNone/>
                      <wp:docPr id="3" name=""/>
                      <a:graphic xmlns:a="http://schemas.openxmlformats.org/drawingml/2006/main">
                        <a:graphicData uri="http://schemas.microsoft.com/office/word/2010/wordprocessingShape">
                          <wps:wsp>
                            <wps:cNvSpPr/>
                            <wps:spPr>
                              <a:xfrm>
                                <a:off x="0" y="0"/>
                                <a:ext cx="1064160" cy="842760"/>
                              </a:xfrm>
                              <a:custGeom>
                                <a:avLst/>
                                <a:gdLst/>
                                <a:ahLst/>
                                <a:rect l="l" t="t" r="r" b="b"/>
                                <a:pathLst>
                                  <a:path w="20000" h="20000">
                                    <a:moveTo>
                                      <a:pt x="16945" y="19985"/>
                                    </a:moveTo>
                                    <a:lnTo>
                                      <a:pt x="16384" y="19427"/>
                                    </a:lnTo>
                                    <a:lnTo>
                                      <a:pt x="16384" y="19171"/>
                                    </a:lnTo>
                                    <a:lnTo>
                                      <a:pt x="16587" y="18930"/>
                                    </a:lnTo>
                                    <a:lnTo>
                                      <a:pt x="16790" y="18674"/>
                                    </a:lnTo>
                                    <a:lnTo>
                                      <a:pt x="16790" y="18417"/>
                                    </a:lnTo>
                                    <a:lnTo>
                                      <a:pt x="16981" y="17920"/>
                                    </a:lnTo>
                                    <a:lnTo>
                                      <a:pt x="17184" y="17920"/>
                                    </a:lnTo>
                                    <a:lnTo>
                                      <a:pt x="17184" y="17664"/>
                                    </a:lnTo>
                                    <a:lnTo>
                                      <a:pt x="17387" y="17664"/>
                                    </a:lnTo>
                                    <a:lnTo>
                                      <a:pt x="17387" y="17408"/>
                                    </a:lnTo>
                                    <a:lnTo>
                                      <a:pt x="17589" y="17408"/>
                                    </a:lnTo>
                                    <a:lnTo>
                                      <a:pt x="17589" y="17151"/>
                                    </a:lnTo>
                                    <a:lnTo>
                                      <a:pt x="17780" y="17151"/>
                                    </a:lnTo>
                                    <a:lnTo>
                                      <a:pt x="17780" y="16910"/>
                                    </a:lnTo>
                                    <a:lnTo>
                                      <a:pt x="18186" y="16654"/>
                                    </a:lnTo>
                                    <a:lnTo>
                                      <a:pt x="18389" y="16398"/>
                                    </a:lnTo>
                                    <a:lnTo>
                                      <a:pt x="18389" y="16142"/>
                                    </a:lnTo>
                                    <a:lnTo>
                                      <a:pt x="18986" y="15388"/>
                                    </a:lnTo>
                                    <a:lnTo>
                                      <a:pt x="18986" y="15147"/>
                                    </a:lnTo>
                                    <a:lnTo>
                                      <a:pt x="19189" y="14635"/>
                                    </a:lnTo>
                                    <a:lnTo>
                                      <a:pt x="19189" y="14378"/>
                                    </a:lnTo>
                                    <a:lnTo>
                                      <a:pt x="19379" y="14137"/>
                                    </a:lnTo>
                                    <a:lnTo>
                                      <a:pt x="19379" y="13625"/>
                                    </a:lnTo>
                                    <a:lnTo>
                                      <a:pt x="19582" y="13127"/>
                                    </a:lnTo>
                                    <a:lnTo>
                                      <a:pt x="19785" y="12615"/>
                                    </a:lnTo>
                                    <a:lnTo>
                                      <a:pt x="19785" y="12118"/>
                                    </a:lnTo>
                                    <a:lnTo>
                                      <a:pt x="19988" y="11108"/>
                                    </a:lnTo>
                                    <a:lnTo>
                                      <a:pt x="19988" y="7069"/>
                                    </a:lnTo>
                                    <a:lnTo>
                                      <a:pt x="19582" y="6059"/>
                                    </a:lnTo>
                                    <a:lnTo>
                                      <a:pt x="19379" y="5546"/>
                                    </a:lnTo>
                                    <a:lnTo>
                                      <a:pt x="19379" y="5049"/>
                                    </a:lnTo>
                                    <a:lnTo>
                                      <a:pt x="18986" y="5049"/>
                                    </a:lnTo>
                                    <a:lnTo>
                                      <a:pt x="18783" y="4793"/>
                                    </a:lnTo>
                                    <a:lnTo>
                                      <a:pt x="16181" y="4793"/>
                                    </a:lnTo>
                                    <a:lnTo>
                                      <a:pt x="15382" y="4537"/>
                                    </a:lnTo>
                                    <a:lnTo>
                                      <a:pt x="14785" y="4537"/>
                                    </a:lnTo>
                                    <a:lnTo>
                                      <a:pt x="14189" y="4295"/>
                                    </a:lnTo>
                                    <a:lnTo>
                                      <a:pt x="13389" y="4295"/>
                                    </a:lnTo>
                                    <a:lnTo>
                                      <a:pt x="12589" y="4039"/>
                                    </a:lnTo>
                                    <a:lnTo>
                                      <a:pt x="12184" y="4039"/>
                                    </a:lnTo>
                                    <a:lnTo>
                                      <a:pt x="11993" y="3783"/>
                                    </a:lnTo>
                                    <a:lnTo>
                                      <a:pt x="11587" y="3286"/>
                                    </a:lnTo>
                                    <a:lnTo>
                                      <a:pt x="11396" y="2773"/>
                                    </a:lnTo>
                                    <a:lnTo>
                                      <a:pt x="11193" y="2517"/>
                                    </a:lnTo>
                                    <a:lnTo>
                                      <a:pt x="10990" y="2276"/>
                                    </a:lnTo>
                                    <a:lnTo>
                                      <a:pt x="10788" y="1763"/>
                                    </a:lnTo>
                                    <a:lnTo>
                                      <a:pt x="10788" y="1266"/>
                                    </a:lnTo>
                                    <a:lnTo>
                                      <a:pt x="9988" y="754"/>
                                    </a:lnTo>
                                    <a:lnTo>
                                      <a:pt x="9594" y="256"/>
                                    </a:lnTo>
                                    <a:lnTo>
                                      <a:pt x="9189" y="0"/>
                                    </a:lnTo>
                                    <a:lnTo>
                                      <a:pt x="6193" y="0"/>
                                    </a:lnTo>
                                    <a:lnTo>
                                      <a:pt x="5800" y="256"/>
                                    </a:lnTo>
                                    <a:lnTo>
                                      <a:pt x="5394" y="497"/>
                                    </a:lnTo>
                                    <a:lnTo>
                                      <a:pt x="5191" y="754"/>
                                    </a:lnTo>
                                    <a:lnTo>
                                      <a:pt x="5000" y="1010"/>
                                    </a:lnTo>
                                    <a:lnTo>
                                      <a:pt x="4797" y="1266"/>
                                    </a:lnTo>
                                    <a:lnTo>
                                      <a:pt x="4797" y="1507"/>
                                    </a:lnTo>
                                    <a:lnTo>
                                      <a:pt x="4594" y="2020"/>
                                    </a:lnTo>
                                    <a:lnTo>
                                      <a:pt x="3998" y="2773"/>
                                    </a:lnTo>
                                    <a:lnTo>
                                      <a:pt x="3998" y="3029"/>
                                    </a:lnTo>
                                    <a:lnTo>
                                      <a:pt x="3795" y="3286"/>
                                    </a:lnTo>
                                    <a:lnTo>
                                      <a:pt x="3795" y="3527"/>
                                    </a:lnTo>
                                    <a:lnTo>
                                      <a:pt x="3592" y="3783"/>
                                    </a:lnTo>
                                    <a:lnTo>
                                      <a:pt x="3401" y="4039"/>
                                    </a:lnTo>
                                    <a:lnTo>
                                      <a:pt x="3198" y="4039"/>
                                    </a:lnTo>
                                    <a:lnTo>
                                      <a:pt x="3198" y="4295"/>
                                    </a:lnTo>
                                    <a:lnTo>
                                      <a:pt x="2804" y="4295"/>
                                    </a:lnTo>
                                    <a:lnTo>
                                      <a:pt x="2804" y="4537"/>
                                    </a:lnTo>
                                    <a:lnTo>
                                      <a:pt x="2601" y="4537"/>
                                    </a:lnTo>
                                    <a:lnTo>
                                      <a:pt x="2601" y="4793"/>
                                    </a:lnTo>
                                    <a:lnTo>
                                      <a:pt x="2196" y="4793"/>
                                    </a:lnTo>
                                    <a:lnTo>
                                      <a:pt x="2005" y="5290"/>
                                    </a:lnTo>
                                    <a:lnTo>
                                      <a:pt x="1802" y="5290"/>
                                    </a:lnTo>
                                    <a:lnTo>
                                      <a:pt x="1802" y="5546"/>
                                    </a:lnTo>
                                    <a:lnTo>
                                      <a:pt x="1396" y="5546"/>
                                    </a:lnTo>
                                    <a:lnTo>
                                      <a:pt x="1205" y="5803"/>
                                    </a:lnTo>
                                    <a:lnTo>
                                      <a:pt x="1002" y="6059"/>
                                    </a:lnTo>
                                    <a:lnTo>
                                      <a:pt x="800" y="6059"/>
                                    </a:lnTo>
                                    <a:lnTo>
                                      <a:pt x="800" y="6300"/>
                                    </a:lnTo>
                                    <a:lnTo>
                                      <a:pt x="0" y="6511"/>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16945,19985l16384,19427l16384,19171l16587,18930l16790,18674l16790,18417l16981,17920l17184,17920l17184,17664l17387,17664l17387,17408l17589,17408l17589,17151l17780,17151l17780,16910l18186,16654l18389,16398l18389,16142l18986,15388l18986,15147l19189,14635l19189,14378l19379,14137l19379,13625l19582,13127l19785,12615l19785,12118l19988,11108l19988,7069l19582,6059l19379,5546l19379,5049l18986,5049l18783,4793l16181,4793l15382,4537l14785,4537l14189,4295l13389,4295l12589,4039l12184,4039l11993,3783l11587,3286l11396,2773l11193,2517l10990,2276l10788,1763l10788,1266l9988,754l9594,256l9189,0l6193,0l5800,256l5394,497l5191,754l5000,1010l4797,1266l4797,1507l4594,2020l3998,2773l3998,3029l3795,3286l3795,3527l3592,3783l3401,4039l3198,4039l3198,4295l2804,4295l2804,4537l2601,4537l2601,4793l2196,4793l2005,5290l1802,5290l1802,5546l1396,5546l1205,5803l1002,6059l800,6059l800,6300l0,6511e" stroked="t" o:allowincell="t" style="position:absolute;margin-left:125.3pt;margin-top:6.25pt;width:83.75pt;height:66.3pt;mso-wrap-style:none;v-text-anchor:middle">
                      <v:fill o:detectmouseclick="t" on="false"/>
                      <v:stroke color="black" weight="25560" joinstyle="round" endcap="flat"/>
                      <w10:wrap type="none"/>
                    </v:shape>
                  </w:pict>
                </mc:Fallback>
              </mc:AlternateContent>
            </w:r>
          </w:p>
          <w:p>
            <w:pPr>
              <w:pStyle w:val="Normal"/>
              <w:rPr/>
            </w:pPr>
            <w:r>
              <mc:AlternateContent>
                <mc:Choice Requires="wps">
                  <w:drawing>
                    <wp:anchor behindDoc="0" distT="0" distB="0" distL="114935" distR="114935" simplePos="0" locked="0" layoutInCell="1" allowOverlap="1" relativeHeight="26">
                      <wp:simplePos x="0" y="0"/>
                      <wp:positionH relativeFrom="column">
                        <wp:posOffset>1865630</wp:posOffset>
                      </wp:positionH>
                      <wp:positionV relativeFrom="paragraph">
                        <wp:posOffset>82550</wp:posOffset>
                      </wp:positionV>
                      <wp:extent cx="274955" cy="274955"/>
                      <wp:effectExtent l="6985" t="6985" r="6350" b="6350"/>
                      <wp:wrapNone/>
                      <wp:docPr id="4" name=""/>
                      <a:graphic xmlns:a="http://schemas.openxmlformats.org/drawingml/2006/main">
                        <a:graphicData uri="http://schemas.microsoft.com/office/word/2010/wordprocessingShape">
                          <wps:wsp>
                            <wps:cNvSpPr/>
                            <wps:spPr>
                              <a:xfrm>
                                <a:off x="0" y="0"/>
                                <a:ext cx="27504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6.9pt;margin-top:6.5pt;width:21.6pt;height:21.6pt;mso-wrap-style:none;v-text-anchor:middle">
                      <v:fill o:detectmouseclick="t" on="false"/>
                      <v:stroke color="black" weight="12600" joinstyle="miter" endcap="flat"/>
                      <w10:wrap type="none"/>
                    </v:oval>
                  </w:pict>
                </mc:Fallback>
              </mc:AlternateContent>
            </w:r>
            <w:r>
              <w:rPr>
                <w:rFonts w:eastAsia="Bookman Old Style"/>
              </w:rPr>
              <w:t xml:space="preserve">               </w:t>
            </w:r>
            <w:r>
              <w:rPr>
                <w:rFonts w:eastAsia="Symbol" w:cs="Symbol" w:ascii="Symbol" w:hAnsi="Symbol"/>
              </w:rPr>
              <w:t></w:t>
            </w:r>
          </w:p>
          <w:p>
            <w:pPr>
              <w:pStyle w:val="Normal"/>
              <w:rPr/>
            </w:pPr>
            <w:r>
              <mc:AlternateContent>
                <mc:Choice Requires="wps">
                  <w:drawing>
                    <wp:anchor behindDoc="0" distT="0" distB="0" distL="114935" distR="114935" simplePos="0" locked="0" layoutInCell="1" allowOverlap="1" relativeHeight="27">
                      <wp:simplePos x="0" y="0"/>
                      <wp:positionH relativeFrom="column">
                        <wp:posOffset>394335</wp:posOffset>
                      </wp:positionH>
                      <wp:positionV relativeFrom="paragraph">
                        <wp:posOffset>12065</wp:posOffset>
                      </wp:positionV>
                      <wp:extent cx="967740" cy="744855"/>
                      <wp:effectExtent l="6350" t="6985" r="6350" b="5715"/>
                      <wp:wrapNone/>
                      <wp:docPr id="5" name=""/>
                      <a:graphic xmlns:a="http://schemas.openxmlformats.org/drawingml/2006/main">
                        <a:graphicData uri="http://schemas.microsoft.com/office/word/2010/wordprocessingShape">
                          <wps:wsp>
                            <wps:cNvSpPr/>
                            <wps:spPr>
                              <a:xfrm>
                                <a:off x="0" y="0"/>
                                <a:ext cx="967680" cy="744840"/>
                              </a:xfrm>
                              <a:custGeom>
                                <a:avLst/>
                                <a:gdLst/>
                                <a:ahLst/>
                                <a:rect l="l" t="t" r="r" b="b"/>
                                <a:pathLst>
                                  <a:path w="20000" h="20000">
                                    <a:moveTo>
                                      <a:pt x="5446" y="1091"/>
                                    </a:moveTo>
                                    <a:lnTo>
                                      <a:pt x="6155" y="1142"/>
                                    </a:lnTo>
                                    <a:lnTo>
                                      <a:pt x="3071" y="1142"/>
                                    </a:lnTo>
                                    <a:lnTo>
                                      <a:pt x="3071" y="1432"/>
                                    </a:lnTo>
                                    <a:lnTo>
                                      <a:pt x="2848" y="1432"/>
                                    </a:lnTo>
                                    <a:lnTo>
                                      <a:pt x="2848" y="1722"/>
                                    </a:lnTo>
                                    <a:lnTo>
                                      <a:pt x="2638" y="1722"/>
                                    </a:lnTo>
                                    <a:lnTo>
                                      <a:pt x="2638" y="2012"/>
                                    </a:lnTo>
                                    <a:lnTo>
                                      <a:pt x="2192" y="2012"/>
                                    </a:lnTo>
                                    <a:lnTo>
                                      <a:pt x="2192" y="2285"/>
                                    </a:lnTo>
                                    <a:lnTo>
                                      <a:pt x="1969" y="2285"/>
                                    </a:lnTo>
                                    <a:lnTo>
                                      <a:pt x="1969" y="2575"/>
                                    </a:lnTo>
                                    <a:lnTo>
                                      <a:pt x="1759" y="2575"/>
                                    </a:lnTo>
                                    <a:lnTo>
                                      <a:pt x="1759" y="3154"/>
                                    </a:lnTo>
                                    <a:lnTo>
                                      <a:pt x="1312" y="3154"/>
                                    </a:lnTo>
                                    <a:lnTo>
                                      <a:pt x="1312" y="3427"/>
                                    </a:lnTo>
                                    <a:lnTo>
                                      <a:pt x="1089" y="3427"/>
                                    </a:lnTo>
                                    <a:lnTo>
                                      <a:pt x="1089" y="4007"/>
                                    </a:lnTo>
                                    <a:lnTo>
                                      <a:pt x="879" y="4007"/>
                                    </a:lnTo>
                                    <a:lnTo>
                                      <a:pt x="879" y="4569"/>
                                    </a:lnTo>
                                    <a:lnTo>
                                      <a:pt x="656" y="4569"/>
                                    </a:lnTo>
                                    <a:lnTo>
                                      <a:pt x="656" y="5149"/>
                                    </a:lnTo>
                                    <a:lnTo>
                                      <a:pt x="433" y="5149"/>
                                    </a:lnTo>
                                    <a:lnTo>
                                      <a:pt x="433" y="6854"/>
                                    </a:lnTo>
                                    <a:lnTo>
                                      <a:pt x="210" y="6854"/>
                                    </a:lnTo>
                                    <a:lnTo>
                                      <a:pt x="210" y="8576"/>
                                    </a:lnTo>
                                    <a:lnTo>
                                      <a:pt x="433" y="8576"/>
                                    </a:lnTo>
                                    <a:lnTo>
                                      <a:pt x="433" y="9719"/>
                                    </a:lnTo>
                                    <a:lnTo>
                                      <a:pt x="210" y="9991"/>
                                    </a:lnTo>
                                    <a:lnTo>
                                      <a:pt x="210" y="10571"/>
                                    </a:lnTo>
                                    <a:lnTo>
                                      <a:pt x="0" y="10571"/>
                                    </a:lnTo>
                                    <a:lnTo>
                                      <a:pt x="0" y="10861"/>
                                    </a:lnTo>
                                    <a:lnTo>
                                      <a:pt x="433" y="10861"/>
                                    </a:lnTo>
                                    <a:lnTo>
                                      <a:pt x="433" y="11134"/>
                                    </a:lnTo>
                                    <a:lnTo>
                                      <a:pt x="656" y="11134"/>
                                    </a:lnTo>
                                    <a:lnTo>
                                      <a:pt x="879" y="11424"/>
                                    </a:lnTo>
                                    <a:lnTo>
                                      <a:pt x="1969" y="11424"/>
                                    </a:lnTo>
                                    <a:lnTo>
                                      <a:pt x="1969" y="10281"/>
                                    </a:lnTo>
                                    <a:lnTo>
                                      <a:pt x="2192" y="9991"/>
                                    </a:lnTo>
                                    <a:lnTo>
                                      <a:pt x="2192" y="9719"/>
                                    </a:lnTo>
                                    <a:lnTo>
                                      <a:pt x="2415" y="9719"/>
                                    </a:lnTo>
                                    <a:lnTo>
                                      <a:pt x="2415" y="9429"/>
                                    </a:lnTo>
                                    <a:lnTo>
                                      <a:pt x="2638" y="9139"/>
                                    </a:lnTo>
                                    <a:lnTo>
                                      <a:pt x="2638" y="8849"/>
                                    </a:lnTo>
                                    <a:lnTo>
                                      <a:pt x="2848" y="8576"/>
                                    </a:lnTo>
                                    <a:lnTo>
                                      <a:pt x="2848" y="8286"/>
                                    </a:lnTo>
                                    <a:lnTo>
                                      <a:pt x="3071" y="8286"/>
                                    </a:lnTo>
                                    <a:lnTo>
                                      <a:pt x="3071" y="7707"/>
                                    </a:lnTo>
                                    <a:lnTo>
                                      <a:pt x="3294" y="7707"/>
                                    </a:lnTo>
                                    <a:lnTo>
                                      <a:pt x="3294" y="6564"/>
                                    </a:lnTo>
                                    <a:lnTo>
                                      <a:pt x="3517" y="6564"/>
                                    </a:lnTo>
                                    <a:lnTo>
                                      <a:pt x="3517" y="6002"/>
                                    </a:lnTo>
                                    <a:lnTo>
                                      <a:pt x="4173" y="6002"/>
                                    </a:lnTo>
                                    <a:lnTo>
                                      <a:pt x="4173" y="5712"/>
                                    </a:lnTo>
                                    <a:lnTo>
                                      <a:pt x="4829" y="5712"/>
                                    </a:lnTo>
                                    <a:lnTo>
                                      <a:pt x="4829" y="6002"/>
                                    </a:lnTo>
                                    <a:lnTo>
                                      <a:pt x="5052" y="6292"/>
                                    </a:lnTo>
                                    <a:lnTo>
                                      <a:pt x="5052" y="18841"/>
                                    </a:lnTo>
                                    <a:lnTo>
                                      <a:pt x="5276" y="19130"/>
                                    </a:lnTo>
                                    <a:lnTo>
                                      <a:pt x="5486" y="19420"/>
                                    </a:lnTo>
                                    <a:lnTo>
                                      <a:pt x="5486" y="19710"/>
                                    </a:lnTo>
                                    <a:lnTo>
                                      <a:pt x="5932" y="19710"/>
                                    </a:lnTo>
                                    <a:lnTo>
                                      <a:pt x="5932" y="19983"/>
                                    </a:lnTo>
                                    <a:lnTo>
                                      <a:pt x="11207" y="19983"/>
                                    </a:lnTo>
                                    <a:lnTo>
                                      <a:pt x="11417" y="19710"/>
                                    </a:lnTo>
                                    <a:lnTo>
                                      <a:pt x="11864" y="19710"/>
                                    </a:lnTo>
                                    <a:lnTo>
                                      <a:pt x="12087" y="19420"/>
                                    </a:lnTo>
                                    <a:lnTo>
                                      <a:pt x="12087" y="19130"/>
                                    </a:lnTo>
                                    <a:lnTo>
                                      <a:pt x="12520" y="18841"/>
                                    </a:lnTo>
                                    <a:lnTo>
                                      <a:pt x="12520" y="10861"/>
                                    </a:lnTo>
                                    <a:lnTo>
                                      <a:pt x="12297" y="10281"/>
                                    </a:lnTo>
                                    <a:lnTo>
                                      <a:pt x="12297" y="8849"/>
                                    </a:lnTo>
                                    <a:lnTo>
                                      <a:pt x="12087" y="8849"/>
                                    </a:lnTo>
                                    <a:lnTo>
                                      <a:pt x="12087" y="7144"/>
                                    </a:lnTo>
                                    <a:lnTo>
                                      <a:pt x="12520" y="7144"/>
                                    </a:lnTo>
                                    <a:lnTo>
                                      <a:pt x="12520" y="6564"/>
                                    </a:lnTo>
                                    <a:lnTo>
                                      <a:pt x="12743" y="6292"/>
                                    </a:lnTo>
                                    <a:lnTo>
                                      <a:pt x="12743" y="5439"/>
                                    </a:lnTo>
                                    <a:lnTo>
                                      <a:pt x="13176" y="5439"/>
                                    </a:lnTo>
                                    <a:lnTo>
                                      <a:pt x="13176" y="5712"/>
                                    </a:lnTo>
                                    <a:lnTo>
                                      <a:pt x="13399" y="5712"/>
                                    </a:lnTo>
                                    <a:lnTo>
                                      <a:pt x="13399" y="6002"/>
                                    </a:lnTo>
                                    <a:lnTo>
                                      <a:pt x="13845" y="6002"/>
                                    </a:lnTo>
                                    <a:lnTo>
                                      <a:pt x="14055" y="6292"/>
                                    </a:lnTo>
                                    <a:lnTo>
                                      <a:pt x="14055" y="6854"/>
                                    </a:lnTo>
                                    <a:lnTo>
                                      <a:pt x="14278" y="6854"/>
                                    </a:lnTo>
                                    <a:lnTo>
                                      <a:pt x="14278" y="7144"/>
                                    </a:lnTo>
                                    <a:lnTo>
                                      <a:pt x="14501" y="7144"/>
                                    </a:lnTo>
                                    <a:lnTo>
                                      <a:pt x="14501" y="7434"/>
                                    </a:lnTo>
                                    <a:lnTo>
                                      <a:pt x="14724" y="7434"/>
                                    </a:lnTo>
                                    <a:lnTo>
                                      <a:pt x="14724" y="7997"/>
                                    </a:lnTo>
                                    <a:lnTo>
                                      <a:pt x="14934" y="7997"/>
                                    </a:lnTo>
                                    <a:lnTo>
                                      <a:pt x="14934" y="8576"/>
                                    </a:lnTo>
                                    <a:lnTo>
                                      <a:pt x="15381" y="8576"/>
                                    </a:lnTo>
                                    <a:lnTo>
                                      <a:pt x="15381" y="9719"/>
                                    </a:lnTo>
                                    <a:lnTo>
                                      <a:pt x="15604" y="9719"/>
                                    </a:lnTo>
                                    <a:lnTo>
                                      <a:pt x="15604" y="9991"/>
                                    </a:lnTo>
                                    <a:lnTo>
                                      <a:pt x="15814" y="9991"/>
                                    </a:lnTo>
                                    <a:lnTo>
                                      <a:pt x="16037" y="10571"/>
                                    </a:lnTo>
                                    <a:lnTo>
                                      <a:pt x="16037" y="10861"/>
                                    </a:lnTo>
                                    <a:lnTo>
                                      <a:pt x="16260" y="10861"/>
                                    </a:lnTo>
                                    <a:lnTo>
                                      <a:pt x="16260" y="11134"/>
                                    </a:lnTo>
                                    <a:lnTo>
                                      <a:pt x="16483" y="11134"/>
                                    </a:lnTo>
                                    <a:lnTo>
                                      <a:pt x="16483" y="11424"/>
                                    </a:lnTo>
                                    <a:lnTo>
                                      <a:pt x="16693" y="11424"/>
                                    </a:lnTo>
                                    <a:lnTo>
                                      <a:pt x="16693" y="11714"/>
                                    </a:lnTo>
                                    <a:lnTo>
                                      <a:pt x="16916" y="11714"/>
                                    </a:lnTo>
                                    <a:lnTo>
                                      <a:pt x="16916" y="12003"/>
                                    </a:lnTo>
                                    <a:lnTo>
                                      <a:pt x="17139" y="12276"/>
                                    </a:lnTo>
                                    <a:lnTo>
                                      <a:pt x="17362" y="12276"/>
                                    </a:lnTo>
                                    <a:lnTo>
                                      <a:pt x="17572" y="12566"/>
                                    </a:lnTo>
                                    <a:lnTo>
                                      <a:pt x="19108" y="12566"/>
                                    </a:lnTo>
                                    <a:lnTo>
                                      <a:pt x="19108" y="12003"/>
                                    </a:lnTo>
                                    <a:lnTo>
                                      <a:pt x="19331" y="12003"/>
                                    </a:lnTo>
                                    <a:lnTo>
                                      <a:pt x="19331" y="11714"/>
                                    </a:lnTo>
                                    <a:lnTo>
                                      <a:pt x="19554" y="11714"/>
                                    </a:lnTo>
                                    <a:lnTo>
                                      <a:pt x="19554" y="11424"/>
                                    </a:lnTo>
                                    <a:lnTo>
                                      <a:pt x="19777" y="11424"/>
                                    </a:lnTo>
                                    <a:lnTo>
                                      <a:pt x="19777" y="10281"/>
                                    </a:lnTo>
                                    <a:lnTo>
                                      <a:pt x="19987" y="10281"/>
                                    </a:lnTo>
                                    <a:lnTo>
                                      <a:pt x="19987" y="9139"/>
                                    </a:lnTo>
                                    <a:lnTo>
                                      <a:pt x="19331" y="9139"/>
                                    </a:lnTo>
                                    <a:lnTo>
                                      <a:pt x="19108" y="8849"/>
                                    </a:lnTo>
                                    <a:lnTo>
                                      <a:pt x="18675" y="8849"/>
                                    </a:lnTo>
                                    <a:lnTo>
                                      <a:pt x="18451" y="8576"/>
                                    </a:lnTo>
                                    <a:lnTo>
                                      <a:pt x="18018" y="8576"/>
                                    </a:lnTo>
                                    <a:lnTo>
                                      <a:pt x="18018" y="8286"/>
                                    </a:lnTo>
                                    <a:lnTo>
                                      <a:pt x="17795" y="8286"/>
                                    </a:lnTo>
                                    <a:lnTo>
                                      <a:pt x="17572" y="7997"/>
                                    </a:lnTo>
                                    <a:lnTo>
                                      <a:pt x="17572" y="7707"/>
                                    </a:lnTo>
                                    <a:lnTo>
                                      <a:pt x="17362" y="7707"/>
                                    </a:lnTo>
                                    <a:lnTo>
                                      <a:pt x="17362" y="7434"/>
                                    </a:lnTo>
                                    <a:lnTo>
                                      <a:pt x="17139" y="7434"/>
                                    </a:lnTo>
                                    <a:lnTo>
                                      <a:pt x="17139" y="6564"/>
                                    </a:lnTo>
                                    <a:lnTo>
                                      <a:pt x="16916" y="6292"/>
                                    </a:lnTo>
                                    <a:lnTo>
                                      <a:pt x="16916" y="6002"/>
                                    </a:lnTo>
                                    <a:lnTo>
                                      <a:pt x="16693" y="5712"/>
                                    </a:lnTo>
                                    <a:lnTo>
                                      <a:pt x="16693" y="5439"/>
                                    </a:lnTo>
                                    <a:lnTo>
                                      <a:pt x="16483" y="5149"/>
                                    </a:lnTo>
                                    <a:lnTo>
                                      <a:pt x="16483" y="4569"/>
                                    </a:lnTo>
                                    <a:lnTo>
                                      <a:pt x="16260" y="4569"/>
                                    </a:lnTo>
                                    <a:lnTo>
                                      <a:pt x="16260" y="3154"/>
                                    </a:lnTo>
                                    <a:lnTo>
                                      <a:pt x="16037" y="2864"/>
                                    </a:lnTo>
                                    <a:lnTo>
                                      <a:pt x="14501" y="2864"/>
                                    </a:lnTo>
                                    <a:lnTo>
                                      <a:pt x="14278" y="2575"/>
                                    </a:lnTo>
                                    <a:lnTo>
                                      <a:pt x="13845" y="2575"/>
                                    </a:lnTo>
                                    <a:lnTo>
                                      <a:pt x="13622" y="2285"/>
                                    </a:lnTo>
                                    <a:lnTo>
                                      <a:pt x="13399" y="2285"/>
                                    </a:lnTo>
                                    <a:lnTo>
                                      <a:pt x="13399" y="2012"/>
                                    </a:lnTo>
                                    <a:lnTo>
                                      <a:pt x="12966" y="2012"/>
                                    </a:lnTo>
                                    <a:lnTo>
                                      <a:pt x="12743" y="1722"/>
                                    </a:lnTo>
                                    <a:lnTo>
                                      <a:pt x="11640" y="1722"/>
                                    </a:lnTo>
                                    <a:lnTo>
                                      <a:pt x="11640" y="1432"/>
                                    </a:lnTo>
                                    <a:lnTo>
                                      <a:pt x="10984" y="1432"/>
                                    </a:lnTo>
                                    <a:lnTo>
                                      <a:pt x="10984" y="1142"/>
                                    </a:lnTo>
                                    <a:lnTo>
                                      <a:pt x="10105" y="1142"/>
                                    </a:lnTo>
                                    <a:lnTo>
                                      <a:pt x="9659" y="870"/>
                                    </a:lnTo>
                                    <a:lnTo>
                                      <a:pt x="9449" y="870"/>
                                    </a:lnTo>
                                    <a:lnTo>
                                      <a:pt x="9226" y="580"/>
                                    </a:lnTo>
                                    <a:lnTo>
                                      <a:pt x="8570" y="580"/>
                                    </a:lnTo>
                                    <a:lnTo>
                                      <a:pt x="9226" y="1091"/>
                                    </a:lnTo>
                                    <a:lnTo>
                                      <a:pt x="900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5446,1091l6155,1142l3071,1142l3071,1432l2848,1432l2848,1722l2638,1722l2638,2012l2192,2012l2192,2285l1969,2285l1969,2575l1759,2575l1759,3154l1312,3154l1312,3427l1089,3427l1089,4007l879,4007l879,4569l656,4569l656,5149l433,5149l433,6854l210,6854l210,8576l433,8576l433,9719l210,9991l210,10571l0,10571l0,10861l433,10861l433,11134l656,11134l879,11424l1969,11424l1969,10281l2192,9991l2192,9719l2415,9719l2415,9429l2638,9139l2638,8849l2848,8576l2848,8286l3071,8286l3071,7707l3294,7707l3294,6564l3517,6564l3517,6002l4173,6002l4173,5712l4829,5712l4829,6002l5052,6292l5052,18841l5276,19130l5486,19420l5486,19710l5932,19710l5932,19983l11207,19983l11417,19710l11864,19710l12087,19420l12087,19130l12520,18841l12520,10861l12297,10281l12297,8849l12087,8849l12087,7144l12520,7144l12520,6564l12743,6292l12743,5439l13176,5439l13176,5712l13399,5712l13399,6002l13845,6002l14055,6292l14055,6854l14278,6854l14278,7144l14501,7144l14501,7434l14724,7434l14724,7997l14934,7997l14934,8576l15381,8576l15381,9719l15604,9719l15604,9991l15814,9991l16037,10571l16037,10861l16260,10861l16260,11134l16483,11134l16483,11424l16693,11424l16693,11714l16916,11714l16916,12003l17139,12276l17362,12276l17572,12566l19108,12566l19108,12003l19331,12003l19331,11714l19554,11714l19554,11424l19777,11424l19777,10281l19987,10281l19987,9139l19331,9139l19108,8849l18675,8849l18451,8576l18018,8576l18018,8286l17795,8286l17572,7997l17572,7707l17362,7707l17362,7434l17139,7434l17139,6564l16916,6292l16916,6002l16693,5712l16693,5439l16483,5149l16483,4569l16260,4569l16260,3154l16037,2864l14501,2864l14278,2575l13845,2575l13622,2285l13399,2285l13399,2012l12966,2012l12743,1722l11640,1722l11640,1432l10984,1432l10984,1142l10105,1142l9659,870l9449,870l9226,580l8570,580l9226,1091l9003,0e" stroked="t" o:allowincell="t" style="position:absolute;margin-left:31.05pt;margin-top:0.95pt;width:76.15pt;height:58.6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682750</wp:posOffset>
                      </wp:positionH>
                      <wp:positionV relativeFrom="paragraph">
                        <wp:posOffset>141605</wp:posOffset>
                      </wp:positionV>
                      <wp:extent cx="967740" cy="744855"/>
                      <wp:effectExtent l="6985" t="6985" r="6350" b="5715"/>
                      <wp:wrapNone/>
                      <wp:docPr id="6" name=""/>
                      <a:graphic xmlns:a="http://schemas.openxmlformats.org/drawingml/2006/main">
                        <a:graphicData uri="http://schemas.microsoft.com/office/word/2010/wordprocessingShape">
                          <wps:wsp>
                            <wps:cNvSpPr/>
                            <wps:spPr>
                              <a:xfrm>
                                <a:off x="0" y="0"/>
                                <a:ext cx="967680" cy="744840"/>
                              </a:xfrm>
                              <a:custGeom>
                                <a:avLst/>
                                <a:gdLst/>
                                <a:ahLst/>
                                <a:rect l="l" t="t" r="r" b="b"/>
                                <a:pathLst>
                                  <a:path w="20000" h="20000">
                                    <a:moveTo>
                                      <a:pt x="5446" y="1091"/>
                                    </a:moveTo>
                                    <a:lnTo>
                                      <a:pt x="6155" y="1142"/>
                                    </a:lnTo>
                                    <a:lnTo>
                                      <a:pt x="3071" y="1142"/>
                                    </a:lnTo>
                                    <a:lnTo>
                                      <a:pt x="3071" y="1432"/>
                                    </a:lnTo>
                                    <a:lnTo>
                                      <a:pt x="2848" y="1432"/>
                                    </a:lnTo>
                                    <a:lnTo>
                                      <a:pt x="2848" y="1722"/>
                                    </a:lnTo>
                                    <a:lnTo>
                                      <a:pt x="2638" y="1722"/>
                                    </a:lnTo>
                                    <a:lnTo>
                                      <a:pt x="2638" y="2012"/>
                                    </a:lnTo>
                                    <a:lnTo>
                                      <a:pt x="2192" y="2012"/>
                                    </a:lnTo>
                                    <a:lnTo>
                                      <a:pt x="2192" y="2285"/>
                                    </a:lnTo>
                                    <a:lnTo>
                                      <a:pt x="1969" y="2285"/>
                                    </a:lnTo>
                                    <a:lnTo>
                                      <a:pt x="1969" y="2575"/>
                                    </a:lnTo>
                                    <a:lnTo>
                                      <a:pt x="1759" y="2575"/>
                                    </a:lnTo>
                                    <a:lnTo>
                                      <a:pt x="1759" y="3154"/>
                                    </a:lnTo>
                                    <a:lnTo>
                                      <a:pt x="1312" y="3154"/>
                                    </a:lnTo>
                                    <a:lnTo>
                                      <a:pt x="1312" y="3427"/>
                                    </a:lnTo>
                                    <a:lnTo>
                                      <a:pt x="1089" y="3427"/>
                                    </a:lnTo>
                                    <a:lnTo>
                                      <a:pt x="1089" y="4007"/>
                                    </a:lnTo>
                                    <a:lnTo>
                                      <a:pt x="879" y="4007"/>
                                    </a:lnTo>
                                    <a:lnTo>
                                      <a:pt x="879" y="4569"/>
                                    </a:lnTo>
                                    <a:lnTo>
                                      <a:pt x="656" y="4569"/>
                                    </a:lnTo>
                                    <a:lnTo>
                                      <a:pt x="656" y="5149"/>
                                    </a:lnTo>
                                    <a:lnTo>
                                      <a:pt x="433" y="5149"/>
                                    </a:lnTo>
                                    <a:lnTo>
                                      <a:pt x="433" y="6854"/>
                                    </a:lnTo>
                                    <a:lnTo>
                                      <a:pt x="210" y="6854"/>
                                    </a:lnTo>
                                    <a:lnTo>
                                      <a:pt x="210" y="8576"/>
                                    </a:lnTo>
                                    <a:lnTo>
                                      <a:pt x="433" y="8576"/>
                                    </a:lnTo>
                                    <a:lnTo>
                                      <a:pt x="433" y="9719"/>
                                    </a:lnTo>
                                    <a:lnTo>
                                      <a:pt x="210" y="9991"/>
                                    </a:lnTo>
                                    <a:lnTo>
                                      <a:pt x="210" y="10571"/>
                                    </a:lnTo>
                                    <a:lnTo>
                                      <a:pt x="0" y="10571"/>
                                    </a:lnTo>
                                    <a:lnTo>
                                      <a:pt x="0" y="10861"/>
                                    </a:lnTo>
                                    <a:lnTo>
                                      <a:pt x="433" y="10861"/>
                                    </a:lnTo>
                                    <a:lnTo>
                                      <a:pt x="433" y="11134"/>
                                    </a:lnTo>
                                    <a:lnTo>
                                      <a:pt x="656" y="11134"/>
                                    </a:lnTo>
                                    <a:lnTo>
                                      <a:pt x="879" y="11424"/>
                                    </a:lnTo>
                                    <a:lnTo>
                                      <a:pt x="1969" y="11424"/>
                                    </a:lnTo>
                                    <a:lnTo>
                                      <a:pt x="1969" y="10281"/>
                                    </a:lnTo>
                                    <a:lnTo>
                                      <a:pt x="2192" y="9991"/>
                                    </a:lnTo>
                                    <a:lnTo>
                                      <a:pt x="2192" y="9719"/>
                                    </a:lnTo>
                                    <a:lnTo>
                                      <a:pt x="2415" y="9719"/>
                                    </a:lnTo>
                                    <a:lnTo>
                                      <a:pt x="2415" y="9429"/>
                                    </a:lnTo>
                                    <a:lnTo>
                                      <a:pt x="2638" y="9139"/>
                                    </a:lnTo>
                                    <a:lnTo>
                                      <a:pt x="2638" y="8849"/>
                                    </a:lnTo>
                                    <a:lnTo>
                                      <a:pt x="2848" y="8576"/>
                                    </a:lnTo>
                                    <a:lnTo>
                                      <a:pt x="2848" y="8286"/>
                                    </a:lnTo>
                                    <a:lnTo>
                                      <a:pt x="3071" y="8286"/>
                                    </a:lnTo>
                                    <a:lnTo>
                                      <a:pt x="3071" y="7707"/>
                                    </a:lnTo>
                                    <a:lnTo>
                                      <a:pt x="3294" y="7707"/>
                                    </a:lnTo>
                                    <a:lnTo>
                                      <a:pt x="3294" y="6564"/>
                                    </a:lnTo>
                                    <a:lnTo>
                                      <a:pt x="3517" y="6564"/>
                                    </a:lnTo>
                                    <a:lnTo>
                                      <a:pt x="3517" y="6002"/>
                                    </a:lnTo>
                                    <a:lnTo>
                                      <a:pt x="4173" y="6002"/>
                                    </a:lnTo>
                                    <a:lnTo>
                                      <a:pt x="4173" y="5712"/>
                                    </a:lnTo>
                                    <a:lnTo>
                                      <a:pt x="4829" y="5712"/>
                                    </a:lnTo>
                                    <a:lnTo>
                                      <a:pt x="4829" y="6002"/>
                                    </a:lnTo>
                                    <a:lnTo>
                                      <a:pt x="5052" y="6292"/>
                                    </a:lnTo>
                                    <a:lnTo>
                                      <a:pt x="5052" y="18841"/>
                                    </a:lnTo>
                                    <a:lnTo>
                                      <a:pt x="5276" y="19130"/>
                                    </a:lnTo>
                                    <a:lnTo>
                                      <a:pt x="5486" y="19420"/>
                                    </a:lnTo>
                                    <a:lnTo>
                                      <a:pt x="5486" y="19710"/>
                                    </a:lnTo>
                                    <a:lnTo>
                                      <a:pt x="5932" y="19710"/>
                                    </a:lnTo>
                                    <a:lnTo>
                                      <a:pt x="5932" y="19983"/>
                                    </a:lnTo>
                                    <a:lnTo>
                                      <a:pt x="11207" y="19983"/>
                                    </a:lnTo>
                                    <a:lnTo>
                                      <a:pt x="11417" y="19710"/>
                                    </a:lnTo>
                                    <a:lnTo>
                                      <a:pt x="11864" y="19710"/>
                                    </a:lnTo>
                                    <a:lnTo>
                                      <a:pt x="12087" y="19420"/>
                                    </a:lnTo>
                                    <a:lnTo>
                                      <a:pt x="12087" y="19130"/>
                                    </a:lnTo>
                                    <a:lnTo>
                                      <a:pt x="12520" y="18841"/>
                                    </a:lnTo>
                                    <a:lnTo>
                                      <a:pt x="12520" y="10861"/>
                                    </a:lnTo>
                                    <a:lnTo>
                                      <a:pt x="12297" y="10281"/>
                                    </a:lnTo>
                                    <a:lnTo>
                                      <a:pt x="12297" y="8849"/>
                                    </a:lnTo>
                                    <a:lnTo>
                                      <a:pt x="12087" y="8849"/>
                                    </a:lnTo>
                                    <a:lnTo>
                                      <a:pt x="12087" y="7144"/>
                                    </a:lnTo>
                                    <a:lnTo>
                                      <a:pt x="12520" y="7144"/>
                                    </a:lnTo>
                                    <a:lnTo>
                                      <a:pt x="12520" y="6564"/>
                                    </a:lnTo>
                                    <a:lnTo>
                                      <a:pt x="12743" y="6292"/>
                                    </a:lnTo>
                                    <a:lnTo>
                                      <a:pt x="12743" y="5439"/>
                                    </a:lnTo>
                                    <a:lnTo>
                                      <a:pt x="13176" y="5439"/>
                                    </a:lnTo>
                                    <a:lnTo>
                                      <a:pt x="13176" y="5712"/>
                                    </a:lnTo>
                                    <a:lnTo>
                                      <a:pt x="13399" y="5712"/>
                                    </a:lnTo>
                                    <a:lnTo>
                                      <a:pt x="13399" y="6002"/>
                                    </a:lnTo>
                                    <a:lnTo>
                                      <a:pt x="13845" y="6002"/>
                                    </a:lnTo>
                                    <a:lnTo>
                                      <a:pt x="14055" y="6292"/>
                                    </a:lnTo>
                                    <a:lnTo>
                                      <a:pt x="14055" y="6854"/>
                                    </a:lnTo>
                                    <a:lnTo>
                                      <a:pt x="14278" y="6854"/>
                                    </a:lnTo>
                                    <a:lnTo>
                                      <a:pt x="14278" y="7144"/>
                                    </a:lnTo>
                                    <a:lnTo>
                                      <a:pt x="14501" y="7144"/>
                                    </a:lnTo>
                                    <a:lnTo>
                                      <a:pt x="14501" y="7434"/>
                                    </a:lnTo>
                                    <a:lnTo>
                                      <a:pt x="14724" y="7434"/>
                                    </a:lnTo>
                                    <a:lnTo>
                                      <a:pt x="14724" y="7997"/>
                                    </a:lnTo>
                                    <a:lnTo>
                                      <a:pt x="14934" y="7997"/>
                                    </a:lnTo>
                                    <a:lnTo>
                                      <a:pt x="14934" y="8576"/>
                                    </a:lnTo>
                                    <a:lnTo>
                                      <a:pt x="15381" y="8576"/>
                                    </a:lnTo>
                                    <a:lnTo>
                                      <a:pt x="15381" y="9719"/>
                                    </a:lnTo>
                                    <a:lnTo>
                                      <a:pt x="15604" y="9719"/>
                                    </a:lnTo>
                                    <a:lnTo>
                                      <a:pt x="15604" y="9991"/>
                                    </a:lnTo>
                                    <a:lnTo>
                                      <a:pt x="15814" y="9991"/>
                                    </a:lnTo>
                                    <a:lnTo>
                                      <a:pt x="16037" y="10571"/>
                                    </a:lnTo>
                                    <a:lnTo>
                                      <a:pt x="16037" y="10861"/>
                                    </a:lnTo>
                                    <a:lnTo>
                                      <a:pt x="16260" y="10861"/>
                                    </a:lnTo>
                                    <a:lnTo>
                                      <a:pt x="16260" y="11134"/>
                                    </a:lnTo>
                                    <a:lnTo>
                                      <a:pt x="16483" y="11134"/>
                                    </a:lnTo>
                                    <a:lnTo>
                                      <a:pt x="16483" y="11424"/>
                                    </a:lnTo>
                                    <a:lnTo>
                                      <a:pt x="16693" y="11424"/>
                                    </a:lnTo>
                                    <a:lnTo>
                                      <a:pt x="16693" y="11714"/>
                                    </a:lnTo>
                                    <a:lnTo>
                                      <a:pt x="16916" y="11714"/>
                                    </a:lnTo>
                                    <a:lnTo>
                                      <a:pt x="16916" y="12003"/>
                                    </a:lnTo>
                                    <a:lnTo>
                                      <a:pt x="17139" y="12276"/>
                                    </a:lnTo>
                                    <a:lnTo>
                                      <a:pt x="17362" y="12276"/>
                                    </a:lnTo>
                                    <a:lnTo>
                                      <a:pt x="17572" y="12566"/>
                                    </a:lnTo>
                                    <a:lnTo>
                                      <a:pt x="19108" y="12566"/>
                                    </a:lnTo>
                                    <a:lnTo>
                                      <a:pt x="19108" y="12003"/>
                                    </a:lnTo>
                                    <a:lnTo>
                                      <a:pt x="19331" y="12003"/>
                                    </a:lnTo>
                                    <a:lnTo>
                                      <a:pt x="19331" y="11714"/>
                                    </a:lnTo>
                                    <a:lnTo>
                                      <a:pt x="19554" y="11714"/>
                                    </a:lnTo>
                                    <a:lnTo>
                                      <a:pt x="19554" y="11424"/>
                                    </a:lnTo>
                                    <a:lnTo>
                                      <a:pt x="19777" y="11424"/>
                                    </a:lnTo>
                                    <a:lnTo>
                                      <a:pt x="19777" y="10281"/>
                                    </a:lnTo>
                                    <a:lnTo>
                                      <a:pt x="19987" y="10281"/>
                                    </a:lnTo>
                                    <a:lnTo>
                                      <a:pt x="19987" y="9139"/>
                                    </a:lnTo>
                                    <a:lnTo>
                                      <a:pt x="19331" y="9139"/>
                                    </a:lnTo>
                                    <a:lnTo>
                                      <a:pt x="19108" y="8849"/>
                                    </a:lnTo>
                                    <a:lnTo>
                                      <a:pt x="18675" y="8849"/>
                                    </a:lnTo>
                                    <a:lnTo>
                                      <a:pt x="18451" y="8576"/>
                                    </a:lnTo>
                                    <a:lnTo>
                                      <a:pt x="18018" y="8576"/>
                                    </a:lnTo>
                                    <a:lnTo>
                                      <a:pt x="18018" y="8286"/>
                                    </a:lnTo>
                                    <a:lnTo>
                                      <a:pt x="17795" y="8286"/>
                                    </a:lnTo>
                                    <a:lnTo>
                                      <a:pt x="17572" y="7997"/>
                                    </a:lnTo>
                                    <a:lnTo>
                                      <a:pt x="17572" y="7707"/>
                                    </a:lnTo>
                                    <a:lnTo>
                                      <a:pt x="17362" y="7707"/>
                                    </a:lnTo>
                                    <a:lnTo>
                                      <a:pt x="17362" y="7434"/>
                                    </a:lnTo>
                                    <a:lnTo>
                                      <a:pt x="17139" y="7434"/>
                                    </a:lnTo>
                                    <a:lnTo>
                                      <a:pt x="17139" y="6564"/>
                                    </a:lnTo>
                                    <a:lnTo>
                                      <a:pt x="16916" y="6292"/>
                                    </a:lnTo>
                                    <a:lnTo>
                                      <a:pt x="16916" y="6002"/>
                                    </a:lnTo>
                                    <a:lnTo>
                                      <a:pt x="16693" y="5712"/>
                                    </a:lnTo>
                                    <a:lnTo>
                                      <a:pt x="16693" y="5439"/>
                                    </a:lnTo>
                                    <a:lnTo>
                                      <a:pt x="16483" y="5149"/>
                                    </a:lnTo>
                                    <a:lnTo>
                                      <a:pt x="16483" y="4569"/>
                                    </a:lnTo>
                                    <a:lnTo>
                                      <a:pt x="16260" y="4569"/>
                                    </a:lnTo>
                                    <a:lnTo>
                                      <a:pt x="16260" y="3154"/>
                                    </a:lnTo>
                                    <a:lnTo>
                                      <a:pt x="16037" y="2864"/>
                                    </a:lnTo>
                                    <a:lnTo>
                                      <a:pt x="14501" y="2864"/>
                                    </a:lnTo>
                                    <a:lnTo>
                                      <a:pt x="14278" y="2575"/>
                                    </a:lnTo>
                                    <a:lnTo>
                                      <a:pt x="13845" y="2575"/>
                                    </a:lnTo>
                                    <a:lnTo>
                                      <a:pt x="13622" y="2285"/>
                                    </a:lnTo>
                                    <a:lnTo>
                                      <a:pt x="13399" y="2285"/>
                                    </a:lnTo>
                                    <a:lnTo>
                                      <a:pt x="13399" y="2012"/>
                                    </a:lnTo>
                                    <a:lnTo>
                                      <a:pt x="12966" y="2012"/>
                                    </a:lnTo>
                                    <a:lnTo>
                                      <a:pt x="12743" y="1722"/>
                                    </a:lnTo>
                                    <a:lnTo>
                                      <a:pt x="11640" y="1722"/>
                                    </a:lnTo>
                                    <a:lnTo>
                                      <a:pt x="11640" y="1432"/>
                                    </a:lnTo>
                                    <a:lnTo>
                                      <a:pt x="10984" y="1432"/>
                                    </a:lnTo>
                                    <a:lnTo>
                                      <a:pt x="10984" y="1142"/>
                                    </a:lnTo>
                                    <a:lnTo>
                                      <a:pt x="10105" y="1142"/>
                                    </a:lnTo>
                                    <a:lnTo>
                                      <a:pt x="9659" y="870"/>
                                    </a:lnTo>
                                    <a:lnTo>
                                      <a:pt x="9449" y="870"/>
                                    </a:lnTo>
                                    <a:lnTo>
                                      <a:pt x="9226" y="580"/>
                                    </a:lnTo>
                                    <a:lnTo>
                                      <a:pt x="8570" y="580"/>
                                    </a:lnTo>
                                    <a:lnTo>
                                      <a:pt x="9226" y="1091"/>
                                    </a:lnTo>
                                    <a:lnTo>
                                      <a:pt x="900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5446,1091l6155,1142l3071,1142l3071,1432l2848,1432l2848,1722l2638,1722l2638,2012l2192,2012l2192,2285l1969,2285l1969,2575l1759,2575l1759,3154l1312,3154l1312,3427l1089,3427l1089,4007l879,4007l879,4569l656,4569l656,5149l433,5149l433,6854l210,6854l210,8576l433,8576l433,9719l210,9991l210,10571l0,10571l0,10861l433,10861l433,11134l656,11134l879,11424l1969,11424l1969,10281l2192,9991l2192,9719l2415,9719l2415,9429l2638,9139l2638,8849l2848,8576l2848,8286l3071,8286l3071,7707l3294,7707l3294,6564l3517,6564l3517,6002l4173,6002l4173,5712l4829,5712l4829,6002l5052,6292l5052,18841l5276,19130l5486,19420l5486,19710l5932,19710l5932,19983l11207,19983l11417,19710l11864,19710l12087,19420l12087,19130l12520,18841l12520,10861l12297,10281l12297,8849l12087,8849l12087,7144l12520,7144l12520,6564l12743,6292l12743,5439l13176,5439l13176,5712l13399,5712l13399,6002l13845,6002l14055,6292l14055,6854l14278,6854l14278,7144l14501,7144l14501,7434l14724,7434l14724,7997l14934,7997l14934,8576l15381,8576l15381,9719l15604,9719l15604,9991l15814,9991l16037,10571l16037,10861l16260,10861l16260,11134l16483,11134l16483,11424l16693,11424l16693,11714l16916,11714l16916,12003l17139,12276l17362,12276l17572,12566l19108,12566l19108,12003l19331,12003l19331,11714l19554,11714l19554,11424l19777,11424l19777,10281l19987,10281l19987,9139l19331,9139l19108,8849l18675,8849l18451,8576l18018,8576l18018,8286l17795,8286l17572,7997l17572,7707l17362,7707l17362,7434l17139,7434l17139,6564l16916,6292l16916,6002l16693,5712l16693,5439l16483,5149l16483,4569l16260,4569l16260,3154l16037,2864l14501,2864l14278,2575l13845,2575l13622,2285l13399,2285l13399,2012l12966,2012l12743,1722l11640,1722l11640,1432l10984,1432l10984,1142l10105,1142l9659,870l9449,870l9226,580l8570,580l9226,1091l9003,0e" stroked="t" o:allowincell="t" style="position:absolute;margin-left:132.5pt;margin-top:11.15pt;width:76.15pt;height:58.6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423035</wp:posOffset>
                      </wp:positionH>
                      <wp:positionV relativeFrom="paragraph">
                        <wp:posOffset>50165</wp:posOffset>
                      </wp:positionV>
                      <wp:extent cx="382905" cy="479425"/>
                      <wp:effectExtent l="13335" t="13335" r="12065" b="12065"/>
                      <wp:wrapNone/>
                      <wp:docPr id="7" name=""/>
                      <a:graphic xmlns:a="http://schemas.openxmlformats.org/drawingml/2006/main">
                        <a:graphicData uri="http://schemas.microsoft.com/office/word/2010/wordprocessingShape">
                          <wps:wsp>
                            <wps:cNvSpPr/>
                            <wps:spPr>
                              <a:xfrm>
                                <a:off x="0" y="0"/>
                                <a:ext cx="383040" cy="479520"/>
                              </a:xfrm>
                              <a:custGeom>
                                <a:avLst/>
                                <a:gdLst/>
                                <a:ahLst/>
                                <a:rect l="l" t="t" r="r" b="b"/>
                                <a:pathLst>
                                  <a:path w="20000" h="20000">
                                    <a:moveTo>
                                      <a:pt x="4776" y="0"/>
                                    </a:moveTo>
                                    <a:lnTo>
                                      <a:pt x="3881" y="0"/>
                                    </a:lnTo>
                                    <a:lnTo>
                                      <a:pt x="3317" y="901"/>
                                    </a:lnTo>
                                    <a:lnTo>
                                      <a:pt x="2753" y="1325"/>
                                    </a:lnTo>
                                    <a:lnTo>
                                      <a:pt x="2222" y="2225"/>
                                    </a:lnTo>
                                    <a:lnTo>
                                      <a:pt x="1658" y="3099"/>
                                    </a:lnTo>
                                    <a:lnTo>
                                      <a:pt x="1095" y="4000"/>
                                    </a:lnTo>
                                    <a:lnTo>
                                      <a:pt x="531" y="4450"/>
                                    </a:lnTo>
                                    <a:lnTo>
                                      <a:pt x="531" y="4874"/>
                                    </a:lnTo>
                                    <a:lnTo>
                                      <a:pt x="0" y="5325"/>
                                    </a:lnTo>
                                    <a:lnTo>
                                      <a:pt x="0" y="7099"/>
                                    </a:lnTo>
                                    <a:lnTo>
                                      <a:pt x="531" y="7099"/>
                                    </a:lnTo>
                                    <a:lnTo>
                                      <a:pt x="531" y="8424"/>
                                    </a:lnTo>
                                    <a:lnTo>
                                      <a:pt x="1095" y="8424"/>
                                    </a:lnTo>
                                    <a:lnTo>
                                      <a:pt x="1095" y="9325"/>
                                    </a:lnTo>
                                    <a:lnTo>
                                      <a:pt x="1658" y="9325"/>
                                    </a:lnTo>
                                    <a:lnTo>
                                      <a:pt x="1658" y="9775"/>
                                    </a:lnTo>
                                    <a:lnTo>
                                      <a:pt x="2222" y="9775"/>
                                    </a:lnTo>
                                    <a:lnTo>
                                      <a:pt x="2222" y="10199"/>
                                    </a:lnTo>
                                    <a:lnTo>
                                      <a:pt x="2753" y="10649"/>
                                    </a:lnTo>
                                    <a:lnTo>
                                      <a:pt x="2753" y="11550"/>
                                    </a:lnTo>
                                    <a:lnTo>
                                      <a:pt x="3881" y="11550"/>
                                    </a:lnTo>
                                    <a:lnTo>
                                      <a:pt x="3881" y="12424"/>
                                    </a:lnTo>
                                    <a:lnTo>
                                      <a:pt x="4444" y="12424"/>
                                    </a:lnTo>
                                    <a:lnTo>
                                      <a:pt x="4444" y="12874"/>
                                    </a:lnTo>
                                    <a:lnTo>
                                      <a:pt x="4975" y="14199"/>
                                    </a:lnTo>
                                    <a:lnTo>
                                      <a:pt x="5539" y="14649"/>
                                    </a:lnTo>
                                    <a:lnTo>
                                      <a:pt x="5539" y="15099"/>
                                    </a:lnTo>
                                    <a:lnTo>
                                      <a:pt x="6103" y="15099"/>
                                    </a:lnTo>
                                    <a:lnTo>
                                      <a:pt x="6667" y="15523"/>
                                    </a:lnTo>
                                    <a:lnTo>
                                      <a:pt x="7197" y="15974"/>
                                    </a:lnTo>
                                    <a:lnTo>
                                      <a:pt x="7761" y="15974"/>
                                    </a:lnTo>
                                    <a:lnTo>
                                      <a:pt x="7761" y="16424"/>
                                    </a:lnTo>
                                    <a:lnTo>
                                      <a:pt x="8325" y="16424"/>
                                    </a:lnTo>
                                    <a:lnTo>
                                      <a:pt x="8889" y="16848"/>
                                    </a:lnTo>
                                    <a:lnTo>
                                      <a:pt x="9983" y="16848"/>
                                    </a:lnTo>
                                    <a:lnTo>
                                      <a:pt x="9983" y="17298"/>
                                    </a:lnTo>
                                    <a:lnTo>
                                      <a:pt x="14992" y="17298"/>
                                    </a:lnTo>
                                    <a:lnTo>
                                      <a:pt x="15556" y="17748"/>
                                    </a:lnTo>
                                    <a:lnTo>
                                      <a:pt x="16086" y="17748"/>
                                    </a:lnTo>
                                    <a:lnTo>
                                      <a:pt x="16650" y="18199"/>
                                    </a:lnTo>
                                    <a:lnTo>
                                      <a:pt x="17214" y="18623"/>
                                    </a:lnTo>
                                    <a:lnTo>
                                      <a:pt x="18308" y="19073"/>
                                    </a:lnTo>
                                    <a:lnTo>
                                      <a:pt x="19436" y="19073"/>
                                    </a:lnTo>
                                    <a:lnTo>
                                      <a:pt x="19436" y="19974"/>
                                    </a:lnTo>
                                    <a:lnTo>
                                      <a:pt x="19967" y="19974"/>
                                    </a:lnTo>
                                    <a:lnTo>
                                      <a:pt x="19967" y="19523"/>
                                    </a:lnTo>
                                    <a:lnTo>
                                      <a:pt x="18872" y="19788"/>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4776,0l3881,0l3317,901l2753,1325l2222,2225l1658,3099l1095,4000l531,4450l531,4874l0,5325l0,7099l531,7099l531,8424l1095,8424l1095,9325l1658,9325l1658,9775l2222,9775l2222,10199l2753,10649l2753,11550l3881,11550l3881,12424l4444,12424l4444,12874l4975,14199l5539,14649l5539,15099l6103,15099l6667,15523l7197,15974l7761,15974l7761,16424l8325,16424l8889,16848l9983,16848l9983,17298l14992,17298l15556,17748l16086,17748l16650,18199l17214,18623l18308,19073l19436,19073l19436,19974l19967,19974l19967,19523l18872,19788e" stroked="t" o:allowincell="t" style="position:absolute;margin-left:112.05pt;margin-top:3.95pt;width:30.1pt;height:37.7pt;mso-wrap-style:none;v-text-anchor:middle">
                      <v:fill o:detectmouseclick="t" on="false"/>
                      <v:stroke color="black" weight="25560" joinstyle="round" endcap="flat"/>
                      <w10:wrap type="none"/>
                    </v:shape>
                  </w:pict>
                </mc:Fallback>
              </mc:AlternateContent>
            </w:r>
            <w:r>
              <w:rPr>
                <w:rFonts w:eastAsia="Bookman Old Style"/>
              </w:rPr>
              <w:t xml:space="preserve">             </w:t>
            </w:r>
            <w:r>
              <w:rPr>
                <w:rFonts w:eastAsia="Bookman Old Style"/>
                <w:vertAlign w:val="superscript"/>
              </w:rPr>
              <w:t xml:space="preserve"> </w:t>
            </w:r>
            <w:r>
              <w:rPr>
                <w:rFonts w:eastAsia="Bookman Old Style"/>
              </w:rPr>
              <w:t xml:space="preserve">                          </w:t>
            </w:r>
            <w:r>
              <w:rPr>
                <w:rFonts w:eastAsia="Symbol" w:cs="Symbol" w:ascii="Symbol" w:hAnsi="Symbol"/>
                <w:vertAlign w:val="superscript"/>
              </w:rPr>
              <w:t></w:t>
            </w:r>
            <w:r>
              <w:rPr>
                <w:rFonts w:eastAsia="Bookman Old Style"/>
                <w:vertAlign w:val="superscript"/>
              </w:rPr>
              <w:t xml:space="preserve"> </w:t>
            </w:r>
            <w:r>
              <w:rPr>
                <w:rFonts w:eastAsia="Symbol" w:cs="Symbol" w:ascii="Symbol" w:hAnsi="Symbol"/>
                <w:vertAlign w:val="superscript"/>
              </w:rPr>
              <w:t></w:t>
            </w:r>
            <w:r>
              <w:rPr>
                <w:rFonts w:eastAsia="Bookman Old Style"/>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1">
                      <wp:simplePos x="0" y="0"/>
                      <wp:positionH relativeFrom="column">
                        <wp:posOffset>1156335</wp:posOffset>
                      </wp:positionH>
                      <wp:positionV relativeFrom="paragraph">
                        <wp:posOffset>98425</wp:posOffset>
                      </wp:positionV>
                      <wp:extent cx="266700" cy="130175"/>
                      <wp:effectExtent l="12700" t="13335" r="12065" b="12065"/>
                      <wp:wrapNone/>
                      <wp:docPr id="8" name=""/>
                      <a:graphic xmlns:a="http://schemas.openxmlformats.org/drawingml/2006/main">
                        <a:graphicData uri="http://schemas.microsoft.com/office/word/2010/wordprocessingShape">
                          <wps:wsp>
                            <wps:cNvSpPr/>
                            <wps:spPr>
                              <a:xfrm>
                                <a:off x="0" y="0"/>
                                <a:ext cx="266760" cy="130320"/>
                              </a:xfrm>
                              <a:custGeom>
                                <a:avLst/>
                                <a:gdLst/>
                                <a:ahLst/>
                                <a:rect l="l" t="t" r="r" b="b"/>
                                <a:pathLst>
                                  <a:path w="20000" h="20000">
                                    <a:moveTo>
                                      <a:pt x="2714" y="19926"/>
                                    </a:moveTo>
                                    <a:lnTo>
                                      <a:pt x="0" y="18456"/>
                                    </a:lnTo>
                                    <a:lnTo>
                                      <a:pt x="1619" y="15956"/>
                                    </a:lnTo>
                                    <a:lnTo>
                                      <a:pt x="1619" y="14779"/>
                                    </a:lnTo>
                                    <a:lnTo>
                                      <a:pt x="2381" y="13529"/>
                                    </a:lnTo>
                                    <a:lnTo>
                                      <a:pt x="3190" y="13529"/>
                                    </a:lnTo>
                                    <a:lnTo>
                                      <a:pt x="3190" y="12279"/>
                                    </a:lnTo>
                                    <a:lnTo>
                                      <a:pt x="4810" y="12279"/>
                                    </a:lnTo>
                                    <a:lnTo>
                                      <a:pt x="5571" y="11029"/>
                                    </a:lnTo>
                                    <a:lnTo>
                                      <a:pt x="8000" y="11029"/>
                                    </a:lnTo>
                                    <a:lnTo>
                                      <a:pt x="8000" y="9853"/>
                                    </a:lnTo>
                                    <a:lnTo>
                                      <a:pt x="9571" y="9853"/>
                                    </a:lnTo>
                                    <a:lnTo>
                                      <a:pt x="10381" y="8603"/>
                                    </a:lnTo>
                                    <a:lnTo>
                                      <a:pt x="11143" y="8603"/>
                                    </a:lnTo>
                                    <a:lnTo>
                                      <a:pt x="11143" y="6103"/>
                                    </a:lnTo>
                                    <a:lnTo>
                                      <a:pt x="12762" y="6103"/>
                                    </a:lnTo>
                                    <a:lnTo>
                                      <a:pt x="12762" y="4926"/>
                                    </a:lnTo>
                                    <a:lnTo>
                                      <a:pt x="14333" y="4926"/>
                                    </a:lnTo>
                                    <a:lnTo>
                                      <a:pt x="14333" y="3676"/>
                                    </a:lnTo>
                                    <a:lnTo>
                                      <a:pt x="15952" y="3676"/>
                                    </a:lnTo>
                                    <a:lnTo>
                                      <a:pt x="15952" y="2426"/>
                                    </a:lnTo>
                                    <a:lnTo>
                                      <a:pt x="16762" y="2426"/>
                                    </a:lnTo>
                                    <a:lnTo>
                                      <a:pt x="17524" y="1176"/>
                                    </a:lnTo>
                                    <a:lnTo>
                                      <a:pt x="19143" y="1176"/>
                                    </a:lnTo>
                                    <a:lnTo>
                                      <a:pt x="19143" y="0"/>
                                    </a:lnTo>
                                    <a:lnTo>
                                      <a:pt x="19952"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2714,19926l0,18456l1619,15956l1619,14779l2381,13529l3190,13529l3190,12279l4810,12279l5571,11029l8000,11029l8000,9853l9571,9853l10381,8603l11143,8603l11143,6103l12762,6103l12762,4926l14333,4926l14333,3676l15952,3676l15952,2426l16762,2426l17524,1176l19143,1176l19143,0l19952,0e" stroked="t" o:allowincell="t" style="position:absolute;margin-left:91.05pt;margin-top:7.75pt;width:20.95pt;height:10.2pt;mso-wrap-style:none;v-text-anchor:middle">
                      <v:fill o:detectmouseclick="t" on="false"/>
                      <v:stroke color="black" weight="25560" joinstyle="round" endcap="flat"/>
                      <w10:wrap type="none"/>
                    </v:shape>
                  </w:pict>
                </mc:Fallback>
              </mc:AlternateContent>
            </w:r>
          </w:p>
          <w:p>
            <w:pPr>
              <w:pStyle w:val="Normal"/>
              <w:rPr/>
            </w:pPr>
            <w:r>
              <w:rPr>
                <w:rFonts w:eastAsia="Bookman Old Style"/>
              </w:rPr>
              <w:t xml:space="preserve">                </w:t>
            </w:r>
            <w:r>
              <w:rPr>
                <w:sz w:val="36"/>
              </w:rPr>
              <w:t xml:space="preserve">?                !         </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third loop of string (with circumference two feet or more) goes through the two existing loop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1">
                      <wp:simplePos x="0" y="0"/>
                      <wp:positionH relativeFrom="column">
                        <wp:posOffset>1219200</wp:posOffset>
                      </wp:positionH>
                      <wp:positionV relativeFrom="paragraph">
                        <wp:posOffset>69850</wp:posOffset>
                      </wp:positionV>
                      <wp:extent cx="748665" cy="297815"/>
                      <wp:effectExtent l="11430" t="15240" r="14605" b="14605"/>
                      <wp:wrapNone/>
                      <wp:docPr id="9" name=""/>
                      <a:graphic xmlns:a="http://schemas.openxmlformats.org/drawingml/2006/main">
                        <a:graphicData uri="http://schemas.microsoft.com/office/word/2010/wordprocessingShape">
                          <wps:wsp>
                            <wps:cNvSpPr/>
                            <wps:spPr>
                              <a:xfrm>
                                <a:off x="0" y="0"/>
                                <a:ext cx="748800" cy="297720"/>
                              </a:xfrm>
                              <a:custGeom>
                                <a:avLst/>
                                <a:gdLst/>
                                <a:ahLst/>
                                <a:rect l="l" t="t" r="r" b="b"/>
                                <a:pathLst>
                                  <a:path w="1179" h="469">
                                    <a:moveTo>
                                      <a:pt x="1179" y="469"/>
                                    </a:moveTo>
                                    <a:cubicBezTo>
                                      <a:pt x="1168" y="424"/>
                                      <a:pt x="1166" y="376"/>
                                      <a:pt x="1145" y="335"/>
                                    </a:cubicBezTo>
                                    <a:cubicBezTo>
                                      <a:pt x="1136" y="317"/>
                                      <a:pt x="1111" y="314"/>
                                      <a:pt x="1095" y="301"/>
                                    </a:cubicBezTo>
                                    <a:cubicBezTo>
                                      <a:pt x="1011" y="234"/>
                                      <a:pt x="928" y="191"/>
                                      <a:pt x="827" y="151"/>
                                    </a:cubicBezTo>
                                    <a:cubicBezTo>
                                      <a:pt x="799" y="129"/>
                                      <a:pt x="775" y="100"/>
                                      <a:pt x="743" y="84"/>
                                    </a:cubicBezTo>
                                    <a:cubicBezTo>
                                      <a:pt x="675" y="50"/>
                                      <a:pt x="537" y="16"/>
                                      <a:pt x="459" y="0"/>
                                    </a:cubicBezTo>
                                    <a:cubicBezTo>
                                      <a:pt x="381" y="6"/>
                                      <a:pt x="301" y="3"/>
                                      <a:pt x="224" y="17"/>
                                    </a:cubicBezTo>
                                    <a:cubicBezTo>
                                      <a:pt x="173" y="26"/>
                                      <a:pt x="116" y="105"/>
                                      <a:pt x="73" y="134"/>
                                    </a:cubicBezTo>
                                    <a:cubicBezTo>
                                      <a:pt x="0" y="243"/>
                                      <a:pt x="6" y="194"/>
                                      <a:pt x="6" y="268"/>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179,469" path="m1179,469c1168,424,1166,376,1145,335c1136,317,1111,314,1095,301c1011,234,928,191,827,151c799,129,775,100,743,84c675,50,537,16,459,0c381,6,301,3,224,17c173,26,116,105,73,134c0,243,6,194,6,268e" stroked="t" o:allowincell="t" style="position:absolute;margin-left:96pt;margin-top:5.5pt;width:58.9pt;height:23.4pt;mso-wrap-style:none;v-text-anchor:middle">
                      <v:fill o:detectmouseclick="t" on="false"/>
                      <v:stroke color="black" weight="2844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0">
                      <wp:simplePos x="0" y="0"/>
                      <wp:positionH relativeFrom="column">
                        <wp:posOffset>97155</wp:posOffset>
                      </wp:positionH>
                      <wp:positionV relativeFrom="paragraph">
                        <wp:posOffset>123825</wp:posOffset>
                      </wp:positionV>
                      <wp:extent cx="1440180" cy="787400"/>
                      <wp:effectExtent l="12700" t="12700" r="12700" b="12700"/>
                      <wp:wrapNone/>
                      <wp:docPr id="10" name=""/>
                      <a:graphic xmlns:a="http://schemas.openxmlformats.org/drawingml/2006/main">
                        <a:graphicData uri="http://schemas.microsoft.com/office/word/2010/wordprocessingShape">
                          <wps:wsp>
                            <wps:cNvSpPr/>
                            <wps:spPr>
                              <a:xfrm>
                                <a:off x="0" y="0"/>
                                <a:ext cx="1440360" cy="787320"/>
                              </a:xfrm>
                              <a:custGeom>
                                <a:avLst/>
                                <a:gdLst/>
                                <a:ahLst/>
                                <a:rect l="l" t="t" r="r" b="b"/>
                                <a:pathLst>
                                  <a:path w="20000" h="20000">
                                    <a:moveTo>
                                      <a:pt x="19691" y="14145"/>
                                    </a:moveTo>
                                    <a:lnTo>
                                      <a:pt x="19586" y="14855"/>
                                    </a:lnTo>
                                    <a:lnTo>
                                      <a:pt x="19586" y="14306"/>
                                    </a:lnTo>
                                    <a:lnTo>
                                      <a:pt x="19854" y="14306"/>
                                    </a:lnTo>
                                    <a:lnTo>
                                      <a:pt x="19854" y="12952"/>
                                    </a:lnTo>
                                    <a:lnTo>
                                      <a:pt x="19992" y="12694"/>
                                    </a:lnTo>
                                    <a:lnTo>
                                      <a:pt x="19992" y="11339"/>
                                    </a:lnTo>
                                    <a:lnTo>
                                      <a:pt x="19716" y="11065"/>
                                    </a:lnTo>
                                    <a:lnTo>
                                      <a:pt x="19586" y="10790"/>
                                    </a:lnTo>
                                    <a:lnTo>
                                      <a:pt x="19586" y="10532"/>
                                    </a:lnTo>
                                    <a:lnTo>
                                      <a:pt x="19448" y="10532"/>
                                    </a:lnTo>
                                    <a:lnTo>
                                      <a:pt x="19448" y="9710"/>
                                    </a:lnTo>
                                    <a:lnTo>
                                      <a:pt x="19310" y="9710"/>
                                    </a:lnTo>
                                    <a:lnTo>
                                      <a:pt x="19310" y="9452"/>
                                    </a:lnTo>
                                    <a:lnTo>
                                      <a:pt x="19172" y="9452"/>
                                    </a:lnTo>
                                    <a:lnTo>
                                      <a:pt x="19172" y="6210"/>
                                    </a:lnTo>
                                    <a:lnTo>
                                      <a:pt x="19042" y="6210"/>
                                    </a:lnTo>
                                    <a:lnTo>
                                      <a:pt x="19042" y="5129"/>
                                    </a:lnTo>
                                    <a:lnTo>
                                      <a:pt x="18904" y="4855"/>
                                    </a:lnTo>
                                    <a:lnTo>
                                      <a:pt x="18904" y="2694"/>
                                    </a:lnTo>
                                    <a:lnTo>
                                      <a:pt x="18766" y="2694"/>
                                    </a:lnTo>
                                    <a:lnTo>
                                      <a:pt x="18766" y="2419"/>
                                    </a:lnTo>
                                    <a:lnTo>
                                      <a:pt x="18628" y="2161"/>
                                    </a:lnTo>
                                    <a:lnTo>
                                      <a:pt x="18628" y="1887"/>
                                    </a:lnTo>
                                    <a:lnTo>
                                      <a:pt x="18498" y="1613"/>
                                    </a:lnTo>
                                    <a:lnTo>
                                      <a:pt x="18498" y="1339"/>
                                    </a:lnTo>
                                    <a:lnTo>
                                      <a:pt x="18360" y="1339"/>
                                    </a:lnTo>
                                    <a:lnTo>
                                      <a:pt x="18360" y="1081"/>
                                    </a:lnTo>
                                    <a:lnTo>
                                      <a:pt x="18084" y="1081"/>
                                    </a:lnTo>
                                    <a:lnTo>
                                      <a:pt x="17816" y="806"/>
                                    </a:lnTo>
                                    <a:lnTo>
                                      <a:pt x="17540" y="532"/>
                                    </a:lnTo>
                                    <a:lnTo>
                                      <a:pt x="16184" y="532"/>
                                    </a:lnTo>
                                    <a:lnTo>
                                      <a:pt x="15916" y="258"/>
                                    </a:lnTo>
                                    <a:lnTo>
                                      <a:pt x="15095" y="258"/>
                                    </a:lnTo>
                                    <a:lnTo>
                                      <a:pt x="14413" y="0"/>
                                    </a:lnTo>
                                    <a:lnTo>
                                      <a:pt x="5847" y="0"/>
                                    </a:lnTo>
                                    <a:lnTo>
                                      <a:pt x="3946" y="258"/>
                                    </a:lnTo>
                                    <a:lnTo>
                                      <a:pt x="3402" y="806"/>
                                    </a:lnTo>
                                    <a:lnTo>
                                      <a:pt x="2858" y="1339"/>
                                    </a:lnTo>
                                    <a:lnTo>
                                      <a:pt x="2314" y="1613"/>
                                    </a:lnTo>
                                    <a:lnTo>
                                      <a:pt x="2046" y="2161"/>
                                    </a:lnTo>
                                    <a:lnTo>
                                      <a:pt x="1632" y="2968"/>
                                    </a:lnTo>
                                    <a:lnTo>
                                      <a:pt x="1364" y="3242"/>
                                    </a:lnTo>
                                    <a:lnTo>
                                      <a:pt x="1226" y="3774"/>
                                    </a:lnTo>
                                    <a:lnTo>
                                      <a:pt x="1088" y="4323"/>
                                    </a:lnTo>
                                    <a:lnTo>
                                      <a:pt x="682" y="4855"/>
                                    </a:lnTo>
                                    <a:lnTo>
                                      <a:pt x="544" y="5661"/>
                                    </a:lnTo>
                                    <a:lnTo>
                                      <a:pt x="276" y="7016"/>
                                    </a:lnTo>
                                    <a:lnTo>
                                      <a:pt x="138" y="10532"/>
                                    </a:lnTo>
                                    <a:lnTo>
                                      <a:pt x="0" y="11871"/>
                                    </a:lnTo>
                                    <a:lnTo>
                                      <a:pt x="0" y="15387"/>
                                    </a:lnTo>
                                    <a:lnTo>
                                      <a:pt x="138" y="15661"/>
                                    </a:lnTo>
                                    <a:lnTo>
                                      <a:pt x="414" y="15935"/>
                                    </a:lnTo>
                                    <a:lnTo>
                                      <a:pt x="682" y="16194"/>
                                    </a:lnTo>
                                    <a:lnTo>
                                      <a:pt x="1088" y="16468"/>
                                    </a:lnTo>
                                    <a:lnTo>
                                      <a:pt x="1502" y="16742"/>
                                    </a:lnTo>
                                    <a:lnTo>
                                      <a:pt x="1632" y="16742"/>
                                    </a:lnTo>
                                    <a:lnTo>
                                      <a:pt x="1632" y="17000"/>
                                    </a:lnTo>
                                    <a:lnTo>
                                      <a:pt x="1908" y="17000"/>
                                    </a:lnTo>
                                    <a:lnTo>
                                      <a:pt x="2046" y="17274"/>
                                    </a:lnTo>
                                    <a:lnTo>
                                      <a:pt x="2176" y="17274"/>
                                    </a:lnTo>
                                    <a:lnTo>
                                      <a:pt x="2176" y="17548"/>
                                    </a:lnTo>
                                    <a:lnTo>
                                      <a:pt x="2720" y="17548"/>
                                    </a:lnTo>
                                    <a:lnTo>
                                      <a:pt x="2858" y="17823"/>
                                    </a:lnTo>
                                    <a:lnTo>
                                      <a:pt x="3540" y="17823"/>
                                    </a:lnTo>
                                    <a:lnTo>
                                      <a:pt x="3678" y="18355"/>
                                    </a:lnTo>
                                    <a:lnTo>
                                      <a:pt x="3946" y="18355"/>
                                    </a:lnTo>
                                    <a:lnTo>
                                      <a:pt x="3946" y="18629"/>
                                    </a:lnTo>
                                    <a:lnTo>
                                      <a:pt x="4490" y="18629"/>
                                    </a:lnTo>
                                    <a:lnTo>
                                      <a:pt x="4490" y="18903"/>
                                    </a:lnTo>
                                    <a:lnTo>
                                      <a:pt x="5035" y="18903"/>
                                    </a:lnTo>
                                    <a:lnTo>
                                      <a:pt x="5173" y="19161"/>
                                    </a:lnTo>
                                    <a:lnTo>
                                      <a:pt x="5441" y="19161"/>
                                    </a:lnTo>
                                    <a:lnTo>
                                      <a:pt x="5579" y="19435"/>
                                    </a:lnTo>
                                    <a:lnTo>
                                      <a:pt x="5717" y="19435"/>
                                    </a:lnTo>
                                    <a:lnTo>
                                      <a:pt x="5717" y="19710"/>
                                    </a:lnTo>
                                    <a:lnTo>
                                      <a:pt x="6261" y="19710"/>
                                    </a:lnTo>
                                    <a:lnTo>
                                      <a:pt x="6261" y="19984"/>
                                    </a:lnTo>
                                    <a:lnTo>
                                      <a:pt x="6829" y="18790"/>
                                    </a:lnTo>
                                    <a:lnTo>
                                      <a:pt x="6261" y="1943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19691,14145l19586,14855l19586,14306l19854,14306l19854,12952l19992,12694l19992,11339l19716,11065l19586,10790l19586,10532l19448,10532l19448,9710l19310,9710l19310,9452l19172,9452l19172,6210l19042,6210l19042,5129l18904,4855l18904,2694l18766,2694l18766,2419l18628,2161l18628,1887l18498,1613l18498,1339l18360,1339l18360,1081l18084,1081l17816,806l17540,532l16184,532l15916,258l15095,258l14413,0l5847,0l3946,258l3402,806l2858,1339l2314,1613l2046,2161l1632,2968l1364,3242l1226,3774l1088,4323l682,4855l544,5661l276,7016l138,10532l0,11871l0,15387l138,15661l414,15935l682,16194l1088,16468l1502,16742l1632,16742l1632,17000l1908,17000l2046,17274l2176,17274l2176,17548l2720,17548l2858,17823l3540,17823l3678,18355l3946,18355l3946,18629l4490,18629l4490,18903l5035,18903l5173,19161l5441,19161l5579,19435l5717,19435l5717,19710l6261,19710l6261,19984l6829,18790l6261,19435e" stroked="t" o:allowincell="t" style="position:absolute;margin-left:7.65pt;margin-top:9.75pt;width:113.35pt;height:61.95pt;mso-wrap-style:none;v-text-anchor:middle">
                      <v:fill o:detectmouseclick="t" on="false"/>
                      <v:stroke color="black" weight="2556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3">
                      <wp:simplePos x="0" y="0"/>
                      <wp:positionH relativeFrom="column">
                        <wp:posOffset>622935</wp:posOffset>
                      </wp:positionH>
                      <wp:positionV relativeFrom="paragraph">
                        <wp:posOffset>147320</wp:posOffset>
                      </wp:positionV>
                      <wp:extent cx="274955" cy="274955"/>
                      <wp:effectExtent l="6985" t="6985" r="6350" b="6350"/>
                      <wp:wrapNone/>
                      <wp:docPr id="11" name=""/>
                      <a:graphic xmlns:a="http://schemas.openxmlformats.org/drawingml/2006/main">
                        <a:graphicData uri="http://schemas.microsoft.com/office/word/2010/wordprocessingShape">
                          <wps:wsp>
                            <wps:cNvSpPr/>
                            <wps:spPr>
                              <a:xfrm>
                                <a:off x="0" y="0"/>
                                <a:ext cx="27504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9.05pt;margin-top:11.6pt;width:21.6pt;height:21.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1591310</wp:posOffset>
                      </wp:positionH>
                      <wp:positionV relativeFrom="paragraph">
                        <wp:posOffset>79375</wp:posOffset>
                      </wp:positionV>
                      <wp:extent cx="1064260" cy="842645"/>
                      <wp:effectExtent l="12700" t="13335" r="12065" b="12065"/>
                      <wp:wrapNone/>
                      <wp:docPr id="12" name=""/>
                      <a:graphic xmlns:a="http://schemas.openxmlformats.org/drawingml/2006/main">
                        <a:graphicData uri="http://schemas.microsoft.com/office/word/2010/wordprocessingShape">
                          <wps:wsp>
                            <wps:cNvSpPr/>
                            <wps:spPr>
                              <a:xfrm>
                                <a:off x="0" y="0"/>
                                <a:ext cx="1064160" cy="842760"/>
                              </a:xfrm>
                              <a:custGeom>
                                <a:avLst/>
                                <a:gdLst/>
                                <a:ahLst/>
                                <a:rect l="l" t="t" r="r" b="b"/>
                                <a:pathLst>
                                  <a:path w="20000" h="20000">
                                    <a:moveTo>
                                      <a:pt x="16945" y="19985"/>
                                    </a:moveTo>
                                    <a:lnTo>
                                      <a:pt x="16384" y="19427"/>
                                    </a:lnTo>
                                    <a:lnTo>
                                      <a:pt x="16384" y="19171"/>
                                    </a:lnTo>
                                    <a:lnTo>
                                      <a:pt x="16587" y="18930"/>
                                    </a:lnTo>
                                    <a:lnTo>
                                      <a:pt x="16790" y="18674"/>
                                    </a:lnTo>
                                    <a:lnTo>
                                      <a:pt x="16790" y="18417"/>
                                    </a:lnTo>
                                    <a:lnTo>
                                      <a:pt x="16981" y="17920"/>
                                    </a:lnTo>
                                    <a:lnTo>
                                      <a:pt x="17184" y="17920"/>
                                    </a:lnTo>
                                    <a:lnTo>
                                      <a:pt x="17184" y="17664"/>
                                    </a:lnTo>
                                    <a:lnTo>
                                      <a:pt x="17387" y="17664"/>
                                    </a:lnTo>
                                    <a:lnTo>
                                      <a:pt x="17387" y="17408"/>
                                    </a:lnTo>
                                    <a:lnTo>
                                      <a:pt x="17589" y="17408"/>
                                    </a:lnTo>
                                    <a:lnTo>
                                      <a:pt x="17589" y="17151"/>
                                    </a:lnTo>
                                    <a:lnTo>
                                      <a:pt x="17780" y="17151"/>
                                    </a:lnTo>
                                    <a:lnTo>
                                      <a:pt x="17780" y="16910"/>
                                    </a:lnTo>
                                    <a:lnTo>
                                      <a:pt x="18186" y="16654"/>
                                    </a:lnTo>
                                    <a:lnTo>
                                      <a:pt x="18389" y="16398"/>
                                    </a:lnTo>
                                    <a:lnTo>
                                      <a:pt x="18389" y="16142"/>
                                    </a:lnTo>
                                    <a:lnTo>
                                      <a:pt x="18986" y="15388"/>
                                    </a:lnTo>
                                    <a:lnTo>
                                      <a:pt x="18986" y="15147"/>
                                    </a:lnTo>
                                    <a:lnTo>
                                      <a:pt x="19189" y="14635"/>
                                    </a:lnTo>
                                    <a:lnTo>
                                      <a:pt x="19189" y="14378"/>
                                    </a:lnTo>
                                    <a:lnTo>
                                      <a:pt x="19379" y="14137"/>
                                    </a:lnTo>
                                    <a:lnTo>
                                      <a:pt x="19379" y="13625"/>
                                    </a:lnTo>
                                    <a:lnTo>
                                      <a:pt x="19582" y="13127"/>
                                    </a:lnTo>
                                    <a:lnTo>
                                      <a:pt x="19785" y="12615"/>
                                    </a:lnTo>
                                    <a:lnTo>
                                      <a:pt x="19785" y="12118"/>
                                    </a:lnTo>
                                    <a:lnTo>
                                      <a:pt x="19988" y="11108"/>
                                    </a:lnTo>
                                    <a:lnTo>
                                      <a:pt x="19988" y="7069"/>
                                    </a:lnTo>
                                    <a:lnTo>
                                      <a:pt x="19582" y="6059"/>
                                    </a:lnTo>
                                    <a:lnTo>
                                      <a:pt x="19379" y="5546"/>
                                    </a:lnTo>
                                    <a:lnTo>
                                      <a:pt x="19379" y="5049"/>
                                    </a:lnTo>
                                    <a:lnTo>
                                      <a:pt x="18986" y="5049"/>
                                    </a:lnTo>
                                    <a:lnTo>
                                      <a:pt x="18783" y="4793"/>
                                    </a:lnTo>
                                    <a:lnTo>
                                      <a:pt x="16181" y="4793"/>
                                    </a:lnTo>
                                    <a:lnTo>
                                      <a:pt x="15382" y="4537"/>
                                    </a:lnTo>
                                    <a:lnTo>
                                      <a:pt x="14785" y="4537"/>
                                    </a:lnTo>
                                    <a:lnTo>
                                      <a:pt x="14189" y="4295"/>
                                    </a:lnTo>
                                    <a:lnTo>
                                      <a:pt x="13389" y="4295"/>
                                    </a:lnTo>
                                    <a:lnTo>
                                      <a:pt x="12589" y="4039"/>
                                    </a:lnTo>
                                    <a:lnTo>
                                      <a:pt x="12184" y="4039"/>
                                    </a:lnTo>
                                    <a:lnTo>
                                      <a:pt x="11993" y="3783"/>
                                    </a:lnTo>
                                    <a:lnTo>
                                      <a:pt x="11587" y="3286"/>
                                    </a:lnTo>
                                    <a:lnTo>
                                      <a:pt x="11396" y="2773"/>
                                    </a:lnTo>
                                    <a:lnTo>
                                      <a:pt x="11193" y="2517"/>
                                    </a:lnTo>
                                    <a:lnTo>
                                      <a:pt x="10990" y="2276"/>
                                    </a:lnTo>
                                    <a:lnTo>
                                      <a:pt x="10788" y="1763"/>
                                    </a:lnTo>
                                    <a:lnTo>
                                      <a:pt x="10788" y="1266"/>
                                    </a:lnTo>
                                    <a:lnTo>
                                      <a:pt x="9988" y="754"/>
                                    </a:lnTo>
                                    <a:lnTo>
                                      <a:pt x="9594" y="256"/>
                                    </a:lnTo>
                                    <a:lnTo>
                                      <a:pt x="9189" y="0"/>
                                    </a:lnTo>
                                    <a:lnTo>
                                      <a:pt x="6193" y="0"/>
                                    </a:lnTo>
                                    <a:lnTo>
                                      <a:pt x="5800" y="256"/>
                                    </a:lnTo>
                                    <a:lnTo>
                                      <a:pt x="5394" y="497"/>
                                    </a:lnTo>
                                    <a:lnTo>
                                      <a:pt x="5191" y="754"/>
                                    </a:lnTo>
                                    <a:lnTo>
                                      <a:pt x="5000" y="1010"/>
                                    </a:lnTo>
                                    <a:lnTo>
                                      <a:pt x="4797" y="1266"/>
                                    </a:lnTo>
                                    <a:lnTo>
                                      <a:pt x="4797" y="1507"/>
                                    </a:lnTo>
                                    <a:lnTo>
                                      <a:pt x="4594" y="2020"/>
                                    </a:lnTo>
                                    <a:lnTo>
                                      <a:pt x="3998" y="2773"/>
                                    </a:lnTo>
                                    <a:lnTo>
                                      <a:pt x="3998" y="3029"/>
                                    </a:lnTo>
                                    <a:lnTo>
                                      <a:pt x="3795" y="3286"/>
                                    </a:lnTo>
                                    <a:lnTo>
                                      <a:pt x="3795" y="3527"/>
                                    </a:lnTo>
                                    <a:lnTo>
                                      <a:pt x="3592" y="3783"/>
                                    </a:lnTo>
                                    <a:lnTo>
                                      <a:pt x="3401" y="4039"/>
                                    </a:lnTo>
                                    <a:lnTo>
                                      <a:pt x="3198" y="4039"/>
                                    </a:lnTo>
                                    <a:lnTo>
                                      <a:pt x="3198" y="4295"/>
                                    </a:lnTo>
                                    <a:lnTo>
                                      <a:pt x="2804" y="4295"/>
                                    </a:lnTo>
                                    <a:lnTo>
                                      <a:pt x="2804" y="4537"/>
                                    </a:lnTo>
                                    <a:lnTo>
                                      <a:pt x="2601" y="4537"/>
                                    </a:lnTo>
                                    <a:lnTo>
                                      <a:pt x="2601" y="4793"/>
                                    </a:lnTo>
                                    <a:lnTo>
                                      <a:pt x="2196" y="4793"/>
                                    </a:lnTo>
                                    <a:lnTo>
                                      <a:pt x="2005" y="5290"/>
                                    </a:lnTo>
                                    <a:lnTo>
                                      <a:pt x="1802" y="5290"/>
                                    </a:lnTo>
                                    <a:lnTo>
                                      <a:pt x="1802" y="5546"/>
                                    </a:lnTo>
                                    <a:lnTo>
                                      <a:pt x="1396" y="5546"/>
                                    </a:lnTo>
                                    <a:lnTo>
                                      <a:pt x="1205" y="5803"/>
                                    </a:lnTo>
                                    <a:lnTo>
                                      <a:pt x="1002" y="6059"/>
                                    </a:lnTo>
                                    <a:lnTo>
                                      <a:pt x="800" y="6059"/>
                                    </a:lnTo>
                                    <a:lnTo>
                                      <a:pt x="800" y="6300"/>
                                    </a:lnTo>
                                    <a:lnTo>
                                      <a:pt x="0" y="6511"/>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16945,19985l16384,19427l16384,19171l16587,18930l16790,18674l16790,18417l16981,17920l17184,17920l17184,17664l17387,17664l17387,17408l17589,17408l17589,17151l17780,17151l17780,16910l18186,16654l18389,16398l18389,16142l18986,15388l18986,15147l19189,14635l19189,14378l19379,14137l19379,13625l19582,13127l19785,12615l19785,12118l19988,11108l19988,7069l19582,6059l19379,5546l19379,5049l18986,5049l18783,4793l16181,4793l15382,4537l14785,4537l14189,4295l13389,4295l12589,4039l12184,4039l11993,3783l11587,3286l11396,2773l11193,2517l10990,2276l10788,1763l10788,1266l9988,754l9594,256l9189,0l6193,0l5800,256l5394,497l5191,754l5000,1010l4797,1266l4797,1507l4594,2020l3998,2773l3998,3029l3795,3286l3795,3527l3592,3783l3401,4039l3198,4039l3198,4295l2804,4295l2804,4537l2601,4537l2601,4793l2196,4793l2005,5290l1802,5290l1802,5546l1396,5546l1205,5803l1002,6059l800,6059l800,6300l0,6511e" stroked="t" o:allowincell="t" style="position:absolute;margin-left:125.3pt;margin-top:6.25pt;width:83.75pt;height:66.3pt;mso-wrap-style:none;v-text-anchor:middle">
                      <v:fill o:detectmouseclick="t" on="false"/>
                      <v:stroke color="black" weight="25560" joinstyle="round" endcap="flat"/>
                      <w10:wrap type="none"/>
                    </v:shape>
                  </w:pict>
                </mc:Fallback>
              </mc:AlternateContent>
              <mc:AlternateContent>
                <mc:Choice Requires="wps">
                  <w:drawing>
                    <wp:anchor behindDoc="0" distT="0" distB="0" distL="111760" distR="114935" simplePos="0" locked="0" layoutInCell="1" allowOverlap="1" relativeHeight="42">
                      <wp:simplePos x="0" y="0"/>
                      <wp:positionH relativeFrom="column">
                        <wp:posOffset>1151890</wp:posOffset>
                      </wp:positionH>
                      <wp:positionV relativeFrom="paragraph">
                        <wp:posOffset>9525</wp:posOffset>
                      </wp:positionV>
                      <wp:extent cx="815975" cy="318770"/>
                      <wp:effectExtent l="0" t="14605" r="14605" b="15240"/>
                      <wp:wrapNone/>
                      <wp:docPr id="13" name=""/>
                      <a:graphic xmlns:a="http://schemas.openxmlformats.org/drawingml/2006/main">
                        <a:graphicData uri="http://schemas.microsoft.com/office/word/2010/wordprocessingShape">
                          <wps:wsp>
                            <wps:cNvSpPr/>
                            <wps:spPr>
                              <a:xfrm>
                                <a:off x="0" y="0"/>
                                <a:ext cx="816120" cy="318600"/>
                              </a:xfrm>
                              <a:custGeom>
                                <a:avLst/>
                                <a:gdLst/>
                                <a:ahLst/>
                                <a:rect l="l" t="t" r="r" b="b"/>
                                <a:pathLst>
                                  <a:path w="1285" h="502">
                                    <a:moveTo>
                                      <a:pt x="29" y="0"/>
                                    </a:moveTo>
                                    <a:cubicBezTo>
                                      <a:pt x="59" y="125"/>
                                      <a:pt x="0" y="275"/>
                                      <a:pt x="96" y="368"/>
                                    </a:cubicBezTo>
                                    <a:cubicBezTo>
                                      <a:pt x="107" y="396"/>
                                      <a:pt x="108" y="431"/>
                                      <a:pt x="129" y="452"/>
                                    </a:cubicBezTo>
                                    <a:cubicBezTo>
                                      <a:pt x="145" y="468"/>
                                      <a:pt x="175" y="460"/>
                                      <a:pt x="196" y="469"/>
                                    </a:cubicBezTo>
                                    <a:cubicBezTo>
                                      <a:pt x="214" y="477"/>
                                      <a:pt x="229" y="491"/>
                                      <a:pt x="246" y="502"/>
                                    </a:cubicBezTo>
                                    <a:cubicBezTo>
                                      <a:pt x="386" y="474"/>
                                      <a:pt x="528" y="476"/>
                                      <a:pt x="665" y="435"/>
                                    </a:cubicBezTo>
                                    <a:cubicBezTo>
                                      <a:pt x="957" y="347"/>
                                      <a:pt x="613" y="451"/>
                                      <a:pt x="832" y="368"/>
                                    </a:cubicBezTo>
                                    <a:cubicBezTo>
                                      <a:pt x="973" y="315"/>
                                      <a:pt x="1136" y="284"/>
                                      <a:pt x="1285" y="284"/>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285,502" path="m29,0c59,125,0,275,96,368c107,396,108,431,129,452c145,468,175,460,196,469c214,477,229,491,246,502c386,474,528,476,665,435c957,347,613,451,832,368c973,315,1136,284,1285,284e" stroked="t" o:allowincell="t" style="position:absolute;margin-left:90.7pt;margin-top:0.75pt;width:64.2pt;height:25.05pt;mso-wrap-style:none;v-text-anchor:middle">
                      <v:fill o:detectmouseclick="t" on="false"/>
                      <v:stroke color="black" weight="28440" joinstyle="round" endcap="flat"/>
                      <w10:wrap type="none"/>
                    </v:shape>
                  </w:pict>
                </mc:Fallback>
              </mc:AlternateContent>
            </w:r>
          </w:p>
          <w:p>
            <w:pPr>
              <w:pStyle w:val="Normal"/>
              <w:rPr/>
            </w:pPr>
            <w:r>
              <mc:AlternateContent>
                <mc:Choice Requires="wps">
                  <w:drawing>
                    <wp:anchor behindDoc="0" distT="0" distB="0" distL="114935" distR="114935" simplePos="0" locked="0" layoutInCell="1" allowOverlap="1" relativeHeight="34">
                      <wp:simplePos x="0" y="0"/>
                      <wp:positionH relativeFrom="column">
                        <wp:posOffset>1865630</wp:posOffset>
                      </wp:positionH>
                      <wp:positionV relativeFrom="paragraph">
                        <wp:posOffset>82550</wp:posOffset>
                      </wp:positionV>
                      <wp:extent cx="274955" cy="274955"/>
                      <wp:effectExtent l="6985" t="6985" r="6350" b="6350"/>
                      <wp:wrapNone/>
                      <wp:docPr id="14" name=""/>
                      <a:graphic xmlns:a="http://schemas.openxmlformats.org/drawingml/2006/main">
                        <a:graphicData uri="http://schemas.microsoft.com/office/word/2010/wordprocessingShape">
                          <wps:wsp>
                            <wps:cNvSpPr/>
                            <wps:spPr>
                              <a:xfrm>
                                <a:off x="0" y="0"/>
                                <a:ext cx="27504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6.9pt;margin-top:6.5pt;width:21.6pt;height:21.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43">
                      <wp:simplePos x="0" y="0"/>
                      <wp:positionH relativeFrom="column">
                        <wp:posOffset>1946275</wp:posOffset>
                      </wp:positionH>
                      <wp:positionV relativeFrom="paragraph">
                        <wp:posOffset>-9525</wp:posOffset>
                      </wp:positionV>
                      <wp:extent cx="10795" cy="31750"/>
                      <wp:effectExtent l="15240" t="14605" r="14605" b="15240"/>
                      <wp:wrapNone/>
                      <wp:docPr id="15" name=""/>
                      <a:graphic xmlns:a="http://schemas.openxmlformats.org/drawingml/2006/main">
                        <a:graphicData uri="http://schemas.microsoft.com/office/word/2010/wordprocessingShape">
                          <wps:wsp>
                            <wps:cNvSpPr/>
                            <wps:spPr>
                              <a:xfrm>
                                <a:off x="0" y="0"/>
                                <a:ext cx="10800" cy="31680"/>
                              </a:xfrm>
                              <a:custGeom>
                                <a:avLst/>
                                <a:gdLst/>
                                <a:ahLst/>
                                <a:rect l="l" t="t" r="r" b="b"/>
                                <a:pathLst>
                                  <a:path w="17" h="50">
                                    <a:moveTo>
                                      <a:pt x="0" y="50"/>
                                    </a:moveTo>
                                    <a:cubicBezTo>
                                      <a:pt x="6" y="33"/>
                                      <a:pt x="17" y="0"/>
                                      <a:pt x="17" y="0"/>
                                    </a:cubicBezTo>
                                    <a:cubicBezTo>
                                      <a:pt x="17" y="0"/>
                                      <a:pt x="6" y="33"/>
                                      <a:pt x="0" y="50"/>
                                    </a:cubicBezTo>
                                    <a:close/>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17,50" path="m0,50c6,33,17,0,17,0c17,0,6,33,0,50xe" fillcolor="white" stroked="t" o:allowincell="t" style="position:absolute;margin-left:153.25pt;margin-top:-0.75pt;width:0.8pt;height:2.45pt;mso-wrap-style:none;v-text-anchor:middle">
                      <v:fill o:detectmouseclick="t" type="solid" color2="black"/>
                      <v:stroke color="black" weight="28440" joinstyle="round" endcap="flat"/>
                      <w10:wrap type="none"/>
                    </v:shape>
                  </w:pict>
                </mc:Fallback>
              </mc:AlternateContent>
            </w:r>
            <w:r>
              <w:rPr>
                <w:rFonts w:eastAsia="Bookman Old Style"/>
              </w:rPr>
              <w:t xml:space="preserve">               </w:t>
            </w:r>
            <w:r>
              <w:rPr>
                <w:rFonts w:eastAsia="Symbol" w:cs="Symbol" w:ascii="Symbol" w:hAnsi="Symbol"/>
                <w:vertAlign w:val="superscript"/>
              </w:rPr>
              <w:t></w:t>
            </w:r>
            <w:r>
              <w:rPr>
                <w:rFonts w:eastAsia="Bookman Old Style"/>
                <w:vertAlign w:val="superscript"/>
              </w:rPr>
              <w:t xml:space="preserve"> </w:t>
            </w:r>
            <w:r>
              <w:rPr>
                <w:rFonts w:eastAsia="Symbol" w:cs="Symbol" w:ascii="Symbol" w:hAnsi="Symbol"/>
                <w:vertAlign w:val="superscript"/>
              </w:rPr>
              <w:t></w:t>
            </w:r>
            <w:r>
              <w:rPr>
                <w:rFonts w:eastAsia="Bookman Old Style"/>
                <w:vertAlign w:val="superscript"/>
              </w:rPr>
              <w:t xml:space="preserve">                                          </w:t>
            </w:r>
          </w:p>
          <w:p>
            <w:pPr>
              <w:pStyle w:val="Normal"/>
              <w:rPr/>
            </w:pPr>
            <w:r>
              <mc:AlternateContent>
                <mc:Choice Requires="wps">
                  <w:drawing>
                    <wp:anchor behindDoc="0" distT="0" distB="0" distL="114935" distR="114935" simplePos="0" locked="0" layoutInCell="1" allowOverlap="1" relativeHeight="35">
                      <wp:simplePos x="0" y="0"/>
                      <wp:positionH relativeFrom="column">
                        <wp:posOffset>394335</wp:posOffset>
                      </wp:positionH>
                      <wp:positionV relativeFrom="paragraph">
                        <wp:posOffset>12065</wp:posOffset>
                      </wp:positionV>
                      <wp:extent cx="967740" cy="744855"/>
                      <wp:effectExtent l="6350" t="6985" r="6350" b="5715"/>
                      <wp:wrapNone/>
                      <wp:docPr id="16" name=""/>
                      <a:graphic xmlns:a="http://schemas.openxmlformats.org/drawingml/2006/main">
                        <a:graphicData uri="http://schemas.microsoft.com/office/word/2010/wordprocessingShape">
                          <wps:wsp>
                            <wps:cNvSpPr/>
                            <wps:spPr>
                              <a:xfrm>
                                <a:off x="0" y="0"/>
                                <a:ext cx="967680" cy="744840"/>
                              </a:xfrm>
                              <a:custGeom>
                                <a:avLst/>
                                <a:gdLst/>
                                <a:ahLst/>
                                <a:rect l="l" t="t" r="r" b="b"/>
                                <a:pathLst>
                                  <a:path w="20000" h="20000">
                                    <a:moveTo>
                                      <a:pt x="5446" y="1091"/>
                                    </a:moveTo>
                                    <a:lnTo>
                                      <a:pt x="6155" y="1142"/>
                                    </a:lnTo>
                                    <a:lnTo>
                                      <a:pt x="3071" y="1142"/>
                                    </a:lnTo>
                                    <a:lnTo>
                                      <a:pt x="3071" y="1432"/>
                                    </a:lnTo>
                                    <a:lnTo>
                                      <a:pt x="2848" y="1432"/>
                                    </a:lnTo>
                                    <a:lnTo>
                                      <a:pt x="2848" y="1722"/>
                                    </a:lnTo>
                                    <a:lnTo>
                                      <a:pt x="2638" y="1722"/>
                                    </a:lnTo>
                                    <a:lnTo>
                                      <a:pt x="2638" y="2012"/>
                                    </a:lnTo>
                                    <a:lnTo>
                                      <a:pt x="2192" y="2012"/>
                                    </a:lnTo>
                                    <a:lnTo>
                                      <a:pt x="2192" y="2285"/>
                                    </a:lnTo>
                                    <a:lnTo>
                                      <a:pt x="1969" y="2285"/>
                                    </a:lnTo>
                                    <a:lnTo>
                                      <a:pt x="1969" y="2575"/>
                                    </a:lnTo>
                                    <a:lnTo>
                                      <a:pt x="1759" y="2575"/>
                                    </a:lnTo>
                                    <a:lnTo>
                                      <a:pt x="1759" y="3154"/>
                                    </a:lnTo>
                                    <a:lnTo>
                                      <a:pt x="1312" y="3154"/>
                                    </a:lnTo>
                                    <a:lnTo>
                                      <a:pt x="1312" y="3427"/>
                                    </a:lnTo>
                                    <a:lnTo>
                                      <a:pt x="1089" y="3427"/>
                                    </a:lnTo>
                                    <a:lnTo>
                                      <a:pt x="1089" y="4007"/>
                                    </a:lnTo>
                                    <a:lnTo>
                                      <a:pt x="879" y="4007"/>
                                    </a:lnTo>
                                    <a:lnTo>
                                      <a:pt x="879" y="4569"/>
                                    </a:lnTo>
                                    <a:lnTo>
                                      <a:pt x="656" y="4569"/>
                                    </a:lnTo>
                                    <a:lnTo>
                                      <a:pt x="656" y="5149"/>
                                    </a:lnTo>
                                    <a:lnTo>
                                      <a:pt x="433" y="5149"/>
                                    </a:lnTo>
                                    <a:lnTo>
                                      <a:pt x="433" y="6854"/>
                                    </a:lnTo>
                                    <a:lnTo>
                                      <a:pt x="210" y="6854"/>
                                    </a:lnTo>
                                    <a:lnTo>
                                      <a:pt x="210" y="8576"/>
                                    </a:lnTo>
                                    <a:lnTo>
                                      <a:pt x="433" y="8576"/>
                                    </a:lnTo>
                                    <a:lnTo>
                                      <a:pt x="433" y="9719"/>
                                    </a:lnTo>
                                    <a:lnTo>
                                      <a:pt x="210" y="9991"/>
                                    </a:lnTo>
                                    <a:lnTo>
                                      <a:pt x="210" y="10571"/>
                                    </a:lnTo>
                                    <a:lnTo>
                                      <a:pt x="0" y="10571"/>
                                    </a:lnTo>
                                    <a:lnTo>
                                      <a:pt x="0" y="10861"/>
                                    </a:lnTo>
                                    <a:lnTo>
                                      <a:pt x="433" y="10861"/>
                                    </a:lnTo>
                                    <a:lnTo>
                                      <a:pt x="433" y="11134"/>
                                    </a:lnTo>
                                    <a:lnTo>
                                      <a:pt x="656" y="11134"/>
                                    </a:lnTo>
                                    <a:lnTo>
                                      <a:pt x="879" y="11424"/>
                                    </a:lnTo>
                                    <a:lnTo>
                                      <a:pt x="1969" y="11424"/>
                                    </a:lnTo>
                                    <a:lnTo>
                                      <a:pt x="1969" y="10281"/>
                                    </a:lnTo>
                                    <a:lnTo>
                                      <a:pt x="2192" y="9991"/>
                                    </a:lnTo>
                                    <a:lnTo>
                                      <a:pt x="2192" y="9719"/>
                                    </a:lnTo>
                                    <a:lnTo>
                                      <a:pt x="2415" y="9719"/>
                                    </a:lnTo>
                                    <a:lnTo>
                                      <a:pt x="2415" y="9429"/>
                                    </a:lnTo>
                                    <a:lnTo>
                                      <a:pt x="2638" y="9139"/>
                                    </a:lnTo>
                                    <a:lnTo>
                                      <a:pt x="2638" y="8849"/>
                                    </a:lnTo>
                                    <a:lnTo>
                                      <a:pt x="2848" y="8576"/>
                                    </a:lnTo>
                                    <a:lnTo>
                                      <a:pt x="2848" y="8286"/>
                                    </a:lnTo>
                                    <a:lnTo>
                                      <a:pt x="3071" y="8286"/>
                                    </a:lnTo>
                                    <a:lnTo>
                                      <a:pt x="3071" y="7707"/>
                                    </a:lnTo>
                                    <a:lnTo>
                                      <a:pt x="3294" y="7707"/>
                                    </a:lnTo>
                                    <a:lnTo>
                                      <a:pt x="3294" y="6564"/>
                                    </a:lnTo>
                                    <a:lnTo>
                                      <a:pt x="3517" y="6564"/>
                                    </a:lnTo>
                                    <a:lnTo>
                                      <a:pt x="3517" y="6002"/>
                                    </a:lnTo>
                                    <a:lnTo>
                                      <a:pt x="4173" y="6002"/>
                                    </a:lnTo>
                                    <a:lnTo>
                                      <a:pt x="4173" y="5712"/>
                                    </a:lnTo>
                                    <a:lnTo>
                                      <a:pt x="4829" y="5712"/>
                                    </a:lnTo>
                                    <a:lnTo>
                                      <a:pt x="4829" y="6002"/>
                                    </a:lnTo>
                                    <a:lnTo>
                                      <a:pt x="5052" y="6292"/>
                                    </a:lnTo>
                                    <a:lnTo>
                                      <a:pt x="5052" y="18841"/>
                                    </a:lnTo>
                                    <a:lnTo>
                                      <a:pt x="5276" y="19130"/>
                                    </a:lnTo>
                                    <a:lnTo>
                                      <a:pt x="5486" y="19420"/>
                                    </a:lnTo>
                                    <a:lnTo>
                                      <a:pt x="5486" y="19710"/>
                                    </a:lnTo>
                                    <a:lnTo>
                                      <a:pt x="5932" y="19710"/>
                                    </a:lnTo>
                                    <a:lnTo>
                                      <a:pt x="5932" y="19983"/>
                                    </a:lnTo>
                                    <a:lnTo>
                                      <a:pt x="11207" y="19983"/>
                                    </a:lnTo>
                                    <a:lnTo>
                                      <a:pt x="11417" y="19710"/>
                                    </a:lnTo>
                                    <a:lnTo>
                                      <a:pt x="11864" y="19710"/>
                                    </a:lnTo>
                                    <a:lnTo>
                                      <a:pt x="12087" y="19420"/>
                                    </a:lnTo>
                                    <a:lnTo>
                                      <a:pt x="12087" y="19130"/>
                                    </a:lnTo>
                                    <a:lnTo>
                                      <a:pt x="12520" y="18841"/>
                                    </a:lnTo>
                                    <a:lnTo>
                                      <a:pt x="12520" y="10861"/>
                                    </a:lnTo>
                                    <a:lnTo>
                                      <a:pt x="12297" y="10281"/>
                                    </a:lnTo>
                                    <a:lnTo>
                                      <a:pt x="12297" y="8849"/>
                                    </a:lnTo>
                                    <a:lnTo>
                                      <a:pt x="12087" y="8849"/>
                                    </a:lnTo>
                                    <a:lnTo>
                                      <a:pt x="12087" y="7144"/>
                                    </a:lnTo>
                                    <a:lnTo>
                                      <a:pt x="12520" y="7144"/>
                                    </a:lnTo>
                                    <a:lnTo>
                                      <a:pt x="12520" y="6564"/>
                                    </a:lnTo>
                                    <a:lnTo>
                                      <a:pt x="12743" y="6292"/>
                                    </a:lnTo>
                                    <a:lnTo>
                                      <a:pt x="12743" y="5439"/>
                                    </a:lnTo>
                                    <a:lnTo>
                                      <a:pt x="13176" y="5439"/>
                                    </a:lnTo>
                                    <a:lnTo>
                                      <a:pt x="13176" y="5712"/>
                                    </a:lnTo>
                                    <a:lnTo>
                                      <a:pt x="13399" y="5712"/>
                                    </a:lnTo>
                                    <a:lnTo>
                                      <a:pt x="13399" y="6002"/>
                                    </a:lnTo>
                                    <a:lnTo>
                                      <a:pt x="13845" y="6002"/>
                                    </a:lnTo>
                                    <a:lnTo>
                                      <a:pt x="14055" y="6292"/>
                                    </a:lnTo>
                                    <a:lnTo>
                                      <a:pt x="14055" y="6854"/>
                                    </a:lnTo>
                                    <a:lnTo>
                                      <a:pt x="14278" y="6854"/>
                                    </a:lnTo>
                                    <a:lnTo>
                                      <a:pt x="14278" y="7144"/>
                                    </a:lnTo>
                                    <a:lnTo>
                                      <a:pt x="14501" y="7144"/>
                                    </a:lnTo>
                                    <a:lnTo>
                                      <a:pt x="14501" y="7434"/>
                                    </a:lnTo>
                                    <a:lnTo>
                                      <a:pt x="14724" y="7434"/>
                                    </a:lnTo>
                                    <a:lnTo>
                                      <a:pt x="14724" y="7997"/>
                                    </a:lnTo>
                                    <a:lnTo>
                                      <a:pt x="14934" y="7997"/>
                                    </a:lnTo>
                                    <a:lnTo>
                                      <a:pt x="14934" y="8576"/>
                                    </a:lnTo>
                                    <a:lnTo>
                                      <a:pt x="15381" y="8576"/>
                                    </a:lnTo>
                                    <a:lnTo>
                                      <a:pt x="15381" y="9719"/>
                                    </a:lnTo>
                                    <a:lnTo>
                                      <a:pt x="15604" y="9719"/>
                                    </a:lnTo>
                                    <a:lnTo>
                                      <a:pt x="15604" y="9991"/>
                                    </a:lnTo>
                                    <a:lnTo>
                                      <a:pt x="15814" y="9991"/>
                                    </a:lnTo>
                                    <a:lnTo>
                                      <a:pt x="16037" y="10571"/>
                                    </a:lnTo>
                                    <a:lnTo>
                                      <a:pt x="16037" y="10861"/>
                                    </a:lnTo>
                                    <a:lnTo>
                                      <a:pt x="16260" y="10861"/>
                                    </a:lnTo>
                                    <a:lnTo>
                                      <a:pt x="16260" y="11134"/>
                                    </a:lnTo>
                                    <a:lnTo>
                                      <a:pt x="16483" y="11134"/>
                                    </a:lnTo>
                                    <a:lnTo>
                                      <a:pt x="16483" y="11424"/>
                                    </a:lnTo>
                                    <a:lnTo>
                                      <a:pt x="16693" y="11424"/>
                                    </a:lnTo>
                                    <a:lnTo>
                                      <a:pt x="16693" y="11714"/>
                                    </a:lnTo>
                                    <a:lnTo>
                                      <a:pt x="16916" y="11714"/>
                                    </a:lnTo>
                                    <a:lnTo>
                                      <a:pt x="16916" y="12003"/>
                                    </a:lnTo>
                                    <a:lnTo>
                                      <a:pt x="17139" y="12276"/>
                                    </a:lnTo>
                                    <a:lnTo>
                                      <a:pt x="17362" y="12276"/>
                                    </a:lnTo>
                                    <a:lnTo>
                                      <a:pt x="17572" y="12566"/>
                                    </a:lnTo>
                                    <a:lnTo>
                                      <a:pt x="19108" y="12566"/>
                                    </a:lnTo>
                                    <a:lnTo>
                                      <a:pt x="19108" y="12003"/>
                                    </a:lnTo>
                                    <a:lnTo>
                                      <a:pt x="19331" y="12003"/>
                                    </a:lnTo>
                                    <a:lnTo>
                                      <a:pt x="19331" y="11714"/>
                                    </a:lnTo>
                                    <a:lnTo>
                                      <a:pt x="19554" y="11714"/>
                                    </a:lnTo>
                                    <a:lnTo>
                                      <a:pt x="19554" y="11424"/>
                                    </a:lnTo>
                                    <a:lnTo>
                                      <a:pt x="19777" y="11424"/>
                                    </a:lnTo>
                                    <a:lnTo>
                                      <a:pt x="19777" y="10281"/>
                                    </a:lnTo>
                                    <a:lnTo>
                                      <a:pt x="19987" y="10281"/>
                                    </a:lnTo>
                                    <a:lnTo>
                                      <a:pt x="19987" y="9139"/>
                                    </a:lnTo>
                                    <a:lnTo>
                                      <a:pt x="19331" y="9139"/>
                                    </a:lnTo>
                                    <a:lnTo>
                                      <a:pt x="19108" y="8849"/>
                                    </a:lnTo>
                                    <a:lnTo>
                                      <a:pt x="18675" y="8849"/>
                                    </a:lnTo>
                                    <a:lnTo>
                                      <a:pt x="18451" y="8576"/>
                                    </a:lnTo>
                                    <a:lnTo>
                                      <a:pt x="18018" y="8576"/>
                                    </a:lnTo>
                                    <a:lnTo>
                                      <a:pt x="18018" y="8286"/>
                                    </a:lnTo>
                                    <a:lnTo>
                                      <a:pt x="17795" y="8286"/>
                                    </a:lnTo>
                                    <a:lnTo>
                                      <a:pt x="17572" y="7997"/>
                                    </a:lnTo>
                                    <a:lnTo>
                                      <a:pt x="17572" y="7707"/>
                                    </a:lnTo>
                                    <a:lnTo>
                                      <a:pt x="17362" y="7707"/>
                                    </a:lnTo>
                                    <a:lnTo>
                                      <a:pt x="17362" y="7434"/>
                                    </a:lnTo>
                                    <a:lnTo>
                                      <a:pt x="17139" y="7434"/>
                                    </a:lnTo>
                                    <a:lnTo>
                                      <a:pt x="17139" y="6564"/>
                                    </a:lnTo>
                                    <a:lnTo>
                                      <a:pt x="16916" y="6292"/>
                                    </a:lnTo>
                                    <a:lnTo>
                                      <a:pt x="16916" y="6002"/>
                                    </a:lnTo>
                                    <a:lnTo>
                                      <a:pt x="16693" y="5712"/>
                                    </a:lnTo>
                                    <a:lnTo>
                                      <a:pt x="16693" y="5439"/>
                                    </a:lnTo>
                                    <a:lnTo>
                                      <a:pt x="16483" y="5149"/>
                                    </a:lnTo>
                                    <a:lnTo>
                                      <a:pt x="16483" y="4569"/>
                                    </a:lnTo>
                                    <a:lnTo>
                                      <a:pt x="16260" y="4569"/>
                                    </a:lnTo>
                                    <a:lnTo>
                                      <a:pt x="16260" y="3154"/>
                                    </a:lnTo>
                                    <a:lnTo>
                                      <a:pt x="16037" y="2864"/>
                                    </a:lnTo>
                                    <a:lnTo>
                                      <a:pt x="14501" y="2864"/>
                                    </a:lnTo>
                                    <a:lnTo>
                                      <a:pt x="14278" y="2575"/>
                                    </a:lnTo>
                                    <a:lnTo>
                                      <a:pt x="13845" y="2575"/>
                                    </a:lnTo>
                                    <a:lnTo>
                                      <a:pt x="13622" y="2285"/>
                                    </a:lnTo>
                                    <a:lnTo>
                                      <a:pt x="13399" y="2285"/>
                                    </a:lnTo>
                                    <a:lnTo>
                                      <a:pt x="13399" y="2012"/>
                                    </a:lnTo>
                                    <a:lnTo>
                                      <a:pt x="12966" y="2012"/>
                                    </a:lnTo>
                                    <a:lnTo>
                                      <a:pt x="12743" y="1722"/>
                                    </a:lnTo>
                                    <a:lnTo>
                                      <a:pt x="11640" y="1722"/>
                                    </a:lnTo>
                                    <a:lnTo>
                                      <a:pt x="11640" y="1432"/>
                                    </a:lnTo>
                                    <a:lnTo>
                                      <a:pt x="10984" y="1432"/>
                                    </a:lnTo>
                                    <a:lnTo>
                                      <a:pt x="10984" y="1142"/>
                                    </a:lnTo>
                                    <a:lnTo>
                                      <a:pt x="10105" y="1142"/>
                                    </a:lnTo>
                                    <a:lnTo>
                                      <a:pt x="9659" y="870"/>
                                    </a:lnTo>
                                    <a:lnTo>
                                      <a:pt x="9449" y="870"/>
                                    </a:lnTo>
                                    <a:lnTo>
                                      <a:pt x="9226" y="580"/>
                                    </a:lnTo>
                                    <a:lnTo>
                                      <a:pt x="8570" y="580"/>
                                    </a:lnTo>
                                    <a:lnTo>
                                      <a:pt x="9226" y="1091"/>
                                    </a:lnTo>
                                    <a:lnTo>
                                      <a:pt x="900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5446,1091l6155,1142l3071,1142l3071,1432l2848,1432l2848,1722l2638,1722l2638,2012l2192,2012l2192,2285l1969,2285l1969,2575l1759,2575l1759,3154l1312,3154l1312,3427l1089,3427l1089,4007l879,4007l879,4569l656,4569l656,5149l433,5149l433,6854l210,6854l210,8576l433,8576l433,9719l210,9991l210,10571l0,10571l0,10861l433,10861l433,11134l656,11134l879,11424l1969,11424l1969,10281l2192,9991l2192,9719l2415,9719l2415,9429l2638,9139l2638,8849l2848,8576l2848,8286l3071,8286l3071,7707l3294,7707l3294,6564l3517,6564l3517,6002l4173,6002l4173,5712l4829,5712l4829,6002l5052,6292l5052,18841l5276,19130l5486,19420l5486,19710l5932,19710l5932,19983l11207,19983l11417,19710l11864,19710l12087,19420l12087,19130l12520,18841l12520,10861l12297,10281l12297,8849l12087,8849l12087,7144l12520,7144l12520,6564l12743,6292l12743,5439l13176,5439l13176,5712l13399,5712l13399,6002l13845,6002l14055,6292l14055,6854l14278,6854l14278,7144l14501,7144l14501,7434l14724,7434l14724,7997l14934,7997l14934,8576l15381,8576l15381,9719l15604,9719l15604,9991l15814,9991l16037,10571l16037,10861l16260,10861l16260,11134l16483,11134l16483,11424l16693,11424l16693,11714l16916,11714l16916,12003l17139,12276l17362,12276l17572,12566l19108,12566l19108,12003l19331,12003l19331,11714l19554,11714l19554,11424l19777,11424l19777,10281l19987,10281l19987,9139l19331,9139l19108,8849l18675,8849l18451,8576l18018,8576l18018,8286l17795,8286l17572,7997l17572,7707l17362,7707l17362,7434l17139,7434l17139,6564l16916,6292l16916,6002l16693,5712l16693,5439l16483,5149l16483,4569l16260,4569l16260,3154l16037,2864l14501,2864l14278,2575l13845,2575l13622,2285l13399,2285l13399,2012l12966,2012l12743,1722l11640,1722l11640,1432l10984,1432l10984,1142l10105,1142l9659,870l9449,870l9226,580l8570,580l9226,1091l9003,0e" stroked="t" o:allowincell="t" style="position:absolute;margin-left:31.05pt;margin-top:0.95pt;width:76.15pt;height:58.6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682750</wp:posOffset>
                      </wp:positionH>
                      <wp:positionV relativeFrom="paragraph">
                        <wp:posOffset>141605</wp:posOffset>
                      </wp:positionV>
                      <wp:extent cx="967740" cy="744855"/>
                      <wp:effectExtent l="6985" t="6985" r="6350" b="5715"/>
                      <wp:wrapNone/>
                      <wp:docPr id="17" name=""/>
                      <a:graphic xmlns:a="http://schemas.openxmlformats.org/drawingml/2006/main">
                        <a:graphicData uri="http://schemas.microsoft.com/office/word/2010/wordprocessingShape">
                          <wps:wsp>
                            <wps:cNvSpPr/>
                            <wps:spPr>
                              <a:xfrm>
                                <a:off x="0" y="0"/>
                                <a:ext cx="967680" cy="744840"/>
                              </a:xfrm>
                              <a:custGeom>
                                <a:avLst/>
                                <a:gdLst/>
                                <a:ahLst/>
                                <a:rect l="l" t="t" r="r" b="b"/>
                                <a:pathLst>
                                  <a:path w="20000" h="20000">
                                    <a:moveTo>
                                      <a:pt x="5446" y="1091"/>
                                    </a:moveTo>
                                    <a:lnTo>
                                      <a:pt x="6155" y="1142"/>
                                    </a:lnTo>
                                    <a:lnTo>
                                      <a:pt x="3071" y="1142"/>
                                    </a:lnTo>
                                    <a:lnTo>
                                      <a:pt x="3071" y="1432"/>
                                    </a:lnTo>
                                    <a:lnTo>
                                      <a:pt x="2848" y="1432"/>
                                    </a:lnTo>
                                    <a:lnTo>
                                      <a:pt x="2848" y="1722"/>
                                    </a:lnTo>
                                    <a:lnTo>
                                      <a:pt x="2638" y="1722"/>
                                    </a:lnTo>
                                    <a:lnTo>
                                      <a:pt x="2638" y="2012"/>
                                    </a:lnTo>
                                    <a:lnTo>
                                      <a:pt x="2192" y="2012"/>
                                    </a:lnTo>
                                    <a:lnTo>
                                      <a:pt x="2192" y="2285"/>
                                    </a:lnTo>
                                    <a:lnTo>
                                      <a:pt x="1969" y="2285"/>
                                    </a:lnTo>
                                    <a:lnTo>
                                      <a:pt x="1969" y="2575"/>
                                    </a:lnTo>
                                    <a:lnTo>
                                      <a:pt x="1759" y="2575"/>
                                    </a:lnTo>
                                    <a:lnTo>
                                      <a:pt x="1759" y="3154"/>
                                    </a:lnTo>
                                    <a:lnTo>
                                      <a:pt x="1312" y="3154"/>
                                    </a:lnTo>
                                    <a:lnTo>
                                      <a:pt x="1312" y="3427"/>
                                    </a:lnTo>
                                    <a:lnTo>
                                      <a:pt x="1089" y="3427"/>
                                    </a:lnTo>
                                    <a:lnTo>
                                      <a:pt x="1089" y="4007"/>
                                    </a:lnTo>
                                    <a:lnTo>
                                      <a:pt x="879" y="4007"/>
                                    </a:lnTo>
                                    <a:lnTo>
                                      <a:pt x="879" y="4569"/>
                                    </a:lnTo>
                                    <a:lnTo>
                                      <a:pt x="656" y="4569"/>
                                    </a:lnTo>
                                    <a:lnTo>
                                      <a:pt x="656" y="5149"/>
                                    </a:lnTo>
                                    <a:lnTo>
                                      <a:pt x="433" y="5149"/>
                                    </a:lnTo>
                                    <a:lnTo>
                                      <a:pt x="433" y="6854"/>
                                    </a:lnTo>
                                    <a:lnTo>
                                      <a:pt x="210" y="6854"/>
                                    </a:lnTo>
                                    <a:lnTo>
                                      <a:pt x="210" y="8576"/>
                                    </a:lnTo>
                                    <a:lnTo>
                                      <a:pt x="433" y="8576"/>
                                    </a:lnTo>
                                    <a:lnTo>
                                      <a:pt x="433" y="9719"/>
                                    </a:lnTo>
                                    <a:lnTo>
                                      <a:pt x="210" y="9991"/>
                                    </a:lnTo>
                                    <a:lnTo>
                                      <a:pt x="210" y="10571"/>
                                    </a:lnTo>
                                    <a:lnTo>
                                      <a:pt x="0" y="10571"/>
                                    </a:lnTo>
                                    <a:lnTo>
                                      <a:pt x="0" y="10861"/>
                                    </a:lnTo>
                                    <a:lnTo>
                                      <a:pt x="433" y="10861"/>
                                    </a:lnTo>
                                    <a:lnTo>
                                      <a:pt x="433" y="11134"/>
                                    </a:lnTo>
                                    <a:lnTo>
                                      <a:pt x="656" y="11134"/>
                                    </a:lnTo>
                                    <a:lnTo>
                                      <a:pt x="879" y="11424"/>
                                    </a:lnTo>
                                    <a:lnTo>
                                      <a:pt x="1969" y="11424"/>
                                    </a:lnTo>
                                    <a:lnTo>
                                      <a:pt x="1969" y="10281"/>
                                    </a:lnTo>
                                    <a:lnTo>
                                      <a:pt x="2192" y="9991"/>
                                    </a:lnTo>
                                    <a:lnTo>
                                      <a:pt x="2192" y="9719"/>
                                    </a:lnTo>
                                    <a:lnTo>
                                      <a:pt x="2415" y="9719"/>
                                    </a:lnTo>
                                    <a:lnTo>
                                      <a:pt x="2415" y="9429"/>
                                    </a:lnTo>
                                    <a:lnTo>
                                      <a:pt x="2638" y="9139"/>
                                    </a:lnTo>
                                    <a:lnTo>
                                      <a:pt x="2638" y="8849"/>
                                    </a:lnTo>
                                    <a:lnTo>
                                      <a:pt x="2848" y="8576"/>
                                    </a:lnTo>
                                    <a:lnTo>
                                      <a:pt x="2848" y="8286"/>
                                    </a:lnTo>
                                    <a:lnTo>
                                      <a:pt x="3071" y="8286"/>
                                    </a:lnTo>
                                    <a:lnTo>
                                      <a:pt x="3071" y="7707"/>
                                    </a:lnTo>
                                    <a:lnTo>
                                      <a:pt x="3294" y="7707"/>
                                    </a:lnTo>
                                    <a:lnTo>
                                      <a:pt x="3294" y="6564"/>
                                    </a:lnTo>
                                    <a:lnTo>
                                      <a:pt x="3517" y="6564"/>
                                    </a:lnTo>
                                    <a:lnTo>
                                      <a:pt x="3517" y="6002"/>
                                    </a:lnTo>
                                    <a:lnTo>
                                      <a:pt x="4173" y="6002"/>
                                    </a:lnTo>
                                    <a:lnTo>
                                      <a:pt x="4173" y="5712"/>
                                    </a:lnTo>
                                    <a:lnTo>
                                      <a:pt x="4829" y="5712"/>
                                    </a:lnTo>
                                    <a:lnTo>
                                      <a:pt x="4829" y="6002"/>
                                    </a:lnTo>
                                    <a:lnTo>
                                      <a:pt x="5052" y="6292"/>
                                    </a:lnTo>
                                    <a:lnTo>
                                      <a:pt x="5052" y="18841"/>
                                    </a:lnTo>
                                    <a:lnTo>
                                      <a:pt x="5276" y="19130"/>
                                    </a:lnTo>
                                    <a:lnTo>
                                      <a:pt x="5486" y="19420"/>
                                    </a:lnTo>
                                    <a:lnTo>
                                      <a:pt x="5486" y="19710"/>
                                    </a:lnTo>
                                    <a:lnTo>
                                      <a:pt x="5932" y="19710"/>
                                    </a:lnTo>
                                    <a:lnTo>
                                      <a:pt x="5932" y="19983"/>
                                    </a:lnTo>
                                    <a:lnTo>
                                      <a:pt x="11207" y="19983"/>
                                    </a:lnTo>
                                    <a:lnTo>
                                      <a:pt x="11417" y="19710"/>
                                    </a:lnTo>
                                    <a:lnTo>
                                      <a:pt x="11864" y="19710"/>
                                    </a:lnTo>
                                    <a:lnTo>
                                      <a:pt x="12087" y="19420"/>
                                    </a:lnTo>
                                    <a:lnTo>
                                      <a:pt x="12087" y="19130"/>
                                    </a:lnTo>
                                    <a:lnTo>
                                      <a:pt x="12520" y="18841"/>
                                    </a:lnTo>
                                    <a:lnTo>
                                      <a:pt x="12520" y="10861"/>
                                    </a:lnTo>
                                    <a:lnTo>
                                      <a:pt x="12297" y="10281"/>
                                    </a:lnTo>
                                    <a:lnTo>
                                      <a:pt x="12297" y="8849"/>
                                    </a:lnTo>
                                    <a:lnTo>
                                      <a:pt x="12087" y="8849"/>
                                    </a:lnTo>
                                    <a:lnTo>
                                      <a:pt x="12087" y="7144"/>
                                    </a:lnTo>
                                    <a:lnTo>
                                      <a:pt x="12520" y="7144"/>
                                    </a:lnTo>
                                    <a:lnTo>
                                      <a:pt x="12520" y="6564"/>
                                    </a:lnTo>
                                    <a:lnTo>
                                      <a:pt x="12743" y="6292"/>
                                    </a:lnTo>
                                    <a:lnTo>
                                      <a:pt x="12743" y="5439"/>
                                    </a:lnTo>
                                    <a:lnTo>
                                      <a:pt x="13176" y="5439"/>
                                    </a:lnTo>
                                    <a:lnTo>
                                      <a:pt x="13176" y="5712"/>
                                    </a:lnTo>
                                    <a:lnTo>
                                      <a:pt x="13399" y="5712"/>
                                    </a:lnTo>
                                    <a:lnTo>
                                      <a:pt x="13399" y="6002"/>
                                    </a:lnTo>
                                    <a:lnTo>
                                      <a:pt x="13845" y="6002"/>
                                    </a:lnTo>
                                    <a:lnTo>
                                      <a:pt x="14055" y="6292"/>
                                    </a:lnTo>
                                    <a:lnTo>
                                      <a:pt x="14055" y="6854"/>
                                    </a:lnTo>
                                    <a:lnTo>
                                      <a:pt x="14278" y="6854"/>
                                    </a:lnTo>
                                    <a:lnTo>
                                      <a:pt x="14278" y="7144"/>
                                    </a:lnTo>
                                    <a:lnTo>
                                      <a:pt x="14501" y="7144"/>
                                    </a:lnTo>
                                    <a:lnTo>
                                      <a:pt x="14501" y="7434"/>
                                    </a:lnTo>
                                    <a:lnTo>
                                      <a:pt x="14724" y="7434"/>
                                    </a:lnTo>
                                    <a:lnTo>
                                      <a:pt x="14724" y="7997"/>
                                    </a:lnTo>
                                    <a:lnTo>
                                      <a:pt x="14934" y="7997"/>
                                    </a:lnTo>
                                    <a:lnTo>
                                      <a:pt x="14934" y="8576"/>
                                    </a:lnTo>
                                    <a:lnTo>
                                      <a:pt x="15381" y="8576"/>
                                    </a:lnTo>
                                    <a:lnTo>
                                      <a:pt x="15381" y="9719"/>
                                    </a:lnTo>
                                    <a:lnTo>
                                      <a:pt x="15604" y="9719"/>
                                    </a:lnTo>
                                    <a:lnTo>
                                      <a:pt x="15604" y="9991"/>
                                    </a:lnTo>
                                    <a:lnTo>
                                      <a:pt x="15814" y="9991"/>
                                    </a:lnTo>
                                    <a:lnTo>
                                      <a:pt x="16037" y="10571"/>
                                    </a:lnTo>
                                    <a:lnTo>
                                      <a:pt x="16037" y="10861"/>
                                    </a:lnTo>
                                    <a:lnTo>
                                      <a:pt x="16260" y="10861"/>
                                    </a:lnTo>
                                    <a:lnTo>
                                      <a:pt x="16260" y="11134"/>
                                    </a:lnTo>
                                    <a:lnTo>
                                      <a:pt x="16483" y="11134"/>
                                    </a:lnTo>
                                    <a:lnTo>
                                      <a:pt x="16483" y="11424"/>
                                    </a:lnTo>
                                    <a:lnTo>
                                      <a:pt x="16693" y="11424"/>
                                    </a:lnTo>
                                    <a:lnTo>
                                      <a:pt x="16693" y="11714"/>
                                    </a:lnTo>
                                    <a:lnTo>
                                      <a:pt x="16916" y="11714"/>
                                    </a:lnTo>
                                    <a:lnTo>
                                      <a:pt x="16916" y="12003"/>
                                    </a:lnTo>
                                    <a:lnTo>
                                      <a:pt x="17139" y="12276"/>
                                    </a:lnTo>
                                    <a:lnTo>
                                      <a:pt x="17362" y="12276"/>
                                    </a:lnTo>
                                    <a:lnTo>
                                      <a:pt x="17572" y="12566"/>
                                    </a:lnTo>
                                    <a:lnTo>
                                      <a:pt x="19108" y="12566"/>
                                    </a:lnTo>
                                    <a:lnTo>
                                      <a:pt x="19108" y="12003"/>
                                    </a:lnTo>
                                    <a:lnTo>
                                      <a:pt x="19331" y="12003"/>
                                    </a:lnTo>
                                    <a:lnTo>
                                      <a:pt x="19331" y="11714"/>
                                    </a:lnTo>
                                    <a:lnTo>
                                      <a:pt x="19554" y="11714"/>
                                    </a:lnTo>
                                    <a:lnTo>
                                      <a:pt x="19554" y="11424"/>
                                    </a:lnTo>
                                    <a:lnTo>
                                      <a:pt x="19777" y="11424"/>
                                    </a:lnTo>
                                    <a:lnTo>
                                      <a:pt x="19777" y="10281"/>
                                    </a:lnTo>
                                    <a:lnTo>
                                      <a:pt x="19987" y="10281"/>
                                    </a:lnTo>
                                    <a:lnTo>
                                      <a:pt x="19987" y="9139"/>
                                    </a:lnTo>
                                    <a:lnTo>
                                      <a:pt x="19331" y="9139"/>
                                    </a:lnTo>
                                    <a:lnTo>
                                      <a:pt x="19108" y="8849"/>
                                    </a:lnTo>
                                    <a:lnTo>
                                      <a:pt x="18675" y="8849"/>
                                    </a:lnTo>
                                    <a:lnTo>
                                      <a:pt x="18451" y="8576"/>
                                    </a:lnTo>
                                    <a:lnTo>
                                      <a:pt x="18018" y="8576"/>
                                    </a:lnTo>
                                    <a:lnTo>
                                      <a:pt x="18018" y="8286"/>
                                    </a:lnTo>
                                    <a:lnTo>
                                      <a:pt x="17795" y="8286"/>
                                    </a:lnTo>
                                    <a:lnTo>
                                      <a:pt x="17572" y="7997"/>
                                    </a:lnTo>
                                    <a:lnTo>
                                      <a:pt x="17572" y="7707"/>
                                    </a:lnTo>
                                    <a:lnTo>
                                      <a:pt x="17362" y="7707"/>
                                    </a:lnTo>
                                    <a:lnTo>
                                      <a:pt x="17362" y="7434"/>
                                    </a:lnTo>
                                    <a:lnTo>
                                      <a:pt x="17139" y="7434"/>
                                    </a:lnTo>
                                    <a:lnTo>
                                      <a:pt x="17139" y="6564"/>
                                    </a:lnTo>
                                    <a:lnTo>
                                      <a:pt x="16916" y="6292"/>
                                    </a:lnTo>
                                    <a:lnTo>
                                      <a:pt x="16916" y="6002"/>
                                    </a:lnTo>
                                    <a:lnTo>
                                      <a:pt x="16693" y="5712"/>
                                    </a:lnTo>
                                    <a:lnTo>
                                      <a:pt x="16693" y="5439"/>
                                    </a:lnTo>
                                    <a:lnTo>
                                      <a:pt x="16483" y="5149"/>
                                    </a:lnTo>
                                    <a:lnTo>
                                      <a:pt x="16483" y="4569"/>
                                    </a:lnTo>
                                    <a:lnTo>
                                      <a:pt x="16260" y="4569"/>
                                    </a:lnTo>
                                    <a:lnTo>
                                      <a:pt x="16260" y="3154"/>
                                    </a:lnTo>
                                    <a:lnTo>
                                      <a:pt x="16037" y="2864"/>
                                    </a:lnTo>
                                    <a:lnTo>
                                      <a:pt x="14501" y="2864"/>
                                    </a:lnTo>
                                    <a:lnTo>
                                      <a:pt x="14278" y="2575"/>
                                    </a:lnTo>
                                    <a:lnTo>
                                      <a:pt x="13845" y="2575"/>
                                    </a:lnTo>
                                    <a:lnTo>
                                      <a:pt x="13622" y="2285"/>
                                    </a:lnTo>
                                    <a:lnTo>
                                      <a:pt x="13399" y="2285"/>
                                    </a:lnTo>
                                    <a:lnTo>
                                      <a:pt x="13399" y="2012"/>
                                    </a:lnTo>
                                    <a:lnTo>
                                      <a:pt x="12966" y="2012"/>
                                    </a:lnTo>
                                    <a:lnTo>
                                      <a:pt x="12743" y="1722"/>
                                    </a:lnTo>
                                    <a:lnTo>
                                      <a:pt x="11640" y="1722"/>
                                    </a:lnTo>
                                    <a:lnTo>
                                      <a:pt x="11640" y="1432"/>
                                    </a:lnTo>
                                    <a:lnTo>
                                      <a:pt x="10984" y="1432"/>
                                    </a:lnTo>
                                    <a:lnTo>
                                      <a:pt x="10984" y="1142"/>
                                    </a:lnTo>
                                    <a:lnTo>
                                      <a:pt x="10105" y="1142"/>
                                    </a:lnTo>
                                    <a:lnTo>
                                      <a:pt x="9659" y="870"/>
                                    </a:lnTo>
                                    <a:lnTo>
                                      <a:pt x="9449" y="870"/>
                                    </a:lnTo>
                                    <a:lnTo>
                                      <a:pt x="9226" y="580"/>
                                    </a:lnTo>
                                    <a:lnTo>
                                      <a:pt x="8570" y="580"/>
                                    </a:lnTo>
                                    <a:lnTo>
                                      <a:pt x="9226" y="1091"/>
                                    </a:lnTo>
                                    <a:lnTo>
                                      <a:pt x="900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5446,1091l6155,1142l3071,1142l3071,1432l2848,1432l2848,1722l2638,1722l2638,2012l2192,2012l2192,2285l1969,2285l1969,2575l1759,2575l1759,3154l1312,3154l1312,3427l1089,3427l1089,4007l879,4007l879,4569l656,4569l656,5149l433,5149l433,6854l210,6854l210,8576l433,8576l433,9719l210,9991l210,10571l0,10571l0,10861l433,10861l433,11134l656,11134l879,11424l1969,11424l1969,10281l2192,9991l2192,9719l2415,9719l2415,9429l2638,9139l2638,8849l2848,8576l2848,8286l3071,8286l3071,7707l3294,7707l3294,6564l3517,6564l3517,6002l4173,6002l4173,5712l4829,5712l4829,6002l5052,6292l5052,18841l5276,19130l5486,19420l5486,19710l5932,19710l5932,19983l11207,19983l11417,19710l11864,19710l12087,19420l12087,19130l12520,18841l12520,10861l12297,10281l12297,8849l12087,8849l12087,7144l12520,7144l12520,6564l12743,6292l12743,5439l13176,5439l13176,5712l13399,5712l13399,6002l13845,6002l14055,6292l14055,6854l14278,6854l14278,7144l14501,7144l14501,7434l14724,7434l14724,7997l14934,7997l14934,8576l15381,8576l15381,9719l15604,9719l15604,9991l15814,9991l16037,10571l16037,10861l16260,10861l16260,11134l16483,11134l16483,11424l16693,11424l16693,11714l16916,11714l16916,12003l17139,12276l17362,12276l17572,12566l19108,12566l19108,12003l19331,12003l19331,11714l19554,11714l19554,11424l19777,11424l19777,10281l19987,10281l19987,9139l19331,9139l19108,8849l18675,8849l18451,8576l18018,8576l18018,8286l17795,8286l17572,7997l17572,7707l17362,7707l17362,7434l17139,7434l17139,6564l16916,6292l16916,6002l16693,5712l16693,5439l16483,5149l16483,4569l16260,4569l16260,3154l16037,2864l14501,2864l14278,2575l13845,2575l13622,2285l13399,2285l13399,2012l12966,2012l12743,1722l11640,1722l11640,1432l10984,1432l10984,1142l10105,1142l9659,870l9449,870l9226,580l8570,580l9226,1091l9003,0e" stroked="t" o:allowincell="t" style="position:absolute;margin-left:132.5pt;margin-top:11.15pt;width:76.15pt;height:58.6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408430</wp:posOffset>
                      </wp:positionH>
                      <wp:positionV relativeFrom="paragraph">
                        <wp:posOffset>50165</wp:posOffset>
                      </wp:positionV>
                      <wp:extent cx="382905" cy="479425"/>
                      <wp:effectExtent l="13335" t="13335" r="12065" b="12065"/>
                      <wp:wrapNone/>
                      <wp:docPr id="18" name=""/>
                      <a:graphic xmlns:a="http://schemas.openxmlformats.org/drawingml/2006/main">
                        <a:graphicData uri="http://schemas.microsoft.com/office/word/2010/wordprocessingShape">
                          <wps:wsp>
                            <wps:cNvSpPr/>
                            <wps:spPr>
                              <a:xfrm>
                                <a:off x="0" y="0"/>
                                <a:ext cx="383040" cy="479520"/>
                              </a:xfrm>
                              <a:custGeom>
                                <a:avLst/>
                                <a:gdLst/>
                                <a:ahLst/>
                                <a:rect l="l" t="t" r="r" b="b"/>
                                <a:pathLst>
                                  <a:path w="20000" h="20000">
                                    <a:moveTo>
                                      <a:pt x="4776" y="0"/>
                                    </a:moveTo>
                                    <a:lnTo>
                                      <a:pt x="3881" y="0"/>
                                    </a:lnTo>
                                    <a:lnTo>
                                      <a:pt x="3317" y="901"/>
                                    </a:lnTo>
                                    <a:lnTo>
                                      <a:pt x="2753" y="1325"/>
                                    </a:lnTo>
                                    <a:lnTo>
                                      <a:pt x="2222" y="2225"/>
                                    </a:lnTo>
                                    <a:lnTo>
                                      <a:pt x="1658" y="3099"/>
                                    </a:lnTo>
                                    <a:lnTo>
                                      <a:pt x="1095" y="4000"/>
                                    </a:lnTo>
                                    <a:lnTo>
                                      <a:pt x="531" y="4450"/>
                                    </a:lnTo>
                                    <a:lnTo>
                                      <a:pt x="531" y="4874"/>
                                    </a:lnTo>
                                    <a:lnTo>
                                      <a:pt x="0" y="5325"/>
                                    </a:lnTo>
                                    <a:lnTo>
                                      <a:pt x="0" y="7099"/>
                                    </a:lnTo>
                                    <a:lnTo>
                                      <a:pt x="531" y="7099"/>
                                    </a:lnTo>
                                    <a:lnTo>
                                      <a:pt x="531" y="8424"/>
                                    </a:lnTo>
                                    <a:lnTo>
                                      <a:pt x="1095" y="8424"/>
                                    </a:lnTo>
                                    <a:lnTo>
                                      <a:pt x="1095" y="9325"/>
                                    </a:lnTo>
                                    <a:lnTo>
                                      <a:pt x="1658" y="9325"/>
                                    </a:lnTo>
                                    <a:lnTo>
                                      <a:pt x="1658" y="9775"/>
                                    </a:lnTo>
                                    <a:lnTo>
                                      <a:pt x="2222" y="9775"/>
                                    </a:lnTo>
                                    <a:lnTo>
                                      <a:pt x="2222" y="10199"/>
                                    </a:lnTo>
                                    <a:lnTo>
                                      <a:pt x="2753" y="10649"/>
                                    </a:lnTo>
                                    <a:lnTo>
                                      <a:pt x="2753" y="11550"/>
                                    </a:lnTo>
                                    <a:lnTo>
                                      <a:pt x="3881" y="11550"/>
                                    </a:lnTo>
                                    <a:lnTo>
                                      <a:pt x="3881" y="12424"/>
                                    </a:lnTo>
                                    <a:lnTo>
                                      <a:pt x="4444" y="12424"/>
                                    </a:lnTo>
                                    <a:lnTo>
                                      <a:pt x="4444" y="12874"/>
                                    </a:lnTo>
                                    <a:lnTo>
                                      <a:pt x="4975" y="14199"/>
                                    </a:lnTo>
                                    <a:lnTo>
                                      <a:pt x="5539" y="14649"/>
                                    </a:lnTo>
                                    <a:lnTo>
                                      <a:pt x="5539" y="15099"/>
                                    </a:lnTo>
                                    <a:lnTo>
                                      <a:pt x="6103" y="15099"/>
                                    </a:lnTo>
                                    <a:lnTo>
                                      <a:pt x="6667" y="15523"/>
                                    </a:lnTo>
                                    <a:lnTo>
                                      <a:pt x="7197" y="15974"/>
                                    </a:lnTo>
                                    <a:lnTo>
                                      <a:pt x="7761" y="15974"/>
                                    </a:lnTo>
                                    <a:lnTo>
                                      <a:pt x="7761" y="16424"/>
                                    </a:lnTo>
                                    <a:lnTo>
                                      <a:pt x="8325" y="16424"/>
                                    </a:lnTo>
                                    <a:lnTo>
                                      <a:pt x="8889" y="16848"/>
                                    </a:lnTo>
                                    <a:lnTo>
                                      <a:pt x="9983" y="16848"/>
                                    </a:lnTo>
                                    <a:lnTo>
                                      <a:pt x="9983" y="17298"/>
                                    </a:lnTo>
                                    <a:lnTo>
                                      <a:pt x="14992" y="17298"/>
                                    </a:lnTo>
                                    <a:lnTo>
                                      <a:pt x="15556" y="17748"/>
                                    </a:lnTo>
                                    <a:lnTo>
                                      <a:pt x="16086" y="17748"/>
                                    </a:lnTo>
                                    <a:lnTo>
                                      <a:pt x="16650" y="18199"/>
                                    </a:lnTo>
                                    <a:lnTo>
                                      <a:pt x="17214" y="18623"/>
                                    </a:lnTo>
                                    <a:lnTo>
                                      <a:pt x="18308" y="19073"/>
                                    </a:lnTo>
                                    <a:lnTo>
                                      <a:pt x="19436" y="19073"/>
                                    </a:lnTo>
                                    <a:lnTo>
                                      <a:pt x="19436" y="19974"/>
                                    </a:lnTo>
                                    <a:lnTo>
                                      <a:pt x="19967" y="19974"/>
                                    </a:lnTo>
                                    <a:lnTo>
                                      <a:pt x="19967" y="19523"/>
                                    </a:lnTo>
                                    <a:lnTo>
                                      <a:pt x="18872" y="19788"/>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4776,0l3881,0l3317,901l2753,1325l2222,2225l1658,3099l1095,4000l531,4450l531,4874l0,5325l0,7099l531,7099l531,8424l1095,8424l1095,9325l1658,9325l1658,9775l2222,9775l2222,10199l2753,10649l2753,11550l3881,11550l3881,12424l4444,12424l4444,12874l4975,14199l5539,14649l5539,15099l6103,15099l6667,15523l7197,15974l7761,15974l7761,16424l8325,16424l8889,16848l9983,16848l9983,17298l14992,17298l15556,17748l16086,17748l16650,18199l17214,18623l18308,19073l19436,19073l19436,19974l19967,19974l19967,19523l18872,19788e" stroked="t" o:allowincell="t" style="position:absolute;margin-left:110.9pt;margin-top:3.95pt;width:30.1pt;height:37.7pt;mso-wrap-style:none;v-text-anchor:middle">
                      <v:fill o:detectmouseclick="t" on="false"/>
                      <v:stroke color="black" weight="25560" joinstyle="round" endcap="flat"/>
                      <w10:wrap type="none"/>
                    </v:shape>
                  </w:pict>
                </mc:Fallback>
              </mc:AlternateContent>
            </w:r>
            <w:r>
              <w:rPr>
                <w:rFonts w:eastAsia="Bookman Old Style"/>
                <w:vertAlign w:val="superscript"/>
              </w:rPr>
              <w:t xml:space="preserve">                                                            </w:t>
            </w:r>
            <w:r>
              <w:rPr>
                <w:rFonts w:eastAsia="Symbol" w:cs="Symbol" w:ascii="Symbol" w:hAnsi="Symbol"/>
                <w:vertAlign w:val="superscript"/>
              </w:rPr>
              <w:t></w:t>
            </w:r>
            <w:r>
              <w:rPr>
                <w:rFonts w:eastAsia="Bookman Old Style"/>
                <w:vertAlign w:val="superscript"/>
              </w:rPr>
              <w:t xml:space="preserve"> </w:t>
            </w:r>
            <w:r>
              <w:rPr>
                <w:rFonts w:eastAsia="Symbol" w:cs="Symbol" w:ascii="Symbol" w:hAnsi="Symbol"/>
                <w:vertAlign w:val="superscript"/>
              </w:rPr>
              <w:t></w:t>
            </w:r>
            <w:r>
              <w:rPr>
                <w:rFonts w:eastAsia="Bookman Old Style"/>
                <w:vertAlign w:val="superscript"/>
              </w:rPr>
              <w:t xml:space="preserve">           </w:t>
            </w:r>
          </w:p>
          <w:p>
            <w:pPr>
              <w:pStyle w:val="Normal"/>
              <w:rPr>
                <w:sz w:val="20"/>
                <w:vertAlign w:val="superscript"/>
                <w:lang w:val="en-US" w:eastAsia="en-US"/>
              </w:rPr>
            </w:pPr>
            <w:r>
              <w:rPr>
                <w:sz w:val="20"/>
                <w:vertAlign w:val="superscript"/>
                <w:lang w:val="en-US" w:eastAsia="en-US"/>
              </w:rPr>
              <mc:AlternateContent>
                <mc:Choice Requires="wps">
                  <w:drawing>
                    <wp:anchor behindDoc="0" distT="0" distB="0" distL="114935" distR="114935" simplePos="0" locked="0" layoutInCell="1" allowOverlap="1" relativeHeight="39">
                      <wp:simplePos x="0" y="0"/>
                      <wp:positionH relativeFrom="column">
                        <wp:posOffset>1125855</wp:posOffset>
                      </wp:positionH>
                      <wp:positionV relativeFrom="paragraph">
                        <wp:posOffset>98425</wp:posOffset>
                      </wp:positionV>
                      <wp:extent cx="228600" cy="130175"/>
                      <wp:effectExtent l="12700" t="13335" r="12700" b="12065"/>
                      <wp:wrapNone/>
                      <wp:docPr id="19" name=""/>
                      <a:graphic xmlns:a="http://schemas.openxmlformats.org/drawingml/2006/main">
                        <a:graphicData uri="http://schemas.microsoft.com/office/word/2010/wordprocessingShape">
                          <wps:wsp>
                            <wps:cNvSpPr/>
                            <wps:spPr>
                              <a:xfrm>
                                <a:off x="0" y="0"/>
                                <a:ext cx="228600" cy="130320"/>
                              </a:xfrm>
                              <a:custGeom>
                                <a:avLst/>
                                <a:gdLst/>
                                <a:ahLst/>
                                <a:rect l="l" t="t" r="r" b="b"/>
                                <a:pathLst>
                                  <a:path w="20000" h="20000">
                                    <a:moveTo>
                                      <a:pt x="2714" y="19926"/>
                                    </a:moveTo>
                                    <a:lnTo>
                                      <a:pt x="0" y="18456"/>
                                    </a:lnTo>
                                    <a:lnTo>
                                      <a:pt x="1619" y="15956"/>
                                    </a:lnTo>
                                    <a:lnTo>
                                      <a:pt x="1619" y="14779"/>
                                    </a:lnTo>
                                    <a:lnTo>
                                      <a:pt x="2381" y="13529"/>
                                    </a:lnTo>
                                    <a:lnTo>
                                      <a:pt x="3190" y="13529"/>
                                    </a:lnTo>
                                    <a:lnTo>
                                      <a:pt x="3190" y="12279"/>
                                    </a:lnTo>
                                    <a:lnTo>
                                      <a:pt x="4810" y="12279"/>
                                    </a:lnTo>
                                    <a:lnTo>
                                      <a:pt x="5571" y="11029"/>
                                    </a:lnTo>
                                    <a:lnTo>
                                      <a:pt x="8000" y="11029"/>
                                    </a:lnTo>
                                    <a:lnTo>
                                      <a:pt x="8000" y="9853"/>
                                    </a:lnTo>
                                    <a:lnTo>
                                      <a:pt x="9571" y="9853"/>
                                    </a:lnTo>
                                    <a:lnTo>
                                      <a:pt x="10381" y="8603"/>
                                    </a:lnTo>
                                    <a:lnTo>
                                      <a:pt x="11143" y="8603"/>
                                    </a:lnTo>
                                    <a:lnTo>
                                      <a:pt x="11143" y="6103"/>
                                    </a:lnTo>
                                    <a:lnTo>
                                      <a:pt x="12762" y="6103"/>
                                    </a:lnTo>
                                    <a:lnTo>
                                      <a:pt x="12762" y="4926"/>
                                    </a:lnTo>
                                    <a:lnTo>
                                      <a:pt x="14333" y="4926"/>
                                    </a:lnTo>
                                    <a:lnTo>
                                      <a:pt x="14333" y="3676"/>
                                    </a:lnTo>
                                    <a:lnTo>
                                      <a:pt x="15952" y="3676"/>
                                    </a:lnTo>
                                    <a:lnTo>
                                      <a:pt x="15952" y="2426"/>
                                    </a:lnTo>
                                    <a:lnTo>
                                      <a:pt x="16762" y="2426"/>
                                    </a:lnTo>
                                    <a:lnTo>
                                      <a:pt x="17524" y="1176"/>
                                    </a:lnTo>
                                    <a:lnTo>
                                      <a:pt x="19143" y="1176"/>
                                    </a:lnTo>
                                    <a:lnTo>
                                      <a:pt x="19143" y="0"/>
                                    </a:lnTo>
                                    <a:lnTo>
                                      <a:pt x="19952"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2714,19926l0,18456l1619,15956l1619,14779l2381,13529l3190,13529l3190,12279l4810,12279l5571,11029l8000,11029l8000,9853l9571,9853l10381,8603l11143,8603l11143,6103l12762,6103l12762,4926l14333,4926l14333,3676l15952,3676l15952,2426l16762,2426l17524,1176l19143,1176l19143,0l19952,0e" stroked="t" o:allowincell="t" style="position:absolute;margin-left:88.65pt;margin-top:7.75pt;width:17.95pt;height:10.2pt;mso-wrap-style:none;v-text-anchor:middle">
                      <v:fill o:detectmouseclick="t" on="false"/>
                      <v:stroke color="black" weight="25560" joinstyle="round" endcap="flat"/>
                      <w10:wrap type="none"/>
                    </v:shape>
                  </w:pict>
                </mc:Fallback>
              </mc:AlternateContent>
            </w:r>
          </w:p>
          <w:p>
            <w:pPr>
              <w:pStyle w:val="Normal"/>
              <w:rPr/>
            </w:pPr>
            <w:r>
              <w:rPr>
                <w:rFonts w:eastAsia="Bookman Old Style"/>
              </w:rPr>
              <w:t xml:space="preserve">                </w:t>
            </w:r>
            <w:r>
              <w:rPr>
                <w:sz w:val="36"/>
              </w:rPr>
              <w:t xml:space="preserve">?                !         </w:t>
            </w:r>
          </w:p>
          <w:p>
            <w:pPr>
              <w:pStyle w:val="Normal"/>
              <w:rPr/>
            </w:pPr>
            <w:r>
              <w:rPr/>
            </w:r>
          </w:p>
          <w:p>
            <w:pPr>
              <w:pStyle w:val="Normal"/>
              <w:rPr/>
            </w:pPr>
            <w:r>
              <w:rPr/>
            </w:r>
          </w:p>
        </w:tc>
      </w:tr>
    </w:tbl>
    <w:p>
      <w:pPr>
        <w:pStyle w:val="Normal"/>
        <w:rPr/>
      </w:pPr>
      <w:r>
        <w:rPr/>
      </w:r>
    </w:p>
    <w:p>
      <w:pPr>
        <w:pStyle w:val="Normal"/>
        <w:rPr/>
      </w:pPr>
      <w:r>
        <w:rPr/>
        <w:tab/>
        <w:t>Other variations include removing a vest while still wearing a sports coat over the vest, and a famous variation of that exemplified by an actress in "Crocodile Dundee." A sequence of a gradual progression of these puzzles would make a winning project in academic competition.</w:t>
      </w:r>
    </w:p>
    <w:p>
      <w:pPr>
        <w:pStyle w:val="Normal"/>
        <w:ind w:firstLine="720"/>
        <w:rPr/>
      </w:pPr>
      <w:r>
        <w:rPr/>
        <w:t>The String Problem is a classic example of a non-standard problem in mathematics, in part because it looks more like fun than like a school assignment.  The string problem is a problem to most people because it meets these three criteria:</w:t>
      </w:r>
    </w:p>
    <w:p>
      <w:pPr>
        <w:pStyle w:val="Normal"/>
        <w:rPr/>
      </w:pPr>
      <w:r>
        <w:rPr/>
        <w:tab/>
        <w:t xml:space="preserve">1.  It is </w:t>
      </w:r>
      <w:r>
        <w:rPr>
          <w:u w:val="single"/>
        </w:rPr>
        <w:t>beyond the level of instruction</w:t>
      </w:r>
      <w:r>
        <w:rPr/>
        <w:t>.  Few teachers teach students how to untangle themselves when tied up as described, and such teaching is not here recommended.</w:t>
      </w:r>
    </w:p>
    <w:p>
      <w:pPr>
        <w:pStyle w:val="Normal"/>
        <w:rPr/>
      </w:pPr>
      <w:r>
        <w:rPr/>
        <w:tab/>
        <w:t xml:space="preserve">2.  It is </w:t>
      </w:r>
      <w:r>
        <w:rPr>
          <w:u w:val="single"/>
        </w:rPr>
        <w:t>of interest to students</w:t>
      </w:r>
      <w:r>
        <w:rPr/>
        <w:t>.  Evidence of this will be provided for this claim, later, and in abundance.  No knowledge of mathematics ("domain" knowledge) is needed to solve or understand the problem.  Small children (properly supervised) become engaged by the problem, and can solve it, often at least as easily as older children or adults.</w:t>
      </w:r>
    </w:p>
    <w:p>
      <w:pPr>
        <w:pStyle w:val="Normal"/>
        <w:rPr/>
      </w:pPr>
      <w:r>
        <w:rPr/>
        <w:tab/>
        <w:t xml:space="preserve">3.  The </w:t>
      </w:r>
      <w:r>
        <w:rPr>
          <w:u w:val="single"/>
        </w:rPr>
        <w:t>solution is not immediately obvious</w:t>
      </w:r>
      <w:r>
        <w:rPr/>
        <w:t>, and the student must make decisions.  The string problem in particular appears to be impossible because the aspects that make the problem solvable are far less obvious that the aspects that appear to make the problem impossible.</w:t>
      </w:r>
    </w:p>
    <w:p>
      <w:pPr>
        <w:pStyle w:val="Normal"/>
        <w:ind w:firstLine="720"/>
        <w:rPr/>
      </w:pPr>
      <w:r>
        <w:rPr/>
        <w:t xml:space="preserve">As in other works that resemble this one, readers are invited to try problems before proceeding further.  The reader should right now be thinking of someone else who would be agreeable and delightful to be tied up to so as to attempt this problem.   </w:t>
      </w:r>
    </w:p>
    <w:p>
      <w:pPr>
        <w:pStyle w:val="Normal"/>
        <w:rPr/>
      </w:pPr>
      <w:r>
        <w:rPr/>
      </w:r>
    </w:p>
    <w:p>
      <w:pPr>
        <w:pStyle w:val="Normal"/>
        <w:rPr>
          <w:u w:val="single"/>
        </w:rPr>
      </w:pPr>
      <w:r>
        <w:rPr>
          <w:u w:val="single"/>
        </w:rPr>
        <w:t>What is the value of engaging in problem-solving?</w:t>
      </w:r>
    </w:p>
    <w:p>
      <w:pPr>
        <w:pStyle w:val="Normal"/>
        <w:rPr/>
      </w:pPr>
      <w:r>
        <w:rPr/>
        <w:tab/>
        <w:t>1.  Amusement.  There is a thrill in conquering what was once intimidating, and in achieving the conquest with no teacher help.</w:t>
      </w:r>
    </w:p>
    <w:p>
      <w:pPr>
        <w:pStyle w:val="Normal"/>
        <w:rPr/>
      </w:pPr>
      <w:r>
        <w:rPr/>
        <w:tab/>
        <w:t>2.  Life skill.  Life in and out of the academic realm requires that new goals be identified and attained.  Some of the paths from where one is to where the goal is are unknown at the point of goal identification.  The most fundamental skills - patience, perseverance, willingness to take risks - are the same for all problem-solving situations.</w:t>
      </w:r>
    </w:p>
    <w:p>
      <w:pPr>
        <w:pStyle w:val="Normal"/>
        <w:rPr/>
      </w:pPr>
      <w:r>
        <w:rPr/>
        <w:tab/>
        <w:t xml:space="preserve">3.  Confidence with making decisions in mathematics.  Most people have this confidence with making decisions in other domains, including how to get along with other people.  Confidence with decisions in mathematics is a matter of time and practice, as in other domains.  Mathematics educator John Saxon said, “Mathematics is not difficult.  Mathematics is just different.  And time is the elixir that turns something different into something familiar.”    </w:t>
      </w:r>
    </w:p>
    <w:p>
      <w:pPr>
        <w:pStyle w:val="Normal"/>
        <w:rPr/>
      </w:pPr>
      <w:r>
        <w:rPr/>
      </w:r>
    </w:p>
    <w:p>
      <w:pPr>
        <w:pStyle w:val="Normal"/>
        <w:rPr>
          <w:u w:val="single"/>
        </w:rPr>
      </w:pPr>
      <w:r>
        <w:rPr>
          <w:u w:val="single"/>
        </w:rPr>
        <w:t>What do people need to be able to solve problems?</w:t>
      </w:r>
    </w:p>
    <w:p>
      <w:pPr>
        <w:pStyle w:val="Normal"/>
        <w:rPr/>
      </w:pPr>
      <w:r>
        <w:rPr>
          <w:rFonts w:eastAsia="Bookman Old Style"/>
        </w:rPr>
        <w:t xml:space="preserve">            </w:t>
      </w:r>
      <w:r>
        <w:rPr/>
        <w:t xml:space="preserve">This question was answered in part by the mathematician Poincare, when he listed four steps for problem-solving.  Unlike the String Problem, most mathematics problems require domain knowledge.  This is included here under Poincare's first step, which is </w:t>
      </w:r>
      <w:r>
        <w:rPr>
          <w:b/>
          <w:i/>
        </w:rPr>
        <w:t>saturation</w:t>
      </w:r>
      <w:r>
        <w:rPr/>
        <w:t xml:space="preserve">.  </w:t>
      </w:r>
    </w:p>
    <w:p>
      <w:pPr>
        <w:pStyle w:val="Normal"/>
        <w:rPr/>
      </w:pPr>
      <w:r>
        <w:rPr>
          <w:rFonts w:eastAsia="Bookman Old Style"/>
        </w:rPr>
        <w:t xml:space="preserve">            </w:t>
      </w:r>
      <w:r>
        <w:rPr/>
        <w:t xml:space="preserve">Saturation requires more than </w:t>
      </w:r>
      <w:r>
        <w:rPr>
          <w:i/>
        </w:rPr>
        <w:t>domain knowledge</w:t>
      </w:r>
      <w:r>
        <w:rPr/>
        <w:t xml:space="preserve">, however.  One is better engaged in anything when seeing another so engaged.  It is asserted here, therefore, that saturation also includes </w:t>
      </w:r>
      <w:r>
        <w:rPr>
          <w:i/>
        </w:rPr>
        <w:t>modeling</w:t>
      </w:r>
      <w:r>
        <w:rPr/>
        <w:t xml:space="preserve">.  The string problem is easily modeled, with a knowledgeable leader tied to a "volunteer" from a class or audience, and the volunteer is observed looking at the situation and looking stumped and amused.  Seeing a volunteer in the string problem is engaging for all who observe, and a necessary </w:t>
      </w:r>
      <w:r>
        <w:rPr>
          <w:i/>
        </w:rPr>
        <w:t>spirit of fun</w:t>
      </w:r>
      <w:r>
        <w:rPr/>
        <w:t xml:space="preserve"> is present as well.</w:t>
      </w:r>
    </w:p>
    <w:p>
      <w:pPr>
        <w:pStyle w:val="Normal"/>
        <w:rPr/>
      </w:pPr>
      <w:r>
        <w:rPr>
          <w:rFonts w:eastAsia="Bookman Old Style"/>
        </w:rPr>
        <w:t xml:space="preserve">            </w:t>
      </w:r>
      <w:r>
        <w:rPr>
          <w:i/>
        </w:rPr>
        <w:t>Suggested strategies</w:t>
      </w:r>
      <w:r>
        <w:rPr/>
        <w:t xml:space="preserve"> are also helpful.  Such a list is included in this work, based on Polya's </w:t>
      </w:r>
      <w:r>
        <w:rPr>
          <w:i/>
        </w:rPr>
        <w:t>How to Solve It</w:t>
      </w:r>
      <w:r>
        <w:rPr/>
        <w:t xml:space="preserve">, as are all such lists.  The basic strategy is try, then stop, think, and try to learn from the first effort(s). </w:t>
      </w:r>
    </w:p>
    <w:p>
      <w:pPr>
        <w:pStyle w:val="Normal"/>
        <w:rPr/>
      </w:pPr>
      <w:r>
        <w:rPr>
          <w:rFonts w:eastAsia="Bookman Old Style"/>
        </w:rPr>
        <w:t xml:space="preserve">            </w:t>
      </w:r>
      <w:r>
        <w:rPr/>
        <w:t xml:space="preserve">Having </w:t>
      </w:r>
      <w:r>
        <w:rPr>
          <w:i/>
        </w:rPr>
        <w:t>a list of interesting problems</w:t>
      </w:r>
      <w:r>
        <w:rPr/>
        <w:t xml:space="preserve"> is necessary, since criteria #2 from the initial characteristics of problems requires that a problem be interesting.  It happens that there are many such problems, and a large inventory of such problems is included here, with references to enable the reader to find more.</w:t>
      </w:r>
    </w:p>
    <w:p>
      <w:pPr>
        <w:pStyle w:val="Normal"/>
        <w:rPr/>
      </w:pPr>
      <w:r>
        <w:rPr>
          <w:rFonts w:eastAsia="Bookman Old Style"/>
        </w:rPr>
        <w:t xml:space="preserve">            </w:t>
      </w:r>
      <w:r>
        <w:rPr>
          <w:i/>
        </w:rPr>
        <w:t>Initial attempts</w:t>
      </w:r>
      <w:r>
        <w:rPr/>
        <w:t xml:space="preserve"> are necessary, of course.  Following initial attempts, a time-out period is usually helpful.  Poincare called such time </w:t>
      </w:r>
      <w:r>
        <w:rPr>
          <w:b/>
          <w:i/>
        </w:rPr>
        <w:t xml:space="preserve">incubation </w:t>
      </w:r>
      <w:r>
        <w:rPr/>
        <w:t>(his second step).  Follow-up attempts are then appropriate, as are new visits to lists of strategies and models of solved problems.</w:t>
      </w:r>
    </w:p>
    <w:p>
      <w:pPr>
        <w:pStyle w:val="Normal"/>
        <w:rPr/>
      </w:pPr>
      <w:r>
        <w:rPr/>
        <w:tab/>
        <w:t>A summary page of these steps comprises this chapter’s final page.</w:t>
      </w:r>
    </w:p>
    <w:p>
      <w:pPr>
        <w:pStyle w:val="Normal"/>
        <w:rPr/>
      </w:pPr>
      <w:r>
        <w:rPr/>
      </w:r>
    </w:p>
    <w:p>
      <w:pPr>
        <w:pStyle w:val="Normal"/>
        <w:rPr/>
      </w:pPr>
      <w:r>
        <w:rPr/>
        <w:tab/>
        <w:t xml:space="preserve">Problem-solving was once a popular cultural activity in the USA.  For many years before and after 1900, Sam Loyd authored a regular newspaper feature akin to the daily crossword puzzle today.  Loyd also independently marketed other puzzles, including the famous “Fifteen” puzzle.  </w:t>
      </w:r>
    </w:p>
    <w:p>
      <w:pPr>
        <w:pStyle w:val="Normal"/>
        <w:ind w:firstLine="720"/>
        <w:rPr/>
      </w:pPr>
      <w:r>
        <w:rPr/>
        <w:t xml:space="preserve">Since Loyd’s time, radio and television has replaced much time spent on problem-solving amusements.  Worse, the general public has become convinced that mathematics in general and problem-solving in particular are only for the gifted few -- the myth of “talent.”  One purpose of this book is to dispel this popular “talent-myth” barrier to problem-solving and to reverse the trend to wasting time on pointless amusement.  </w:t>
      </w:r>
    </w:p>
    <w:p>
      <w:pPr>
        <w:pStyle w:val="Normal"/>
        <w:rPr/>
      </w:pPr>
      <w:r>
        <w:rPr>
          <w:rFonts w:eastAsia="Bookman Old Style"/>
        </w:rPr>
        <w:t xml:space="preserve">            </w:t>
      </w:r>
      <w:r>
        <w:rPr/>
        <w:t xml:space="preserve">Another requirement, then, is that the problem-solver (the reader) boldly accept a view that runs counter to popular belief.  This is the correct view: everyone is born with more than enough mental capacity for learning mathematics, and demonstrates native ability to solve problems when teaching oneself to talk.  More of such persuasion will follow.    </w:t>
      </w:r>
    </w:p>
    <w:p>
      <w:pPr>
        <w:pStyle w:val="Normal"/>
        <w:rPr/>
      </w:pPr>
      <w:r>
        <w:rPr/>
      </w:r>
    </w:p>
    <w:p>
      <w:pPr>
        <w:pStyle w:val="Normal"/>
        <w:rPr/>
      </w:pPr>
      <w:r>
        <w:rPr>
          <w:rFonts w:eastAsia="Bookman Old Style"/>
        </w:rPr>
        <w:t xml:space="preserve">            </w:t>
      </w:r>
      <w:r>
        <w:rPr/>
        <w:t>This work will consist of a mixture of the needed ingredients for problem-solving.  The balance of this chapter will offer these degrees of the needed ingredients for problem-solving:</w:t>
      </w:r>
    </w:p>
    <w:p>
      <w:pPr>
        <w:pStyle w:val="Normal"/>
        <w:rPr/>
      </w:pPr>
      <w:r>
        <w:rPr/>
        <w:tab/>
        <w:t>1.  Clarification of some key points in mathematics.</w:t>
      </w:r>
    </w:p>
    <w:p>
      <w:pPr>
        <w:pStyle w:val="Normal"/>
        <w:rPr/>
      </w:pPr>
      <w:r>
        <w:rPr/>
        <w:tab/>
        <w:t>2.  A list of strategies, some very general, others more specific.</w:t>
      </w:r>
    </w:p>
    <w:p>
      <w:pPr>
        <w:pStyle w:val="Normal"/>
        <w:rPr/>
      </w:pPr>
      <w:r>
        <w:rPr/>
        <w:tab/>
        <w:t>3.  Some problems, some of them very famous, and worthy of effort and follow-up discussion.  Most of the list of strategies are modeled thereby.  Hopefully, some fun will be realized.</w:t>
      </w:r>
    </w:p>
    <w:p>
      <w:pPr>
        <w:pStyle w:val="Normal"/>
        <w:rPr/>
      </w:pPr>
      <w:r>
        <w:rPr/>
        <w:tab/>
        <w:t xml:space="preserve">4.  Some initial degrading comments about the mythologies that discourage students and teachers from attempting mathematics in general and problem-solving in particular, as well as an inventory of some tools that make mathematics much easier to learn for nearly everyone.    </w:t>
      </w:r>
    </w:p>
    <w:p>
      <w:pPr>
        <w:pStyle w:val="Normal"/>
        <w:rPr/>
      </w:pPr>
      <w:r>
        <w:rPr/>
      </w:r>
    </w:p>
    <w:p>
      <w:pPr>
        <w:pStyle w:val="Normal"/>
        <w:rPr/>
      </w:pPr>
      <w:r>
        <w:rPr/>
        <w:tab/>
        <w:t xml:space="preserve">This work is aimed at the college student who has elected to strengthen mathematics background beyond minimum requirements.  Most attention will be given to issues related to elementary and middle school education, so that future teachers may empower their students through opportunities that they seldom had themselves.  </w:t>
      </w:r>
    </w:p>
    <w:p>
      <w:pPr>
        <w:pStyle w:val="Normal"/>
        <w:ind w:firstLine="720"/>
        <w:rPr/>
      </w:pPr>
      <w:r>
        <w:rPr/>
        <w:t>At the heart of the matter are the notions that problem-solving in general is innate, that mathematics problem-solving can be learned by nearly everyone, that teachers can facilitate this learning in many ways, and that students will find problem-solving a delightful, amusing, and valuable investment of time.</w:t>
      </w:r>
    </w:p>
    <w:p>
      <w:pPr>
        <w:pStyle w:val="Normal"/>
        <w:rPr/>
      </w:pPr>
      <w:r>
        <w:rPr/>
      </w:r>
    </w:p>
    <w:p>
      <w:pPr>
        <w:pStyle w:val="Heading1"/>
        <w:rPr/>
      </w:pPr>
      <w:r>
        <w:rPr/>
        <w:t>Clarifications of key points in mathematics</w:t>
      </w:r>
    </w:p>
    <w:p>
      <w:pPr>
        <w:pStyle w:val="Normal"/>
        <w:rPr/>
      </w:pPr>
      <w:r>
        <w:rPr>
          <w:rFonts w:eastAsia="Bookman Old Style"/>
        </w:rPr>
        <w:t xml:space="preserve">          </w:t>
      </w:r>
      <w:r>
        <w:rPr/>
        <w:t xml:space="preserve">Where length (distance) is the minimum number of segments needed to connect one point with another, </w:t>
      </w:r>
      <w:r>
        <w:rPr>
          <w:u w:val="single"/>
        </w:rPr>
        <w:t>area</w:t>
      </w:r>
      <w:r>
        <w:rPr/>
        <w:t xml:space="preserve"> is </w:t>
      </w:r>
      <w:r>
        <w:rPr>
          <w:i/>
        </w:rPr>
        <w:t>the number of squares needed to cover a surface</w:t>
      </w:r>
      <w:r>
        <w:rPr/>
        <w:t xml:space="preserve">, and </w:t>
      </w:r>
      <w:r>
        <w:rPr>
          <w:u w:val="single"/>
        </w:rPr>
        <w:t>volume</w:t>
      </w:r>
      <w:r>
        <w:rPr/>
        <w:t xml:space="preserve"> is </w:t>
      </w:r>
      <w:r>
        <w:rPr>
          <w:i/>
        </w:rPr>
        <w:t>the number of cubes needed to fill a space</w:t>
      </w:r>
      <w:r>
        <w:rPr/>
        <w:t xml:space="preserve">.  Slightly more precise definitions follow, along with the main clarification.  </w:t>
      </w:r>
    </w:p>
    <w:p>
      <w:pPr>
        <w:pStyle w:val="Normal"/>
        <w:rPr/>
      </w:pPr>
      <w:r>
        <w:rPr/>
        <w:tab/>
      </w:r>
      <w:r>
        <w:rPr>
          <w:u w:val="single"/>
        </w:rPr>
        <w:t>Area</w:t>
      </w:r>
      <w:r>
        <w:rPr/>
        <w:t xml:space="preserve"> is </w:t>
      </w:r>
      <w:r>
        <w:rPr>
          <w:i/>
        </w:rPr>
        <w:t xml:space="preserve">the number of squares </w:t>
      </w:r>
      <w:r>
        <w:rPr>
          <w:i/>
          <w:u w:val="single"/>
        </w:rPr>
        <w:t>of uniform size</w:t>
      </w:r>
      <w:r>
        <w:rPr>
          <w:i/>
        </w:rPr>
        <w:t xml:space="preserve"> needed to cover a surface</w:t>
      </w:r>
      <w:r>
        <w:rPr/>
        <w:t>; area is not length times width.  Length times width is a formula for computing area in a very special situation (rectangle), but the general idea of area is number of squares.</w:t>
      </w:r>
    </w:p>
    <w:p>
      <w:pPr>
        <w:pStyle w:val="Normal"/>
        <w:rPr/>
      </w:pPr>
      <w:r>
        <w:rPr/>
        <w:tab/>
        <w:t xml:space="preserve">Likewise, </w:t>
      </w:r>
      <w:r>
        <w:rPr>
          <w:u w:val="single"/>
        </w:rPr>
        <w:t>volume</w:t>
      </w:r>
      <w:r>
        <w:rPr/>
        <w:t xml:space="preserve"> </w:t>
      </w:r>
      <w:r>
        <w:rPr>
          <w:u w:val="single"/>
        </w:rPr>
        <w:t>is the number of cubes of uniform size needed to fill a space</w:t>
      </w:r>
      <w:r>
        <w:rPr/>
        <w:t xml:space="preserve">; volume is not length times width times height.  Length times width times height is a formula for computing volume in a very special situation (rectangular prism), but the general idea is number of cubes.  The most general formula for volume is base area times height which, unlike length </w:t>
      </w:r>
      <w:r>
        <w:rPr>
          <w:rFonts w:eastAsia="Symbol" w:cs="Symbol" w:ascii="Symbol" w:hAnsi="Symbol"/>
        </w:rPr>
        <w:t></w:t>
      </w:r>
      <w:r>
        <w:rPr/>
        <w:t xml:space="preserve"> width </w:t>
      </w:r>
      <w:r>
        <w:rPr>
          <w:rFonts w:eastAsia="Symbol" w:cs="Symbol" w:ascii="Symbol" w:hAnsi="Symbol"/>
        </w:rPr>
        <w:t></w:t>
      </w:r>
      <w:r>
        <w:rPr/>
        <w:t xml:space="preserve"> height, works for a cylinder and all kinds of prisms.  </w:t>
      </w:r>
    </w:p>
    <w:p>
      <w:pPr>
        <w:pStyle w:val="Normal"/>
        <w:rPr/>
      </w:pPr>
      <w:r>
        <w:rPr/>
        <w:tab/>
        <w:t xml:space="preserve">A slight modification of the prism volume formula works for </w:t>
      </w:r>
      <w:r>
        <w:rPr>
          <w:u w:val="single"/>
        </w:rPr>
        <w:t>pyramid and cone volumes</w:t>
      </w:r>
      <w:r>
        <w:rPr/>
        <w:t xml:space="preserve">: base area times height divided by three.  </w:t>
      </w:r>
    </w:p>
    <w:p>
      <w:pPr>
        <w:pStyle w:val="Normal"/>
        <w:rPr/>
      </w:pPr>
      <w:r>
        <w:rPr/>
      </w:r>
    </w:p>
    <w:p>
      <w:pPr>
        <w:pStyle w:val="Normal"/>
        <w:rPr/>
      </w:pPr>
      <w:r>
        <w:rPr/>
        <w:tab/>
        <w:t xml:space="preserve">The other clarification offered at this point involves vocabulary.  The geometry terms that follow in the classification/relationship chart are necessary but difficult to understand without a solid discrimination tool.  Thus the classification/relationship distinction, which is also helpful in all other academic disciplines.  </w:t>
      </w:r>
    </w:p>
    <w:p>
      <w:pPr>
        <w:pStyle w:val="Normal"/>
        <w:rPr/>
      </w:pPr>
      <w:r>
        <w:rPr/>
        <w:tab/>
        <w:t xml:space="preserve">The reader should note the distinction between classification and relationship first, and then note the terms used for </w:t>
      </w:r>
      <w:r>
        <w:rPr>
          <w:u w:val="single"/>
        </w:rPr>
        <w:t xml:space="preserve">angle </w:t>
      </w:r>
      <w:r>
        <w:rPr>
          <w:i/>
          <w:u w:val="single"/>
        </w:rPr>
        <w:t>classification</w:t>
      </w:r>
      <w:r>
        <w:rPr/>
        <w:t xml:space="preserve">.  These terms are used to classify </w:t>
      </w:r>
      <w:r>
        <w:rPr>
          <w:u w:val="single"/>
        </w:rPr>
        <w:t>one angle at a time</w:t>
      </w:r>
      <w:r>
        <w:rPr/>
        <w:t xml:space="preserve">.  Note now the words for </w:t>
      </w:r>
      <w:r>
        <w:rPr>
          <w:u w:val="single"/>
        </w:rPr>
        <w:t xml:space="preserve">angle </w:t>
      </w:r>
      <w:r>
        <w:rPr>
          <w:i/>
          <w:u w:val="single"/>
        </w:rPr>
        <w:t>relationship</w:t>
      </w:r>
      <w:r>
        <w:rPr/>
        <w:t xml:space="preserve">.  </w:t>
      </w:r>
      <w:r>
        <w:rPr>
          <w:i/>
          <w:iCs/>
        </w:rPr>
        <w:t>Two angles are adjacent</w:t>
      </w:r>
      <w:r>
        <w:rPr/>
        <w:t xml:space="preserve"> if next to each other (technically, sharing vertex and ray but no interior points).  Two angles are vertical to one another if across from each other and formed by two intersecting lines.  And so on.</w:t>
      </w:r>
    </w:p>
    <w:p>
      <w:pPr>
        <w:pStyle w:val="Normal"/>
        <w:rPr/>
      </w:pPr>
      <w:r>
        <w:rPr/>
        <w:tab/>
        <w:t>Such organization allows the learner to quickly distinguish between items in a giant pile of needed vocabulary.  Often, these terms are critical to posing, understanding, and solving problems.</w:t>
      </w:r>
    </w:p>
    <w:p>
      <w:pPr>
        <w:pStyle w:val="Normal"/>
        <w:rPr/>
      </w:pPr>
      <w:r>
        <w:rPr/>
      </w:r>
    </w:p>
    <w:p>
      <w:pPr>
        <w:pStyle w:val="Normal"/>
        <w:rPr/>
      </w:pPr>
      <w:r>
        <w:rPr>
          <w:rFonts w:eastAsia="Bookman Old Style"/>
        </w:rPr>
        <w:t xml:space="preserve"> </w:t>
      </w:r>
      <w:r>
        <w:rPr/>
        <w:tab/>
        <w:t xml:space="preserve">The introductory problems that follow do not rely on vocabulary, but instead on non-traditional thinking.  Some problems require that the learner take a step that seems to run away from the goal, not toward it.  Others require the solver to keep going when it appears that a solution is complete.  Still others require that an assumption be made and tested.  Some problems are easily solved if the solver organizes information, so that eye and mind can initiate and follow a progression of thought.   </w:t>
      </w:r>
    </w:p>
    <w:p>
      <w:pPr>
        <w:pStyle w:val="Normal"/>
        <w:ind w:firstLine="720"/>
        <w:rPr/>
      </w:pPr>
      <w:r>
        <w:rPr/>
        <w:t xml:space="preserve">A short list of problems follows, headed by a list of suggested strategies for solving.   Many of these strategies will be clarified as the reader attempts and then solves problems.  Hints are provided for each problem following the list.  </w:t>
      </w:r>
    </w:p>
    <w:p>
      <w:pPr>
        <w:pStyle w:val="Normal"/>
        <w:ind w:firstLine="720"/>
        <w:rPr/>
      </w:pPr>
      <w:r>
        <w:rPr/>
      </w:r>
    </w:p>
    <w:p>
      <w:pPr>
        <w:pStyle w:val="Normal"/>
        <w:ind w:firstLine="720"/>
        <w:rPr/>
      </w:pPr>
      <w:r>
        <w:rPr/>
        <w:t xml:space="preserve">This short list of problems was designed originally to get teachers involved in problem-solving, as people and as teachers.  The strategies list is a revision of Polya’s in his </w:t>
      </w:r>
      <w:r>
        <w:rPr>
          <w:i/>
          <w:iCs/>
        </w:rPr>
        <w:t>How to Solve It</w:t>
      </w:r>
      <w:r>
        <w:rPr/>
        <w:t>.  Some of his strategies are for higher mathematics and are omitted; others have been added.</w:t>
      </w:r>
    </w:p>
    <w:p>
      <w:pPr>
        <w:pStyle w:val="Normal"/>
        <w:ind w:firstLine="720"/>
        <w:rPr/>
      </w:pPr>
      <w:r>
        <w:rPr/>
        <w:t xml:space="preserve">The collection of problems that follows, many being famous, exemplifies nearly every strategy from the list.  Room is provided for writing which strategy or strategies was/were used in solving.  More room is provided to encourage the user to look for modifications of the given problems.  </w:t>
      </w:r>
      <w:r>
        <w:rPr>
          <w:u w:val="single"/>
        </w:rPr>
        <w:t>No</w:t>
      </w:r>
      <w:r>
        <w:rPr/>
        <w:t xml:space="preserve"> room is provided for the actual solution or solving steps.  While solutions </w:t>
      </w:r>
      <w:r>
        <w:rPr>
          <w:i/>
          <w:iCs/>
        </w:rPr>
        <w:t>are</w:t>
      </w:r>
      <w:r>
        <w:rPr/>
        <w:t xml:space="preserve"> interesting, strategy identification is critical.</w:t>
      </w:r>
    </w:p>
    <w:p>
      <w:pPr>
        <w:pStyle w:val="Normal"/>
        <w:ind w:firstLine="720"/>
        <w:rPr/>
      </w:pPr>
      <w:r>
        <w:rPr/>
      </w:r>
    </w:p>
    <w:p>
      <w:pPr>
        <w:pStyle w:val="Normal"/>
        <w:ind w:firstLine="720"/>
        <w:rPr/>
      </w:pPr>
      <w:r>
        <w:rPr/>
        <w:t xml:space="preserve">So are modifications.  Each problem involves quantification (number use) of a sort, and the attempt to change quantification often results in a new, more complex problem, the results of which may be combined with those of the original problem for generalization.   </w:t>
      </w:r>
    </w:p>
    <w:p>
      <w:pPr>
        <w:pStyle w:val="Normal"/>
        <w:ind w:firstLine="720"/>
        <w:rPr/>
      </w:pPr>
      <w:r>
        <w:rPr/>
        <w:t>For example, the problem of the fox, chicken, and corn involves three passengers who can’t help row.  A fourth -- the man’s wife -- may be added, with her desire to have the fox’s fur for the collar of her coat, and thus she can’t be trusted alone with the fox.  This makes the problem impossible.  So the number of passengers in the boat at a time can be modified from one to two, which makes the problem too easy.  If a fifth passenger -- a friend who can’t row but can’t be trusted with the man’s wife -- is added, the problem is interesting again.</w:t>
      </w:r>
      <w:r>
        <w:br w:type="page"/>
      </w:r>
    </w:p>
    <w:p>
      <w:pPr>
        <w:pStyle w:val="Normal"/>
        <w:jc w:val="center"/>
        <w:rPr>
          <w:b/>
          <w:b/>
          <w:sz w:val="36"/>
        </w:rPr>
      </w:pPr>
      <w:r>
        <w:rPr>
          <w:b/>
          <w:sz w:val="36"/>
        </w:rPr>
        <w:t>A “Polya” List With Examples</w:t>
      </w:r>
    </w:p>
    <w:p>
      <w:pPr>
        <w:pStyle w:val="Normal"/>
        <w:jc w:val="center"/>
        <w:rPr>
          <w:sz w:val="16"/>
        </w:rPr>
      </w:pPr>
      <w:r>
        <w:rPr>
          <w:sz w:val="16"/>
        </w:rPr>
      </w:r>
    </w:p>
    <w:p>
      <w:pPr>
        <w:pStyle w:val="Normal"/>
        <w:rPr/>
      </w:pPr>
      <w:r>
        <w:rPr/>
        <w:t xml:space="preserve">This list is based on Polya’s inventory of problem strategies from </w:t>
      </w:r>
      <w:r>
        <w:rPr>
          <w:i/>
        </w:rPr>
        <w:t>How to Solve It</w:t>
      </w:r>
      <w:r>
        <w:rPr/>
        <w:t xml:space="preserve">.   </w:t>
      </w:r>
    </w:p>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1.  Draw a picture</w:t>
            </w:r>
          </w:p>
        </w:tc>
        <w:tc>
          <w:tcPr>
            <w:tcW w:w="4428" w:type="dxa"/>
            <w:tcBorders/>
          </w:tcPr>
          <w:p>
            <w:pPr>
              <w:pStyle w:val="Normal"/>
              <w:rPr/>
            </w:pPr>
            <w:r>
              <w:rPr/>
              <w:t>10.  Use partial results</w:t>
            </w:r>
          </w:p>
        </w:tc>
      </w:tr>
      <w:tr>
        <w:trPr/>
        <w:tc>
          <w:tcPr>
            <w:tcW w:w="4428" w:type="dxa"/>
            <w:tcBorders/>
          </w:tcPr>
          <w:p>
            <w:pPr>
              <w:pStyle w:val="Normal"/>
              <w:rPr/>
            </w:pPr>
            <w:r>
              <w:rPr/>
              <w:t>2.  Guess and check</w:t>
            </w:r>
          </w:p>
        </w:tc>
        <w:tc>
          <w:tcPr>
            <w:tcW w:w="4428" w:type="dxa"/>
            <w:tcBorders/>
          </w:tcPr>
          <w:p>
            <w:pPr>
              <w:pStyle w:val="Normal"/>
              <w:rPr/>
            </w:pPr>
            <w:r>
              <w:rPr/>
              <w:t>11.  Use a variable</w:t>
            </w:r>
          </w:p>
        </w:tc>
      </w:tr>
      <w:tr>
        <w:trPr/>
        <w:tc>
          <w:tcPr>
            <w:tcW w:w="4428" w:type="dxa"/>
            <w:tcBorders/>
          </w:tcPr>
          <w:p>
            <w:pPr>
              <w:pStyle w:val="Normal"/>
              <w:rPr/>
            </w:pPr>
            <w:r>
              <w:rPr/>
              <w:t>3.  Work an easier, related problem</w:t>
            </w:r>
          </w:p>
        </w:tc>
        <w:tc>
          <w:tcPr>
            <w:tcW w:w="4428" w:type="dxa"/>
            <w:tcBorders/>
          </w:tcPr>
          <w:p>
            <w:pPr>
              <w:pStyle w:val="Normal"/>
              <w:rPr/>
            </w:pPr>
            <w:r>
              <w:rPr/>
              <w:t>12.  Use an auxiliary element</w:t>
            </w:r>
          </w:p>
        </w:tc>
      </w:tr>
      <w:tr>
        <w:trPr/>
        <w:tc>
          <w:tcPr>
            <w:tcW w:w="4428" w:type="dxa"/>
            <w:tcBorders/>
          </w:tcPr>
          <w:p>
            <w:pPr>
              <w:pStyle w:val="Normal"/>
              <w:rPr/>
            </w:pPr>
            <w:r>
              <w:rPr/>
              <w:t>4.  Look for unseen data</w:t>
            </w:r>
          </w:p>
        </w:tc>
        <w:tc>
          <w:tcPr>
            <w:tcW w:w="4428" w:type="dxa"/>
            <w:tcBorders/>
          </w:tcPr>
          <w:p>
            <w:pPr>
              <w:pStyle w:val="Normal"/>
              <w:rPr/>
            </w:pPr>
            <w:r>
              <w:rPr/>
              <w:t>13.  Use a convenient (ideal?) case</w:t>
            </w:r>
          </w:p>
        </w:tc>
      </w:tr>
      <w:tr>
        <w:trPr/>
        <w:tc>
          <w:tcPr>
            <w:tcW w:w="4428" w:type="dxa"/>
            <w:tcBorders/>
          </w:tcPr>
          <w:p>
            <w:pPr>
              <w:pStyle w:val="Normal"/>
              <w:rPr/>
            </w:pPr>
            <w:r>
              <w:rPr/>
              <w:t>5.  Try an equation</w:t>
            </w:r>
          </w:p>
        </w:tc>
        <w:tc>
          <w:tcPr>
            <w:tcW w:w="4428" w:type="dxa"/>
            <w:tcBorders/>
          </w:tcPr>
          <w:p>
            <w:pPr>
              <w:pStyle w:val="Normal"/>
              <w:rPr/>
            </w:pPr>
            <w:r>
              <w:rPr/>
              <w:t>14.  Make a chart</w:t>
            </w:r>
          </w:p>
        </w:tc>
      </w:tr>
      <w:tr>
        <w:trPr/>
        <w:tc>
          <w:tcPr>
            <w:tcW w:w="4428" w:type="dxa"/>
            <w:tcBorders/>
          </w:tcPr>
          <w:p>
            <w:pPr>
              <w:pStyle w:val="Normal"/>
              <w:rPr/>
            </w:pPr>
            <w:r>
              <w:rPr/>
              <w:t>6.  Look for a pattern</w:t>
            </w:r>
          </w:p>
        </w:tc>
        <w:tc>
          <w:tcPr>
            <w:tcW w:w="4428" w:type="dxa"/>
            <w:tcBorders/>
          </w:tcPr>
          <w:p>
            <w:pPr>
              <w:pStyle w:val="Normal"/>
              <w:rPr/>
            </w:pPr>
            <w:r>
              <w:rPr/>
              <w:t>15.  Look for inhibiting assumption</w:t>
            </w:r>
          </w:p>
        </w:tc>
      </w:tr>
      <w:tr>
        <w:trPr/>
        <w:tc>
          <w:tcPr>
            <w:tcW w:w="4428" w:type="dxa"/>
            <w:tcBorders/>
          </w:tcPr>
          <w:p>
            <w:pPr>
              <w:pStyle w:val="Normal"/>
              <w:rPr/>
            </w:pPr>
            <w:r>
              <w:rPr/>
              <w:t>7.  Work backwards</w:t>
            </w:r>
          </w:p>
        </w:tc>
        <w:tc>
          <w:tcPr>
            <w:tcW w:w="4428" w:type="dxa"/>
            <w:tcBorders/>
          </w:tcPr>
          <w:p>
            <w:pPr>
              <w:pStyle w:val="Normal"/>
              <w:rPr/>
            </w:pPr>
            <w:r>
              <w:rPr/>
              <w:t>16.  Use a formula</w:t>
            </w:r>
          </w:p>
        </w:tc>
      </w:tr>
      <w:tr>
        <w:trPr/>
        <w:tc>
          <w:tcPr>
            <w:tcW w:w="4428" w:type="dxa"/>
            <w:tcBorders/>
          </w:tcPr>
          <w:p>
            <w:pPr>
              <w:pStyle w:val="Normal"/>
              <w:rPr/>
            </w:pPr>
            <w:r>
              <w:rPr/>
              <w:t>8.  Use the data somehow (reasons unknown  at that point).</w:t>
            </w:r>
          </w:p>
          <w:p>
            <w:pPr>
              <w:pStyle w:val="Normal"/>
              <w:rPr/>
            </w:pPr>
            <w:r>
              <w:rPr/>
              <w:t>9.  Change form</w:t>
            </w:r>
          </w:p>
        </w:tc>
        <w:tc>
          <w:tcPr>
            <w:tcW w:w="4428" w:type="dxa"/>
            <w:tcBorders/>
          </w:tcPr>
          <w:p>
            <w:pPr>
              <w:pStyle w:val="Normal"/>
              <w:rPr/>
            </w:pPr>
            <w:r>
              <w:rPr/>
              <w:t>17.  Use a spreadsheet</w:t>
            </w:r>
          </w:p>
          <w:p>
            <w:pPr>
              <w:pStyle w:val="Normal"/>
              <w:rPr/>
            </w:pPr>
            <w:r>
              <w:rPr/>
              <w:t>18.  Use a transformation</w:t>
            </w:r>
          </w:p>
        </w:tc>
      </w:tr>
    </w:tbl>
    <w:p>
      <w:pPr>
        <w:pStyle w:val="Normal"/>
        <w:rPr>
          <w:sz w:val="16"/>
        </w:rPr>
      </w:pPr>
      <w:r>
        <w:rPr>
          <w:sz w:val="16"/>
        </w:rPr>
        <w:tab/>
      </w:r>
    </w:p>
    <w:p>
      <w:pPr>
        <w:pStyle w:val="Normal"/>
        <w:rPr/>
      </w:pPr>
      <w:r>
        <w:rPr/>
        <w:t>Attempt to solve the following problems using the strategies given above.</w:t>
      </w:r>
    </w:p>
    <w:p>
      <w:pPr>
        <w:pStyle w:val="Normal"/>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4338"/>
        <w:gridCol w:w="1980"/>
        <w:gridCol w:w="2538"/>
      </w:tblGrid>
      <w:tr>
        <w:trPr/>
        <w:tc>
          <w:tcPr>
            <w:tcW w:w="4338" w:type="dxa"/>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Probl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rategy (-ie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Extension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3"/>
              </w:rPr>
              <w:t>A.  A truck show features normal pickups (each with four tires and one steering wheel) and "dualies" (each with one steering wheel and six tires).  If there are 230 tires on all and 48 steering wheels, how many trucks are there of each typ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r>
              <w:rPr>
                <w:rFonts w:cs="Times New Roman" w:ascii="Times New Roman" w:hAnsi="Times New Roman"/>
                <w:spacing w:val="-3"/>
              </w:rPr>
              <w:t xml:space="preserve"> A man has a fox, a chicken, and a bag of corn to rowed across a pond.  His boat can carry only one thing at a time.  If he takes the fox across first, the chicken will eat the corn.  If he takes the corn across first, the fox will eat the chicken.  The fox won't eat the corn.  How can he row all three across without leaving any of his possessions in danger at any stag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  A street person can make a cigarette out of five butts.  How many can this person make from 25 but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  </w:t>
            </w:r>
            <w:r>
              <w:rPr>
                <w:rFonts w:cs="Times New Roman" w:ascii="Times New Roman" w:hAnsi="Times New Roman"/>
                <w:spacing w:val="-3"/>
              </w:rPr>
              <w:t>How many squares are there (of any size) in a checkerboar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  How many different combinations of coins can be used to make 30 cen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 </w:t>
            </w:r>
            <w:r>
              <w:rPr>
                <w:rFonts w:cs="Times New Roman" w:ascii="Times New Roman" w:hAnsi="Times New Roman"/>
                <w:spacing w:val="-3"/>
              </w:rPr>
              <w:t>Find the smallest number with remainder of 3 when divided by 4 or by 5 or by 6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  </w:t>
            </w:r>
            <w:r>
              <w:rPr>
                <w:rFonts w:cs="Times New Roman" w:ascii="Times New Roman" w:hAnsi="Times New Roman"/>
                <w:spacing w:val="-3"/>
              </w:rPr>
              <w:t xml:space="preserve">A point P is chosen on one side of a 3 </w:t>
            </w:r>
            <w:r>
              <w:rPr>
                <w:rFonts w:eastAsia="Symbol" w:cs="Symbol" w:ascii="Symbol" w:hAnsi="Symbol"/>
                <w:spacing w:val="-3"/>
              </w:rPr>
              <w:t></w:t>
            </w:r>
            <w:r>
              <w:rPr>
                <w:rFonts w:cs="Times New Roman" w:ascii="Times New Roman" w:hAnsi="Times New Roman"/>
                <w:spacing w:val="-3"/>
              </w:rPr>
              <w:t xml:space="preserve"> 4 rectangle. P is connected to the ends of opposite side.  Find area of the triangle formed by P and the two opposite end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  A vertical yardstick casts a four-foot shadow at the same time that a tree casts an 80-yard shadow. How tall is the tre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A child’s bank has dimes and quarters, 37 coins in all, with a total value of $6.40.  How many dimes does the back conta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J.  </w:t>
            </w:r>
            <w:r>
              <w:rPr>
                <w:rFonts w:cs="Times New Roman" w:ascii="Times New Roman" w:hAnsi="Times New Roman"/>
                <w:spacing w:val="-3"/>
              </w:rPr>
              <w:t>Which is greater, the height of a can of three tennis balls, or the distance around the base of the c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 </w:t>
            </w:r>
            <w:r>
              <w:rPr>
                <w:rFonts w:cs="Times New Roman" w:ascii="Times New Roman" w:hAnsi="Times New Roman"/>
                <w:spacing w:val="-3"/>
              </w:rPr>
              <w:t xml:space="preserve">  Find the volume of a cube with surface area (total) 150 square uni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  </w:t>
            </w:r>
            <w:r>
              <w:rPr>
                <w:rFonts w:cs="Times New Roman" w:ascii="Times New Roman" w:hAnsi="Times New Roman"/>
                <w:spacing w:val="-3"/>
              </w:rPr>
              <w:t>The population of scum in a scum pond triples every hour.  At 10:00, the population was 8,730,000 organisms.  When was the population 970,000 organism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  Draw a path (if possible) through each door of this house so that every door is used exactly once.</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54">
                      <wp:simplePos x="0" y="0"/>
                      <wp:positionH relativeFrom="column">
                        <wp:posOffset>54610</wp:posOffset>
                      </wp:positionH>
                      <wp:positionV relativeFrom="paragraph">
                        <wp:posOffset>52705</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4.15pt" to="22.25pt,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226310</wp:posOffset>
                      </wp:positionH>
                      <wp:positionV relativeFrom="paragraph">
                        <wp:posOffset>52705</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4.15pt" to="193.25pt,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511810</wp:posOffset>
                      </wp:positionH>
                      <wp:positionV relativeFrom="paragraph">
                        <wp:posOffset>52705</wp:posOffset>
                      </wp:positionV>
                      <wp:extent cx="1485900" cy="0"/>
                      <wp:effectExtent l="0" t="5080" r="0" b="5080"/>
                      <wp:wrapNone/>
                      <wp:docPr id="2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4.15pt" to="157.25pt,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54610</wp:posOffset>
                      </wp:positionH>
                      <wp:positionV relativeFrom="paragraph">
                        <wp:posOffset>52705</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4.15pt" to="4.3pt,1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311910</wp:posOffset>
                      </wp:positionH>
                      <wp:positionV relativeFrom="paragraph">
                        <wp:posOffset>52705</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3pt,4.15pt" to="103.3pt,1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454910</wp:posOffset>
                      </wp:positionH>
                      <wp:positionV relativeFrom="paragraph">
                        <wp:posOffset>52705</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pt,4.15pt" to="193.3pt,13.1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62">
                      <wp:simplePos x="0" y="0"/>
                      <wp:positionH relativeFrom="column">
                        <wp:posOffset>54610</wp:posOffset>
                      </wp:positionH>
                      <wp:positionV relativeFrom="paragraph">
                        <wp:posOffset>10160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8pt" to="4.3pt,2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454910</wp:posOffset>
                      </wp:positionH>
                      <wp:positionV relativeFrom="paragraph">
                        <wp:posOffset>10160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pt,8pt" to="193.3pt,2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311910</wp:posOffset>
                      </wp:positionH>
                      <wp:positionV relativeFrom="paragraph">
                        <wp:posOffset>101600</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3pt,8pt" to="103.3pt,16.9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65">
                      <wp:simplePos x="0" y="0"/>
                      <wp:positionH relativeFrom="column">
                        <wp:posOffset>54610</wp:posOffset>
                      </wp:positionH>
                      <wp:positionV relativeFrom="paragraph">
                        <wp:posOffset>36195</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85pt" to="22.25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226310</wp:posOffset>
                      </wp:positionH>
                      <wp:positionV relativeFrom="paragraph">
                        <wp:posOffset>36195</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2.85pt" to="193.25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511810</wp:posOffset>
                      </wp:positionH>
                      <wp:positionV relativeFrom="paragraph">
                        <wp:posOffset>36195</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2.85pt" to="58.25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654810</wp:posOffset>
                      </wp:positionH>
                      <wp:positionV relativeFrom="paragraph">
                        <wp:posOffset>36195</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pt,2.85pt" to="148.25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969010</wp:posOffset>
                      </wp:positionH>
                      <wp:positionV relativeFrom="paragraph">
                        <wp:posOffset>36195</wp:posOffset>
                      </wp:positionV>
                      <wp:extent cx="571500" cy="0"/>
                      <wp:effectExtent l="0" t="5080" r="0" b="508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2.85pt" to="121.25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626110</wp:posOffset>
                      </wp:positionH>
                      <wp:positionV relativeFrom="paragraph">
                        <wp:posOffset>36195</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2.85pt" to="49.3pt,1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769110</wp:posOffset>
                      </wp:positionH>
                      <wp:positionV relativeFrom="paragraph">
                        <wp:posOffset>36195</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pt,2.85pt" to="139.3pt,11.8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55">
                      <wp:simplePos x="0" y="0"/>
                      <wp:positionH relativeFrom="column">
                        <wp:posOffset>54610</wp:posOffset>
                      </wp:positionH>
                      <wp:positionV relativeFrom="paragraph">
                        <wp:posOffset>133350</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0.5pt" to="22.25pt,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226310</wp:posOffset>
                      </wp:positionH>
                      <wp:positionV relativeFrom="paragraph">
                        <wp:posOffset>133350</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10.5pt" to="193.25pt,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54610</wp:posOffset>
                      </wp:positionH>
                      <wp:positionV relativeFrom="paragraph">
                        <wp:posOffset>19050</wp:posOffset>
                      </wp:positionV>
                      <wp:extent cx="0" cy="114300"/>
                      <wp:effectExtent l="5080" t="0" r="5080" b="0"/>
                      <wp:wrapNone/>
                      <wp:docPr id="3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5pt" to="4.3pt,10.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454910</wp:posOffset>
                      </wp:positionH>
                      <wp:positionV relativeFrom="paragraph">
                        <wp:posOffset>19050</wp:posOffset>
                      </wp:positionV>
                      <wp:extent cx="0" cy="114300"/>
                      <wp:effectExtent l="5080" t="0" r="5080" b="0"/>
                      <wp:wrapNone/>
                      <wp:docPr id="3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pt,1.5pt" to="193.3pt,10.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511810</wp:posOffset>
                      </wp:positionH>
                      <wp:positionV relativeFrom="paragraph">
                        <wp:posOffset>133350</wp:posOffset>
                      </wp:positionV>
                      <wp:extent cx="685800" cy="0"/>
                      <wp:effectExtent l="0" t="5080" r="0" b="5080"/>
                      <wp:wrapNone/>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10.5pt" to="94.25pt,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426210</wp:posOffset>
                      </wp:positionH>
                      <wp:positionV relativeFrom="paragraph">
                        <wp:posOffset>133350</wp:posOffset>
                      </wp:positionV>
                      <wp:extent cx="571500" cy="0"/>
                      <wp:effectExtent l="0" t="5080" r="0" b="5080"/>
                      <wp:wrapNone/>
                      <wp:docPr id="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pt,10.5pt" to="157.25pt,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626110</wp:posOffset>
                      </wp:positionH>
                      <wp:positionV relativeFrom="paragraph">
                        <wp:posOffset>19050</wp:posOffset>
                      </wp:positionV>
                      <wp:extent cx="0" cy="114300"/>
                      <wp:effectExtent l="5080" t="0" r="5080" b="0"/>
                      <wp:wrapNone/>
                      <wp:docPr id="4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1.5pt" to="49.3pt,10.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769110</wp:posOffset>
                      </wp:positionH>
                      <wp:positionV relativeFrom="paragraph">
                        <wp:posOffset>19050</wp:posOffset>
                      </wp:positionV>
                      <wp:extent cx="0" cy="114300"/>
                      <wp:effectExtent l="5080" t="0" r="5080" b="0"/>
                      <wp:wrapNone/>
                      <wp:docPr id="4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pt,1.5pt" to="139.3pt,10.45pt" stroked="t" o:allowincell="t" style="position:absolute;flip:y">
                      <v:stroke color="black" weight="9360"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N.</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spacing w:val="-3"/>
              </w:rPr>
              <w:t xml:space="preserve">A square of maximum size is draw inside a quarter-circle of radius .76 .  Find the length of a diagonal of the squar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 </w:t>
            </w:r>
            <w:r>
              <w:rPr>
                <w:rFonts w:cs="Times New Roman" w:ascii="Times New Roman" w:hAnsi="Times New Roman"/>
                <w:b/>
              </w:rPr>
              <w:t xml:space="preserve"> </w:t>
            </w:r>
            <w:r>
              <w:rPr>
                <w:rFonts w:cs="Times New Roman" w:ascii="Times New Roman" w:hAnsi="Times New Roman"/>
                <w:spacing w:val="-3"/>
              </w:rPr>
              <w:t>Traveling 60 miles per hour for a certain number of hours and then 40 miles per hour returning yields what average spe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P. </w:t>
            </w:r>
            <w:r>
              <w:rPr>
                <w:rFonts w:cs="Times New Roman" w:ascii="Times New Roman" w:hAnsi="Times New Roman"/>
                <w:b/>
              </w:rPr>
              <w:t xml:space="preserve"> </w:t>
            </w:r>
            <w:r>
              <w:rPr>
                <w:rFonts w:cs="Times New Roman" w:ascii="Times New Roman" w:hAnsi="Times New Roman"/>
                <w:spacing w:val="-3"/>
              </w:rPr>
              <w:t>If we lose the digit 7,  we  also lose 17, 27, all of the 70</w:t>
            </w:r>
            <w:r>
              <w:rPr>
                <w:rFonts w:eastAsia="Symbol" w:cs="Symbol" w:ascii="Symbol" w:hAnsi="Symbol"/>
                <w:spacing w:val="-3"/>
              </w:rPr>
              <w:t></w:t>
            </w:r>
            <w:r>
              <w:rPr>
                <w:rFonts w:cs="Times New Roman" w:ascii="Times New Roman" w:hAnsi="Times New Roman"/>
                <w:spacing w:val="-3"/>
              </w:rPr>
              <w:t>71</w:t>
            </w:r>
            <w:r>
              <w:rPr>
                <w:rFonts w:eastAsia="Symbol" w:cs="Symbol" w:ascii="Symbol" w:hAnsi="Symbol"/>
                <w:spacing w:val="-3"/>
              </w:rPr>
              <w:t></w:t>
            </w:r>
            <w:r>
              <w:rPr>
                <w:rFonts w:cs="Times New Roman" w:ascii="Times New Roman" w:hAnsi="Times New Roman"/>
                <w:spacing w:val="-3"/>
              </w:rPr>
              <w:t>72</w:t>
            </w:r>
            <w:r>
              <w:rPr>
                <w:rFonts w:eastAsia="Symbol" w:cs="Symbol" w:ascii="Symbol" w:hAnsi="Symbol"/>
                <w:spacing w:val="-3"/>
              </w:rPr>
              <w:t></w:t>
            </w:r>
            <w:r>
              <w:rPr>
                <w:rFonts w:cs="Times New Roman" w:ascii="Times New Roman" w:hAnsi="Times New Roman"/>
                <w:spacing w:val="-3"/>
              </w:rPr>
              <w:t>... , all of the 700's, and so on.  What fraction of the natural numbers would we lo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Q.  A man and a woman leave a meeting armed with data needed urgently by their respective agencies.  Before transmitting this data, each makes a restroom stop.  What is the probability that one will be delayed because of a lack of gender consideration on the part of the building architec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From Bob Stanton:  Use the large letter </w:t>
            </w:r>
            <w:r>
              <w:rPr>
                <w:rFonts w:cs="Times New Roman" w:ascii="Times New Roman" w:hAnsi="Times New Roman"/>
                <w:b/>
                <w:bCs/>
              </w:rPr>
              <w:t>E</w:t>
            </w:r>
            <w:r>
              <w:rPr>
                <w:rFonts w:cs="Times New Roman" w:ascii="Times New Roman" w:hAnsi="Times New Roman"/>
              </w:rPr>
              <w:t xml:space="preserve"> and two other figures (rotating, but not flipping or overlapping) to form another </w:t>
            </w:r>
            <w:r>
              <w:rPr>
                <w:rFonts w:cs="Times New Roman" w:ascii="Times New Roman" w:hAnsi="Times New Roman"/>
                <w:b/>
                <w:bCs/>
              </w:rPr>
              <w:t xml:space="preserve">E </w:t>
            </w:r>
            <w:r>
              <w:rPr>
                <w:rFonts w:cs="Times New Roman" w:ascii="Times New Roman" w:hAnsi="Times New Roman"/>
              </w:rPr>
              <w:t>of the same shape and size.</w:t>
            </w:r>
          </w:p>
          <w:p>
            <w:pPr>
              <w:pStyle w:val="Normal"/>
              <w:rPr>
                <w:rFonts w:ascii="Times New Roman" w:hAnsi="Times New Roman" w:cs="Times New Roman"/>
              </w:rPr>
            </w:pPr>
            <w:r>
              <w:rPr>
                <w:rFonts w:cs="Times New Roman" w:ascii="Times New Roman" w:hAnsi="Times New Roman"/>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79">
                      <wp:simplePos x="0" y="0"/>
                      <wp:positionH relativeFrom="column">
                        <wp:posOffset>40640</wp:posOffset>
                      </wp:positionH>
                      <wp:positionV relativeFrom="paragraph">
                        <wp:posOffset>48260</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2pt;margin-top:3.8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154940</wp:posOffset>
                      </wp:positionH>
                      <wp:positionV relativeFrom="paragraph">
                        <wp:posOffset>48260</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2.2pt;margin-top:3.8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269240</wp:posOffset>
                      </wp:positionH>
                      <wp:positionV relativeFrom="paragraph">
                        <wp:posOffset>48260</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1.2pt;margin-top:3.8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497840</wp:posOffset>
                      </wp:positionH>
                      <wp:positionV relativeFrom="paragraph">
                        <wp:posOffset>48260</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9.2pt;margin-top:3.8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840740</wp:posOffset>
                      </wp:positionH>
                      <wp:positionV relativeFrom="paragraph">
                        <wp:posOffset>48260</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66.2pt;margin-top:3.8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955040</wp:posOffset>
                      </wp:positionH>
                      <wp:positionV relativeFrom="paragraph">
                        <wp:posOffset>48260</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75.2pt;margin-top:3.8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40640</wp:posOffset>
                      </wp:positionH>
                      <wp:positionV relativeFrom="paragraph">
                        <wp:posOffset>162560</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2pt;margin-top:12.8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497840</wp:posOffset>
                      </wp:positionH>
                      <wp:positionV relativeFrom="paragraph">
                        <wp:posOffset>162560</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9.2pt;margin-top:12.8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955040</wp:posOffset>
                      </wp:positionH>
                      <wp:positionV relativeFrom="paragraph">
                        <wp:posOffset>162560</wp:posOffset>
                      </wp:positionV>
                      <wp:extent cx="114300" cy="114300"/>
                      <wp:effectExtent l="5080" t="5080" r="5080" b="5080"/>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75.2pt;margin-top:12.8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40640</wp:posOffset>
                      </wp:positionH>
                      <wp:positionV relativeFrom="paragraph">
                        <wp:posOffset>276860</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2pt;margin-top:21.8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154940</wp:posOffset>
                      </wp:positionH>
                      <wp:positionV relativeFrom="paragraph">
                        <wp:posOffset>276860</wp:posOffset>
                      </wp:positionV>
                      <wp:extent cx="114300" cy="114300"/>
                      <wp:effectExtent l="5080" t="5080" r="5080" b="5080"/>
                      <wp:wrapNone/>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2.2pt;margin-top:21.8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269240</wp:posOffset>
                      </wp:positionH>
                      <wp:positionV relativeFrom="paragraph">
                        <wp:posOffset>276860</wp:posOffset>
                      </wp:positionV>
                      <wp:extent cx="114300" cy="114300"/>
                      <wp:effectExtent l="5080" t="5080" r="5080" b="5080"/>
                      <wp:wrapNone/>
                      <wp:docPr id="55"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1.2pt;margin-top:21.8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497840</wp:posOffset>
                      </wp:positionH>
                      <wp:positionV relativeFrom="paragraph">
                        <wp:posOffset>276860</wp:posOffset>
                      </wp:positionV>
                      <wp:extent cx="114300" cy="114300"/>
                      <wp:effectExtent l="5080" t="5080" r="5080" b="5080"/>
                      <wp:wrapNone/>
                      <wp:docPr id="56"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9.2pt;margin-top:21.8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955040</wp:posOffset>
                      </wp:positionH>
                      <wp:positionV relativeFrom="paragraph">
                        <wp:posOffset>276860</wp:posOffset>
                      </wp:positionV>
                      <wp:extent cx="114300" cy="114300"/>
                      <wp:effectExtent l="5080" t="5080" r="5080" b="5080"/>
                      <wp:wrapNone/>
                      <wp:docPr id="57"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75.2pt;margin-top:21.8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40640</wp:posOffset>
                      </wp:positionH>
                      <wp:positionV relativeFrom="paragraph">
                        <wp:posOffset>391160</wp:posOffset>
                      </wp:positionV>
                      <wp:extent cx="114300" cy="114300"/>
                      <wp:effectExtent l="5080" t="5080" r="5080" b="5080"/>
                      <wp:wrapNone/>
                      <wp:docPr id="58"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2pt;margin-top:30.8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497840</wp:posOffset>
                      </wp:positionH>
                      <wp:positionV relativeFrom="paragraph">
                        <wp:posOffset>391160</wp:posOffset>
                      </wp:positionV>
                      <wp:extent cx="114300" cy="114300"/>
                      <wp:effectExtent l="5080" t="5080" r="5080" b="5080"/>
                      <wp:wrapNone/>
                      <wp:docPr id="59"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9.2pt;margin-top:30.8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5">
                      <wp:simplePos x="0" y="0"/>
                      <wp:positionH relativeFrom="column">
                        <wp:posOffset>955040</wp:posOffset>
                      </wp:positionH>
                      <wp:positionV relativeFrom="paragraph">
                        <wp:posOffset>391160</wp:posOffset>
                      </wp:positionV>
                      <wp:extent cx="114300" cy="114300"/>
                      <wp:effectExtent l="5080" t="5080" r="5080" b="5080"/>
                      <wp:wrapNone/>
                      <wp:docPr id="60"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75.2pt;margin-top:30.8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40640</wp:posOffset>
                      </wp:positionH>
                      <wp:positionV relativeFrom="paragraph">
                        <wp:posOffset>505460</wp:posOffset>
                      </wp:positionV>
                      <wp:extent cx="114300" cy="114300"/>
                      <wp:effectExtent l="5080" t="5080" r="5080" b="5080"/>
                      <wp:wrapNone/>
                      <wp:docPr id="61"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2pt;margin-top:39.8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154940</wp:posOffset>
                      </wp:positionH>
                      <wp:positionV relativeFrom="paragraph">
                        <wp:posOffset>505460</wp:posOffset>
                      </wp:positionV>
                      <wp:extent cx="114300" cy="114300"/>
                      <wp:effectExtent l="5080" t="5080" r="5080" b="5080"/>
                      <wp:wrapNone/>
                      <wp:docPr id="62"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2.2pt;margin-top:39.8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269240</wp:posOffset>
                      </wp:positionH>
                      <wp:positionV relativeFrom="paragraph">
                        <wp:posOffset>505460</wp:posOffset>
                      </wp:positionV>
                      <wp:extent cx="114300" cy="114300"/>
                      <wp:effectExtent l="5080" t="5080" r="5080" b="5080"/>
                      <wp:wrapNone/>
                      <wp:docPr id="63"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1.2pt;margin-top:39.8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9">
                      <wp:simplePos x="0" y="0"/>
                      <wp:positionH relativeFrom="column">
                        <wp:posOffset>497840</wp:posOffset>
                      </wp:positionH>
                      <wp:positionV relativeFrom="paragraph">
                        <wp:posOffset>505460</wp:posOffset>
                      </wp:positionV>
                      <wp:extent cx="114300" cy="114300"/>
                      <wp:effectExtent l="5080" t="5080" r="5080" b="5080"/>
                      <wp:wrapNone/>
                      <wp:docPr id="64"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9.2pt;margin-top:39.8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0">
                      <wp:simplePos x="0" y="0"/>
                      <wp:positionH relativeFrom="column">
                        <wp:posOffset>612140</wp:posOffset>
                      </wp:positionH>
                      <wp:positionV relativeFrom="paragraph">
                        <wp:posOffset>505460</wp:posOffset>
                      </wp:positionV>
                      <wp:extent cx="114300" cy="114300"/>
                      <wp:effectExtent l="5080" t="5080" r="5080" b="5080"/>
                      <wp:wrapNone/>
                      <wp:docPr id="65"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8.2pt;margin-top:39.8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
                      <wp:simplePos x="0" y="0"/>
                      <wp:positionH relativeFrom="column">
                        <wp:posOffset>840740</wp:posOffset>
                      </wp:positionH>
                      <wp:positionV relativeFrom="paragraph">
                        <wp:posOffset>505460</wp:posOffset>
                      </wp:positionV>
                      <wp:extent cx="114300" cy="114300"/>
                      <wp:effectExtent l="5080" t="5080" r="5080" b="5080"/>
                      <wp:wrapNone/>
                      <wp:docPr id="66"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66.2pt;margin-top:39.8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2">
                      <wp:simplePos x="0" y="0"/>
                      <wp:positionH relativeFrom="column">
                        <wp:posOffset>955040</wp:posOffset>
                      </wp:positionH>
                      <wp:positionV relativeFrom="paragraph">
                        <wp:posOffset>505460</wp:posOffset>
                      </wp:positionV>
                      <wp:extent cx="114300" cy="114300"/>
                      <wp:effectExtent l="5080" t="5080" r="5080" b="5080"/>
                      <wp:wrapNone/>
                      <wp:docPr id="67"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75.2pt;margin-top:39.8pt;width:8.95pt;height:8.95pt;mso-wrap-style:none;v-text-anchor:middle">
                      <v:fill o:detectmouseclick="t" type="solid" color2="white"/>
                      <v:stroke color="black" weight="9360" joinstyle="miter" endcap="flat"/>
                      <w10:wrap type="none"/>
                    </v:rect>
                  </w:pict>
                </mc:Fallback>
              </mc:AlternateConten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rPr>
            </w:pPr>
            <w:r>
              <mc:AlternateContent>
                <mc:Choice Requires="wps">
                  <w:drawing>
                    <wp:anchor behindDoc="0" distT="0" distB="0" distL="114935" distR="114935" simplePos="0" locked="0" layoutInCell="1" allowOverlap="1" relativeHeight="78">
                      <wp:simplePos x="0" y="0"/>
                      <wp:positionH relativeFrom="column">
                        <wp:posOffset>1083310</wp:posOffset>
                      </wp:positionH>
                      <wp:positionV relativeFrom="paragraph">
                        <wp:posOffset>48260</wp:posOffset>
                      </wp:positionV>
                      <wp:extent cx="2628900" cy="0"/>
                      <wp:effectExtent l="635" t="38100" r="0" b="38100"/>
                      <wp:wrapNone/>
                      <wp:docPr id="6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pt,3.8pt" to="292.25pt,3.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R.  “E” problem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S.  Ali gets half of 17 camels, Hadja gets a third, and Necati gets a ninth.  The three are perplexed until a friend rides up and solves the dilemma. How?</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rPr/>
      </w:pPr>
      <w:r>
        <w:rPr/>
      </w:r>
      <w:r>
        <w:br w:type="page"/>
      </w:r>
    </w:p>
    <w:p>
      <w:pPr>
        <w:pStyle w:val="Heading"/>
        <w:rPr/>
      </w:pPr>
      <w:r>
        <w:rPr/>
        <w:t>Commentary on the Polya-List Problems</w:t>
      </w:r>
    </w:p>
    <w:p>
      <w:pPr>
        <w:pStyle w:val="Normal"/>
        <w:rPr/>
      </w:pPr>
      <w:r>
        <w:rPr/>
      </w:r>
    </w:p>
    <w:p>
      <w:pPr>
        <w:pStyle w:val="Normal"/>
        <w:rPr/>
      </w:pPr>
      <w:r>
        <w:rPr/>
        <w:t xml:space="preserve">A.  At the elementary level, this is a guess-and-test problem.  An ideal-case guess is very efficient; for example, if 48 regular pickups is guessed, the number of tires is 192.  Thirty-eight more tires must be used.  This will happen when regular pickups are “converted” to dualies.  </w:t>
      </w:r>
    </w:p>
    <w:p>
      <w:pPr>
        <w:pStyle w:val="Normal"/>
        <w:rPr/>
      </w:pPr>
      <w:r>
        <w:rPr/>
        <w:tab/>
        <w:t>Likewise, 48 dualies might be the guess.  Now more tires are needed than what were counted.  The difference will lead to how many need to be converted to regular pickups.</w:t>
      </w:r>
    </w:p>
    <w:p>
      <w:pPr>
        <w:pStyle w:val="Normal"/>
        <w:rPr/>
      </w:pPr>
      <w:r>
        <w:rPr/>
      </w:r>
    </w:p>
    <w:p>
      <w:pPr>
        <w:pStyle w:val="Normal"/>
        <w:rPr/>
      </w:pPr>
      <w:r>
        <w:rPr/>
        <w:t>B.  A drawing is the most popular strategy.</w:t>
      </w:r>
    </w:p>
    <w:p>
      <w:pPr>
        <w:pStyle w:val="Normal"/>
        <w:rPr/>
      </w:pPr>
      <w:r>
        <w:rPr/>
        <w:tab/>
        <w:t>This problem is significant because it requires that the solver invest in a step that seems to lead away from the goal.  This is a valuable life lesson as well as a feature of many problem solutions in mathematics.</w:t>
      </w:r>
    </w:p>
    <w:p>
      <w:pPr>
        <w:pStyle w:val="Normal"/>
        <w:rPr/>
      </w:pPr>
      <w:r>
        <w:rPr/>
      </w:r>
    </w:p>
    <w:p>
      <w:pPr>
        <w:pStyle w:val="Normal"/>
        <w:rPr/>
      </w:pPr>
      <w:r>
        <w:rPr/>
        <w:t xml:space="preserve">C.  Only a hint will be provided here.  When a student answers “Five”, the teacher should respond, “Good start.”  Partial results are used here.  </w:t>
      </w:r>
    </w:p>
    <w:p>
      <w:pPr>
        <w:pStyle w:val="Normal"/>
        <w:rPr/>
      </w:pPr>
      <w:r>
        <w:rPr/>
        <w:tab/>
        <w:t>One professor began a discussion of this problem in a related way.  He merely said, “The answer can’t be five, because such an answer would be too obvious for this level of problem-solving.”  The problem in another form is much older than cigarettes.</w:t>
      </w:r>
    </w:p>
    <w:p>
      <w:pPr>
        <w:pStyle w:val="Normal"/>
        <w:rPr/>
      </w:pPr>
      <w:r>
        <w:rPr/>
      </w:r>
    </w:p>
    <w:p>
      <w:pPr>
        <w:pStyle w:val="Normal"/>
        <w:rPr/>
      </w:pPr>
      <w:r>
        <w:rPr/>
        <w:t xml:space="preserve">D.  Looking for a pattern is a great shortcut here.  Domain knowledge is helpful; a student who doesn’t know multiplication facts is handicapped.  </w:t>
      </w:r>
    </w:p>
    <w:p>
      <w:pPr>
        <w:pStyle w:val="Normal"/>
        <w:rPr/>
      </w:pPr>
      <w:r>
        <w:rPr/>
        <w:tab/>
        <w:t xml:space="preserve">One aspect of looking for a pattern is knowing how to identify 2 </w:t>
      </w:r>
      <w:r>
        <w:rPr>
          <w:rFonts w:eastAsia="Symbol" w:cs="Symbol" w:ascii="Symbol" w:hAnsi="Symbol"/>
        </w:rPr>
        <w:t></w:t>
      </w:r>
      <w:r>
        <w:rPr/>
        <w:t xml:space="preserve"> 2 squares, 3 </w:t>
      </w:r>
      <w:r>
        <w:rPr>
          <w:rFonts w:eastAsia="Symbol" w:cs="Symbol" w:ascii="Symbol" w:hAnsi="Symbol"/>
        </w:rPr>
        <w:t></w:t>
      </w:r>
      <w:r>
        <w:rPr/>
        <w:t xml:space="preserve"> 3 squares, etc., for quick counting.  Recommended here is this: the center of a 2 </w:t>
      </w:r>
      <w:r>
        <w:rPr>
          <w:rFonts w:eastAsia="Symbol" w:cs="Symbol" w:ascii="Symbol" w:hAnsi="Symbol"/>
        </w:rPr>
        <w:t></w:t>
      </w:r>
      <w:r>
        <w:rPr/>
        <w:t xml:space="preserve"> 2 square is a collection of four corners.  The center of a 3 </w:t>
      </w:r>
      <w:r>
        <w:rPr>
          <w:rFonts w:eastAsia="Symbol" w:cs="Symbol" w:ascii="Symbol" w:hAnsi="Symbol"/>
        </w:rPr>
        <w:t></w:t>
      </w:r>
      <w:r>
        <w:rPr/>
        <w:t xml:space="preserve"> 3 square is a square.  Seeing how all of the 2 </w:t>
      </w:r>
      <w:r>
        <w:rPr>
          <w:rFonts w:eastAsia="Symbol" w:cs="Symbol" w:ascii="Symbol" w:hAnsi="Symbol"/>
        </w:rPr>
        <w:t></w:t>
      </w:r>
      <w:r>
        <w:rPr/>
        <w:t xml:space="preserve"> 2 centers are arranged is a les obvious pattern to look for, but very helpful.</w:t>
      </w:r>
    </w:p>
    <w:p>
      <w:pPr>
        <w:pStyle w:val="Normal"/>
        <w:rPr/>
      </w:pPr>
      <w:r>
        <w:rPr/>
      </w:r>
    </w:p>
    <w:p>
      <w:pPr>
        <w:pStyle w:val="Normal"/>
        <w:rPr/>
      </w:pPr>
      <w:r>
        <w:rPr/>
        <w:t>E.  A chart is the recommended strategy.  Let students figure this out.</w:t>
      </w:r>
    </w:p>
    <w:p>
      <w:pPr>
        <w:pStyle w:val="Normal"/>
        <w:rPr/>
      </w:pPr>
      <w:r>
        <w:rPr/>
      </w:r>
    </w:p>
    <w:p>
      <w:pPr>
        <w:pStyle w:val="Normal"/>
        <w:rPr/>
      </w:pPr>
      <w:r>
        <w:rPr/>
        <w:t>F.  A simpler problem will help.  Leave the six out of the initial effort.</w:t>
      </w:r>
    </w:p>
    <w:p>
      <w:pPr>
        <w:pStyle w:val="Normal"/>
        <w:rPr/>
      </w:pPr>
      <w:r>
        <w:rPr/>
      </w:r>
    </w:p>
    <w:p>
      <w:pPr>
        <w:pStyle w:val="Normal"/>
        <w:rPr/>
      </w:pPr>
      <w:r>
        <w:rPr/>
        <w:t>G.  At least two ideal cases make this simple.  Let P be at a corner; let P be in the middle.  A formula may also be used, but the ideal cases will be very satisfying discoveries for those who have never seen the formula or don’t recall.</w:t>
      </w:r>
    </w:p>
    <w:p>
      <w:pPr>
        <w:pStyle w:val="Normal"/>
        <w:rPr/>
      </w:pPr>
      <w:r>
        <w:rPr/>
      </w:r>
    </w:p>
    <w:p>
      <w:pPr>
        <w:pStyle w:val="Normal"/>
        <w:rPr/>
      </w:pPr>
      <w:r>
        <w:rPr/>
        <w:t>H.  The yard-stick is more than a shadow-caster; there is unseen data therein.</w:t>
      </w:r>
    </w:p>
    <w:p>
      <w:pPr>
        <w:pStyle w:val="Normal"/>
        <w:rPr/>
      </w:pPr>
      <w:r>
        <w:rPr/>
      </w:r>
    </w:p>
    <w:p>
      <w:pPr>
        <w:pStyle w:val="Normal"/>
        <w:rPr/>
      </w:pPr>
      <w:r>
        <w:rPr/>
        <w:t>I.  Guess and test, make a chart, assume an ideal case, and even a spread sheet are viable strategies.</w:t>
      </w:r>
    </w:p>
    <w:p>
      <w:pPr>
        <w:pStyle w:val="Normal"/>
        <w:rPr/>
      </w:pPr>
      <w:r>
        <w:rPr/>
      </w:r>
    </w:p>
    <w:p>
      <w:pPr>
        <w:pStyle w:val="Normal"/>
        <w:rPr/>
      </w:pPr>
      <w:r>
        <w:rPr/>
        <w:t xml:space="preserve">J.  A formula is needed to overcome the sense of sight here, as sight argues persuasively that the height is greater.  This problem is a fine application of the activity of “discovering </w:t>
      </w:r>
      <w:r>
        <w:rPr>
          <w:rFonts w:eastAsia="Symbol" w:cs="Symbol" w:ascii="Symbol" w:hAnsi="Symbol"/>
        </w:rPr>
        <w:t></w:t>
      </w:r>
      <w:r>
        <w:rPr/>
        <w:t>” with round lids and masking tape.</w:t>
      </w:r>
    </w:p>
    <w:p>
      <w:pPr>
        <w:pStyle w:val="Normal"/>
        <w:rPr/>
      </w:pPr>
      <w:r>
        <w:rPr/>
      </w:r>
    </w:p>
    <w:p>
      <w:pPr>
        <w:pStyle w:val="Normal"/>
        <w:rPr/>
      </w:pPr>
      <w:r>
        <w:rPr/>
        <w:t xml:space="preserve">K.  Using the data of 150 square units “somehow” leads to finding area of each face, which equals 25.  </w:t>
      </w:r>
    </w:p>
    <w:p>
      <w:pPr>
        <w:pStyle w:val="Normal"/>
        <w:rPr/>
      </w:pPr>
      <w:r>
        <w:rPr/>
      </w:r>
    </w:p>
    <w:p>
      <w:pPr>
        <w:pStyle w:val="Normal"/>
        <w:rPr/>
      </w:pPr>
      <w:r>
        <w:rPr/>
        <w:t>L.  This is the classic example for working backwards.</w:t>
      </w:r>
    </w:p>
    <w:p>
      <w:pPr>
        <w:pStyle w:val="Normal"/>
        <w:rPr/>
      </w:pPr>
      <w:r>
        <w:rPr/>
      </w:r>
    </w:p>
    <w:p>
      <w:pPr>
        <w:pStyle w:val="Normal"/>
        <w:rPr/>
      </w:pPr>
      <w:r>
        <w:rPr/>
        <w:t>M.  Changing the form of this problem to a Euler-path problem will show that it is impossible.</w:t>
      </w:r>
    </w:p>
    <w:p>
      <w:pPr>
        <w:pStyle w:val="Normal"/>
        <w:rPr/>
      </w:pPr>
      <w:r>
        <w:rPr/>
      </w:r>
    </w:p>
    <w:p>
      <w:pPr>
        <w:pStyle w:val="Normal"/>
        <w:rPr/>
      </w:pPr>
      <w:r>
        <w:rPr/>
        <w:t>N.  There is data hidden here also.</w:t>
      </w:r>
    </w:p>
    <w:p>
      <w:pPr>
        <w:pStyle w:val="Normal"/>
        <w:rPr/>
      </w:pPr>
      <w:r>
        <w:rPr/>
      </w:r>
    </w:p>
    <w:p>
      <w:pPr>
        <w:pStyle w:val="Normal"/>
        <w:rPr/>
      </w:pPr>
      <w:r>
        <w:rPr/>
        <w:t>O.  The definition/formula for average speed is needed here.  Average speed = total distance divided by total time.  The answer is not 50, because more time is spent at the slower rate.</w:t>
      </w:r>
    </w:p>
    <w:p>
      <w:pPr>
        <w:pStyle w:val="Normal"/>
        <w:rPr/>
      </w:pPr>
      <w:r>
        <w:rPr/>
      </w:r>
    </w:p>
    <w:p>
      <w:pPr>
        <w:pStyle w:val="Normal"/>
        <w:rPr/>
      </w:pPr>
      <w:r>
        <w:rPr/>
        <w:t>P.  A pattern will help here; so can a good grasp of very large numbers.  One of the nation’s premier mathematics professors, Dr. Bill Guy of The University of Texas at Austin, used to cast himself as The Keeper of the Digits, as France is the keeper of the world’s standard meter.  Dr. Guy pretended that he lost the digit 7 while en route to his mother’s to show her how important he was.</w:t>
      </w:r>
    </w:p>
    <w:p>
      <w:pPr>
        <w:pStyle w:val="Normal"/>
        <w:rPr/>
      </w:pPr>
      <w:r>
        <w:rPr/>
      </w:r>
    </w:p>
    <w:p>
      <w:pPr>
        <w:pStyle w:val="Normal"/>
        <w:rPr/>
      </w:pPr>
      <w:r>
        <w:rPr/>
        <w:t>Q.  This is an unsolved problem, and a serious one, as builders are now trying to compensate for the extra time that women use in this situation.  Intermission at artistic performances demonstrates this problem consistently.</w:t>
      </w:r>
    </w:p>
    <w:p>
      <w:pPr>
        <w:pStyle w:val="Normal"/>
        <w:rPr/>
      </w:pPr>
      <w:r>
        <w:rPr/>
      </w:r>
    </w:p>
    <w:p>
      <w:pPr>
        <w:pStyle w:val="Normal"/>
        <w:rPr/>
      </w:pPr>
      <w:r>
        <w:rPr/>
        <w:t>R.  There is a hidden assumption here.  A colleague gave this writer the E’s problem, and years later gave the “hidden assumption” hint.  Minutes after the hint was given, the problem was solved.</w:t>
      </w:r>
    </w:p>
    <w:p>
      <w:pPr>
        <w:pStyle w:val="Normal"/>
        <w:rPr/>
      </w:pPr>
      <w:r>
        <w:rPr/>
      </w:r>
    </w:p>
    <w:p>
      <w:pPr>
        <w:pStyle w:val="Normal"/>
        <w:rPr/>
      </w:pPr>
      <w:r>
        <w:rPr/>
        <w:t>S.  Using an auxiliary element here solves the problem.  (Momentarily use the friend’s camel.)</w:t>
        <w:tab/>
        <w:t xml:space="preserve">The crook problem in the old McDougal-Littell geometry, </w:t>
      </w:r>
      <w:r>
        <w:rPr>
          <w:i/>
          <w:iCs/>
        </w:rPr>
        <w:t xml:space="preserve">Geometry for Enjoyment and Challenge, </w:t>
      </w:r>
      <w:r>
        <w:rPr/>
        <w:t>is another simple example.</w:t>
      </w:r>
    </w:p>
    <w:p>
      <w:pPr>
        <w:pStyle w:val="Normal"/>
        <w:rPr/>
      </w:pPr>
      <w:r>
        <w:rPr/>
      </w:r>
    </w:p>
    <w:p>
      <w:pPr>
        <w:pStyle w:val="Normal"/>
        <w:rPr/>
      </w:pPr>
      <w:r>
        <w:rPr/>
      </w:r>
      <w:r>
        <w:br w:type="page"/>
      </w:r>
    </w:p>
    <w:p>
      <w:pPr>
        <w:pStyle w:val="Normal"/>
        <w:rPr>
          <w:b/>
          <w:b/>
          <w:bCs/>
          <w:u w:val="single"/>
        </w:rPr>
      </w:pPr>
      <w:r>
        <w:rPr>
          <w:b/>
          <w:bCs/>
          <w:u w:val="single"/>
        </w:rPr>
        <w:t>Debunking the Constraining Mythologies</w:t>
      </w:r>
    </w:p>
    <w:p>
      <w:pPr>
        <w:pStyle w:val="Heading1"/>
        <w:rPr>
          <w:rFonts w:eastAsia="Bookman Old Style"/>
        </w:rPr>
      </w:pPr>
      <w:r>
        <w:rPr>
          <w:rFonts w:eastAsia="Bookman Old Style"/>
        </w:rPr>
        <w:t xml:space="preserve"> </w:t>
      </w:r>
    </w:p>
    <w:p>
      <w:pPr>
        <w:pStyle w:val="Normal"/>
        <w:rPr/>
      </w:pPr>
      <w:r>
        <w:rPr/>
        <w:tab/>
        <w:t xml:space="preserve">The term </w:t>
      </w:r>
      <w:r>
        <w:rPr>
          <w:i/>
        </w:rPr>
        <w:t>constraint</w:t>
      </w:r>
      <w:r>
        <w:rPr/>
        <w:t xml:space="preserve"> will be used in at least two ways in this book.  Here, the term is used to describe the power of popular psychology to keep good people from attempting to solve non-standard problems, and thus to keep good future teachers from considering how they can empower their future students to be happy problem-solvers.</w:t>
      </w:r>
    </w:p>
    <w:p>
      <w:pPr>
        <w:pStyle w:val="Normal"/>
        <w:rPr/>
      </w:pPr>
      <w:r>
        <w:rPr/>
      </w:r>
    </w:p>
    <w:p>
      <w:pPr>
        <w:pStyle w:val="Normal"/>
        <w:rPr/>
      </w:pPr>
      <w:r>
        <w:rPr/>
        <w:tab/>
        <w:t>The pages in Appendix 1 provide what is perhaps the best example of erroneous popular psychology ("Pop Psyche") in education today, and can be used to help clarify the distinction between the popular view that problem-solving is only for the talented few, vs. the research-based reality that anyone can solve problems in and out of mathematics.  The discussion on Appendix 1 page 2, and the satirical page following that, are easily the most volatile aspects of this book.</w:t>
      </w:r>
    </w:p>
    <w:p>
      <w:pPr>
        <w:pStyle w:val="Normal"/>
        <w:rPr/>
      </w:pPr>
      <w:r>
        <w:rPr/>
      </w:r>
    </w:p>
    <w:p>
      <w:pPr>
        <w:pStyle w:val="Normal"/>
        <w:rPr/>
      </w:pPr>
      <w:r>
        <w:rPr/>
        <w:tab/>
        <w:t xml:space="preserve">Appendix 1 page 1 will be called the Chinese Proverb page, in spite of this writer’s argument that what is written is not a Chinese proverb at all.  The Chinese proverb label may have been attached so as to lend the supposed credibility of eastern enlightenment and ancient wisdom.  No claim is made, of course, as to how old the thoughts are, but many </w:t>
      </w:r>
    </w:p>
    <w:p>
      <w:pPr>
        <w:pStyle w:val="Normal"/>
        <w:rPr/>
      </w:pPr>
      <w:r>
        <w:rPr/>
        <w:t xml:space="preserve">readers of this page will think "Confucius say" and Charlie Chan's "Ancient Chinese Proverb" when seeing the purported reference, and both Confucius and “ancient” imply the benevolent influence of time.  </w:t>
      </w:r>
    </w:p>
    <w:p>
      <w:pPr>
        <w:pStyle w:val="Normal"/>
        <w:rPr/>
      </w:pPr>
      <w:r>
        <w:rPr/>
      </w:r>
    </w:p>
    <w:p>
      <w:pPr>
        <w:pStyle w:val="Normal"/>
        <w:ind w:firstLine="720"/>
        <w:rPr/>
      </w:pPr>
      <w:r>
        <w:rPr/>
        <w:t xml:space="preserve">The Chinese Proverb page was very popular during the 1990's at teachers’ professional meetings.  Speakers captured the attention and affection of their audiences by displaying this page with an overhead projector, usually at the beginning of a presentation.  Teachers who had a day away from the classroom grind certainly found the page attractive, in part because of the cute faces of happy, busy children.  The simplicity and rhythm of the words are persuasive.  </w:t>
      </w:r>
    </w:p>
    <w:p>
      <w:pPr>
        <w:pStyle w:val="Normal"/>
        <w:ind w:firstLine="720"/>
        <w:rPr/>
      </w:pPr>
      <w:r>
        <w:rPr/>
      </w:r>
    </w:p>
    <w:p>
      <w:pPr>
        <w:pStyle w:val="Normal"/>
        <w:rPr/>
      </w:pPr>
      <w:r>
        <w:rPr/>
        <w:tab/>
        <w:t>The effect is to take the viewer for a ride.  The purported wisdom implies a prescription for curing frustrations experienced by most teachers and their students.</w:t>
      </w:r>
    </w:p>
    <w:p>
      <w:pPr>
        <w:pStyle w:val="Normal"/>
        <w:rPr/>
      </w:pPr>
      <w:r>
        <w:rPr/>
      </w:r>
    </w:p>
    <w:p>
      <w:pPr>
        <w:pStyle w:val="Normal"/>
        <w:rPr/>
      </w:pPr>
      <w:r>
        <w:rPr/>
        <w:tab/>
        <w:t xml:space="preserve">The effect of including this page in this book may be two-fold.  If casual scrutiny causes the reviewer to see only the first page, and the reader has fallen in love with the page in some previous encounter, that person may buy this book with no further examination.  If causal scrutiny causes the same reviewer to see only the revised page, that person may immediately blush with rage and look for the nearest dumpster.  To this extent, the Chinese proverb page has attracted the strong affection of many in the field of education.  The matter of critical thinking - badly needed here - will be discussed later in this book also.     </w:t>
      </w:r>
    </w:p>
    <w:p>
      <w:pPr>
        <w:pStyle w:val="Normal"/>
        <w:rPr/>
      </w:pPr>
      <w:r>
        <w:rPr/>
      </w:r>
    </w:p>
    <w:p>
      <w:pPr>
        <w:pStyle w:val="Normal"/>
        <w:ind w:firstLine="720"/>
        <w:rPr/>
      </w:pPr>
      <w:r>
        <w:rPr/>
        <w:t>By contrast with the Chinese proverb page, the work of cognitive psychologists (appendices 2 and 3) is very scientific.  Instrumentation, experimental design, and statistical evaluation are all very modern.  The findings are often mere confirmations of common sense.  Some of the findings are amazing.  One example of both the level of investigative sophistication and surprise is the Attention Model of Glass and Holyoak.  Of special interest is the fact that some distinguishable mental functions occur before the person is conscious of sensory stimulus.  The reader should ask, "How can the cognitive scientists know this?"  This good question can be answered in Glass and Holyoak's very informative work, or in a standard course in Cognitive Psychology.</w:t>
      </w:r>
    </w:p>
    <w:p>
      <w:pPr>
        <w:pStyle w:val="Normal"/>
        <w:rPr/>
      </w:pPr>
      <w:r>
        <w:rPr/>
      </w:r>
    </w:p>
    <w:p>
      <w:pPr>
        <w:pStyle w:val="Normal"/>
        <w:ind w:firstLine="720"/>
        <w:rPr/>
      </w:pPr>
      <w:r>
        <w:rPr/>
        <w:t xml:space="preserve">A table (following page) created for teacher education students may be helpful in further clarifying the distinction between popular thought regarding problem-solving and what scientific investigation reveals.  The first column lists issues that are addressed in teacher journals, at teacher conferences, and in teacher training courses such as "educational psychology."  One or two of the topics are discussed only in cognitive psychology courses, but perhaps should be considered by teachers and teacher trainers.   </w:t>
      </w:r>
    </w:p>
    <w:p>
      <w:pPr>
        <w:pStyle w:val="Normal"/>
        <w:rPr/>
      </w:pPr>
      <w:r>
        <w:rPr/>
        <w:tab/>
        <w:t xml:space="preserve">The second column summarizes very briefly </w:t>
      </w:r>
      <w:r>
        <w:rPr>
          <w:u w:val="single"/>
        </w:rPr>
        <w:t>what is taught</w:t>
      </w:r>
      <w:r>
        <w:rPr/>
        <w:t xml:space="preserve"> about these topics in teacher journals, conferences, and training courses.  The third column, more reliable, summarizes </w:t>
      </w:r>
      <w:r>
        <w:rPr>
          <w:u w:val="single"/>
        </w:rPr>
        <w:t>the wisdom that is shared on the job</w:t>
      </w:r>
      <w:r>
        <w:rPr/>
        <w:t>, usually given to rookies by experienced teachers, in conversations during plan periods and before and after school.  The third and most reliable column consists of principles based on scientific evidence collected in various settings by learning scientists (cognitive psychologists).</w:t>
      </w:r>
    </w:p>
    <w:p>
      <w:pPr>
        <w:pStyle w:val="Normal"/>
        <w:rPr/>
      </w:pPr>
      <w:r>
        <w:rPr/>
      </w:r>
    </w:p>
    <w:p>
      <w:pPr>
        <w:pStyle w:val="Normal"/>
        <w:rPr/>
      </w:pPr>
      <w:r>
        <w:rPr/>
        <w:tab/>
        <w:t>The entire chart still needs to be taught in teacher training situations.  Teacher certification exams still require that Piaget's name be recognized properly, for example.  But the cognitive psychology must be covered as well, not merely as an overview of "information processing model", as if it were merely more theory, but as a set of established principles for which classroom applications must be recognized, advocated, and applied.</w:t>
      </w:r>
    </w:p>
    <w:p>
      <w:pPr>
        <w:pStyle w:val="Normal"/>
        <w:rPr/>
      </w:pPr>
      <w:r>
        <w:rPr/>
      </w:r>
    </w:p>
    <w:p>
      <w:pPr>
        <w:pStyle w:val="Normal"/>
        <w:rPr/>
      </w:pPr>
      <w:r>
        <w:rPr/>
        <w:tab/>
        <w:t xml:space="preserve">The term "information processing" may need clarification.  The approach to cognitive psychology has been described by the authors of two textbooks as an </w:t>
      </w:r>
      <w:r>
        <w:rPr>
          <w:i/>
        </w:rPr>
        <w:t>information-processing approach.</w:t>
      </w:r>
      <w:r>
        <w:rPr/>
        <w:t xml:space="preserve">  What is meant by this term is the subject of this short summary.  Dr. Jason Hicks of Louisiana State University has once again helped verify this clarification, and that this clarification fits precisely into the basic outline of the course.  </w:t>
      </w:r>
      <w:r>
        <w:br w:type="page"/>
      </w:r>
    </w:p>
    <w:p>
      <w:pPr>
        <w:pStyle w:val="Heading"/>
        <w:rPr/>
      </w:pPr>
      <w:r>
        <w:rPr/>
        <w:t>Theorism vs. Realism vs. Learning Science</w:t>
      </w:r>
    </w:p>
    <w:p>
      <w:pPr>
        <w:pStyle w:val="Subtitle"/>
        <w:rPr/>
      </w:pPr>
      <w:r>
        <mc:AlternateContent>
          <mc:Choice Requires="wps">
            <w:drawing>
              <wp:anchor behindDoc="0" distT="0" distB="0" distL="114935" distR="114935" simplePos="0" locked="0" layoutInCell="0" allowOverlap="1" relativeHeight="46">
                <wp:simplePos x="0" y="0"/>
                <wp:positionH relativeFrom="column">
                  <wp:posOffset>-520065</wp:posOffset>
                </wp:positionH>
                <wp:positionV relativeFrom="paragraph">
                  <wp:posOffset>-608965</wp:posOffset>
                </wp:positionV>
                <wp:extent cx="6629400" cy="8801100"/>
                <wp:effectExtent l="38100" t="38100" r="38100" b="38100"/>
                <wp:wrapNone/>
                <wp:docPr id="69" name=""/>
                <a:graphic xmlns:a="http://schemas.openxmlformats.org/drawingml/2006/main">
                  <a:graphicData uri="http://schemas.microsoft.com/office/word/2010/wordprocessingShape">
                    <wps:wsp>
                      <wps:cNvSpPr/>
                      <wps:spPr>
                        <a:xfrm>
                          <a:off x="0" y="0"/>
                          <a:ext cx="6629400" cy="88012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5pt;margin-top:-47.95pt;width:521.95pt;height:692.95pt;mso-wrap-style:none;v-text-anchor:middle">
                <v:fill o:detectmouseclick="t" on="false"/>
                <v:stroke color="black" weight="76320" joinstyle="miter" endcap="flat"/>
                <w10:wrap type="none"/>
              </v:rect>
            </w:pict>
          </mc:Fallback>
        </mc:AlternateContent>
      </w:r>
      <w:r>
        <w:rPr/>
        <w:t>Praxis World vs Real World vs Cognitive Psychology</w:t>
      </w:r>
    </w:p>
    <w:p>
      <w:pPr>
        <w:pStyle w:val="Normal"/>
        <w:jc w:val="center"/>
        <w:rPr>
          <w:bCs/>
          <w:sz w:val="28"/>
        </w:rPr>
      </w:pPr>
      <w:r>
        <w:rPr>
          <w:bCs/>
          <w:sz w:val="28"/>
        </w:rPr>
        <w:t>Dr. Stan Hartzler     Midwestern State University</w:t>
      </w:r>
    </w:p>
    <w:p>
      <w:pPr>
        <w:pStyle w:val="Normal"/>
        <w:rPr>
          <w:bCs/>
          <w:sz w:val="28"/>
        </w:rPr>
      </w:pPr>
      <w:r>
        <w:rPr>
          <w:bCs/>
          <w:sz w:val="28"/>
        </w:rPr>
      </w:r>
    </w:p>
    <w:tbl>
      <w:tblPr>
        <w:tblW w:w="9198" w:type="dxa"/>
        <w:jc w:val="left"/>
        <w:tblInd w:w="-113" w:type="dxa"/>
        <w:tblLayout w:type="fixed"/>
        <w:tblCellMar>
          <w:top w:w="0" w:type="dxa"/>
          <w:left w:w="108" w:type="dxa"/>
          <w:bottom w:w="0" w:type="dxa"/>
          <w:right w:w="108" w:type="dxa"/>
        </w:tblCellMar>
      </w:tblPr>
      <w:tblGrid>
        <w:gridCol w:w="2214"/>
        <w:gridCol w:w="2484"/>
        <w:gridCol w:w="2250"/>
        <w:gridCol w:w="225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eorism/Praxi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is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gni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114935" distR="114935" simplePos="0" locked="0" layoutInCell="1" allowOverlap="1" relativeHeight="44">
                      <wp:simplePos x="0" y="0"/>
                      <wp:positionH relativeFrom="column">
                        <wp:posOffset>622935</wp:posOffset>
                      </wp:positionH>
                      <wp:positionV relativeFrom="paragraph">
                        <wp:posOffset>173990</wp:posOffset>
                      </wp:positionV>
                      <wp:extent cx="571500" cy="228600"/>
                      <wp:effectExtent l="5080" t="10160" r="8890" b="10795"/>
                      <wp:wrapNone/>
                      <wp:docPr id="70" name=""/>
                      <a:graphic xmlns:a="http://schemas.openxmlformats.org/drawingml/2006/main">
                        <a:graphicData uri="http://schemas.microsoft.com/office/word/2010/wordprocessingShape">
                          <wps:wsp>
                            <wps:cNvSpPr/>
                            <wps:spPr>
                              <a:xfrm>
                                <a:off x="0" y="0"/>
                                <a:ext cx="571680" cy="228600"/>
                              </a:xfrm>
                              <a:custGeom>
                                <a:avLst/>
                                <a:gdLst>
                                  <a:gd name="textAreaLeft" fmla="*/ 50400 w 324000"/>
                                  <a:gd name="textAreaRight" fmla="*/ 283680 w 3240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silver" stroked="t" o:allowincell="t" style="position:absolute;margin-left:49.05pt;margin-top:13.7pt;width:44.95pt;height:17.95pt;mso-wrap-style:none;v-text-anchor:middle" type="_x0000_t93">
                      <v:fill o:detectmouseclick="t" type="solid" color2="#3f3f3f"/>
                      <v:stroke color="black" weight="9360" joinstyle="miter" endcap="flat"/>
                      <w10:wrap type="none"/>
                    </v:shape>
                  </w:pict>
                </mc:Fallback>
              </mc:AlternateContent>
            </w:r>
            <w:r>
              <w:rPr/>
              <w:t>Foundation</w:t>
            </w:r>
          </w:p>
          <w:p>
            <w:pPr>
              <w:pStyle w:val="Normal"/>
              <w:jc w:val="right"/>
              <w:rPr/>
            </w:pPr>
            <w:r>
              <w:rPr/>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45">
                      <wp:simplePos x="0" y="0"/>
                      <wp:positionH relativeFrom="column">
                        <wp:posOffset>-233680</wp:posOffset>
                      </wp:positionH>
                      <wp:positionV relativeFrom="paragraph">
                        <wp:posOffset>215900</wp:posOffset>
                      </wp:positionV>
                      <wp:extent cx="571500" cy="228600"/>
                      <wp:effectExtent l="10795" t="5080" r="10160" b="8890"/>
                      <wp:wrapNone/>
                      <wp:docPr id="71" name=""/>
                      <a:graphic xmlns:a="http://schemas.openxmlformats.org/drawingml/2006/main">
                        <a:graphicData uri="http://schemas.microsoft.com/office/word/2010/wordprocessingShape">
                          <wps:wsp>
                            <wps:cNvSpPr/>
                            <wps:spPr>
                              <a:xfrm rot="5400000">
                                <a:off x="0" y="0"/>
                                <a:ext cx="571680" cy="228600"/>
                              </a:xfrm>
                              <a:custGeom>
                                <a:avLst/>
                                <a:gdLst>
                                  <a:gd name="textAreaLeft" fmla="*/ 50400 w 324000"/>
                                  <a:gd name="textAreaRight" fmla="*/ 283680 w 3240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8.45pt;margin-top:17pt;width:44.95pt;height:17.95pt;mso-wrap-style:none;v-text-anchor:middle;rotation:90" type="_x0000_t93">
                      <v:fill o:detectmouseclick="t" type="solid" color2="#3f3f3f"/>
                      <v:stroke color="black" weight="9360" joinstyle="miter" endcap="flat"/>
                      <w10:wrap type="none"/>
                    </v:shape>
                  </w:pict>
                </mc:Fallback>
              </mc:AlternateContent>
            </w:r>
          </w:p>
          <w:p>
            <w:pPr>
              <w:pStyle w:val="Normal"/>
              <w:jc w:val="right"/>
              <w:rPr/>
            </w:pPr>
            <w:r>
              <w:rPr/>
            </w:r>
          </w:p>
          <w:p>
            <w:pPr>
              <w:pStyle w:val="Normal"/>
              <w:rPr/>
            </w:pPr>
            <w:r>
              <w:rPr>
                <w:rFonts w:eastAsia="Bookman Old Style"/>
              </w:rPr>
              <w:t xml:space="preserve">     </w:t>
            </w:r>
            <w:r>
              <w:rPr/>
              <w:t>Issues</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Theoretical viewpoints (behaviorism, developmentalism,</w:t>
            </w:r>
          </w:p>
          <w:p>
            <w:pPr>
              <w:pStyle w:val="Normal"/>
              <w:jc w:val="center"/>
              <w:rPr/>
            </w:pPr>
            <w:r>
              <w:rPr/>
              <w:t>constructivis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Experience as teacher and student; pointers from colleagues in hall or lounge convers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Scientific findings via controlled experiments and</w:t>
            </w:r>
          </w:p>
          <w:p>
            <w:pPr>
              <w:pStyle w:val="Normal"/>
              <w:jc w:val="center"/>
              <w:rPr/>
            </w:pPr>
            <w:r>
              <w:rPr/>
              <w:t>precision instrument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earning styles</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emphasize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impractic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sile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ituated learning</w:t>
            </w:r>
          </w:p>
          <w:p>
            <w:pPr>
              <w:pStyle w:val="Normal"/>
              <w:numPr>
                <w:ilvl w:val="0"/>
                <w:numId w:val="3"/>
              </w:numPr>
              <w:jc w:val="right"/>
              <w:rPr>
                <w:sz w:val="22"/>
              </w:rPr>
            </w:pPr>
            <w:r>
              <w:rPr>
                <w:sz w:val="22"/>
              </w:rPr>
              <w:t>cooperative</w:t>
            </w:r>
          </w:p>
          <w:p>
            <w:pPr>
              <w:pStyle w:val="Normal"/>
              <w:numPr>
                <w:ilvl w:val="0"/>
                <w:numId w:val="3"/>
              </w:numPr>
              <w:jc w:val="right"/>
              <w:rPr>
                <w:sz w:val="22"/>
              </w:rPr>
            </w:pPr>
            <w:r>
              <w:rPr>
                <w:sz w:val="22"/>
              </w:rPr>
              <w:t>in-applications</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stro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ix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ix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omputer-Assisted Instruc</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supported with limi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supported with limi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supported with limi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Student Practic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silenc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dril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distributed practi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iaget</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honored developmentalis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stages used as excus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mostly discredi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Early childhood</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developmental</w:t>
            </w:r>
          </w:p>
          <w:p>
            <w:pPr>
              <w:pStyle w:val="Normal"/>
              <w:jc w:val="center"/>
              <w:rPr/>
            </w:pPr>
            <w:r>
              <w:rPr/>
              <w:t>appropriatenes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developmental</w:t>
            </w:r>
          </w:p>
          <w:p>
            <w:pPr>
              <w:pStyle w:val="Normal"/>
              <w:jc w:val="center"/>
              <w:rPr/>
            </w:pPr>
            <w:r>
              <w:rPr/>
              <w:t>appropriatenes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almost unlimited potenti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ssessment</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varie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tradition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cumulativ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ment</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non-authoritaria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authoritaria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attention-bas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ature vs. nurtur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bot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bot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nurtur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eer tutoring</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supporte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supporte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strongly suppor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asic Skills and</w:t>
            </w:r>
          </w:p>
          <w:p>
            <w:pPr>
              <w:pStyle w:val="Normal"/>
              <w:jc w:val="center"/>
              <w:rPr/>
            </w:pPr>
            <w:r>
              <w:rPr/>
              <w:t>Problems</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problem-based instruc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both weak and weakening</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both big but basics fir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Giftedness, creativity, talent</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geneti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geneti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a function of practi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Initial learning</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t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lecture; activit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atten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emembering</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silenc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despai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association, review, stre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siz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smal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larg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arly years: smal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ompetition</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discourage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mixe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supported for child vs. self</w:t>
            </w:r>
          </w:p>
        </w:tc>
      </w:tr>
    </w:tbl>
    <w:p>
      <w:pPr>
        <w:pStyle w:val="Normal"/>
        <w:rPr/>
      </w:pPr>
      <w:r>
        <w:rPr/>
      </w:r>
    </w:p>
    <w:p>
      <w:pPr>
        <w:pStyle w:val="Normal"/>
        <w:rPr/>
      </w:pPr>
      <w:r>
        <w:rPr/>
        <w:t>*and what is generally known as good teaching in professional literature, professional meetings, and teacher-training programs.  This material still needs to be taught, so that education majors can pass the certification exams such as Praxis.</w:t>
      </w:r>
      <w:r>
        <w:br w:type="page"/>
      </w:r>
    </w:p>
    <w:p>
      <w:pPr>
        <w:pStyle w:val="Normal"/>
        <w:rPr/>
      </w:pPr>
      <w:r>
        <w:rPr/>
        <w:tab/>
        <w:t>Whenever information is assimilated by the human mind (even subconsciously), the information is processed.  The mind’s initial processing response depends on how the information was obtained.  For example, if the mind obtained the information through hearing, it will make an auditory representation.</w:t>
      </w:r>
    </w:p>
    <w:p>
      <w:pPr>
        <w:pStyle w:val="Normal"/>
        <w:rPr/>
      </w:pPr>
      <w:r>
        <w:rPr/>
      </w:r>
    </w:p>
    <w:p>
      <w:pPr>
        <w:pStyle w:val="Normal"/>
        <w:rPr/>
      </w:pPr>
      <w:r>
        <w:rPr/>
        <w:tab/>
        <w:t>If the obtainer of input is aware of the input and elects to change the representation to a visual representation, by such as taking notes on what was heard, the mind further processes the information by changing the representation.  This changing, by the way, is powerful for remembering, although not nearly as powerful as other things.</w:t>
      </w:r>
    </w:p>
    <w:p>
      <w:pPr>
        <w:pStyle w:val="Normal"/>
        <w:rPr/>
      </w:pPr>
      <w:r>
        <w:rPr/>
      </w:r>
    </w:p>
    <w:p>
      <w:pPr>
        <w:pStyle w:val="Normal"/>
        <w:rPr/>
      </w:pPr>
      <w:r>
        <w:rPr/>
        <w:tab/>
        <w:t xml:space="preserve">If the input is spoken of by the learner, then powerful information processing occurs.  With respect to the load on the human central nervous system, speech is the most stressful voluntary activity of all, and this stress helps memory.  This is why any teacher will testify that we never learn anything quite so well as when we learn to explain it to someone else. </w:t>
      </w:r>
    </w:p>
    <w:p>
      <w:pPr>
        <w:pStyle w:val="Normal"/>
        <w:rPr>
          <w:rFonts w:eastAsia="Bookman Old Style"/>
        </w:rPr>
      </w:pPr>
      <w:r>
        <w:rPr>
          <w:rFonts w:eastAsia="Bookman Old Style"/>
        </w:rPr>
        <w:t xml:space="preserve"> </w:t>
      </w:r>
    </w:p>
    <w:p>
      <w:pPr>
        <w:pStyle w:val="Normal"/>
        <w:ind w:firstLine="720"/>
        <w:rPr/>
      </w:pPr>
      <w:r>
        <w:rPr/>
        <w:t xml:space="preserve">The most memory-beneficent information processing is successful practice in recall after thoughts have been directed elsewhere.  But that should be enough to start; a brief information-processing outline follows.  </w:t>
      </w:r>
    </w:p>
    <w:p>
      <w:pPr>
        <w:pStyle w:val="Normal"/>
        <w:rPr/>
      </w:pPr>
      <w:r>
        <w:rPr/>
      </w:r>
    </w:p>
    <w:p>
      <w:pPr>
        <w:pStyle w:val="Normal"/>
        <w:rPr/>
      </w:pPr>
      <w:r>
        <w:rPr/>
        <w:tab/>
        <w:t>I.  Perception, initial learning or encoding</w:t>
      </w:r>
    </w:p>
    <w:p>
      <w:pPr>
        <w:pStyle w:val="Normal"/>
        <w:rPr/>
      </w:pPr>
      <w:r>
        <w:rPr/>
        <w:tab/>
        <w:tab/>
        <w:t>A.  Subconscious awareness</w:t>
      </w:r>
    </w:p>
    <w:p>
      <w:pPr>
        <w:pStyle w:val="Normal"/>
        <w:rPr/>
      </w:pPr>
      <w:r>
        <w:rPr/>
        <w:tab/>
        <w:tab/>
        <w:t>B.  Coding: formation of representation in the mind</w:t>
      </w:r>
    </w:p>
    <w:p>
      <w:pPr>
        <w:pStyle w:val="Normal"/>
        <w:rPr/>
      </w:pPr>
      <w:r>
        <w:rPr/>
        <w:tab/>
        <w:tab/>
        <w:t xml:space="preserve">C.  Recoding: changing representations, as from auditory  </w:t>
      </w:r>
    </w:p>
    <w:p>
      <w:pPr>
        <w:pStyle w:val="Normal"/>
        <w:rPr/>
      </w:pPr>
      <w:r>
        <w:rPr/>
        <w:tab/>
        <w:tab/>
        <w:tab/>
        <w:t>to speech or visuospatial; shadowing</w:t>
      </w:r>
    </w:p>
    <w:p>
      <w:pPr>
        <w:pStyle w:val="Normal"/>
        <w:rPr/>
      </w:pPr>
      <w:r>
        <w:rPr/>
        <w:tab/>
        <w:t>II.  Memory, recall, synthesis</w:t>
      </w:r>
    </w:p>
    <w:p>
      <w:pPr>
        <w:pStyle w:val="Normal"/>
        <w:rPr/>
      </w:pPr>
      <w:r>
        <w:rPr/>
        <w:tab/>
        <w:tab/>
        <w:t>A.  Development of memory traces; rehearsal</w:t>
      </w:r>
    </w:p>
    <w:p>
      <w:pPr>
        <w:pStyle w:val="Normal"/>
        <w:rPr/>
      </w:pPr>
      <w:r>
        <w:rPr/>
        <w:tab/>
        <w:tab/>
        <w:t>B.  Strengthening memory traces</w:t>
      </w:r>
    </w:p>
    <w:p>
      <w:pPr>
        <w:pStyle w:val="Normal"/>
        <w:rPr/>
      </w:pPr>
      <w:r>
        <w:rPr/>
        <w:tab/>
        <w:tab/>
        <w:t>C.  Discrimination/accommodation of new learning with old</w:t>
      </w:r>
    </w:p>
    <w:p>
      <w:pPr>
        <w:pStyle w:val="Normal"/>
        <w:rPr/>
      </w:pPr>
      <w:r>
        <w:rPr/>
        <w:tab/>
        <w:tab/>
        <w:t>D.  Formation of associations; concept development</w:t>
      </w:r>
    </w:p>
    <w:p>
      <w:pPr>
        <w:pStyle w:val="Normal"/>
        <w:ind w:firstLine="720"/>
        <w:rPr/>
      </w:pPr>
      <w:r>
        <w:rPr/>
        <w:t xml:space="preserve">III.  Applications:  critical thinking, creativity, problem-solving, </w:t>
      </w:r>
    </w:p>
    <w:p>
      <w:pPr>
        <w:pStyle w:val="Normal"/>
        <w:ind w:left="1440" w:firstLine="720"/>
        <w:rPr/>
      </w:pPr>
      <w:r>
        <w:rPr/>
        <w:t>inquiry, discovery</w:t>
      </w:r>
    </w:p>
    <w:p>
      <w:pPr>
        <w:pStyle w:val="Normal"/>
        <w:rPr/>
      </w:pPr>
      <w:r>
        <w:rPr/>
        <w:tab/>
        <w:tab/>
        <w:t>A.  Regenerating, recoding</w:t>
      </w:r>
    </w:p>
    <w:p>
      <w:pPr>
        <w:pStyle w:val="Normal"/>
        <w:numPr>
          <w:ilvl w:val="0"/>
          <w:numId w:val="2"/>
        </w:numPr>
        <w:rPr/>
      </w:pPr>
      <w:r>
        <w:rPr/>
        <w:t>Reassociating, identifying new associations (classifications and relationships)</w:t>
      </w:r>
    </w:p>
    <w:p>
      <w:pPr>
        <w:pStyle w:val="Normal"/>
        <w:numPr>
          <w:ilvl w:val="0"/>
          <w:numId w:val="2"/>
        </w:numPr>
        <w:rPr/>
      </w:pPr>
      <w:r>
        <w:rPr/>
        <w:t>Finding or creating new analogies</w:t>
      </w:r>
    </w:p>
    <w:p>
      <w:pPr>
        <w:pStyle w:val="Normal"/>
        <w:rPr/>
      </w:pPr>
      <w:r>
        <w:rPr/>
      </w:r>
    </w:p>
    <w:p>
      <w:pPr>
        <w:pStyle w:val="Normal"/>
        <w:rPr/>
      </w:pPr>
      <w:r>
        <w:rPr/>
        <w:t xml:space="preserve">More details on the distinctions between Pop Psyche and genuine learning principles can be found regarding three issues that “resonate well” with teachers and (especially) future teachers, their trainers, and those who write certification exams, but are in fact minor or bogus with respect to human thought.  </w:t>
      </w:r>
    </w:p>
    <w:p>
      <w:pPr>
        <w:pStyle w:val="Normal"/>
        <w:rPr/>
      </w:pPr>
      <w:r>
        <w:rPr/>
        <w:tab/>
        <w:t xml:space="preserve">First, Piaget’s work, and the misinterpretations laid on it, are both criticized in Klahr’s </w:t>
      </w:r>
      <w:r>
        <w:rPr>
          <w:i/>
          <w:iCs/>
        </w:rPr>
        <w:t>Exploring Science</w:t>
      </w:r>
      <w:r>
        <w:rPr/>
        <w:t xml:space="preserve">, pages 218-220.  </w:t>
      </w:r>
    </w:p>
    <w:p>
      <w:pPr>
        <w:pStyle w:val="Normal"/>
        <w:rPr/>
      </w:pPr>
      <w:r>
        <w:rPr/>
        <w:t xml:space="preserve">Next, brain hemisphericity was given an authoritative second-look by Perry </w:t>
      </w:r>
      <w:r>
        <w:rPr>
          <w:rFonts w:eastAsia="MS Mincho;ＭＳ 明朝"/>
        </w:rPr>
        <w:t xml:space="preserve">Buffington,  "In Our Right (and Left) Minds", </w:t>
      </w:r>
      <w:r>
        <w:rPr>
          <w:rFonts w:eastAsia="MS Mincho;ＭＳ 明朝"/>
          <w:i/>
          <w:iCs/>
        </w:rPr>
        <w:t>Sky</w:t>
      </w:r>
      <w:r>
        <w:rPr>
          <w:rFonts w:eastAsia="MS Mincho;ＭＳ 明朝"/>
        </w:rPr>
        <w:t xml:space="preserve">, March 1986. </w:t>
      </w:r>
    </w:p>
    <w:p>
      <w:pPr>
        <w:pStyle w:val="Normal"/>
        <w:rPr/>
      </w:pPr>
      <w:r>
        <w:rPr>
          <w:rFonts w:eastAsia="Bookman Old Style"/>
        </w:rPr>
        <w:t xml:space="preserve"> </w:t>
      </w:r>
      <w:r>
        <w:rPr>
          <w:rFonts w:eastAsia="MS Mincho;ＭＳ 明朝"/>
        </w:rPr>
        <w:tab/>
        <w:t xml:space="preserve">Last, Howard Gardner’s six (or more) </w:t>
      </w:r>
      <w:r>
        <w:rPr/>
        <w:t xml:space="preserve">intelligences are intelligently discussed by one of the foremost writers in human learning, John R. Anderson, in </w:t>
      </w:r>
      <w:r>
        <w:rPr>
          <w:i/>
          <w:iCs/>
        </w:rPr>
        <w:t xml:space="preserve">Cognitive Psychology and Its Implications </w:t>
      </w:r>
      <w:r>
        <w:rPr/>
        <w:t>(fifth edition), pages 454-56.  Credible research has made strong cases for separate, innate brain capacity for linguistic intelligence and visuo-spatial intelligence, Anderson argues, but only some support for a separate mathematics intelligence (perhaps a blending of the first two), and little for any of the others proposed by Gardner.</w:t>
      </w:r>
    </w:p>
    <w:p>
      <w:pPr>
        <w:pStyle w:val="Normal"/>
        <w:rPr/>
      </w:pPr>
      <w:r>
        <w:rPr/>
      </w:r>
    </w:p>
    <w:p>
      <w:pPr>
        <w:pStyle w:val="Heading4"/>
        <w:rPr/>
      </w:pPr>
      <w:r>
        <w:rPr/>
        <w:t>Everyone Can Play with Mathematics Problems</w:t>
      </w:r>
    </w:p>
    <w:p>
      <w:pPr>
        <w:pStyle w:val="Normal"/>
        <w:rPr/>
      </w:pPr>
      <w:r>
        <w:rPr/>
      </w:r>
    </w:p>
    <w:p>
      <w:pPr>
        <w:pStyle w:val="Normal"/>
        <w:rPr/>
      </w:pPr>
      <w:r>
        <w:rPr/>
        <w:tab/>
        <w:t xml:space="preserve">In contrast to popular myths about ability to learn mathematics and solve problems, an inventory of quotations is provided from recognized experts in creativity, discovery, invention, and problem-solving.  These quotes testify to the role of ordinary thinking in so-called sophisticated mental endeavors. </w:t>
      </w:r>
    </w:p>
    <w:p>
      <w:pPr>
        <w:pStyle w:val="Normal"/>
        <w:rPr/>
      </w:pPr>
      <w:r>
        <w:rPr/>
      </w:r>
    </w:p>
    <w:p>
      <w:pPr>
        <w:pStyle w:val="Normal"/>
        <w:ind w:firstLine="720"/>
        <w:rPr/>
      </w:pPr>
      <w:r>
        <w:rPr/>
        <w:t xml:space="preserve">Like this writer, many teachers will argue from experience that even (and often, </w:t>
      </w:r>
      <w:r>
        <w:rPr>
          <w:i/>
          <w:iCs/>
        </w:rPr>
        <w:t>especially</w:t>
      </w:r>
      <w:r>
        <w:rPr/>
        <w:t>) the least-accomplished students in mathematics classes are the greatest thinkers and problem-solvers in matters of conning the teacher, the assistant principal, friends, or parents.  If only they could apply this to the fields of science and mathematics…</w:t>
      </w:r>
    </w:p>
    <w:p>
      <w:pPr>
        <w:pStyle w:val="Normal"/>
        <w:rPr/>
      </w:pPr>
      <w:r>
        <w:rPr/>
      </w:r>
    </w:p>
    <w:p>
      <w:pPr>
        <w:pStyle w:val="Normal"/>
        <w:ind w:firstLine="720"/>
        <w:rPr/>
      </w:pPr>
      <w:r>
        <w:rPr/>
        <w:t xml:space="preserve">The quotations that follow are from chapter headings in </w:t>
      </w:r>
      <w:r>
        <w:rPr>
          <w:i/>
          <w:iCs/>
        </w:rPr>
        <w:t>Discovering Science: The Cognition and Development of Discovery Processes</w:t>
      </w:r>
      <w:r>
        <w:rPr/>
        <w:t xml:space="preserve"> by David Klahr (Cambridge, MA: </w:t>
      </w:r>
      <w:r>
        <w:rPr>
          <w:i/>
          <w:iCs/>
        </w:rPr>
        <w:t xml:space="preserve"> </w:t>
      </w:r>
      <w:r>
        <w:rPr/>
        <w:t>Bradford Books/MIT Press, 2000.)</w:t>
      </w:r>
    </w:p>
    <w:p>
      <w:pPr>
        <w:pStyle w:val="Normal"/>
        <w:jc w:val="center"/>
        <w:rPr/>
      </w:pPr>
      <w:r>
        <w:rPr/>
      </w:r>
    </w:p>
    <w:p>
      <w:pPr>
        <w:pStyle w:val="TextBody"/>
        <w:rPr>
          <w:b w:val="false"/>
          <w:b w:val="false"/>
          <w:i/>
          <w:i/>
          <w:iCs/>
          <w:sz w:val="24"/>
        </w:rPr>
      </w:pPr>
      <w:r>
        <w:rPr>
          <w:b w:val="false"/>
          <w:i/>
          <w:iCs/>
          <w:sz w:val="24"/>
        </w:rPr>
        <w:t>The whole of science is nothing more than a refinement of everyday thinking.  It is for this reason that the critical thinking of the physicist cannot possibly be restricted to the examination of concepts of his own specific field.  He cannot proceed without considering critically a much more difficult problem, the problem of analyzing the nature of everyday thinking.</w:t>
      </w:r>
    </w:p>
    <w:p>
      <w:pPr>
        <w:pStyle w:val="Normal"/>
        <w:rPr/>
      </w:pPr>
      <w:r>
        <w:rPr/>
        <w:tab/>
      </w:r>
    </w:p>
    <w:p>
      <w:pPr>
        <w:pStyle w:val="Normal"/>
        <w:rPr/>
      </w:pPr>
      <w:r>
        <w:rPr/>
        <w:tab/>
        <w:tab/>
        <w:tab/>
        <w:t xml:space="preserve">Albert Einstein, </w:t>
      </w:r>
      <w:r>
        <w:rPr>
          <w:i/>
          <w:iCs/>
        </w:rPr>
        <w:t>Physics and Reality</w:t>
      </w:r>
      <w:r>
        <w:rPr/>
        <w:t xml:space="preserve"> (1936).</w:t>
      </w:r>
    </w:p>
    <w:p>
      <w:pPr>
        <w:pStyle w:val="Normal"/>
        <w:ind w:left="1440" w:firstLine="720"/>
        <w:rPr/>
      </w:pPr>
      <w:r>
        <w:rPr/>
        <w:t xml:space="preserve">Reprinted in A. Einstein, </w:t>
      </w:r>
      <w:r>
        <w:rPr>
          <w:i/>
          <w:iCs/>
        </w:rPr>
        <w:t>Out of My Later Years.</w:t>
      </w:r>
      <w:r>
        <w:rPr/>
        <w:t xml:space="preserve">  </w:t>
        <w:tab/>
        <w:tab/>
        <w:tab/>
        <w:t>New York: Philosophical Library, 1950</w:t>
      </w:r>
    </w:p>
    <w:p>
      <w:pPr>
        <w:pStyle w:val="Normal"/>
        <w:rPr/>
      </w:pPr>
      <w:r>
        <w:rPr/>
      </w:r>
    </w:p>
    <w:p>
      <w:pPr>
        <w:pStyle w:val="Normal"/>
        <w:rPr/>
      </w:pPr>
      <w:r>
        <w:rPr/>
      </w:r>
    </w:p>
    <w:p>
      <w:pPr>
        <w:pStyle w:val="TextBody"/>
        <w:rPr>
          <w:b w:val="false"/>
          <w:b w:val="false"/>
          <w:i/>
          <w:i/>
          <w:iCs/>
          <w:sz w:val="24"/>
        </w:rPr>
      </w:pPr>
      <w:r>
        <w:rPr>
          <w:b w:val="false"/>
          <w:i/>
          <w:iCs/>
          <w:sz w:val="24"/>
        </w:rPr>
        <w:t xml:space="preserve">Children are born scientists.  From the first ball they send flying to the ant they watch carry a crumb, children use science’s tools -- enthusiasm, hypothesis, tests, conclusions -- to uncover the world’s mysteries. But somehow students seem to lose what once came naturally.  </w:t>
      </w:r>
    </w:p>
    <w:p>
      <w:pPr>
        <w:pStyle w:val="Normal"/>
        <w:rPr>
          <w:b/>
          <w:b/>
          <w:i/>
          <w:i/>
          <w:iCs/>
          <w:sz w:val="24"/>
        </w:rPr>
      </w:pPr>
      <w:r>
        <w:rPr>
          <w:b/>
          <w:i/>
          <w:iCs/>
          <w:sz w:val="24"/>
        </w:rPr>
      </w:r>
    </w:p>
    <w:p>
      <w:pPr>
        <w:pStyle w:val="Normal"/>
        <w:rPr/>
      </w:pPr>
      <w:r>
        <w:rPr/>
        <w:tab/>
        <w:tab/>
        <w:tab/>
        <w:t xml:space="preserve">J. Elder, “Hands On.”  </w:t>
      </w:r>
      <w:r>
        <w:rPr>
          <w:i/>
          <w:iCs/>
        </w:rPr>
        <w:t>Education Life</w:t>
      </w:r>
      <w:r>
        <w:rPr/>
        <w:t>, supplement</w:t>
      </w:r>
    </w:p>
    <w:p>
      <w:pPr>
        <w:pStyle w:val="Normal"/>
        <w:rPr/>
      </w:pPr>
      <w:r>
        <w:rPr/>
        <w:tab/>
        <w:tab/>
        <w:tab/>
        <w:t xml:space="preserve">to the </w:t>
      </w:r>
      <w:r>
        <w:rPr>
          <w:i/>
          <w:iCs/>
        </w:rPr>
        <w:t>New York Times</w:t>
      </w:r>
      <w:r>
        <w:rPr/>
        <w:t>,  January 7, 1990.</w:t>
      </w:r>
    </w:p>
    <w:p>
      <w:pPr>
        <w:pStyle w:val="Normal"/>
        <w:rPr/>
      </w:pPr>
      <w:r>
        <w:rPr/>
      </w:r>
    </w:p>
    <w:p>
      <w:pPr>
        <w:pStyle w:val="TextBody"/>
        <w:rPr>
          <w:b w:val="false"/>
          <w:b w:val="false"/>
          <w:i/>
          <w:i/>
          <w:iCs/>
          <w:sz w:val="24"/>
        </w:rPr>
      </w:pPr>
      <w:r>
        <w:rPr>
          <w:b w:val="false"/>
          <w:i/>
          <w:iCs/>
          <w:sz w:val="24"/>
        </w:rPr>
        <w:t>It is understandable, if ironic, that “normal” science fits pretty well the description of expert problem-solving, while “revolutionary” science fits the description of problem-solving by novices.</w:t>
      </w:r>
    </w:p>
    <w:p>
      <w:pPr>
        <w:pStyle w:val="TextBody"/>
        <w:rPr>
          <w:b w:val="false"/>
          <w:b w:val="false"/>
          <w:i/>
          <w:i/>
          <w:iCs/>
          <w:sz w:val="24"/>
        </w:rPr>
      </w:pPr>
      <w:r>
        <w:rPr>
          <w:b w:val="false"/>
          <w:i/>
          <w:iCs/>
          <w:sz w:val="24"/>
        </w:rPr>
      </w:r>
    </w:p>
    <w:p>
      <w:pPr>
        <w:pStyle w:val="TextBody"/>
        <w:rPr/>
      </w:pPr>
      <w:r>
        <w:rPr>
          <w:b w:val="false"/>
          <w:i/>
          <w:iCs/>
          <w:sz w:val="24"/>
        </w:rPr>
        <w:tab/>
        <w:tab/>
        <w:tab/>
        <w:t xml:space="preserve">Herb Simon </w:t>
      </w:r>
      <w:r>
        <w:rPr>
          <w:b w:val="false"/>
          <w:sz w:val="24"/>
        </w:rPr>
        <w:t>et al</w:t>
      </w:r>
      <w:r>
        <w:rPr>
          <w:b w:val="false"/>
          <w:i/>
          <w:iCs/>
          <w:sz w:val="24"/>
        </w:rPr>
        <w:t xml:space="preserve">, “Scientific discovery as problem </w:t>
      </w:r>
    </w:p>
    <w:p>
      <w:pPr>
        <w:pStyle w:val="TextBody"/>
        <w:ind w:left="1440" w:firstLine="720"/>
        <w:rPr/>
      </w:pPr>
      <w:r>
        <w:rPr>
          <w:b w:val="false"/>
          <w:i/>
          <w:iCs/>
          <w:sz w:val="24"/>
        </w:rPr>
        <w:t xml:space="preserve">solving.”  </w:t>
      </w:r>
      <w:r>
        <w:rPr>
          <w:b w:val="false"/>
          <w:sz w:val="24"/>
        </w:rPr>
        <w:t xml:space="preserve">Synthesize </w:t>
      </w:r>
      <w:r>
        <w:rPr>
          <w:b w:val="false"/>
          <w:i/>
          <w:iCs/>
          <w:sz w:val="24"/>
        </w:rPr>
        <w:t>47, 1981, p. 5</w:t>
      </w:r>
    </w:p>
    <w:p>
      <w:pPr>
        <w:pStyle w:val="Normal"/>
        <w:rPr>
          <w:b/>
          <w:b/>
          <w:i/>
          <w:i/>
          <w:iCs/>
          <w:sz w:val="24"/>
        </w:rPr>
      </w:pPr>
      <w:r>
        <w:rPr>
          <w:b/>
          <w:i/>
          <w:iCs/>
          <w:sz w:val="24"/>
        </w:rPr>
      </w:r>
    </w:p>
    <w:p>
      <w:pPr>
        <w:pStyle w:val="TextBody"/>
        <w:rPr>
          <w:b w:val="false"/>
          <w:b w:val="false"/>
          <w:i/>
          <w:i/>
          <w:iCs/>
          <w:sz w:val="24"/>
        </w:rPr>
      </w:pPr>
      <w:r>
        <w:rPr>
          <w:b w:val="false"/>
          <w:i/>
          <w:iCs/>
          <w:sz w:val="24"/>
        </w:rPr>
        <w:t>The large amount of variability in children’s discovery processes may seem surprising.  However, similar variability is evident in other accounts of discovery, notably in discovery processes of great scientists….Both noble scientific discoveries and mundane everyday discoveries seem to be based on opportunistic, catch-as-catch-can cognitive processes that take a variety of forms and occur in a variety of situations.</w:t>
      </w:r>
    </w:p>
    <w:p>
      <w:pPr>
        <w:pStyle w:val="Normal"/>
        <w:rPr>
          <w:b/>
          <w:b/>
          <w:i/>
          <w:i/>
          <w:iCs/>
          <w:sz w:val="24"/>
        </w:rPr>
      </w:pPr>
      <w:r>
        <w:rPr>
          <w:b/>
          <w:i/>
          <w:iCs/>
          <w:sz w:val="24"/>
        </w:rPr>
      </w:r>
    </w:p>
    <w:p>
      <w:pPr>
        <w:pStyle w:val="Normal"/>
        <w:ind w:left="2160" w:hanging="0"/>
        <w:rPr/>
      </w:pPr>
      <w:r>
        <w:rPr/>
        <w:t xml:space="preserve">R. S. Siegler </w:t>
      </w:r>
      <w:r>
        <w:rPr>
          <w:i/>
          <w:iCs/>
        </w:rPr>
        <w:t>et al</w:t>
      </w:r>
      <w:r>
        <w:rPr/>
        <w:t>,</w:t>
      </w:r>
      <w:r>
        <w:rPr>
          <w:i/>
          <w:iCs/>
        </w:rPr>
        <w:t xml:space="preserve"> How Children Discover New Strategies.  </w:t>
      </w:r>
      <w:r>
        <w:rPr/>
        <w:t>Hillsdale,</w:t>
      </w:r>
      <w:r>
        <w:rPr>
          <w:i/>
          <w:iCs/>
        </w:rPr>
        <w:t xml:space="preserve"> </w:t>
      </w:r>
      <w:r>
        <w:rPr/>
        <w:t>NJ: Erlbaum, p. 107.</w:t>
      </w:r>
    </w:p>
    <w:p>
      <w:pPr>
        <w:pStyle w:val="Normal"/>
        <w:rPr/>
      </w:pPr>
      <w:r>
        <w:rPr/>
      </w:r>
    </w:p>
    <w:p>
      <w:pPr>
        <w:pStyle w:val="TextBody"/>
        <w:rPr>
          <w:b w:val="false"/>
          <w:b w:val="false"/>
          <w:i/>
          <w:i/>
          <w:iCs/>
          <w:sz w:val="24"/>
        </w:rPr>
      </w:pPr>
      <w:r>
        <w:rPr>
          <w:b w:val="false"/>
          <w:i/>
          <w:iCs/>
          <w:sz w:val="24"/>
        </w:rPr>
        <w:t xml:space="preserve">The acquisition and reorganization of strictly domain-specific knowledge (e.g., of the physical, biological, and social worlds) probably accounts for most cognitive differences between 3-year-olds and adults.  I have argued that in many cases developmental changes that have been taken to support format-level-changes, or changes due to the acquisition of some tool that crosscuts domains, are in fact due to the acquisition of domain-specific knowledge.  (p. 62) </w:t>
      </w:r>
    </w:p>
    <w:p>
      <w:pPr>
        <w:pStyle w:val="Normal"/>
        <w:rPr>
          <w:b/>
          <w:b/>
          <w:i/>
          <w:i/>
          <w:iCs/>
          <w:sz w:val="24"/>
        </w:rPr>
      </w:pPr>
      <w:r>
        <w:rPr>
          <w:b/>
          <w:i/>
          <w:iCs/>
          <w:sz w:val="24"/>
        </w:rPr>
      </w:r>
    </w:p>
    <w:p>
      <w:pPr>
        <w:pStyle w:val="Normal"/>
        <w:rPr/>
      </w:pPr>
      <w:r>
        <w:rPr/>
        <w:tab/>
        <w:tab/>
        <w:tab/>
        <w:t xml:space="preserve">S. Carey, </w:t>
      </w:r>
      <w:r>
        <w:rPr>
          <w:i/>
          <w:iCs/>
        </w:rPr>
        <w:t xml:space="preserve">Conceptual Change in Childhood.  </w:t>
      </w:r>
      <w:r>
        <w:rPr/>
        <w:t xml:space="preserve">Cambridge, </w:t>
      </w:r>
    </w:p>
    <w:p>
      <w:pPr>
        <w:pStyle w:val="Normal"/>
        <w:ind w:left="1440" w:firstLine="720"/>
        <w:rPr/>
      </w:pPr>
      <w:r>
        <w:rPr/>
        <w:t xml:space="preserve">MA: </w:t>
      </w:r>
      <w:r>
        <w:rPr>
          <w:i/>
          <w:iCs/>
        </w:rPr>
        <w:t xml:space="preserve"> </w:t>
      </w:r>
      <w:r>
        <w:rPr/>
        <w:t>Bradford Books/MIT Press, 1985</w:t>
      </w:r>
    </w:p>
    <w:p>
      <w:pPr>
        <w:pStyle w:val="Normal"/>
        <w:rPr/>
      </w:pPr>
      <w:r>
        <w:rPr/>
      </w:r>
    </w:p>
    <w:p>
      <w:pPr>
        <w:pStyle w:val="Normal"/>
        <w:rPr/>
      </w:pPr>
      <w:r>
        <w:rPr/>
        <w:t>…</w:t>
      </w:r>
      <w:r>
        <w:rPr>
          <w:i/>
          <w:iCs/>
        </w:rPr>
        <w:t>pay attention to the need for organizing multiple experiments.  Faraday never discovered anything with a single experiment, and neither, I suspect, did anyone else</w:t>
      </w:r>
      <w:r>
        <w:rPr/>
        <w:t>.  (p. 475)</w:t>
      </w:r>
    </w:p>
    <w:p>
      <w:pPr>
        <w:pStyle w:val="Normal"/>
        <w:rPr/>
      </w:pPr>
      <w:r>
        <w:rPr/>
      </w:r>
    </w:p>
    <w:p>
      <w:pPr>
        <w:pStyle w:val="Normal"/>
        <w:rPr/>
      </w:pPr>
      <w:r>
        <w:rPr/>
        <w:tab/>
        <w:tab/>
        <w:tab/>
        <w:t xml:space="preserve">R. D. Tweney, “Five questions for computationalists.” </w:t>
      </w:r>
    </w:p>
    <w:p>
      <w:pPr>
        <w:pStyle w:val="Normal"/>
        <w:ind w:left="2160" w:hanging="0"/>
        <w:rPr/>
      </w:pPr>
      <w:r>
        <w:rPr/>
        <w:t xml:space="preserve">In J. Shrager and P. Langley, eds., </w:t>
      </w:r>
      <w:r>
        <w:rPr>
          <w:i/>
        </w:rPr>
        <w:t>Computational Models of Discovery and Theory Formation.</w:t>
      </w:r>
      <w:r>
        <w:rPr>
          <w:iCs/>
        </w:rPr>
        <w:t xml:space="preserve"> S</w:t>
      </w:r>
      <w:r>
        <w:rPr/>
        <w:t>an Mateo, CA: Morgan Kaufmann, 1990.</w:t>
      </w:r>
    </w:p>
    <w:p>
      <w:pPr>
        <w:pStyle w:val="Normal"/>
        <w:rPr/>
      </w:pPr>
      <w:r>
        <w:rPr/>
      </w:r>
    </w:p>
    <w:p>
      <w:pPr>
        <w:pStyle w:val="Normal"/>
        <w:rPr/>
      </w:pPr>
      <w:r>
        <w:rPr/>
      </w:r>
    </w:p>
    <w:p>
      <w:pPr>
        <w:pStyle w:val="TextBody"/>
        <w:rPr>
          <w:b w:val="false"/>
          <w:b w:val="false"/>
          <w:bCs/>
          <w:i/>
          <w:i/>
          <w:iCs/>
          <w:sz w:val="24"/>
        </w:rPr>
      </w:pPr>
      <w:r>
        <w:rPr>
          <w:b w:val="false"/>
          <w:bCs/>
          <w:i/>
          <w:iCs/>
          <w:sz w:val="24"/>
        </w:rPr>
        <w:t>All progress is precarious, and the solution of one problem brings us face to face with another problem.</w:t>
      </w:r>
    </w:p>
    <w:p>
      <w:pPr>
        <w:pStyle w:val="Normal"/>
        <w:rPr>
          <w:b/>
          <w:b/>
          <w:bCs/>
          <w:i/>
          <w:i/>
          <w:iCs/>
          <w:sz w:val="24"/>
        </w:rPr>
      </w:pPr>
      <w:r>
        <w:rPr>
          <w:b/>
          <w:bCs/>
          <w:i/>
          <w:iCs/>
          <w:sz w:val="24"/>
        </w:rPr>
      </w:r>
    </w:p>
    <w:p>
      <w:pPr>
        <w:pStyle w:val="Normal"/>
        <w:ind w:left="2160" w:hanging="0"/>
        <w:rPr/>
      </w:pPr>
      <w:r>
        <w:rPr/>
        <w:t>Martin Luther King, Jr.,</w:t>
      </w:r>
      <w:r>
        <w:rPr>
          <w:i/>
          <w:iCs/>
        </w:rPr>
        <w:t xml:space="preserve"> Strength to Love</w:t>
      </w:r>
      <w:r>
        <w:rPr/>
        <w:t>.  New York: Harper &amp; Row, 1963.</w:t>
      </w:r>
    </w:p>
    <w:p>
      <w:pPr>
        <w:pStyle w:val="Normal"/>
        <w:rPr/>
      </w:pPr>
      <w:r>
        <w:rPr/>
      </w:r>
    </w:p>
    <w:p>
      <w:pPr>
        <w:pStyle w:val="Normal"/>
        <w:rPr/>
      </w:pPr>
      <w:r>
        <w:rPr/>
      </w:r>
    </w:p>
    <w:p>
      <w:pPr>
        <w:pStyle w:val="Normal"/>
        <w:rPr/>
      </w:pPr>
      <w:r>
        <w:rPr/>
      </w:r>
    </w:p>
    <w:p>
      <w:pPr>
        <w:pStyle w:val="Heading2"/>
        <w:rPr>
          <w:u w:val="single"/>
        </w:rPr>
      </w:pPr>
      <w:r>
        <w:rPr>
          <w:u w:val="single"/>
        </w:rPr>
        <w:t>References</w:t>
      </w:r>
    </w:p>
    <w:p>
      <w:pPr>
        <w:pStyle w:val="Normal"/>
        <w:jc w:val="center"/>
        <w:rPr>
          <w:b/>
          <w:b/>
          <w:bCs/>
          <w:u w:val="single"/>
        </w:rPr>
      </w:pPr>
      <w:r>
        <w:rPr>
          <w:b/>
          <w:bCs/>
          <w:u w:val="single"/>
        </w:rPr>
      </w:r>
    </w:p>
    <w:p>
      <w:pPr>
        <w:pStyle w:val="Normal"/>
        <w:ind w:left="720" w:hanging="720"/>
        <w:rPr/>
      </w:pPr>
      <w:r>
        <w:rPr/>
        <w:t xml:space="preserve">Anderson, John.  </w:t>
        <w:tab/>
      </w:r>
      <w:r>
        <w:rPr>
          <w:i/>
        </w:rPr>
        <w:t>Cognitive Psychology and its Implications, Fifth Edition</w:t>
      </w:r>
      <w:r>
        <w:rPr/>
        <w:t>. New York City:  Worth Publishers, 2000.  ISBN:  0-7167-3678-0</w:t>
      </w:r>
    </w:p>
    <w:p>
      <w:pPr>
        <w:pStyle w:val="Normal"/>
        <w:ind w:left="720" w:hanging="720"/>
        <w:rPr/>
      </w:pPr>
      <w:r>
        <w:rPr/>
      </w:r>
    </w:p>
    <w:p>
      <w:pPr>
        <w:pStyle w:val="Normal"/>
        <w:ind w:left="720" w:hanging="720"/>
        <w:rPr/>
      </w:pPr>
      <w:r>
        <w:rPr/>
        <w:t xml:space="preserve">Glass, Arnold, and Keith Holyoak.  </w:t>
      </w:r>
      <w:r>
        <w:rPr>
          <w:i/>
        </w:rPr>
        <w:t>Cognition</w:t>
      </w:r>
      <w:r>
        <w:rPr/>
        <w:t>, 2</w:t>
      </w:r>
      <w:r>
        <w:rPr>
          <w:vertAlign w:val="superscript"/>
        </w:rPr>
        <w:t>nd</w:t>
      </w:r>
      <w:r>
        <w:rPr/>
        <w:t xml:space="preserve"> edition.  McGraw-Hill, 1986.  ISBN 007-554-878-X</w:t>
      </w:r>
    </w:p>
    <w:p>
      <w:pPr>
        <w:pStyle w:val="Normal"/>
        <w:ind w:left="720" w:hanging="720"/>
        <w:rPr/>
      </w:pPr>
      <w:r>
        <w:rPr/>
      </w:r>
    </w:p>
    <w:p>
      <w:pPr>
        <w:pStyle w:val="Normal"/>
        <w:ind w:left="720" w:hanging="720"/>
        <w:rPr/>
      </w:pPr>
      <w:r>
        <w:rPr/>
        <w:t xml:space="preserve">Haupt, Enid A., editor.  </w:t>
      </w:r>
      <w:r>
        <w:rPr>
          <w:i/>
          <w:iCs/>
        </w:rPr>
        <w:t>The Seventeen Party Book.</w:t>
      </w:r>
      <w:r>
        <w:rPr/>
        <w:t xml:space="preserve"> J. B. Lippincott Company, 1956.  </w:t>
      </w:r>
    </w:p>
    <w:p>
      <w:pPr>
        <w:pStyle w:val="Normal"/>
        <w:ind w:left="720" w:hanging="720"/>
        <w:rPr/>
      </w:pPr>
      <w:r>
        <w:rPr/>
      </w:r>
    </w:p>
    <w:p>
      <w:pPr>
        <w:pStyle w:val="Normal"/>
        <w:ind w:left="720" w:hanging="720"/>
        <w:rPr/>
      </w:pPr>
      <w:r>
        <w:rPr/>
        <w:t xml:space="preserve">Khlar, David.  </w:t>
      </w:r>
      <w:r>
        <w:rPr>
          <w:i/>
        </w:rPr>
        <w:t>Exploring Science:  The Cognition and Development of Discovery Processes.</w:t>
      </w:r>
      <w:r>
        <w:rPr/>
        <w:t xml:space="preserve">  Cambridge, MA: The MIT Press, 2000.</w:t>
      </w:r>
      <w:r>
        <w:br w:type="page"/>
      </w:r>
    </w:p>
    <w:p>
      <w:pPr>
        <w:pStyle w:val="Normal"/>
        <w:ind w:left="720" w:hanging="720"/>
        <w:rPr>
          <w:b/>
          <w:b/>
          <w:bCs/>
        </w:rPr>
      </w:pPr>
      <w:r>
        <w:rPr>
          <w:b/>
          <w:bCs/>
        </w:rPr>
      </w:r>
    </w:p>
    <w:p>
      <w:pPr>
        <w:pStyle w:val="Normal"/>
        <w:ind w:left="720" w:hanging="7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3">
                <wp:simplePos x="0" y="0"/>
                <wp:positionH relativeFrom="column">
                  <wp:posOffset>-405765</wp:posOffset>
                </wp:positionH>
                <wp:positionV relativeFrom="paragraph">
                  <wp:posOffset>-62230</wp:posOffset>
                </wp:positionV>
                <wp:extent cx="6400800" cy="8458200"/>
                <wp:effectExtent l="38100" t="38100" r="38100" b="38100"/>
                <wp:wrapNone/>
                <wp:docPr id="72" name=""/>
                <a:graphic xmlns:a="http://schemas.openxmlformats.org/drawingml/2006/main">
                  <a:graphicData uri="http://schemas.microsoft.com/office/word/2010/wordprocessingShape">
                    <wps:wsp>
                      <wps:cNvSpPr/>
                      <wps:spPr>
                        <a:xfrm>
                          <a:off x="0" y="0"/>
                          <a:ext cx="6400800" cy="84582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4.9pt;width:503.95pt;height:665.95pt;mso-wrap-style:none;v-text-anchor:middle">
                <v:fill o:detectmouseclick="t" on="false"/>
                <v:stroke color="black" weight="76320" joinstyle="miter" endcap="flat"/>
                <w10:wrap type="none"/>
              </v:rect>
            </w:pict>
          </mc:Fallback>
        </mc:AlternateContent>
      </w:r>
    </w:p>
    <w:p>
      <w:pPr>
        <w:pStyle w:val="TextBody"/>
        <w:rPr/>
      </w:pPr>
      <w:r>
        <w:rPr/>
        <w:t>Creativity/Problem-Solving per Cognitive Principles for Students and Teachers</w:t>
      </w:r>
    </w:p>
    <w:p>
      <w:pPr>
        <w:pStyle w:val="Normal"/>
        <w:rPr/>
      </w:pPr>
      <w:r>
        <w:rPr/>
      </w:r>
    </w:p>
    <w:p>
      <w:pPr>
        <w:pStyle w:val="Normal"/>
        <w:rPr/>
      </w:pPr>
      <w:r>
        <w:rPr>
          <w:u w:val="single"/>
        </w:rPr>
        <w:t>Four steps per Poincare and others</w:t>
      </w:r>
      <w:r>
        <w:rPr/>
        <w:t>:</w:t>
      </w:r>
    </w:p>
    <w:tbl>
      <w:tblPr>
        <w:tblW w:w="8856" w:type="dxa"/>
        <w:jc w:val="left"/>
        <w:tblInd w:w="-108" w:type="dxa"/>
        <w:tblLayout w:type="fixed"/>
        <w:tblCellMar>
          <w:top w:w="0" w:type="dxa"/>
          <w:left w:w="108" w:type="dxa"/>
          <w:bottom w:w="0" w:type="dxa"/>
          <w:right w:w="108" w:type="dxa"/>
        </w:tblCellMar>
      </w:tblPr>
      <w:tblGrid>
        <w:gridCol w:w="5328"/>
        <w:gridCol w:w="3528"/>
      </w:tblGrid>
      <w:tr>
        <w:trPr/>
        <w:tc>
          <w:tcPr>
            <w:tcW w:w="5328" w:type="dxa"/>
            <w:vMerge w:val="restart"/>
            <w:tcBorders/>
          </w:tcPr>
          <w:p>
            <w:pPr>
              <w:pStyle w:val="Normal"/>
              <w:rPr/>
            </w:pPr>
            <w:r>
              <mc:AlternateContent>
                <mc:Choice Requires="wps">
                  <w:drawing>
                    <wp:anchor behindDoc="0" distT="0" distB="0" distL="114935" distR="114935" simplePos="0" locked="0" layoutInCell="0" allowOverlap="1" relativeHeight="50">
                      <wp:simplePos x="0" y="0"/>
                      <wp:positionH relativeFrom="margin">
                        <wp:posOffset>3246120</wp:posOffset>
                      </wp:positionH>
                      <wp:positionV relativeFrom="paragraph">
                        <wp:posOffset>1174750</wp:posOffset>
                      </wp:positionV>
                      <wp:extent cx="2377440" cy="1188720"/>
                      <wp:effectExtent l="5080" t="5080" r="5080" b="5080"/>
                      <wp:wrapNone/>
                      <wp:docPr id="73" name=""/>
                      <a:graphic xmlns:a="http://schemas.openxmlformats.org/drawingml/2006/main">
                        <a:graphicData uri="http://schemas.microsoft.com/office/word/2010/wordprocessingShape">
                          <wps:wsp>
                            <wps:cNvSpPr/>
                            <wps:spPr>
                              <a:xfrm>
                                <a:off x="0" y="0"/>
                                <a:ext cx="2377440" cy="11887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55.6pt;margin-top:92.5pt;width:187.15pt;height:93.55pt;mso-wrap-style:none;v-text-anchor:middle;mso-position-horizontal-relative:margin">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2606040</wp:posOffset>
                      </wp:positionH>
                      <wp:positionV relativeFrom="paragraph">
                        <wp:posOffset>1083310</wp:posOffset>
                      </wp:positionV>
                      <wp:extent cx="548640" cy="91440"/>
                      <wp:effectExtent l="0" t="25400" r="5080" b="5080"/>
                      <wp:wrapNone/>
                      <wp:docPr id="74" name=""/>
                      <a:graphic xmlns:a="http://schemas.openxmlformats.org/drawingml/2006/main">
                        <a:graphicData uri="http://schemas.microsoft.com/office/word/2010/wordprocessingShape">
                          <wps:wsp>
                            <wps:cNvSpPr/>
                            <wps:spPr>
                              <a:xfrm flipH="1" flipV="1">
                                <a:off x="0" y="0"/>
                                <a:ext cx="548640" cy="914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05.2pt,85.3pt" to="248.35pt,92.45pt" stroked="t" o:allowincell="f" style="position:absolute;flip:xy;mso-position-horizontal-relative:margin">
                      <v:stroke color="black" weight="9360" dashstyle="shortdot" endarrow="block" endarrowwidth="medium" endarrowlength="medium" joinstyle="miter" endcap="round"/>
                      <v:fill o:detectmouseclick="t" on="false"/>
                      <w10:wrap type="none"/>
                    </v:line>
                  </w:pict>
                </mc:Fallback>
              </mc:AlternateContent>
            </w:r>
            <w:r>
              <w:rPr/>
              <w:t xml:space="preserve">1.  Saturation  </w:t>
            </w:r>
          </w:p>
          <w:p>
            <w:pPr>
              <w:pStyle w:val="Normal"/>
              <w:rPr/>
            </w:pPr>
            <w:r>
              <w:rPr>
                <w:rFonts w:eastAsia="Bookman Old Style"/>
              </w:rPr>
              <w:t xml:space="preserve">    </w:t>
            </w:r>
            <w:r>
              <w:rPr/>
              <w:t>a.  Mastery of background skills to level of successful teaching.</w:t>
            </w:r>
          </w:p>
          <w:p>
            <w:pPr>
              <w:pStyle w:val="Normal"/>
              <w:rPr/>
            </w:pPr>
            <w:r>
              <w:rPr>
                <w:rFonts w:eastAsia="Bookman Old Style"/>
              </w:rPr>
              <w:t xml:space="preserve">    </w:t>
            </w:r>
            <w:r>
              <w:rPr/>
              <w:t>b.  Modeling of problem-solving, including playful attitude.</w:t>
            </w:r>
          </w:p>
          <w:p>
            <w:pPr>
              <w:pStyle w:val="Normal"/>
              <w:rPr/>
            </w:pPr>
            <w:r>
              <w:rPr>
                <w:rFonts w:eastAsia="Bookman Old Style"/>
              </w:rPr>
              <w:t xml:space="preserve">    </w:t>
            </w:r>
            <w:r>
              <w:rPr/>
              <w:t>c.  Polya’s list of strategies and corresponding examples.</w:t>
            </w:r>
          </w:p>
        </w:tc>
        <w:tc>
          <w:tcPr>
            <w:tcW w:w="3528" w:type="dxa"/>
            <w:tcBorders/>
          </w:tcPr>
          <w:p>
            <w:pPr>
              <w:pStyle w:val="Normal"/>
              <w:snapToGrid w:val="false"/>
              <w:rPr/>
            </w:pPr>
            <w:r>
              <w:rPr/>
            </w:r>
          </w:p>
        </w:tc>
      </w:tr>
      <w:tr>
        <w:trPr/>
        <w:tc>
          <w:tcPr>
            <w:tcW w:w="5328" w:type="dxa"/>
            <w:vMerge w:val="continue"/>
            <w:tcBorders/>
          </w:tcPr>
          <w:p>
            <w:pPr>
              <w:pStyle w:val="Normal"/>
              <w:snapToGrid w:val="false"/>
              <w:rPr/>
            </w:pPr>
            <w:r>
              <w:rPr/>
            </w:r>
          </w:p>
        </w:tc>
        <w:tc>
          <w:tcPr>
            <w:tcW w:w="3528" w:type="dxa"/>
            <w:tcBorders/>
          </w:tcPr>
          <w:p>
            <w:pPr>
              <w:pStyle w:val="Normal"/>
              <w:snapToGrid w:val="false"/>
              <w:rPr/>
            </w:pPr>
            <w:r>
              <w:rPr/>
            </w:r>
          </w:p>
        </w:tc>
      </w:tr>
      <w:tr>
        <w:trPr/>
        <w:tc>
          <w:tcPr>
            <w:tcW w:w="5328" w:type="dxa"/>
            <w:tcBorders/>
          </w:tcPr>
          <w:p>
            <w:pPr>
              <w:pStyle w:val="Normal"/>
              <w:rPr/>
            </w:pPr>
            <w:r>
              <mc:AlternateContent>
                <mc:Choice Requires="wps">
                  <w:drawing>
                    <wp:anchor behindDoc="0" distT="0" distB="0" distL="114935" distR="114935" simplePos="0" locked="0" layoutInCell="0" allowOverlap="1" relativeHeight="47">
                      <wp:simplePos x="0" y="0"/>
                      <wp:positionH relativeFrom="margin">
                        <wp:posOffset>411480</wp:posOffset>
                      </wp:positionH>
                      <wp:positionV relativeFrom="paragraph">
                        <wp:posOffset>1013460</wp:posOffset>
                      </wp:positionV>
                      <wp:extent cx="0" cy="274320"/>
                      <wp:effectExtent l="38100" t="0" r="38100" b="0"/>
                      <wp:wrapNone/>
                      <wp:docPr id="7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9.8pt" to="32.4pt,101.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777240</wp:posOffset>
                      </wp:positionH>
                      <wp:positionV relativeFrom="paragraph">
                        <wp:posOffset>556260</wp:posOffset>
                      </wp:positionV>
                      <wp:extent cx="0" cy="182880"/>
                      <wp:effectExtent l="38100" t="0" r="38100" b="0"/>
                      <wp:wrapNone/>
                      <wp:docPr id="7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43.8pt" to="61.2pt,58.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2880360</wp:posOffset>
                      </wp:positionH>
                      <wp:positionV relativeFrom="paragraph">
                        <wp:posOffset>739140</wp:posOffset>
                      </wp:positionV>
                      <wp:extent cx="365760" cy="182880"/>
                      <wp:effectExtent l="5080" t="0" r="0" b="5080"/>
                      <wp:wrapNone/>
                      <wp:docPr id="77" name=""/>
                      <a:graphic xmlns:a="http://schemas.openxmlformats.org/drawingml/2006/main">
                        <a:graphicData uri="http://schemas.microsoft.com/office/word/2010/wordprocessingShape">
                          <wps:wsp>
                            <wps:cNvSpPr/>
                            <wps:spPr>
                              <a:xfrm flipV="1">
                                <a:off x="0" y="0"/>
                                <a:ext cx="365760" cy="1828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26.8pt,58.2pt" to="255.55pt,72.55pt" stroked="t" o:allowincell="f" style="position:absolute;flip:y;mso-position-horizontal-relative:margin">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1874520</wp:posOffset>
                      </wp:positionH>
                      <wp:positionV relativeFrom="paragraph">
                        <wp:posOffset>464820</wp:posOffset>
                      </wp:positionV>
                      <wp:extent cx="1280160" cy="365760"/>
                      <wp:effectExtent l="0" t="5080" r="5080" b="15875"/>
                      <wp:wrapNone/>
                      <wp:docPr id="78" name=""/>
                      <a:graphic xmlns:a="http://schemas.openxmlformats.org/drawingml/2006/main">
                        <a:graphicData uri="http://schemas.microsoft.com/office/word/2010/wordprocessingShape">
                          <wps:wsp>
                            <wps:cNvSpPr/>
                            <wps:spPr>
                              <a:xfrm flipH="1">
                                <a:off x="0" y="0"/>
                                <a:ext cx="1280160" cy="3657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47.6pt,36.6pt" to="248.35pt,65.35pt" stroked="t" o:allowincell="f" style="position:absolute;flip:x;mso-position-horizontal-relative:margin">
                      <v:stroke color="black" weight="9360" dashstyle="shortdot" endarrow="block" endarrowwidth="medium" endarrowlength="medium" joinstyle="miter" endcap="round"/>
                      <v:fill o:detectmouseclick="t" on="false"/>
                      <w10:wrap type="none"/>
                    </v:line>
                  </w:pict>
                </mc:Fallback>
              </mc:AlternateContent>
            </w:r>
            <w:r>
              <w:rPr>
                <w:rFonts w:eastAsia="Bookman Old Style"/>
              </w:rPr>
              <w:t xml:space="preserve">    </w:t>
            </w:r>
            <w:r>
              <w:rPr/>
              <w:t>d.  Selection and careful reading/re-reading of problem.</w:t>
            </w:r>
          </w:p>
          <w:p>
            <w:pPr>
              <w:pStyle w:val="Normal"/>
              <w:rPr/>
            </w:pPr>
            <w:r>
              <w:rPr>
                <w:rFonts w:eastAsia="Bookman Old Style"/>
              </w:rPr>
              <w:t xml:space="preserve">    </w:t>
            </w:r>
            <w:r>
              <w:rPr/>
              <w:t>e.  Initial attempts to solve problem</w:t>
            </w:r>
          </w:p>
          <w:p>
            <w:pPr>
              <w:pStyle w:val="Normal"/>
              <w:rPr/>
            </w:pPr>
            <w:r>
              <w:rPr/>
            </w:r>
          </w:p>
          <w:p>
            <w:pPr>
              <w:pStyle w:val="Normal"/>
              <w:rPr/>
            </w:pPr>
            <w:r>
              <w:rPr/>
              <w:t>2.  Incubation</w:t>
            </w:r>
          </w:p>
          <w:p>
            <w:pPr>
              <w:pStyle w:val="Normal"/>
              <w:rPr/>
            </w:pPr>
            <w:r>
              <w:rPr/>
              <w:tab/>
              <w:t>Time away from the problem; sleep</w:t>
            </w:r>
          </w:p>
        </w:tc>
        <w:tc>
          <w:tcPr>
            <w:tcW w:w="3528" w:type="dxa"/>
            <w:tcBorders/>
          </w:tcPr>
          <w:p>
            <w:pPr>
              <w:pStyle w:val="Normal"/>
              <w:rPr>
                <w:sz w:val="22"/>
              </w:rPr>
            </w:pPr>
            <w:r>
              <w:rPr>
                <w:sz w:val="22"/>
              </w:rPr>
              <w:t>[2.5  Possible revisitation to further stimulate incubation.  Review of old attempts, new attempts, more time away, and repeating patiently and with a playful attitude.]</w:t>
            </w:r>
          </w:p>
        </w:tc>
      </w:tr>
    </w:tbl>
    <w:p>
      <w:pPr>
        <w:pStyle w:val="Normal"/>
        <w:rPr/>
      </w:pPr>
      <w:r>
        <w:rPr/>
      </w:r>
    </w:p>
    <w:p>
      <w:pPr>
        <w:pStyle w:val="Normal"/>
        <w:rPr/>
      </w:pPr>
      <w:r>
        <w:rPr/>
        <w:t>3.  Illumination</w:t>
      </w:r>
    </w:p>
    <w:p>
      <w:pPr>
        <w:pStyle w:val="Normal"/>
        <w:rPr/>
      </w:pPr>
      <w:r>
        <w:rPr/>
        <w:tab/>
        <w:t>The solution occurs to the solver; “Aha!”; the light goes on.</w:t>
        <w:tab/>
      </w:r>
    </w:p>
    <w:p>
      <w:pPr>
        <w:pStyle w:val="Normal"/>
        <w:rPr/>
      </w:pPr>
      <w:r>
        <w:rPr/>
        <w:t>4.  Verification</w:t>
      </w:r>
    </w:p>
    <w:p>
      <w:pPr>
        <w:pStyle w:val="Normal"/>
        <w:rPr/>
      </w:pPr>
      <w:r>
        <w:rPr/>
      </w:r>
    </w:p>
    <w:p>
      <w:pPr>
        <w:pStyle w:val="Normal"/>
        <w:rPr/>
      </w:pPr>
      <w:r>
        <w:rPr>
          <w:u w:val="single"/>
        </w:rPr>
        <w:t>Two more steps per common pedagogy in 1990’s</w:t>
      </w:r>
      <w:r>
        <w:rPr/>
        <w:t>:</w:t>
      </w:r>
    </w:p>
    <w:p>
      <w:pPr>
        <w:pStyle w:val="Normal"/>
        <w:rPr/>
      </w:pPr>
      <w:r>
        <w:rPr/>
        <w:t>5.  Extension</w:t>
      </w:r>
    </w:p>
    <w:p>
      <w:pPr>
        <w:pStyle w:val="Normal"/>
        <w:ind w:left="720" w:hanging="720"/>
        <w:rPr/>
      </w:pPr>
      <w:r>
        <w:rPr/>
        <w:tab/>
        <w:t>Solver modifies problem to add complexity, new elements, change quantification, etc.</w:t>
      </w:r>
    </w:p>
    <w:p>
      <w:pPr>
        <w:pStyle w:val="Normal"/>
        <w:rPr/>
      </w:pPr>
      <w:r>
        <w:rPr/>
        <w:t>6.  Application</w:t>
      </w:r>
    </w:p>
    <w:p>
      <w:pPr>
        <w:pStyle w:val="Normal"/>
        <w:rPr/>
      </w:pPr>
      <w:r>
        <w:rPr/>
        <w:tab/>
        <w:t>A practical application is proposed.</w:t>
      </w:r>
    </w:p>
    <w:p>
      <w:pPr>
        <w:pStyle w:val="Normal"/>
        <w:rPr/>
      </w:pPr>
      <w:r>
        <w:rPr/>
      </w:r>
    </w:p>
    <w:p>
      <w:pPr>
        <w:pStyle w:val="Normal"/>
        <w:jc w:val="center"/>
        <w:rPr>
          <w:b/>
          <w:b/>
        </w:rPr>
      </w:pPr>
      <w:r>
        <w:rPr>
          <w:b/>
        </w:rPr>
        <w:t>Teacher Creativity: A Related Phenomenon</w:t>
      </w:r>
    </w:p>
    <w:p>
      <w:pPr>
        <w:pStyle w:val="Normal"/>
        <w:rPr/>
      </w:pPr>
      <w:r>
        <w:rPr/>
        <w:t>Why veteran teachers are prone to new content and pedagogical discoveries, linkages, problem-creations, and other superb creativity:</w:t>
      </w:r>
    </w:p>
    <w:p>
      <w:pPr>
        <w:pStyle w:val="Normal"/>
        <w:rPr/>
      </w:pPr>
      <w:r>
        <w:rPr/>
      </w:r>
    </w:p>
    <w:p>
      <w:pPr>
        <w:pStyle w:val="Normal"/>
        <w:rPr/>
      </w:pPr>
      <w:r>
        <w:rPr/>
        <w:t xml:space="preserve">1.  </w:t>
      </w:r>
      <w:r>
        <w:rPr>
          <w:u w:val="single"/>
        </w:rPr>
        <w:t>Saturation</w:t>
      </w:r>
      <w:r>
        <w:rPr/>
        <w:t xml:space="preserve"> occurs when the same course is taught each semester for several years. </w:t>
      </w:r>
    </w:p>
    <w:p>
      <w:pPr>
        <w:pStyle w:val="Normal"/>
        <w:rPr/>
      </w:pPr>
      <w:r>
        <w:rPr/>
      </w:r>
    </w:p>
    <w:p>
      <w:pPr>
        <w:pStyle w:val="Normal"/>
        <w:rPr/>
      </w:pPr>
      <w:r>
        <w:rPr/>
        <w:t xml:space="preserve">2.  </w:t>
      </w:r>
      <w:r>
        <w:rPr>
          <w:u w:val="single"/>
        </w:rPr>
        <w:t>Incubation</w:t>
      </w:r>
      <w:r>
        <w:rPr/>
        <w:t xml:space="preserve"> occurs during Christmas break, summer break, etc.</w:t>
      </w:r>
    </w:p>
    <w:p>
      <w:pPr>
        <w:pStyle w:val="Normal"/>
        <w:rPr/>
      </w:pPr>
      <w:r>
        <w:rPr/>
      </w:r>
    </w:p>
    <w:p>
      <w:pPr>
        <w:pStyle w:val="Normal"/>
        <w:rPr/>
      </w:pPr>
      <w:r>
        <w:rPr/>
        <w:t xml:space="preserve">3.  </w:t>
      </w:r>
      <w:r>
        <w:rPr>
          <w:u w:val="single"/>
        </w:rPr>
        <w:t>Illumination</w:t>
      </w:r>
      <w:r>
        <w:rPr/>
        <w:t xml:space="preserve"> just happens as a natural effort of the brain to organize the increasing associations in, and distinctions between, features of what is taught.</w:t>
      </w:r>
    </w:p>
    <w:p>
      <w:pPr>
        <w:pStyle w:val="Normal"/>
        <w:rPr/>
      </w:pPr>
      <w:r>
        <w:rPr/>
      </w:r>
    </w:p>
    <w:p>
      <w:pPr>
        <w:pStyle w:val="Normal"/>
        <w:rPr/>
      </w:pPr>
      <w:r>
        <w:rPr/>
        <w:t xml:space="preserve">4.  </w:t>
      </w:r>
      <w:r>
        <w:rPr>
          <w:u w:val="single"/>
        </w:rPr>
        <w:t>Verification</w:t>
      </w:r>
      <w:r>
        <w:rPr/>
        <w:t xml:space="preserve"> includes sharing with students and colleagues.</w:t>
      </w:r>
    </w:p>
    <w:p>
      <w:pPr>
        <w:pStyle w:val="Normal"/>
        <w:jc w:val="center"/>
        <w:rPr>
          <w:b/>
          <w:b/>
          <w:sz w:val="28"/>
        </w:rPr>
      </w:pPr>
      <w:r>
        <mc:AlternateContent>
          <mc:Choice Requires="wps">
            <w:drawing>
              <wp:anchor behindDoc="0" distT="0" distB="0" distL="114935" distR="114935" simplePos="0" locked="0" layoutInCell="0" allowOverlap="1" relativeHeight="109">
                <wp:simplePos x="0" y="0"/>
                <wp:positionH relativeFrom="column">
                  <wp:posOffset>-291465</wp:posOffset>
                </wp:positionH>
                <wp:positionV relativeFrom="paragraph">
                  <wp:posOffset>-226060</wp:posOffset>
                </wp:positionV>
                <wp:extent cx="5943600" cy="8115300"/>
                <wp:effectExtent l="38100" t="38100" r="38100" b="38100"/>
                <wp:wrapNone/>
                <wp:docPr id="79" name=""/>
                <a:graphic xmlns:a="http://schemas.openxmlformats.org/drawingml/2006/main">
                  <a:graphicData uri="http://schemas.microsoft.com/office/word/2010/wordprocessingShape">
                    <wps:wsp>
                      <wps:cNvSpPr/>
                      <wps:spPr>
                        <a:xfrm>
                          <a:off x="0" y="0"/>
                          <a:ext cx="5943600" cy="81154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5pt;margin-top:-17.8pt;width:467.95pt;height:638.95pt;mso-wrap-style:none;v-text-anchor:middle">
                <v:fill o:detectmouseclick="t" on="false"/>
                <v:stroke color="black" weight="76320" joinstyle="miter" endcap="flat"/>
                <w10:wrap type="none"/>
              </v:rect>
            </w:pict>
          </mc:Fallback>
        </mc:AlternateContent>
      </w:r>
      <w:r>
        <w:rPr>
          <w:b/>
          <w:sz w:val="28"/>
        </w:rPr>
        <w:t>Creativity/Problem-Solving per Cognitive Principles</w:t>
      </w:r>
    </w:p>
    <w:p>
      <w:pPr>
        <w:pStyle w:val="Normal"/>
        <w:rPr>
          <w:b/>
          <w:b/>
          <w:sz w:val="28"/>
        </w:rPr>
      </w:pPr>
      <w:r>
        <w:rPr>
          <w:b/>
          <w:sz w:val="28"/>
        </w:rPr>
      </w:r>
    </w:p>
    <w:p>
      <w:pPr>
        <w:pStyle w:val="Normal"/>
        <w:rPr/>
      </w:pPr>
      <w:r>
        <w:rPr>
          <w:u w:val="single"/>
        </w:rPr>
        <w:t>Four steps per Poincare and others</w:t>
      </w:r>
      <w:r>
        <w:rPr/>
        <w:t>:</w:t>
      </w:r>
    </w:p>
    <w:tbl>
      <w:tblPr>
        <w:tblW w:w="8856" w:type="dxa"/>
        <w:jc w:val="left"/>
        <w:tblInd w:w="-108" w:type="dxa"/>
        <w:tblLayout w:type="fixed"/>
        <w:tblCellMar>
          <w:top w:w="0" w:type="dxa"/>
          <w:left w:w="108" w:type="dxa"/>
          <w:bottom w:w="0" w:type="dxa"/>
          <w:right w:w="108" w:type="dxa"/>
        </w:tblCellMar>
      </w:tblPr>
      <w:tblGrid>
        <w:gridCol w:w="5328"/>
        <w:gridCol w:w="3528"/>
      </w:tblGrid>
      <w:tr>
        <w:trPr/>
        <w:tc>
          <w:tcPr>
            <w:tcW w:w="5328" w:type="dxa"/>
            <w:vMerge w:val="restart"/>
            <w:tcBorders/>
          </w:tcPr>
          <w:p>
            <w:pPr>
              <w:pStyle w:val="Normal"/>
              <w:rPr/>
            </w:pPr>
            <w:r>
              <mc:AlternateContent>
                <mc:Choice Requires="wps">
                  <w:drawing>
                    <wp:anchor behindDoc="0" distT="0" distB="0" distL="114935" distR="114935" simplePos="0" locked="0" layoutInCell="0" allowOverlap="1" relativeHeight="106">
                      <wp:simplePos x="0" y="0"/>
                      <wp:positionH relativeFrom="margin">
                        <wp:posOffset>3246120</wp:posOffset>
                      </wp:positionH>
                      <wp:positionV relativeFrom="paragraph">
                        <wp:posOffset>1174750</wp:posOffset>
                      </wp:positionV>
                      <wp:extent cx="2377440" cy="1188720"/>
                      <wp:effectExtent l="5080" t="5080" r="5080" b="5080"/>
                      <wp:wrapNone/>
                      <wp:docPr id="80" name=""/>
                      <a:graphic xmlns:a="http://schemas.openxmlformats.org/drawingml/2006/main">
                        <a:graphicData uri="http://schemas.microsoft.com/office/word/2010/wordprocessingShape">
                          <wps:wsp>
                            <wps:cNvSpPr/>
                            <wps:spPr>
                              <a:xfrm>
                                <a:off x="0" y="0"/>
                                <a:ext cx="2377440" cy="11887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55.6pt;margin-top:92.5pt;width:187.15pt;height:93.55pt;mso-wrap-style:none;v-text-anchor:middle;mso-position-horizontal-relative:margin">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07">
                      <wp:simplePos x="0" y="0"/>
                      <wp:positionH relativeFrom="margin">
                        <wp:posOffset>2606040</wp:posOffset>
                      </wp:positionH>
                      <wp:positionV relativeFrom="paragraph">
                        <wp:posOffset>1083310</wp:posOffset>
                      </wp:positionV>
                      <wp:extent cx="548640" cy="91440"/>
                      <wp:effectExtent l="0" t="25400" r="5080" b="5080"/>
                      <wp:wrapNone/>
                      <wp:docPr id="81" name=""/>
                      <a:graphic xmlns:a="http://schemas.openxmlformats.org/drawingml/2006/main">
                        <a:graphicData uri="http://schemas.microsoft.com/office/word/2010/wordprocessingShape">
                          <wps:wsp>
                            <wps:cNvSpPr/>
                            <wps:spPr>
                              <a:xfrm flipH="1" flipV="1">
                                <a:off x="0" y="0"/>
                                <a:ext cx="548640" cy="914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05.2pt,85.3pt" to="248.35pt,92.45pt" stroked="t" o:allowincell="f" style="position:absolute;flip:xy;mso-position-horizontal-relative:margin">
                      <v:stroke color="black" weight="9360" dashstyle="shortdot" endarrow="block" endarrowwidth="medium" endarrowlength="medium" joinstyle="miter" endcap="round"/>
                      <v:fill o:detectmouseclick="t" on="false"/>
                      <w10:wrap type="none"/>
                    </v:line>
                  </w:pict>
                </mc:Fallback>
              </mc:AlternateContent>
            </w:r>
            <w:r>
              <w:rPr/>
              <w:t xml:space="preserve">1.  Saturation  </w:t>
            </w:r>
          </w:p>
          <w:p>
            <w:pPr>
              <w:pStyle w:val="Normal"/>
              <w:rPr/>
            </w:pPr>
            <w:r>
              <w:rPr>
                <w:rFonts w:eastAsia="Bookman Old Style"/>
              </w:rPr>
              <w:t xml:space="preserve">    </w:t>
            </w:r>
            <w:r>
              <w:rPr/>
              <w:t>a.  Mastery of background skills to level of successful teaching.</w:t>
            </w:r>
          </w:p>
          <w:p>
            <w:pPr>
              <w:pStyle w:val="Normal"/>
              <w:rPr/>
            </w:pPr>
            <w:r>
              <w:rPr>
                <w:rFonts w:eastAsia="Bookman Old Style"/>
              </w:rPr>
              <w:t xml:space="preserve">    </w:t>
            </w:r>
            <w:r>
              <w:rPr/>
              <w:t>b.  Modeling of problem-solving, including playful attitude.</w:t>
            </w:r>
          </w:p>
          <w:p>
            <w:pPr>
              <w:pStyle w:val="Normal"/>
              <w:rPr/>
            </w:pPr>
            <w:r>
              <w:rPr>
                <w:rFonts w:eastAsia="Bookman Old Style"/>
              </w:rPr>
              <w:t xml:space="preserve">    </w:t>
            </w:r>
            <w:r>
              <w:rPr/>
              <w:t>c.  Polya’s list of strategies and corresponding examples.</w:t>
            </w:r>
          </w:p>
        </w:tc>
        <w:tc>
          <w:tcPr>
            <w:tcW w:w="3528" w:type="dxa"/>
            <w:tcBorders/>
          </w:tcPr>
          <w:p>
            <w:pPr>
              <w:pStyle w:val="Normal"/>
              <w:snapToGrid w:val="false"/>
              <w:rPr/>
            </w:pPr>
            <w:r>
              <w:rPr/>
            </w:r>
          </w:p>
        </w:tc>
      </w:tr>
      <w:tr>
        <w:trPr/>
        <w:tc>
          <w:tcPr>
            <w:tcW w:w="5328" w:type="dxa"/>
            <w:vMerge w:val="continue"/>
            <w:tcBorders/>
          </w:tcPr>
          <w:p>
            <w:pPr>
              <w:pStyle w:val="Normal"/>
              <w:snapToGrid w:val="false"/>
              <w:rPr/>
            </w:pPr>
            <w:r>
              <w:rPr/>
            </w:r>
          </w:p>
        </w:tc>
        <w:tc>
          <w:tcPr>
            <w:tcW w:w="3528" w:type="dxa"/>
            <w:tcBorders/>
          </w:tcPr>
          <w:p>
            <w:pPr>
              <w:pStyle w:val="Normal"/>
              <w:snapToGrid w:val="false"/>
              <w:rPr/>
            </w:pPr>
            <w:r>
              <w:rPr/>
            </w:r>
          </w:p>
        </w:tc>
      </w:tr>
      <w:tr>
        <w:trPr/>
        <w:tc>
          <w:tcPr>
            <w:tcW w:w="5328" w:type="dxa"/>
            <w:tcBorders/>
          </w:tcPr>
          <w:p>
            <w:pPr>
              <w:pStyle w:val="Normal"/>
              <w:rPr/>
            </w:pPr>
            <w:r>
              <mc:AlternateContent>
                <mc:Choice Requires="wps">
                  <w:drawing>
                    <wp:anchor behindDoc="0" distT="0" distB="0" distL="114935" distR="114935" simplePos="0" locked="0" layoutInCell="0" allowOverlap="1" relativeHeight="103">
                      <wp:simplePos x="0" y="0"/>
                      <wp:positionH relativeFrom="margin">
                        <wp:posOffset>411480</wp:posOffset>
                      </wp:positionH>
                      <wp:positionV relativeFrom="paragraph">
                        <wp:posOffset>1013460</wp:posOffset>
                      </wp:positionV>
                      <wp:extent cx="0" cy="274320"/>
                      <wp:effectExtent l="38100" t="0" r="38100" b="0"/>
                      <wp:wrapNone/>
                      <wp:docPr id="8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9.8pt" to="32.4pt,101.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777240</wp:posOffset>
                      </wp:positionH>
                      <wp:positionV relativeFrom="paragraph">
                        <wp:posOffset>556260</wp:posOffset>
                      </wp:positionV>
                      <wp:extent cx="0" cy="182880"/>
                      <wp:effectExtent l="38100" t="0" r="38100" b="0"/>
                      <wp:wrapNone/>
                      <wp:docPr id="8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43.8pt" to="61.2pt,58.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2880360</wp:posOffset>
                      </wp:positionH>
                      <wp:positionV relativeFrom="paragraph">
                        <wp:posOffset>739140</wp:posOffset>
                      </wp:positionV>
                      <wp:extent cx="365760" cy="182880"/>
                      <wp:effectExtent l="5080" t="0" r="0" b="5080"/>
                      <wp:wrapNone/>
                      <wp:docPr id="84" name=""/>
                      <a:graphic xmlns:a="http://schemas.openxmlformats.org/drawingml/2006/main">
                        <a:graphicData uri="http://schemas.microsoft.com/office/word/2010/wordprocessingShape">
                          <wps:wsp>
                            <wps:cNvSpPr/>
                            <wps:spPr>
                              <a:xfrm flipV="1">
                                <a:off x="0" y="0"/>
                                <a:ext cx="365760" cy="1828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26.8pt,58.2pt" to="255.55pt,72.55pt" stroked="t" o:allowincell="f" style="position:absolute;flip:y;mso-position-horizontal-relative:margin">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1874520</wp:posOffset>
                      </wp:positionH>
                      <wp:positionV relativeFrom="paragraph">
                        <wp:posOffset>464820</wp:posOffset>
                      </wp:positionV>
                      <wp:extent cx="1280160" cy="365760"/>
                      <wp:effectExtent l="0" t="5080" r="5080" b="15875"/>
                      <wp:wrapNone/>
                      <wp:docPr id="85" name=""/>
                      <a:graphic xmlns:a="http://schemas.openxmlformats.org/drawingml/2006/main">
                        <a:graphicData uri="http://schemas.microsoft.com/office/word/2010/wordprocessingShape">
                          <wps:wsp>
                            <wps:cNvSpPr/>
                            <wps:spPr>
                              <a:xfrm flipH="1">
                                <a:off x="0" y="0"/>
                                <a:ext cx="1280160" cy="3657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47.6pt,36.6pt" to="248.35pt,65.35pt" stroked="t" o:allowincell="f" style="position:absolute;flip:x;mso-position-horizontal-relative:margin">
                      <v:stroke color="black" weight="9360" dashstyle="shortdot" endarrow="block" endarrowwidth="medium" endarrowlength="medium" joinstyle="miter" endcap="round"/>
                      <v:fill o:detectmouseclick="t" on="false"/>
                      <w10:wrap type="none"/>
                    </v:line>
                  </w:pict>
                </mc:Fallback>
              </mc:AlternateContent>
            </w:r>
            <w:r>
              <w:rPr>
                <w:rFonts w:eastAsia="Bookman Old Style"/>
              </w:rPr>
              <w:t xml:space="preserve">    </w:t>
            </w:r>
            <w:r>
              <w:rPr/>
              <w:t>d.  Selection and careful reading/re-reading of problem.</w:t>
            </w:r>
          </w:p>
          <w:p>
            <w:pPr>
              <w:pStyle w:val="Normal"/>
              <w:rPr/>
            </w:pPr>
            <w:r>
              <w:rPr>
                <w:rFonts w:eastAsia="Bookman Old Style"/>
              </w:rPr>
              <w:t xml:space="preserve">    </w:t>
            </w:r>
            <w:r>
              <w:rPr/>
              <w:t>e.  Initial attempts to solve problem</w:t>
            </w:r>
          </w:p>
          <w:p>
            <w:pPr>
              <w:pStyle w:val="Normal"/>
              <w:rPr/>
            </w:pPr>
            <w:r>
              <w:rPr/>
            </w:r>
          </w:p>
          <w:p>
            <w:pPr>
              <w:pStyle w:val="Normal"/>
              <w:rPr/>
            </w:pPr>
            <w:r>
              <w:rPr/>
              <w:t>2.  Incubation</w:t>
            </w:r>
          </w:p>
          <w:p>
            <w:pPr>
              <w:pStyle w:val="Normal"/>
              <w:rPr/>
            </w:pPr>
            <w:r>
              <w:rPr/>
              <w:tab/>
              <w:t>Time away from the problem; sleep</w:t>
            </w:r>
          </w:p>
        </w:tc>
        <w:tc>
          <w:tcPr>
            <w:tcW w:w="3528" w:type="dxa"/>
            <w:tcBorders/>
          </w:tcPr>
          <w:p>
            <w:pPr>
              <w:pStyle w:val="Normal"/>
              <w:rPr>
                <w:sz w:val="22"/>
              </w:rPr>
            </w:pPr>
            <w:r>
              <w:rPr>
                <w:sz w:val="22"/>
              </w:rPr>
              <w:t>[2.5  Possible revisitation to further stimulate incubation.  Review of old attempts, new attempts, more time away, and repeating patiently and with a playful attitude.]</w:t>
            </w:r>
          </w:p>
        </w:tc>
      </w:tr>
    </w:tbl>
    <w:p>
      <w:pPr>
        <w:pStyle w:val="Normal"/>
        <w:rPr/>
      </w:pPr>
      <w:r>
        <w:rPr/>
      </w:r>
    </w:p>
    <w:p>
      <w:pPr>
        <w:pStyle w:val="Normal"/>
        <w:rPr/>
      </w:pPr>
      <w:r>
        <w:rPr/>
        <w:t>3.  Illumination</w:t>
      </w:r>
    </w:p>
    <w:p>
      <w:pPr>
        <w:pStyle w:val="Normal"/>
        <w:rPr/>
      </w:pPr>
      <w:r>
        <w:rPr/>
        <w:tab/>
        <w:t>The solution occurs to the solver; “Aha!”; the light goes on.</w:t>
        <w:tab/>
      </w:r>
    </w:p>
    <w:p>
      <w:pPr>
        <w:pStyle w:val="Normal"/>
        <w:rPr/>
      </w:pPr>
      <w:r>
        <w:rPr/>
        <w:t>4.  Verification</w:t>
      </w:r>
    </w:p>
    <w:p>
      <w:pPr>
        <w:pStyle w:val="Normal"/>
        <w:rPr/>
      </w:pPr>
      <w:r>
        <w:rPr/>
      </w:r>
    </w:p>
    <w:p>
      <w:pPr>
        <w:pStyle w:val="Normal"/>
        <w:rPr/>
      </w:pPr>
      <w:r>
        <w:rPr>
          <w:u w:val="single"/>
        </w:rPr>
        <w:t>Two more steps per common pedagogy in 1990’s</w:t>
      </w:r>
      <w:r>
        <w:rPr/>
        <w:t>:</w:t>
      </w:r>
    </w:p>
    <w:p>
      <w:pPr>
        <w:pStyle w:val="Normal"/>
        <w:rPr/>
      </w:pPr>
      <w:r>
        <w:rPr/>
        <w:t>5.  Extension</w:t>
      </w:r>
    </w:p>
    <w:p>
      <w:pPr>
        <w:pStyle w:val="Normal"/>
        <w:ind w:left="720" w:hanging="720"/>
        <w:rPr/>
      </w:pPr>
      <w:r>
        <w:rPr/>
        <w:tab/>
        <w:t>Solver modifies problem to add complexity, new elements, change quantification, etc.</w:t>
      </w:r>
    </w:p>
    <w:p>
      <w:pPr>
        <w:pStyle w:val="Normal"/>
        <w:rPr/>
      </w:pPr>
      <w:r>
        <w:rPr/>
        <w:t>6.  Application</w:t>
      </w:r>
    </w:p>
    <w:p>
      <w:pPr>
        <w:pStyle w:val="Normal"/>
        <w:rPr/>
      </w:pPr>
      <w:r>
        <w:rPr/>
        <w:tab/>
        <w:t>A practical application is proposed.</w:t>
      </w:r>
    </w:p>
    <w:p>
      <w:pPr>
        <w:pStyle w:val="Normal"/>
        <w:rPr/>
      </w:pPr>
      <w:r>
        <w:rPr/>
      </w:r>
    </w:p>
    <w:p>
      <w:pPr>
        <w:pStyle w:val="Normal"/>
        <w:jc w:val="center"/>
        <w:rPr>
          <w:b/>
          <w:b/>
        </w:rPr>
      </w:pPr>
      <w:r>
        <w:rPr>
          <w:b/>
        </w:rPr>
        <w:t>Teacher Creativity: A Related Phenomenon</w:t>
      </w:r>
    </w:p>
    <w:p>
      <w:pPr>
        <w:pStyle w:val="Normal"/>
        <w:rPr/>
      </w:pPr>
      <w:r>
        <w:rPr/>
        <w:t>Why veteran teachers are prone to new content and pedagogical discoveries, linkages, problem-creations, and other moments of superb creativity:</w:t>
      </w:r>
    </w:p>
    <w:p>
      <w:pPr>
        <w:pStyle w:val="Normal"/>
        <w:rPr/>
      </w:pPr>
      <w:r>
        <w:rPr/>
      </w:r>
    </w:p>
    <w:p>
      <w:pPr>
        <w:pStyle w:val="Normal"/>
        <w:rPr/>
      </w:pPr>
      <w:r>
        <w:rPr/>
        <w:t xml:space="preserve">1.  </w:t>
      </w:r>
      <w:r>
        <w:rPr>
          <w:u w:val="single"/>
        </w:rPr>
        <w:t>Saturation</w:t>
      </w:r>
      <w:r>
        <w:rPr/>
        <w:t xml:space="preserve"> occurs when the same course is taught each semester for several years. </w:t>
      </w:r>
    </w:p>
    <w:p>
      <w:pPr>
        <w:pStyle w:val="Normal"/>
        <w:rPr/>
      </w:pPr>
      <w:r>
        <w:rPr/>
      </w:r>
    </w:p>
    <w:p>
      <w:pPr>
        <w:pStyle w:val="Normal"/>
        <w:rPr/>
      </w:pPr>
      <w:r>
        <w:rPr/>
        <w:t xml:space="preserve">2.  </w:t>
      </w:r>
      <w:r>
        <w:rPr>
          <w:u w:val="single"/>
        </w:rPr>
        <w:t>Incubation</w:t>
      </w:r>
      <w:r>
        <w:rPr/>
        <w:t xml:space="preserve"> occurs during Christmas break, summer break, etc.</w:t>
      </w:r>
    </w:p>
    <w:p>
      <w:pPr>
        <w:pStyle w:val="Normal"/>
        <w:rPr/>
      </w:pPr>
      <w:r>
        <w:rPr/>
      </w:r>
    </w:p>
    <w:p>
      <w:pPr>
        <w:pStyle w:val="Normal"/>
        <w:rPr/>
      </w:pPr>
      <w:r>
        <w:rPr/>
        <w:t xml:space="preserve">3.  </w:t>
      </w:r>
      <w:r>
        <w:rPr>
          <w:u w:val="single"/>
        </w:rPr>
        <w:t>Illumination</w:t>
      </w:r>
      <w:r>
        <w:rPr/>
        <w:t xml:space="preserve"> just happens as a natural effort of the brain to organize the increasing associations in, and distinctions between, features of what is taught.</w:t>
      </w:r>
    </w:p>
    <w:p>
      <w:pPr>
        <w:pStyle w:val="Normal"/>
        <w:rPr/>
      </w:pPr>
      <w:r>
        <w:rPr/>
      </w:r>
    </w:p>
    <w:p>
      <w:pPr>
        <w:pStyle w:val="Normal"/>
        <w:rPr/>
      </w:pPr>
      <w:r>
        <w:rPr/>
        <w:t xml:space="preserve">4.  </w:t>
      </w:r>
      <w:r>
        <w:rPr>
          <w:u w:val="single"/>
        </w:rPr>
        <w:t>Verification</w:t>
      </w:r>
      <w:r>
        <w:rPr/>
        <w:t xml:space="preserve"> includes sharing with students and colleagues.</w:t>
      </w:r>
    </w:p>
    <w:p>
      <w:pPr>
        <w:pStyle w:val="Normal"/>
        <w:rPr>
          <w:b/>
          <w:b/>
          <w:bCs/>
        </w:rPr>
      </w:pPr>
      <w:r>
        <w:rPr>
          <w:b/>
          <w:bCs/>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86"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845"/>
        </w:tabs>
        <w:ind w:left="184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pPr>
    <w:rPr>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21:53:00Z</dcterms:created>
  <dc:creator>Stanley James Hartzler</dc:creator>
  <dc:description/>
  <dc:language>en-US</dc:language>
  <cp:lastModifiedBy>Education_home</cp:lastModifiedBy>
  <cp:lastPrinted>2002-05-14T14:59:00Z</cp:lastPrinted>
  <dcterms:modified xsi:type="dcterms:W3CDTF">2002-05-15T21:22:00Z</dcterms:modified>
  <cp:revision>43</cp:revision>
  <dc:subject/>
  <dc:title>This work will begin with a party problem, published as an ice-breaker for social gatherings in the 1950's:</dc:title>
</cp:coreProperties>
</file>