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orism vs. Realism vs. Learning Science</w:t>
      </w:r>
    </w:p>
    <w:p>
      <w:pPr>
        <w:pStyle w:val="Subtitle"/>
        <w:rPr/>
      </w:pPr>
      <w:r>
        <w:rPr/>
        <w:t>Praxis World vs Real World vs Cognitive Psychology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r. Stan Hartzler     Midwestern State Universit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84"/>
        <w:gridCol w:w="2250"/>
        <w:gridCol w:w="225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orism/Praxis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i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73990</wp:posOffset>
                      </wp:positionV>
                      <wp:extent cx="571500" cy="228600"/>
                      <wp:effectExtent l="5080" t="10160" r="889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custGeom>
                                <a:avLst/>
                                <a:gdLst>
                                  <a:gd name="textAreaLeft" fmla="*/ 50400 w 324000"/>
                                  <a:gd name="textAreaRight" fmla="*/ 283680 w 3240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silver" stroked="t" o:allowincell="t" style="position:absolute;margin-left:49.05pt;margin-top:13.7pt;width:44.95pt;height:17.95pt;mso-wrap-style:none;v-text-anchor:middle" type="_x0000_t9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oundation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215900</wp:posOffset>
                      </wp:positionV>
                      <wp:extent cx="571500" cy="228600"/>
                      <wp:effectExtent l="10795" t="5080" r="1016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71680" cy="228600"/>
                              </a:xfrm>
                              <a:custGeom>
                                <a:avLst/>
                                <a:gdLst>
                                  <a:gd name="textAreaLeft" fmla="*/ 50400 w 324000"/>
                                  <a:gd name="textAreaRight" fmla="*/ 283680 w 3240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-18.45pt;margin-top:17pt;width:44.95pt;height:17.95pt;mso-wrap-style:none;v-text-anchor:middle;rotation:90" type="_x0000_t9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Issu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oretical viewpoints (behaviorism, developmentalism,</w:t>
            </w:r>
          </w:p>
          <w:p>
            <w:pPr>
              <w:pStyle w:val="Normal"/>
              <w:jc w:val="center"/>
              <w:rPr/>
            </w:pPr>
            <w:r>
              <w:rPr/>
              <w:t>constructivis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rience as teacher and student; pointers from colleagues in hall or lounge conversa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tific findings via controlled experiments and</w:t>
            </w:r>
          </w:p>
          <w:p>
            <w:pPr>
              <w:pStyle w:val="Normal"/>
              <w:jc w:val="center"/>
              <w:rPr/>
            </w:pPr>
            <w:r>
              <w:rPr/>
              <w:t>precision instrumenta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ing styl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hasiz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ractic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ilenc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tuated learning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2"/>
              </w:rPr>
            </w:pPr>
            <w:r>
              <w:rPr>
                <w:sz w:val="22"/>
              </w:rPr>
              <w:t>cooperative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2"/>
              </w:rPr>
            </w:pPr>
            <w:r>
              <w:rPr>
                <w:sz w:val="22"/>
              </w:rPr>
              <w:t>in-application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ro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x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x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uter-Assisted Instru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orted with lim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orted with lim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orted with limit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Practic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ilenc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ributed pract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ge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ored developmentali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ges used as excus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tly discredit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rly childhoo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developmental</w:t>
            </w:r>
          </w:p>
          <w:p>
            <w:pPr>
              <w:pStyle w:val="Normal"/>
              <w:jc w:val="center"/>
              <w:rPr/>
            </w:pPr>
            <w:r>
              <w:rPr/>
              <w:t>appropriateness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developmental</w:t>
            </w:r>
          </w:p>
          <w:p>
            <w:pPr>
              <w:pStyle w:val="Normal"/>
              <w:jc w:val="center"/>
              <w:rPr/>
            </w:pPr>
            <w:r>
              <w:rPr/>
              <w:t>appropriateness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st unlimited potenti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ulativ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geme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authoritar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itari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tion-ba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vs. nurtur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rtu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er tutori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ort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orted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 support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ic Skills and</w:t>
            </w:r>
          </w:p>
          <w:p>
            <w:pPr>
              <w:pStyle w:val="Normal"/>
              <w:jc w:val="center"/>
              <w:rPr/>
            </w:pPr>
            <w:r>
              <w:rPr/>
              <w:t>Problem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blem-based instru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 weak and weaken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th big but basics fir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ftedness, creativity, talen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function of practi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 learni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;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en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emberi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ilenc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pai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ciation, review, stres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 siz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al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rly years: smal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i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ourag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x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orted for child vs. sel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nd what is generally known as good teaching in professional literature, professional meetings, and teacher-training programs.  This material still needs to be taught, so that education majors can pass the certification exams such as Praxi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2:00:00Z</dcterms:created>
  <dc:creator>Stanley James Hartzler</dc:creator>
  <dc:description/>
  <dc:language>en-US</dc:language>
  <cp:lastModifiedBy>Education_home</cp:lastModifiedBy>
  <cp:lastPrinted>2002-02-05T16:06:00Z</cp:lastPrinted>
  <dcterms:modified xsi:type="dcterms:W3CDTF">2002-02-05T22:09:00Z</dcterms:modified>
  <cp:revision>6</cp:revision>
  <dc:subject/>
  <dc:title>Praxis World vs Real world vs Cognitive Science</dc:title>
</cp:coreProperties>
</file>