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Creativity/Problem-Solving </w:t>
      </w:r>
    </w:p>
    <w:p>
      <w:pPr>
        <w:pStyle w:val="TextBody"/>
        <w:rPr/>
      </w:pPr>
      <w:r>
        <w:rPr/>
        <w:t>per Principles of Cognitive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our steps per Wallas (1926), Poincare and others</w:t>
      </w:r>
      <w:r>
        <w:rPr/>
        <w:t>:</w:t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Saturation</w:t>
      </w:r>
      <w:r>
        <w:rPr/>
        <w:t xml:space="preserve">  </w:t>
      </w:r>
    </w:p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>a.  Mastery of background skills to level of successful teaching .</w:t>
      </w:r>
    </w:p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>b.  Modeling of problem-solving, including playful attitude (string problem; Magazine Identification Stunt; Game of Imitation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2600</wp:posOffset>
                </wp:positionH>
                <wp:positionV relativeFrom="paragraph">
                  <wp:posOffset>166370</wp:posOffset>
                </wp:positionV>
                <wp:extent cx="222885" cy="114300"/>
                <wp:effectExtent l="63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84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3.1pt" to="255.5pt,22.05pt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</w:t>
      </w:r>
      <w:r>
        <w:rPr/>
        <w:t>c.  Polya’s list of strategies presented with corresponding example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1013460</wp:posOffset>
                      </wp:positionV>
                      <wp:extent cx="0" cy="2743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79.8pt" to="32.4pt,101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556260</wp:posOffset>
                      </wp:positionV>
                      <wp:extent cx="0" cy="18288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43.8pt" to="61.2pt,58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739140</wp:posOffset>
                      </wp:positionV>
                      <wp:extent cx="365760" cy="182880"/>
                      <wp:effectExtent l="508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58.2pt" to="255.55pt,72.55pt" stroked="t" o:allowincell="f" style="position:absolute;flip:y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464820</wp:posOffset>
                      </wp:positionV>
                      <wp:extent cx="1280160" cy="365760"/>
                      <wp:effectExtent l="0" t="5080" r="508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160" cy="3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36.6pt" to="248.35pt,65.35pt" stroked="t" o:allowincell="f" style="position:absolute;flip:x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102235</wp:posOffset>
                      </wp:positionV>
                      <wp:extent cx="2171700" cy="11430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143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6.05pt;margin-top:8.05pt;width:170.95pt;height:89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</w:rPr>
              <w:t xml:space="preserve">    </w:t>
            </w:r>
            <w:r>
              <w:rPr/>
              <w:t>d.  Selection and careful reading/re-reading of problem.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</w:t>
            </w:r>
            <w:r>
              <w:rPr/>
              <w:t>e.  Initial attempts to solve prob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u w:val="single"/>
              </w:rPr>
              <w:t>Incubation</w:t>
            </w:r>
          </w:p>
          <w:p>
            <w:pPr>
              <w:pStyle w:val="Normal"/>
              <w:rPr/>
            </w:pPr>
            <w:r>
              <w:rPr/>
              <w:tab/>
              <w:t>Time away from the problem; sleep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2.5  Possible revisitation to further stimulate incubation.  Review of old attempts, new attempts, more time away, and repeating patiently and with a playful attitude.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Illumination</w:t>
      </w:r>
    </w:p>
    <w:p>
      <w:pPr>
        <w:pStyle w:val="Normal"/>
        <w:rPr/>
      </w:pPr>
      <w:r>
        <w:rPr/>
        <w:tab/>
        <w:t>The solution occurs to the solver; “Aha!”; the light goes o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u w:val="single"/>
        </w:rPr>
        <w:t>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wo more steps per common pedagogy in 1990’s</w:t>
      </w:r>
      <w:r>
        <w:rPr/>
        <w:t>:</w:t>
      </w:r>
    </w:p>
    <w:p>
      <w:pPr>
        <w:pStyle w:val="Normal"/>
        <w:rPr/>
      </w:pPr>
      <w:r>
        <w:rPr/>
        <w:t xml:space="preserve">5.  </w:t>
      </w:r>
      <w:r>
        <w:rPr>
          <w:u w:val="single"/>
        </w:rPr>
        <w:t>Extension</w:t>
      </w:r>
    </w:p>
    <w:p>
      <w:pPr>
        <w:pStyle w:val="Normal"/>
        <w:ind w:left="720" w:hanging="720"/>
        <w:rPr/>
      </w:pPr>
      <w:r>
        <w:rPr/>
        <w:tab/>
        <w:t>Solver modifies problem to add complexity, new elements, change quantification, etc.</w:t>
      </w:r>
    </w:p>
    <w:p>
      <w:pPr>
        <w:pStyle w:val="Normal"/>
        <w:rPr/>
      </w:pPr>
      <w:r>
        <w:rPr/>
        <w:t xml:space="preserve">6.  </w:t>
      </w:r>
      <w:r>
        <w:rPr>
          <w:u w:val="single"/>
        </w:rPr>
        <w:t>Application</w:t>
      </w:r>
    </w:p>
    <w:p>
      <w:pPr>
        <w:pStyle w:val="Normal"/>
        <w:rPr/>
      </w:pPr>
      <w:r>
        <w:rPr/>
        <w:tab/>
        <w:t>A practical application is pro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acher Creativity: A Related Phenomen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hy veteran teachers invent new content, teaching ideas, linkages, problem-creations, and other moments of superb creativit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Saturation</w:t>
      </w:r>
      <w:r>
        <w:rPr/>
        <w:t xml:space="preserve"> occurs when the same course is taught each semester for several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Incubation</w:t>
      </w:r>
      <w:r>
        <w:rPr/>
        <w:t xml:space="preserve"> occurs during Christmas break, summer break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Illumination</w:t>
      </w:r>
      <w:r>
        <w:rPr/>
        <w:t xml:space="preserve"> just happens as a natural effort of the brain to organize the increasing associations in, and distinctions between, features of what is ta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u w:val="single"/>
        </w:rPr>
        <w:t>Verification</w:t>
      </w:r>
      <w:r>
        <w:rPr/>
        <w:t xml:space="preserve"> includes sharing with students and colleagu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21:46:00Z</dcterms:created>
  <dc:creator>Stanley James Hartzler</dc:creator>
  <dc:description/>
  <dc:language>en-US</dc:language>
  <cp:lastModifiedBy>Education_home</cp:lastModifiedBy>
  <cp:lastPrinted>2003-08-24T17:13:00Z</cp:lastPrinted>
  <dcterms:modified xsi:type="dcterms:W3CDTF">2003-08-24T22:17:00Z</dcterms:modified>
  <cp:revision>6</cp:revision>
  <dc:subject/>
  <dc:title>Problem-solving per Cognition</dc:title>
</cp:coreProperties>
</file>