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Perimeter/Area/Volume </w:t>
      </w:r>
    </w:p>
    <w:p>
      <w:pPr>
        <w:pStyle w:val="Heading"/>
        <w:rPr>
          <w:sz w:val="36"/>
        </w:rPr>
      </w:pPr>
      <w:r>
        <w:rPr>
          <w:sz w:val="36"/>
        </w:rPr>
        <w:t>Parallels &amp; Distinctions</w:t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2"/>
          <w:u w:val="single"/>
        </w:rPr>
        <w:t>Perimeter</w:t>
      </w:r>
      <w:r>
        <w:rPr>
          <w:b/>
          <w:sz w:val="32"/>
        </w:rPr>
        <w:t xml:space="preserve"> (length): number of segments* needed  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  <w:t>to measure distance around (distance)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Area</w:t>
      </w:r>
      <w:r>
        <w:rPr>
          <w:b/>
          <w:sz w:val="32"/>
        </w:rPr>
        <w:t>: number of squares* needed to cover a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  <w:t>surface.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Volume</w:t>
      </w:r>
      <w:r>
        <w:rPr>
          <w:b/>
          <w:sz w:val="32"/>
        </w:rPr>
        <w:t>:</w:t>
      </w:r>
      <w:r>
        <w:rPr>
          <w:b/>
          <w:sz w:val="36"/>
        </w:rPr>
        <w:t xml:space="preserve"> </w:t>
      </w:r>
      <w:r>
        <w:rPr>
          <w:b/>
          <w:sz w:val="32"/>
        </w:rPr>
        <w:t>number of cubes* needed to fill a spa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57785</wp:posOffset>
                </wp:positionV>
                <wp:extent cx="1371600" cy="9144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55pt" to="363.55pt,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149225</wp:posOffset>
                </wp:positionV>
                <wp:extent cx="1371600" cy="9144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1.75pt" to="392.35pt,8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7720</wp:posOffset>
                </wp:positionH>
                <wp:positionV relativeFrom="paragraph">
                  <wp:posOffset>57785</wp:posOffset>
                </wp:positionV>
                <wp:extent cx="1097280" cy="36576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4.55pt" to="449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*of uniform siz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153035</wp:posOffset>
                </wp:positionV>
                <wp:extent cx="1371600" cy="9144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2.05pt" to="421.15pt,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1097280" cy="36576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428.3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1371600" cy="9144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2pt" to="449.95pt,7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0" cy="1463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2pt" to="450pt,1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9080</wp:posOffset>
                </wp:positionH>
                <wp:positionV relativeFrom="paragraph">
                  <wp:posOffset>66040</wp:posOffset>
                </wp:positionV>
                <wp:extent cx="1097280" cy="36576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.2pt" to="406.7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38"/>
      </w:tblGrid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01370</wp:posOffset>
                      </wp:positionV>
                      <wp:extent cx="0" cy="14630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3.1pt" to="342pt,17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898650</wp:posOffset>
                      </wp:positionV>
                      <wp:extent cx="1097280" cy="36576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49.5pt" to="341.95pt,17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350010</wp:posOffset>
                      </wp:positionV>
                      <wp:extent cx="1371600" cy="91440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06.3pt" to="449.95pt,178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52730</wp:posOffset>
                      </wp:positionV>
                      <wp:extent cx="1371600" cy="91440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9.9pt" to="449.95pt,9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18490</wp:posOffset>
                      </wp:positionV>
                      <wp:extent cx="1371600" cy="91440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48.7pt" to="449.95pt,12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84250</wp:posOffset>
                      </wp:positionV>
                      <wp:extent cx="1371600" cy="91440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7.5pt" to="449.95pt,149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167130</wp:posOffset>
                      </wp:positionV>
                      <wp:extent cx="1097280" cy="36576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91.9pt" to="341.95pt,12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801370</wp:posOffset>
                      </wp:positionV>
                      <wp:extent cx="1097280" cy="36576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63.1pt" to="341.95pt,9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532890</wp:posOffset>
                      </wp:positionV>
                      <wp:extent cx="1097280" cy="36576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20.7pt" to="341.95pt,14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527050</wp:posOffset>
                      </wp:positionV>
                      <wp:extent cx="0" cy="14630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41.5pt" to="284.4pt,15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709930</wp:posOffset>
                      </wp:positionV>
                      <wp:extent cx="0" cy="146304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pt,55.9pt" to="313.2pt,17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618490</wp:posOffset>
                      </wp:positionV>
                      <wp:extent cx="0" cy="14630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48.7pt" to="363.6pt,16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92040</wp:posOffset>
                      </wp:positionH>
                      <wp:positionV relativeFrom="paragraph">
                        <wp:posOffset>435610</wp:posOffset>
                      </wp:positionV>
                      <wp:extent cx="0" cy="14630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34.3pt" to="385.2pt,14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69850</wp:posOffset>
                      </wp:positionV>
                      <wp:extent cx="0" cy="150812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0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pt" to="428.4pt,12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252730</wp:posOffset>
                      </wp:positionV>
                      <wp:extent cx="0" cy="148526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pt,19.9pt" to="406.8pt,13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35610</wp:posOffset>
                      </wp:positionV>
                      <wp:extent cx="1097280" cy="365760"/>
                      <wp:effectExtent l="1905" t="508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4.3pt" to="341.95pt,6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35610</wp:posOffset>
                      </wp:positionV>
                      <wp:extent cx="0" cy="146304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4.3pt" to="255.6pt,14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69850</wp:posOffset>
                      </wp:positionV>
                      <wp:extent cx="1097280" cy="365760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5.5pt" to="385.15pt,3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52730</wp:posOffset>
                      </wp:positionV>
                      <wp:extent cx="1097280" cy="36576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9.9pt" to="363.55pt,4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nection activity: Show students a rectangular solid of cubes (Unifix or unit cubes, etc.), such as in the illust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are asked a set of questions that require "gearshifting" between perimeter, area, and volume, to compensate for the usual fragmented treatment of these ideas given in most textbooks.  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 similar set of questions should be </w:t>
      </w:r>
    </w:p>
    <w:p>
      <w:pPr>
        <w:pStyle w:val="Normal"/>
        <w:rPr/>
      </w:pPr>
      <w:r>
        <w:rPr/>
        <w:t>given daily.  Such a set might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What is the perimeter of the top face?"</w:t>
      </w:r>
    </w:p>
    <w:p>
      <w:pPr>
        <w:pStyle w:val="Normal"/>
        <w:rPr/>
      </w:pPr>
      <w:r>
        <w:rPr/>
        <w:tab/>
        <w:t>"What is the area of the top face?"</w:t>
      </w:r>
    </w:p>
    <w:p>
      <w:pPr>
        <w:pStyle w:val="Normal"/>
        <w:rPr/>
      </w:pPr>
      <w:r>
        <w:rPr/>
        <w:tab/>
        <w:t>"What is the volume of the entire sol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solid and questions may be used the next day, but pertaining to a different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may be inclined to ask, “Why squares, not triangles?  Why cubes and not pyramids?”  The answer appears to be a matter of historical and multicultural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0:19:00Z</dcterms:created>
  <dc:creator>Stanley James Hartzler</dc:creator>
  <dc:description/>
  <dc:language>en-US</dc:language>
  <cp:lastModifiedBy>Education_home</cp:lastModifiedBy>
  <cp:lastPrinted>2000-11-01T12:29:00Z</cp:lastPrinted>
  <dcterms:modified xsi:type="dcterms:W3CDTF">2002-05-17T20:19:00Z</dcterms:modified>
  <cp:revision>2</cp:revision>
  <dc:subject/>
  <dc:title>Now ask students a set of questions that require "gearshifting" between perimeter, area, and volume, to compensate for the usual fragmented treatment of these ideas given in mosdt textbooks</dc:title>
</cp:coreProperties>
</file>