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571500</wp:posOffset>
                </wp:positionV>
                <wp:extent cx="7372350" cy="863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8639280"/>
                          <a:chOff x="0" y="0"/>
                          <a:chExt cx="7372440" cy="863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17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4480" y="0"/>
                            <a:ext cx="15717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7760" y="0"/>
                            <a:ext cx="15717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00680" y="0"/>
                            <a:ext cx="15717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28800"/>
                            <a:ext cx="156204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4480" y="1828800"/>
                            <a:ext cx="15620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57760" y="1828800"/>
                            <a:ext cx="156204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4480" y="7086600"/>
                            <a:ext cx="156204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57760" y="365760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57760" y="5372280"/>
                            <a:ext cx="1552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00680" y="3657600"/>
                            <a:ext cx="1542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00680" y="7086600"/>
                            <a:ext cx="1542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57760" y="7086600"/>
                            <a:ext cx="1542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086600"/>
                            <a:ext cx="1552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372280"/>
                            <a:ext cx="1542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14480" y="5372280"/>
                            <a:ext cx="1542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14480" y="3657600"/>
                            <a:ext cx="1552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800680" y="5372280"/>
                            <a:ext cx="1552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800680" y="1828800"/>
                            <a:ext cx="1552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657600"/>
                            <a:ext cx="1552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5pt;margin-top:-45pt;width:580.5pt;height:680.2pt" coordorigin="-1395,-900" coordsize="11610,13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5;top:-900;width:2474;height:24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-900;width:2474;height:24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900;width:2474;height:24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-900;width:2474;height:24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395;top:1980;width:2459;height:24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980;width:2459;height:24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980;width:2459;height:24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260;width:2459;height:24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4860;width:2459;height:24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444;height:24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860;width:2429;height:24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0260;width:2429;height:24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0260;width:2429;height:24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395;top:10260;width:2444;height:24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395;top:7560;width:2429;height:24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7560;width:2429;height:24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860;width:2444;height:24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7560;width:2444;height:242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980;width:2444;height:242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395;top:4860;width:2444;height:242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Preferred Customer</dc:creator>
  <dc:description/>
  <dc:language>en-US</dc:language>
  <cp:lastModifiedBy>Education_home</cp:lastModifiedBy>
  <dcterms:modified xsi:type="dcterms:W3CDTF">2002-05-28T21:12:00Z</dcterms:modified>
  <cp:revision>3</cp:revision>
  <dc:subject/>
  <dc:title/>
</cp:coreProperties>
</file>