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31990" cy="932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880" cy="9327600"/>
                          <a:chOff x="0" y="0"/>
                          <a:chExt cx="7031880" cy="932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6400" y="582948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582948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194328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86400" y="194328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86400" y="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76320" y="194328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76320" y="388620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582948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8800" y="777240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7600" y="777240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86400" y="777240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86400" y="388620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82948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88620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57600" y="388620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78176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94328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76320" y="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553.65pt;height:734.45pt" coordorigin="-1260,-1080" coordsize="11073,14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8100;width:2433;height:24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100;width:2433;height:24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-1080;width:2433;height:24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980;width:2433;height:24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980;width:2433;height:24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080;width:2433;height:24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1980;width:2433;height:24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5040;width:2433;height:24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8100;width:2433;height:24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1160;width:2433;height:24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1160;width:2433;height:24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1160;width:2433;height:24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5040;width:2433;height:24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8100;width:2433;height:24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5040;width:2433;height:24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040;width:2433;height:24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1175;width:2433;height:24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1080;width:2433;height:24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980;width:2433;height:24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-1080;width:2433;height:24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6:00Z</dcterms:created>
  <dc:creator>Preferred Customer</dc:creator>
  <dc:description/>
  <dc:language>en-US</dc:language>
  <cp:lastModifiedBy>Education_home</cp:lastModifiedBy>
  <dcterms:modified xsi:type="dcterms:W3CDTF">2002-05-28T21:14:00Z</dcterms:modified>
  <cp:revision>3</cp:revision>
  <dc:subject/>
  <dc:title/>
</cp:coreProperties>
</file>