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ven or Eight Bridges of Konigsberg</w:t>
      </w:r>
    </w:p>
    <w:p>
      <w:pPr>
        <w:pStyle w:val="Normal"/>
        <w:rPr/>
      </w:pPr>
      <w:r>
        <w:rPr/>
      </w:r>
    </w:p>
    <w:p>
      <w:pPr>
        <w:pStyle w:val="Normal"/>
        <w:rPr/>
      </w:pPr>
      <w:r>
        <w:rPr/>
        <w:t xml:space="preserve">Sam Loyd (in Gardner, </w:t>
      </w:r>
      <w:r>
        <w:rPr>
          <w:i/>
        </w:rPr>
        <w:t>Mathematical Puzzles of Sam Loyd</w:t>
      </w:r>
      <w:r>
        <w:rPr/>
        <w:t xml:space="preserve">) recounts the interesting history of this problem, which evidently dates back to 1735.  In that year, a committee of young people asked the very young mathematician Euler to examine a problem that had amused the townspeople of Konigsberg.  The problem was to find a route that would take them over each of the bridges shown on this map exactly once.  </w:t>
      </w:r>
    </w:p>
    <w:p>
      <w:pPr>
        <w:pStyle w:val="Normal"/>
        <w:rPr/>
      </w:pPr>
      <w:r>
        <w:rPr/>
      </w:r>
    </w:p>
    <w:p>
      <w:pPr>
        <w:pStyle w:val="Normal"/>
        <w:rPr/>
      </w:pPr>
      <w:r>
        <w:rPr/>
        <w:t>Loyd asked his readers to find all possible routes, and determine which is shorter.  Loyd’s version includes eight bridges.  He ascribes the seven-bridge version to W. Rouse Ball, but credits Baedeker with the accurate eight-bridge map that is roughly redrawn her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1100</wp:posOffset>
                </wp:positionH>
                <wp:positionV relativeFrom="paragraph">
                  <wp:posOffset>12065</wp:posOffset>
                </wp:positionV>
                <wp:extent cx="3952875" cy="1419225"/>
                <wp:effectExtent l="29210" t="29210" r="28575" b="28575"/>
                <wp:wrapNone/>
                <wp:docPr id="1" name=""/>
                <a:graphic xmlns:a="http://schemas.openxmlformats.org/drawingml/2006/main">
                  <a:graphicData uri="http://schemas.microsoft.com/office/word/2010/wordprocessingShape">
                    <wps:wsp>
                      <wps:cNvSpPr/>
                      <wps:spPr>
                        <a:xfrm>
                          <a:off x="0" y="0"/>
                          <a:ext cx="3952800" cy="1419120"/>
                        </a:xfrm>
                        <a:custGeom>
                          <a:avLst/>
                          <a:gdLst/>
                          <a:ahLst/>
                          <a:rect l="l" t="t" r="r" b="b"/>
                          <a:pathLst>
                            <a:path w="6225" h="2235">
                              <a:moveTo>
                                <a:pt x="0" y="0"/>
                              </a:moveTo>
                              <a:cubicBezTo>
                                <a:pt x="61" y="31"/>
                                <a:pt x="110" y="64"/>
                                <a:pt x="165" y="105"/>
                              </a:cubicBezTo>
                              <a:cubicBezTo>
                                <a:pt x="199" y="173"/>
                                <a:pt x="229" y="193"/>
                                <a:pt x="285" y="240"/>
                              </a:cubicBezTo>
                              <a:cubicBezTo>
                                <a:pt x="370" y="311"/>
                                <a:pt x="450" y="370"/>
                                <a:pt x="555" y="405"/>
                              </a:cubicBezTo>
                              <a:cubicBezTo>
                                <a:pt x="575" y="445"/>
                                <a:pt x="583" y="493"/>
                                <a:pt x="615" y="525"/>
                              </a:cubicBezTo>
                              <a:cubicBezTo>
                                <a:pt x="630" y="540"/>
                                <a:pt x="648" y="553"/>
                                <a:pt x="660" y="570"/>
                              </a:cubicBezTo>
                              <a:cubicBezTo>
                                <a:pt x="734" y="674"/>
                                <a:pt x="635" y="591"/>
                                <a:pt x="750" y="690"/>
                              </a:cubicBezTo>
                              <a:cubicBezTo>
                                <a:pt x="790" y="725"/>
                                <a:pt x="841" y="736"/>
                                <a:pt x="885" y="765"/>
                              </a:cubicBezTo>
                              <a:cubicBezTo>
                                <a:pt x="915" y="815"/>
                                <a:pt x="982" y="901"/>
                                <a:pt x="1035" y="930"/>
                              </a:cubicBezTo>
                              <a:cubicBezTo>
                                <a:pt x="1057" y="942"/>
                                <a:pt x="1085" y="940"/>
                                <a:pt x="1110" y="945"/>
                              </a:cubicBezTo>
                              <a:cubicBezTo>
                                <a:pt x="1211" y="996"/>
                                <a:pt x="1285" y="1060"/>
                                <a:pt x="1365" y="1140"/>
                              </a:cubicBezTo>
                              <a:cubicBezTo>
                                <a:pt x="1380" y="1155"/>
                                <a:pt x="1395" y="1170"/>
                                <a:pt x="1410" y="1185"/>
                              </a:cubicBezTo>
                              <a:cubicBezTo>
                                <a:pt x="1425" y="1200"/>
                                <a:pt x="1455" y="1230"/>
                                <a:pt x="1455" y="1230"/>
                              </a:cubicBezTo>
                              <a:cubicBezTo>
                                <a:pt x="1481" y="1309"/>
                                <a:pt x="1461" y="1262"/>
                                <a:pt x="1530" y="1365"/>
                              </a:cubicBezTo>
                              <a:cubicBezTo>
                                <a:pt x="1539" y="1378"/>
                                <a:pt x="1561" y="1373"/>
                                <a:pt x="1575" y="1380"/>
                              </a:cubicBezTo>
                              <a:cubicBezTo>
                                <a:pt x="1591" y="1388"/>
                                <a:pt x="1602" y="1406"/>
                                <a:pt x="1620" y="1410"/>
                              </a:cubicBezTo>
                              <a:cubicBezTo>
                                <a:pt x="1674" y="1422"/>
                                <a:pt x="1730" y="1420"/>
                                <a:pt x="1785" y="1425"/>
                              </a:cubicBezTo>
                              <a:cubicBezTo>
                                <a:pt x="1951" y="1458"/>
                                <a:pt x="1887" y="1439"/>
                                <a:pt x="1980" y="1470"/>
                              </a:cubicBezTo>
                              <a:cubicBezTo>
                                <a:pt x="2367" y="1405"/>
                                <a:pt x="2232" y="1422"/>
                                <a:pt x="3030" y="1470"/>
                              </a:cubicBezTo>
                              <a:cubicBezTo>
                                <a:pt x="3069" y="1472"/>
                                <a:pt x="3086" y="1526"/>
                                <a:pt x="3120" y="1545"/>
                              </a:cubicBezTo>
                              <a:cubicBezTo>
                                <a:pt x="3184" y="1582"/>
                                <a:pt x="3262" y="1612"/>
                                <a:pt x="3315" y="1665"/>
                              </a:cubicBezTo>
                              <a:cubicBezTo>
                                <a:pt x="3326" y="1676"/>
                                <a:pt x="3382" y="1738"/>
                                <a:pt x="3405" y="1740"/>
                              </a:cubicBezTo>
                              <a:cubicBezTo>
                                <a:pt x="3664" y="1764"/>
                                <a:pt x="3925" y="1770"/>
                                <a:pt x="4185" y="1785"/>
                              </a:cubicBezTo>
                              <a:cubicBezTo>
                                <a:pt x="4664" y="1853"/>
                                <a:pt x="5143" y="1928"/>
                                <a:pt x="5610" y="2055"/>
                              </a:cubicBezTo>
                              <a:cubicBezTo>
                                <a:pt x="5709" y="2121"/>
                                <a:pt x="5772" y="2139"/>
                                <a:pt x="5880" y="2175"/>
                              </a:cubicBezTo>
                              <a:cubicBezTo>
                                <a:pt x="5994" y="2147"/>
                                <a:pt x="5935" y="2153"/>
                                <a:pt x="6120" y="2190"/>
                              </a:cubicBezTo>
                              <a:cubicBezTo>
                                <a:pt x="6136" y="2193"/>
                                <a:pt x="6150" y="2199"/>
                                <a:pt x="6165" y="2205"/>
                              </a:cubicBezTo>
                              <a:cubicBezTo>
                                <a:pt x="6186" y="2214"/>
                                <a:pt x="6225" y="2235"/>
                                <a:pt x="6225" y="223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225,2235" path="m0,0c61,31,110,64,165,105c199,173,229,193,285,240c370,311,450,370,555,405c575,445,583,493,615,525c630,540,648,553,660,570c734,674,635,591,750,690c790,725,841,736,885,765c915,815,982,901,1035,930c1057,942,1085,940,1110,945c1211,996,1285,1060,1365,1140c1380,1155,1395,1170,1410,1185c1425,1200,1455,1230,1455,1230c1481,1309,1461,1262,1530,1365c1539,1378,1561,1373,1575,1380c1591,1388,1602,1406,1620,1410c1674,1422,1730,1420,1785,1425c1951,1458,1887,1439,1980,1470c2367,1405,2232,1422,3030,1470c3069,1472,3086,1526,3120,1545c3184,1582,3262,1612,3315,1665c3326,1676,3382,1738,3405,1740c3664,1764,3925,1770,4185,1785c4664,1853,5143,1928,5610,2055c5709,2121,5772,2139,5880,2175c5994,2147,5935,2153,6120,2190c6136,2193,6150,2199,6165,2205c6186,2214,6225,2235,6225,2235e" stroked="t" o:allowincell="f" style="position:absolute;margin-left:93pt;margin-top:0.95pt;width:311.2pt;height:111.7pt;mso-wrap-style:none;v-text-anchor:middle">
                <v:fill o:detectmouseclick="t" on="false"/>
                <v:stroke color="black" weight="5724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1135</wp:posOffset>
                </wp:positionV>
                <wp:extent cx="365760" cy="91440"/>
                <wp:effectExtent l="120650" t="0" r="120650" b="0"/>
                <wp:wrapNone/>
                <wp:docPr id="2" name=""/>
                <a:graphic xmlns:a="http://schemas.openxmlformats.org/drawingml/2006/main">
                  <a:graphicData uri="http://schemas.microsoft.com/office/word/2010/wordprocessingShape">
                    <wps:wsp>
                      <wps:cNvSpPr/>
                      <wps:spPr>
                        <a:xfrm rot="18822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15pt;width:28.75pt;height:7.15pt;mso-wrap-style:none;v-text-anchor:middle;rotation:314">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rFonts w:eastAsia="Bookman Old Style"/>
        </w:rPr>
      </w:pPr>
      <w:r>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157480</wp:posOffset>
                </wp:positionV>
                <wp:extent cx="1628775" cy="725805"/>
                <wp:effectExtent l="29210" t="29210" r="28575" b="14605"/>
                <wp:wrapNone/>
                <wp:docPr id="3" name=""/>
                <a:graphic xmlns:a="http://schemas.openxmlformats.org/drawingml/2006/main">
                  <a:graphicData uri="http://schemas.microsoft.com/office/word/2010/wordprocessingShape">
                    <wps:wsp>
                      <wps:cNvSpPr/>
                      <wps:spPr>
                        <a:xfrm>
                          <a:off x="0" y="0"/>
                          <a:ext cx="1628640" cy="725760"/>
                        </a:xfrm>
                        <a:custGeom>
                          <a:avLst/>
                          <a:gdLst/>
                          <a:ahLst/>
                          <a:rect l="l" t="t" r="r" b="b"/>
                          <a:pathLst>
                            <a:path w="2565" h="1143">
                              <a:moveTo>
                                <a:pt x="0" y="0"/>
                              </a:moveTo>
                              <a:cubicBezTo>
                                <a:pt x="9" y="94"/>
                                <a:pt x="9" y="142"/>
                                <a:pt x="30" y="225"/>
                              </a:cubicBezTo>
                              <a:cubicBezTo>
                                <a:pt x="34" y="240"/>
                                <a:pt x="37" y="256"/>
                                <a:pt x="45" y="270"/>
                              </a:cubicBezTo>
                              <a:cubicBezTo>
                                <a:pt x="63" y="302"/>
                                <a:pt x="94" y="326"/>
                                <a:pt x="105" y="360"/>
                              </a:cubicBezTo>
                              <a:cubicBezTo>
                                <a:pt x="120" y="405"/>
                                <a:pt x="142" y="454"/>
                                <a:pt x="165" y="495"/>
                              </a:cubicBezTo>
                              <a:cubicBezTo>
                                <a:pt x="191" y="542"/>
                                <a:pt x="225" y="585"/>
                                <a:pt x="255" y="630"/>
                              </a:cubicBezTo>
                              <a:cubicBezTo>
                                <a:pt x="265" y="645"/>
                                <a:pt x="285" y="675"/>
                                <a:pt x="285" y="675"/>
                              </a:cubicBezTo>
                              <a:cubicBezTo>
                                <a:pt x="290" y="715"/>
                                <a:pt x="282" y="759"/>
                                <a:pt x="300" y="795"/>
                              </a:cubicBezTo>
                              <a:cubicBezTo>
                                <a:pt x="319" y="833"/>
                                <a:pt x="366" y="850"/>
                                <a:pt x="390" y="885"/>
                              </a:cubicBezTo>
                              <a:cubicBezTo>
                                <a:pt x="400" y="900"/>
                                <a:pt x="406" y="919"/>
                                <a:pt x="420" y="930"/>
                              </a:cubicBezTo>
                              <a:cubicBezTo>
                                <a:pt x="432" y="940"/>
                                <a:pt x="451" y="937"/>
                                <a:pt x="465" y="945"/>
                              </a:cubicBezTo>
                              <a:cubicBezTo>
                                <a:pt x="497" y="963"/>
                                <a:pt x="525" y="985"/>
                                <a:pt x="555" y="1005"/>
                              </a:cubicBezTo>
                              <a:cubicBezTo>
                                <a:pt x="607" y="1040"/>
                                <a:pt x="668" y="1093"/>
                                <a:pt x="735" y="1095"/>
                              </a:cubicBezTo>
                              <a:cubicBezTo>
                                <a:pt x="915" y="1100"/>
                                <a:pt x="1095" y="1105"/>
                                <a:pt x="1275" y="1110"/>
                              </a:cubicBezTo>
                              <a:cubicBezTo>
                                <a:pt x="1504" y="1143"/>
                                <a:pt x="1736" y="1095"/>
                                <a:pt x="1965" y="1080"/>
                              </a:cubicBezTo>
                              <a:cubicBezTo>
                                <a:pt x="2144" y="1020"/>
                                <a:pt x="2167" y="940"/>
                                <a:pt x="2280" y="810"/>
                              </a:cubicBezTo>
                              <a:cubicBezTo>
                                <a:pt x="2280" y="810"/>
                                <a:pt x="2430" y="660"/>
                                <a:pt x="2460" y="630"/>
                              </a:cubicBezTo>
                              <a:cubicBezTo>
                                <a:pt x="2481" y="609"/>
                                <a:pt x="2523" y="523"/>
                                <a:pt x="2535" y="495"/>
                              </a:cubicBezTo>
                              <a:cubicBezTo>
                                <a:pt x="2548" y="466"/>
                                <a:pt x="2565" y="405"/>
                                <a:pt x="2565" y="40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565,1143" path="m0,0c9,94,9,142,30,225c34,240,37,256,45,270c63,302,94,326,105,360c120,405,142,454,165,495c191,542,225,585,255,630c265,645,285,675,285,675c290,715,282,759,300,795c319,833,366,850,390,885c400,900,406,919,420,930c432,940,451,937,465,945c497,963,525,985,555,1005c607,1040,668,1093,735,1095c915,1100,1095,1105,1275,1110c1504,1143,1736,1095,1965,1080c2144,1020,2167,940,2280,810c2280,810,2430,660,2460,630c2481,609,2523,523,2535,495c2548,466,2565,405,2565,405e" stroked="t" o:allowincell="f" style="position:absolute;margin-left:176.4pt;margin-top:12.4pt;width:128.2pt;height:57.1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68245</wp:posOffset>
                </wp:positionH>
                <wp:positionV relativeFrom="paragraph">
                  <wp:posOffset>202565</wp:posOffset>
                </wp:positionV>
                <wp:extent cx="365760" cy="91440"/>
                <wp:effectExtent l="15240" t="7620" r="13970" b="6350"/>
                <wp:wrapNone/>
                <wp:docPr id="4"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5.9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25445</wp:posOffset>
                </wp:positionH>
                <wp:positionV relativeFrom="paragraph">
                  <wp:posOffset>202565</wp:posOffset>
                </wp:positionV>
                <wp:extent cx="365760" cy="91440"/>
                <wp:effectExtent l="15240" t="7620" r="13970" b="6350"/>
                <wp:wrapNone/>
                <wp:docPr id="5"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5.95pt;width:28.75pt;height:7.15pt;mso-wrap-style:none;v-text-anchor:middle;rotation:267">
                <v:fill o:detectmouseclick="t" type="solid" color2="black"/>
                <v:stroke color="black" weight="9360" joinstyle="miter" endcap="flat"/>
                <w10:wrap type="none"/>
              </v:rect>
            </w:pict>
          </mc:Fallback>
        </mc:AlternateContent>
      </w:r>
      <w:r>
        <w:rPr>
          <w:rFonts w:eastAsia="Bookman Old Styl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297815</wp:posOffset>
                </wp:positionV>
                <wp:extent cx="365760" cy="91440"/>
                <wp:effectExtent l="15240" t="7620" r="13970" b="6350"/>
                <wp:wrapNone/>
                <wp:docPr id="6"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23.45pt;width:28.75pt;height:7.15pt;mso-wrap-style:none;v-text-anchor:middle;rotation:267">
                <v:fill o:detectmouseclick="t" type="solid" color2="#3f3f3f"/>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301625</wp:posOffset>
                </wp:positionV>
                <wp:extent cx="365760" cy="91440"/>
                <wp:effectExtent l="15240" t="7620" r="13970" b="6350"/>
                <wp:wrapNone/>
                <wp:docPr id="7"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7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73660</wp:posOffset>
                </wp:positionV>
                <wp:extent cx="365760" cy="91440"/>
                <wp:effectExtent l="7620" t="14605" r="6985" b="13970"/>
                <wp:wrapNone/>
                <wp:docPr id="8" name=""/>
                <a:graphic xmlns:a="http://schemas.openxmlformats.org/drawingml/2006/main">
                  <a:graphicData uri="http://schemas.microsoft.com/office/word/2010/wordprocessingShape">
                    <wps:wsp>
                      <wps:cNvSpPr/>
                      <wps:spPr>
                        <a:xfrm rot="109692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5.8pt;width:28.75pt;height:7.15pt;mso-wrap-style:none;v-text-anchor:middle;rotation:183">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40005" distR="114935" simplePos="0" locked="0" layoutInCell="0" allowOverlap="1" relativeHeight="4">
                <wp:simplePos x="0" y="0"/>
                <wp:positionH relativeFrom="column">
                  <wp:posOffset>385445</wp:posOffset>
                </wp:positionH>
                <wp:positionV relativeFrom="paragraph">
                  <wp:posOffset>118110</wp:posOffset>
                </wp:positionV>
                <wp:extent cx="2110105" cy="81280"/>
                <wp:effectExtent l="0" t="6350" r="28575" b="26670"/>
                <wp:wrapNone/>
                <wp:docPr id="9" name=""/>
                <a:graphic xmlns:a="http://schemas.openxmlformats.org/drawingml/2006/main">
                  <a:graphicData uri="http://schemas.microsoft.com/office/word/2010/wordprocessingShape">
                    <wps:wsp>
                      <wps:cNvSpPr/>
                      <wps:spPr>
                        <a:xfrm>
                          <a:off x="0" y="0"/>
                          <a:ext cx="2109960" cy="81360"/>
                        </a:xfrm>
                        <a:custGeom>
                          <a:avLst/>
                          <a:gdLst/>
                          <a:ahLst/>
                          <a:rect l="l" t="t" r="r" b="b"/>
                          <a:pathLst>
                            <a:path w="3323" h="128">
                              <a:moveTo>
                                <a:pt x="3323" y="125"/>
                              </a:moveTo>
                              <a:cubicBezTo>
                                <a:pt x="3253" y="120"/>
                                <a:pt x="3183" y="119"/>
                                <a:pt x="3113" y="110"/>
                              </a:cubicBezTo>
                              <a:cubicBezTo>
                                <a:pt x="3037" y="100"/>
                                <a:pt x="2964" y="76"/>
                                <a:pt x="2888" y="65"/>
                              </a:cubicBezTo>
                              <a:cubicBezTo>
                                <a:pt x="2694" y="0"/>
                                <a:pt x="2469" y="86"/>
                                <a:pt x="2273" y="125"/>
                              </a:cubicBezTo>
                              <a:cubicBezTo>
                                <a:pt x="1835" y="91"/>
                                <a:pt x="2241" y="128"/>
                                <a:pt x="1988" y="95"/>
                              </a:cubicBezTo>
                              <a:cubicBezTo>
                                <a:pt x="1828" y="74"/>
                                <a:pt x="1508" y="35"/>
                                <a:pt x="1508" y="35"/>
                              </a:cubicBezTo>
                              <a:cubicBezTo>
                                <a:pt x="1182" y="46"/>
                                <a:pt x="969" y="64"/>
                                <a:pt x="653" y="50"/>
                              </a:cubicBezTo>
                              <a:cubicBezTo>
                                <a:pt x="523" y="55"/>
                                <a:pt x="393" y="56"/>
                                <a:pt x="263" y="65"/>
                              </a:cubicBezTo>
                              <a:cubicBezTo>
                                <a:pt x="0" y="83"/>
                                <a:pt x="366" y="80"/>
                                <a:pt x="188" y="8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323,128" path="m3323,125c3253,120,3183,119,3113,110c3037,100,2964,76,2888,65c2694,0,2469,86,2273,125c1835,91,2241,128,1988,95c1828,74,1508,35,1508,35c1182,46,969,64,653,50c523,55,393,56,263,65c0,83,366,80,188,80e" stroked="t" o:allowincell="f" style="position:absolute;margin-left:30.35pt;margin-top:9.3pt;width:166.1pt;height:6.3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305435</wp:posOffset>
                </wp:positionV>
                <wp:extent cx="365760" cy="91440"/>
                <wp:effectExtent l="15240" t="7620" r="13970" b="6350"/>
                <wp:wrapNone/>
                <wp:docPr id="10"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0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08325</wp:posOffset>
                </wp:positionH>
                <wp:positionV relativeFrom="paragraph">
                  <wp:posOffset>305435</wp:posOffset>
                </wp:positionV>
                <wp:extent cx="365760" cy="91440"/>
                <wp:effectExtent l="15240" t="7620" r="13970" b="6350"/>
                <wp:wrapNone/>
                <wp:docPr id="11"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4.05pt;width:28.75pt;height:7.15pt;mso-wrap-style:none;v-text-anchor:middle;rotation:267">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Olivastro’s </w:t>
      </w:r>
      <w:r>
        <w:rPr>
          <w:i/>
        </w:rPr>
        <w:t>Ancient Puzzles</w:t>
      </w:r>
      <w:r>
        <w:rPr/>
        <w:t xml:space="preserve"> quotes Euler himself on the matter (reference not given), and Euler’s version has seven bridges, with the one in gray above omitted.  Whereas the gray bridge makes sense from the standpoint of transportation efficiency, this version of the problem is the one that Euler </w:t>
      </w:r>
      <w:r>
        <w:rPr>
          <w:u w:val="single"/>
        </w:rPr>
        <w:t>studied</w:t>
      </w:r>
      <w:r>
        <w:rPr/>
        <w:t xml:space="preserve">, evidently giving birth to the branch of mathematics known now as graph theory.  </w:t>
      </w:r>
    </w:p>
    <w:p>
      <w:pPr>
        <w:pStyle w:val="Normal"/>
        <w:rPr/>
      </w:pPr>
      <w:r>
        <w:rPr/>
      </w:r>
    </w:p>
    <w:p>
      <w:pPr>
        <w:pStyle w:val="Normal"/>
        <w:rPr/>
      </w:pPr>
      <w:r>
        <w:rPr/>
        <w:t xml:space="preserve">The modified map comprises a significantly different situation and thus a new problem, though the question is the same.  Let this alternative version be stated this way: find a route, with each bridge used exactly once, or show that it is impossible to find such a route. </w:t>
      </w:r>
    </w:p>
    <w:p>
      <w:pPr>
        <w:pStyle w:val="Normal"/>
        <w:rPr/>
      </w:pPr>
      <w:r>
        <w:rPr/>
      </w:r>
    </w:p>
    <w:p>
      <w:pPr>
        <w:pStyle w:val="Normal"/>
        <w:rPr/>
      </w:pPr>
      <w:r>
        <w:rPr/>
        <w:t>Hint 1:  These problems are solved using the same modification as the house/doors problem in the Polya/strategy orientation list.</w:t>
      </w:r>
    </w:p>
    <w:p>
      <w:pPr>
        <w:pStyle w:val="Normal"/>
        <w:rPr/>
      </w:pPr>
      <w:r>
        <w:rPr/>
      </w:r>
    </w:p>
    <w:p>
      <w:pPr>
        <w:pStyle w:val="Normal"/>
        <w:rPr/>
      </w:pPr>
      <w:r>
        <w:rPr/>
        <w:t xml:space="preserve">Hint 2:  The modification involves identifying where the “rooms” and “outsides” are. </w:t>
      </w:r>
    </w:p>
    <w:p>
      <w:pPr>
        <w:pStyle w:val="Normal"/>
        <w:rPr/>
      </w:pPr>
      <w:r>
        <w:rPr/>
      </w:r>
    </w:p>
    <w:p>
      <w:pPr>
        <w:pStyle w:val="Normal"/>
        <w:rPr/>
      </w:pPr>
      <w:r>
        <w:rPr/>
      </w:r>
    </w:p>
    <w:p>
      <w:pPr>
        <w:pStyle w:val="Normal"/>
        <w:jc w:val="center"/>
        <w:rPr>
          <w:b/>
          <w:b/>
          <w:sz w:val="28"/>
        </w:rPr>
      </w:pPr>
      <w:r>
        <w:rPr>
          <w:b/>
          <w:sz w:val="28"/>
        </w:rPr>
        <w:t>The Bridge Problems Solv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07135</wp:posOffset>
                </wp:positionH>
                <wp:positionV relativeFrom="paragraph">
                  <wp:posOffset>77470</wp:posOffset>
                </wp:positionV>
                <wp:extent cx="3952875" cy="1419225"/>
                <wp:effectExtent l="29210" t="29210" r="28575" b="28575"/>
                <wp:wrapNone/>
                <wp:docPr id="12" name=""/>
                <a:graphic xmlns:a="http://schemas.openxmlformats.org/drawingml/2006/main">
                  <a:graphicData uri="http://schemas.microsoft.com/office/word/2010/wordprocessingShape">
                    <wps:wsp>
                      <wps:cNvSpPr/>
                      <wps:spPr>
                        <a:xfrm>
                          <a:off x="0" y="0"/>
                          <a:ext cx="3952800" cy="1419120"/>
                        </a:xfrm>
                        <a:custGeom>
                          <a:avLst/>
                          <a:gdLst/>
                          <a:ahLst/>
                          <a:rect l="l" t="t" r="r" b="b"/>
                          <a:pathLst>
                            <a:path w="6225" h="2235">
                              <a:moveTo>
                                <a:pt x="0" y="0"/>
                              </a:moveTo>
                              <a:cubicBezTo>
                                <a:pt x="61" y="31"/>
                                <a:pt x="110" y="64"/>
                                <a:pt x="165" y="105"/>
                              </a:cubicBezTo>
                              <a:cubicBezTo>
                                <a:pt x="199" y="173"/>
                                <a:pt x="229" y="193"/>
                                <a:pt x="285" y="240"/>
                              </a:cubicBezTo>
                              <a:cubicBezTo>
                                <a:pt x="370" y="311"/>
                                <a:pt x="450" y="370"/>
                                <a:pt x="555" y="405"/>
                              </a:cubicBezTo>
                              <a:cubicBezTo>
                                <a:pt x="575" y="445"/>
                                <a:pt x="583" y="493"/>
                                <a:pt x="615" y="525"/>
                              </a:cubicBezTo>
                              <a:cubicBezTo>
                                <a:pt x="630" y="540"/>
                                <a:pt x="648" y="553"/>
                                <a:pt x="660" y="570"/>
                              </a:cubicBezTo>
                              <a:cubicBezTo>
                                <a:pt x="734" y="674"/>
                                <a:pt x="635" y="591"/>
                                <a:pt x="750" y="690"/>
                              </a:cubicBezTo>
                              <a:cubicBezTo>
                                <a:pt x="790" y="725"/>
                                <a:pt x="841" y="736"/>
                                <a:pt x="885" y="765"/>
                              </a:cubicBezTo>
                              <a:cubicBezTo>
                                <a:pt x="915" y="815"/>
                                <a:pt x="982" y="901"/>
                                <a:pt x="1035" y="930"/>
                              </a:cubicBezTo>
                              <a:cubicBezTo>
                                <a:pt x="1057" y="942"/>
                                <a:pt x="1085" y="940"/>
                                <a:pt x="1110" y="945"/>
                              </a:cubicBezTo>
                              <a:cubicBezTo>
                                <a:pt x="1211" y="996"/>
                                <a:pt x="1285" y="1060"/>
                                <a:pt x="1365" y="1140"/>
                              </a:cubicBezTo>
                              <a:cubicBezTo>
                                <a:pt x="1380" y="1155"/>
                                <a:pt x="1395" y="1170"/>
                                <a:pt x="1410" y="1185"/>
                              </a:cubicBezTo>
                              <a:cubicBezTo>
                                <a:pt x="1425" y="1200"/>
                                <a:pt x="1455" y="1230"/>
                                <a:pt x="1455" y="1230"/>
                              </a:cubicBezTo>
                              <a:cubicBezTo>
                                <a:pt x="1481" y="1309"/>
                                <a:pt x="1461" y="1262"/>
                                <a:pt x="1530" y="1365"/>
                              </a:cubicBezTo>
                              <a:cubicBezTo>
                                <a:pt x="1539" y="1378"/>
                                <a:pt x="1561" y="1373"/>
                                <a:pt x="1575" y="1380"/>
                              </a:cubicBezTo>
                              <a:cubicBezTo>
                                <a:pt x="1591" y="1388"/>
                                <a:pt x="1602" y="1406"/>
                                <a:pt x="1620" y="1410"/>
                              </a:cubicBezTo>
                              <a:cubicBezTo>
                                <a:pt x="1674" y="1422"/>
                                <a:pt x="1730" y="1420"/>
                                <a:pt x="1785" y="1425"/>
                              </a:cubicBezTo>
                              <a:cubicBezTo>
                                <a:pt x="1951" y="1458"/>
                                <a:pt x="1887" y="1439"/>
                                <a:pt x="1980" y="1470"/>
                              </a:cubicBezTo>
                              <a:cubicBezTo>
                                <a:pt x="2367" y="1405"/>
                                <a:pt x="2232" y="1422"/>
                                <a:pt x="3030" y="1470"/>
                              </a:cubicBezTo>
                              <a:cubicBezTo>
                                <a:pt x="3069" y="1472"/>
                                <a:pt x="3086" y="1526"/>
                                <a:pt x="3120" y="1545"/>
                              </a:cubicBezTo>
                              <a:cubicBezTo>
                                <a:pt x="3184" y="1582"/>
                                <a:pt x="3262" y="1612"/>
                                <a:pt x="3315" y="1665"/>
                              </a:cubicBezTo>
                              <a:cubicBezTo>
                                <a:pt x="3326" y="1676"/>
                                <a:pt x="3382" y="1738"/>
                                <a:pt x="3405" y="1740"/>
                              </a:cubicBezTo>
                              <a:cubicBezTo>
                                <a:pt x="3664" y="1764"/>
                                <a:pt x="3925" y="1770"/>
                                <a:pt x="4185" y="1785"/>
                              </a:cubicBezTo>
                              <a:cubicBezTo>
                                <a:pt x="4664" y="1853"/>
                                <a:pt x="5143" y="1928"/>
                                <a:pt x="5610" y="2055"/>
                              </a:cubicBezTo>
                              <a:cubicBezTo>
                                <a:pt x="5709" y="2121"/>
                                <a:pt x="5772" y="2139"/>
                                <a:pt x="5880" y="2175"/>
                              </a:cubicBezTo>
                              <a:cubicBezTo>
                                <a:pt x="5994" y="2147"/>
                                <a:pt x="5935" y="2153"/>
                                <a:pt x="6120" y="2190"/>
                              </a:cubicBezTo>
                              <a:cubicBezTo>
                                <a:pt x="6136" y="2193"/>
                                <a:pt x="6150" y="2199"/>
                                <a:pt x="6165" y="2205"/>
                              </a:cubicBezTo>
                              <a:cubicBezTo>
                                <a:pt x="6186" y="2214"/>
                                <a:pt x="6225" y="2235"/>
                                <a:pt x="6225" y="223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6225,2235" path="m0,0c61,31,110,64,165,105c199,173,229,193,285,240c370,311,450,370,555,405c575,445,583,493,615,525c630,540,648,553,660,570c734,674,635,591,750,690c790,725,841,736,885,765c915,815,982,901,1035,930c1057,942,1085,940,1110,945c1211,996,1285,1060,1365,1140c1380,1155,1395,1170,1410,1185c1425,1200,1455,1230,1455,1230c1481,1309,1461,1262,1530,1365c1539,1378,1561,1373,1575,1380c1591,1388,1602,1406,1620,1410c1674,1422,1730,1420,1785,1425c1951,1458,1887,1439,1980,1470c2367,1405,2232,1422,3030,1470c3069,1472,3086,1526,3120,1545c3184,1582,3262,1612,3315,1665c3326,1676,3382,1738,3405,1740c3664,1764,3925,1770,4185,1785c4664,1853,5143,1928,5610,2055c5709,2121,5772,2139,5880,2175c5994,2147,5935,2153,6120,2190c6136,2193,6150,2199,6165,2205c6186,2214,6225,2235,6225,2235e" stroked="t" o:allowincell="f" style="position:absolute;margin-left:95.05pt;margin-top:6.1pt;width:311.2pt;height:111.7pt;mso-wrap-style:none;v-text-anchor:middle">
                <v:fill o:detectmouseclick="t" on="false"/>
                <v:stroke color="black" weight="5724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7635</wp:posOffset>
                </wp:positionH>
                <wp:positionV relativeFrom="paragraph">
                  <wp:posOffset>256540</wp:posOffset>
                </wp:positionV>
                <wp:extent cx="365760" cy="91440"/>
                <wp:effectExtent l="120650" t="0" r="120650" b="0"/>
                <wp:wrapNone/>
                <wp:docPr id="13" name=""/>
                <a:graphic xmlns:a="http://schemas.openxmlformats.org/drawingml/2006/main">
                  <a:graphicData uri="http://schemas.microsoft.com/office/word/2010/wordprocessingShape">
                    <wps:wsp>
                      <wps:cNvSpPr/>
                      <wps:spPr>
                        <a:xfrm rot="18822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20.15pt;width:28.75pt;height:7.1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88920</wp:posOffset>
                </wp:positionH>
                <wp:positionV relativeFrom="paragraph">
                  <wp:posOffset>17272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13.6pt;width:7.1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66315</wp:posOffset>
                </wp:positionH>
                <wp:positionV relativeFrom="paragraph">
                  <wp:posOffset>222885</wp:posOffset>
                </wp:positionV>
                <wp:extent cx="1628775" cy="725805"/>
                <wp:effectExtent l="29210" t="29210" r="28575" b="14605"/>
                <wp:wrapNone/>
                <wp:docPr id="15" name=""/>
                <a:graphic xmlns:a="http://schemas.openxmlformats.org/drawingml/2006/main">
                  <a:graphicData uri="http://schemas.microsoft.com/office/word/2010/wordprocessingShape">
                    <wps:wsp>
                      <wps:cNvSpPr/>
                      <wps:spPr>
                        <a:xfrm>
                          <a:off x="0" y="0"/>
                          <a:ext cx="1628640" cy="725760"/>
                        </a:xfrm>
                        <a:custGeom>
                          <a:avLst/>
                          <a:gdLst/>
                          <a:ahLst/>
                          <a:rect l="l" t="t" r="r" b="b"/>
                          <a:pathLst>
                            <a:path w="2565" h="1143">
                              <a:moveTo>
                                <a:pt x="0" y="0"/>
                              </a:moveTo>
                              <a:cubicBezTo>
                                <a:pt x="9" y="94"/>
                                <a:pt x="9" y="142"/>
                                <a:pt x="30" y="225"/>
                              </a:cubicBezTo>
                              <a:cubicBezTo>
                                <a:pt x="34" y="240"/>
                                <a:pt x="37" y="256"/>
                                <a:pt x="45" y="270"/>
                              </a:cubicBezTo>
                              <a:cubicBezTo>
                                <a:pt x="63" y="302"/>
                                <a:pt x="94" y="326"/>
                                <a:pt x="105" y="360"/>
                              </a:cubicBezTo>
                              <a:cubicBezTo>
                                <a:pt x="120" y="405"/>
                                <a:pt x="142" y="454"/>
                                <a:pt x="165" y="495"/>
                              </a:cubicBezTo>
                              <a:cubicBezTo>
                                <a:pt x="191" y="542"/>
                                <a:pt x="225" y="585"/>
                                <a:pt x="255" y="630"/>
                              </a:cubicBezTo>
                              <a:cubicBezTo>
                                <a:pt x="265" y="645"/>
                                <a:pt x="285" y="675"/>
                                <a:pt x="285" y="675"/>
                              </a:cubicBezTo>
                              <a:cubicBezTo>
                                <a:pt x="290" y="715"/>
                                <a:pt x="282" y="759"/>
                                <a:pt x="300" y="795"/>
                              </a:cubicBezTo>
                              <a:cubicBezTo>
                                <a:pt x="319" y="833"/>
                                <a:pt x="366" y="850"/>
                                <a:pt x="390" y="885"/>
                              </a:cubicBezTo>
                              <a:cubicBezTo>
                                <a:pt x="400" y="900"/>
                                <a:pt x="406" y="919"/>
                                <a:pt x="420" y="930"/>
                              </a:cubicBezTo>
                              <a:cubicBezTo>
                                <a:pt x="432" y="940"/>
                                <a:pt x="451" y="937"/>
                                <a:pt x="465" y="945"/>
                              </a:cubicBezTo>
                              <a:cubicBezTo>
                                <a:pt x="497" y="963"/>
                                <a:pt x="525" y="985"/>
                                <a:pt x="555" y="1005"/>
                              </a:cubicBezTo>
                              <a:cubicBezTo>
                                <a:pt x="607" y="1040"/>
                                <a:pt x="668" y="1093"/>
                                <a:pt x="735" y="1095"/>
                              </a:cubicBezTo>
                              <a:cubicBezTo>
                                <a:pt x="915" y="1100"/>
                                <a:pt x="1095" y="1105"/>
                                <a:pt x="1275" y="1110"/>
                              </a:cubicBezTo>
                              <a:cubicBezTo>
                                <a:pt x="1504" y="1143"/>
                                <a:pt x="1736" y="1095"/>
                                <a:pt x="1965" y="1080"/>
                              </a:cubicBezTo>
                              <a:cubicBezTo>
                                <a:pt x="2144" y="1020"/>
                                <a:pt x="2167" y="940"/>
                                <a:pt x="2280" y="810"/>
                              </a:cubicBezTo>
                              <a:cubicBezTo>
                                <a:pt x="2280" y="810"/>
                                <a:pt x="2430" y="660"/>
                                <a:pt x="2460" y="630"/>
                              </a:cubicBezTo>
                              <a:cubicBezTo>
                                <a:pt x="2481" y="609"/>
                                <a:pt x="2523" y="523"/>
                                <a:pt x="2535" y="495"/>
                              </a:cubicBezTo>
                              <a:cubicBezTo>
                                <a:pt x="2548" y="466"/>
                                <a:pt x="2565" y="405"/>
                                <a:pt x="2565" y="405"/>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565,1143" path="m0,0c9,94,9,142,30,225c34,240,37,256,45,270c63,302,94,326,105,360c120,405,142,454,165,495c191,542,225,585,255,630c265,645,285,675,285,675c290,715,282,759,300,795c319,833,366,850,390,885c400,900,406,919,420,930c432,940,451,937,465,945c497,963,525,985,555,1005c607,1040,668,1093,735,1095c915,1100,1095,1105,1275,1110c1504,1143,1736,1095,1965,1080c2144,1020,2167,940,2280,810c2280,810,2430,660,2460,630c2481,609,2523,523,2535,495c2548,466,2565,405,2565,405e" stroked="t" o:allowincell="f" style="position:absolute;margin-left:178.45pt;margin-top:17.55pt;width:128.2pt;height:57.1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51480</wp:posOffset>
                </wp:positionH>
                <wp:positionV relativeFrom="paragraph">
                  <wp:posOffset>267970</wp:posOffset>
                </wp:positionV>
                <wp:extent cx="365760" cy="91440"/>
                <wp:effectExtent l="15240" t="7620" r="13970" b="6350"/>
                <wp:wrapNone/>
                <wp:docPr id="16"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21.1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9334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7.35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94280</wp:posOffset>
                </wp:positionH>
                <wp:positionV relativeFrom="paragraph">
                  <wp:posOffset>89535</wp:posOffset>
                </wp:positionV>
                <wp:extent cx="365760" cy="91440"/>
                <wp:effectExtent l="15240" t="7620" r="13970" b="6350"/>
                <wp:wrapNone/>
                <wp:docPr id="18"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7.05pt;width:28.75pt;height:7.15pt;mso-wrap-style:none;v-text-anchor:middle;rotation:267">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54200</wp:posOffset>
                </wp:positionH>
                <wp:positionV relativeFrom="paragraph">
                  <wp:posOffset>320675</wp:posOffset>
                </wp:positionV>
                <wp:extent cx="365760" cy="91440"/>
                <wp:effectExtent l="15240" t="7620" r="13970" b="6350"/>
                <wp:wrapNone/>
                <wp:docPr id="19"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05pt;margin-top:25.2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40200</wp:posOffset>
                </wp:positionH>
                <wp:positionV relativeFrom="paragraph">
                  <wp:posOffset>138430</wp:posOffset>
                </wp:positionV>
                <wp:extent cx="365760" cy="91440"/>
                <wp:effectExtent l="15240" t="7620" r="13970" b="6350"/>
                <wp:wrapNone/>
                <wp:docPr id="20"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6.05pt;margin-top:10.9pt;width:28.75pt;height:7.15pt;mso-wrap-style:none;v-text-anchor:middle;rotation:267">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880360</wp:posOffset>
                </wp:positionH>
                <wp:positionV relativeFrom="paragraph">
                  <wp:posOffset>14668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11.55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40005" distR="114935" simplePos="0" locked="0" layoutInCell="0" allowOverlap="1" relativeHeight="15">
                <wp:simplePos x="0" y="0"/>
                <wp:positionH relativeFrom="column">
                  <wp:posOffset>411480</wp:posOffset>
                </wp:positionH>
                <wp:positionV relativeFrom="paragraph">
                  <wp:posOffset>137795</wp:posOffset>
                </wp:positionV>
                <wp:extent cx="2110105" cy="81280"/>
                <wp:effectExtent l="0" t="6350" r="28575" b="27305"/>
                <wp:wrapNone/>
                <wp:docPr id="22" name=""/>
                <a:graphic xmlns:a="http://schemas.openxmlformats.org/drawingml/2006/main">
                  <a:graphicData uri="http://schemas.microsoft.com/office/word/2010/wordprocessingShape">
                    <wps:wsp>
                      <wps:cNvSpPr/>
                      <wps:spPr>
                        <a:xfrm>
                          <a:off x="0" y="0"/>
                          <a:ext cx="2109960" cy="81360"/>
                        </a:xfrm>
                        <a:custGeom>
                          <a:avLst/>
                          <a:gdLst/>
                          <a:ahLst/>
                          <a:rect l="l" t="t" r="r" b="b"/>
                          <a:pathLst>
                            <a:path w="3323" h="128">
                              <a:moveTo>
                                <a:pt x="3323" y="125"/>
                              </a:moveTo>
                              <a:cubicBezTo>
                                <a:pt x="3253" y="120"/>
                                <a:pt x="3183" y="119"/>
                                <a:pt x="3113" y="110"/>
                              </a:cubicBezTo>
                              <a:cubicBezTo>
                                <a:pt x="3037" y="100"/>
                                <a:pt x="2964" y="76"/>
                                <a:pt x="2888" y="65"/>
                              </a:cubicBezTo>
                              <a:cubicBezTo>
                                <a:pt x="2694" y="0"/>
                                <a:pt x="2469" y="86"/>
                                <a:pt x="2273" y="125"/>
                              </a:cubicBezTo>
                              <a:cubicBezTo>
                                <a:pt x="1835" y="91"/>
                                <a:pt x="2241" y="128"/>
                                <a:pt x="1988" y="95"/>
                              </a:cubicBezTo>
                              <a:cubicBezTo>
                                <a:pt x="1828" y="74"/>
                                <a:pt x="1508" y="35"/>
                                <a:pt x="1508" y="35"/>
                              </a:cubicBezTo>
                              <a:cubicBezTo>
                                <a:pt x="1182" y="46"/>
                                <a:pt x="969" y="64"/>
                                <a:pt x="653" y="50"/>
                              </a:cubicBezTo>
                              <a:cubicBezTo>
                                <a:pt x="523" y="55"/>
                                <a:pt x="393" y="56"/>
                                <a:pt x="263" y="65"/>
                              </a:cubicBezTo>
                              <a:cubicBezTo>
                                <a:pt x="0" y="83"/>
                                <a:pt x="366" y="80"/>
                                <a:pt x="188" y="8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323,128" path="m3323,125c3253,120,3183,119,3113,110c3037,100,2964,76,2888,65c2694,0,2469,86,2273,125c1835,91,2241,128,1988,95c1828,74,1508,35,1508,35c1182,46,969,64,653,50c523,55,393,56,263,65c0,83,366,80,188,80e" stroked="t" o:allowincell="f" style="position:absolute;margin-left:32.4pt;margin-top:10.85pt;width:166.1pt;height:6.3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4875</wp:posOffset>
                </wp:positionH>
                <wp:positionV relativeFrom="paragraph">
                  <wp:posOffset>-85090</wp:posOffset>
                </wp:positionV>
                <wp:extent cx="365760" cy="91440"/>
                <wp:effectExtent l="7620" t="14605" r="6985" b="13970"/>
                <wp:wrapNone/>
                <wp:docPr id="23" name=""/>
                <a:graphic xmlns:a="http://schemas.openxmlformats.org/drawingml/2006/main">
                  <a:graphicData uri="http://schemas.microsoft.com/office/word/2010/wordprocessingShape">
                    <wps:wsp>
                      <wps:cNvSpPr/>
                      <wps:spPr>
                        <a:xfrm rot="109692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6.75pt;width:28.75pt;height:7.15pt;mso-wrap-style:none;v-text-anchor:middle;rotation:183">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68600</wp:posOffset>
                </wp:positionH>
                <wp:positionV relativeFrom="paragraph">
                  <wp:posOffset>146050</wp:posOffset>
                </wp:positionV>
                <wp:extent cx="365760" cy="91440"/>
                <wp:effectExtent l="15240" t="7620" r="13970" b="6350"/>
                <wp:wrapNone/>
                <wp:docPr id="24"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1.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146050</wp:posOffset>
                </wp:positionV>
                <wp:extent cx="365760" cy="91440"/>
                <wp:effectExtent l="15240" t="7620" r="13970" b="6350"/>
                <wp:wrapNone/>
                <wp:docPr id="25"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1.5pt;width:28.75pt;height:7.15pt;mso-wrap-style:none;v-text-anchor:middle;rotation:267">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71120</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5.6pt;width:7.1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t>The dots added are the “rooms” and “outsides.”  The bridges are the doors.  Required route lines are sh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35814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28.2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97635</wp:posOffset>
                </wp:positionH>
                <wp:positionV relativeFrom="paragraph">
                  <wp:posOffset>262890</wp:posOffset>
                </wp:positionV>
                <wp:extent cx="365760" cy="91440"/>
                <wp:effectExtent l="120650" t="0" r="120650" b="0"/>
                <wp:wrapNone/>
                <wp:docPr id="28" name=""/>
                <a:graphic xmlns:a="http://schemas.openxmlformats.org/drawingml/2006/main">
                  <a:graphicData uri="http://schemas.microsoft.com/office/word/2010/wordprocessingShape">
                    <wps:wsp>
                      <wps:cNvSpPr/>
                      <wps:spPr>
                        <a:xfrm rot="18822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20.65pt;width:28.75pt;height:7.1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5375</wp:posOffset>
                </wp:positionH>
                <wp:positionV relativeFrom="paragraph">
                  <wp:posOffset>26670</wp:posOffset>
                </wp:positionV>
                <wp:extent cx="3257550" cy="2021205"/>
                <wp:effectExtent l="5080" t="0" r="5715" b="4445"/>
                <wp:wrapNone/>
                <wp:docPr id="29" name=""/>
                <a:graphic xmlns:a="http://schemas.openxmlformats.org/drawingml/2006/main">
                  <a:graphicData uri="http://schemas.microsoft.com/office/word/2010/wordprocessingShape">
                    <wps:wsp>
                      <wps:cNvSpPr/>
                      <wps:spPr>
                        <a:xfrm>
                          <a:off x="0" y="0"/>
                          <a:ext cx="3257640" cy="2021040"/>
                        </a:xfrm>
                        <a:custGeom>
                          <a:avLst/>
                          <a:gdLst/>
                          <a:ahLst/>
                          <a:rect l="l" t="t" r="r" b="b"/>
                          <a:pathLst>
                            <a:path w="5130" h="3183">
                              <a:moveTo>
                                <a:pt x="0" y="1008"/>
                              </a:moveTo>
                              <a:cubicBezTo>
                                <a:pt x="60" y="948"/>
                                <a:pt x="124" y="905"/>
                                <a:pt x="195" y="858"/>
                              </a:cubicBezTo>
                              <a:cubicBezTo>
                                <a:pt x="224" y="838"/>
                                <a:pt x="265" y="848"/>
                                <a:pt x="300" y="843"/>
                              </a:cubicBezTo>
                              <a:cubicBezTo>
                                <a:pt x="389" y="813"/>
                                <a:pt x="303" y="849"/>
                                <a:pt x="405" y="768"/>
                              </a:cubicBezTo>
                              <a:cubicBezTo>
                                <a:pt x="460" y="724"/>
                                <a:pt x="519" y="685"/>
                                <a:pt x="585" y="663"/>
                              </a:cubicBezTo>
                              <a:cubicBezTo>
                                <a:pt x="620" y="610"/>
                                <a:pt x="644" y="578"/>
                                <a:pt x="705" y="558"/>
                              </a:cubicBezTo>
                              <a:cubicBezTo>
                                <a:pt x="710" y="543"/>
                                <a:pt x="710" y="525"/>
                                <a:pt x="720" y="513"/>
                              </a:cubicBezTo>
                              <a:cubicBezTo>
                                <a:pt x="731" y="499"/>
                                <a:pt x="752" y="496"/>
                                <a:pt x="765" y="483"/>
                              </a:cubicBezTo>
                              <a:cubicBezTo>
                                <a:pt x="778" y="470"/>
                                <a:pt x="783" y="451"/>
                                <a:pt x="795" y="438"/>
                              </a:cubicBezTo>
                              <a:cubicBezTo>
                                <a:pt x="828" y="401"/>
                                <a:pt x="865" y="368"/>
                                <a:pt x="900" y="333"/>
                              </a:cubicBezTo>
                              <a:cubicBezTo>
                                <a:pt x="913" y="320"/>
                                <a:pt x="916" y="300"/>
                                <a:pt x="930" y="288"/>
                              </a:cubicBezTo>
                              <a:cubicBezTo>
                                <a:pt x="957" y="264"/>
                                <a:pt x="990" y="248"/>
                                <a:pt x="1020" y="228"/>
                              </a:cubicBezTo>
                              <a:cubicBezTo>
                                <a:pt x="1038" y="216"/>
                                <a:pt x="1049" y="197"/>
                                <a:pt x="1065" y="183"/>
                              </a:cubicBezTo>
                              <a:cubicBezTo>
                                <a:pt x="1145" y="117"/>
                                <a:pt x="1272" y="50"/>
                                <a:pt x="1380" y="33"/>
                              </a:cubicBezTo>
                              <a:cubicBezTo>
                                <a:pt x="1444" y="23"/>
                                <a:pt x="1510" y="23"/>
                                <a:pt x="1575" y="18"/>
                              </a:cubicBezTo>
                              <a:cubicBezTo>
                                <a:pt x="1790" y="24"/>
                                <a:pt x="2010" y="0"/>
                                <a:pt x="2220" y="48"/>
                              </a:cubicBezTo>
                              <a:cubicBezTo>
                                <a:pt x="2304" y="67"/>
                                <a:pt x="2423" y="147"/>
                                <a:pt x="2505" y="183"/>
                              </a:cubicBezTo>
                              <a:cubicBezTo>
                                <a:pt x="2597" y="224"/>
                                <a:pt x="2671" y="244"/>
                                <a:pt x="2745" y="318"/>
                              </a:cubicBezTo>
                              <a:cubicBezTo>
                                <a:pt x="2750" y="333"/>
                                <a:pt x="2763" y="347"/>
                                <a:pt x="2760" y="363"/>
                              </a:cubicBezTo>
                              <a:cubicBezTo>
                                <a:pt x="2757" y="381"/>
                                <a:pt x="2740" y="393"/>
                                <a:pt x="2730" y="408"/>
                              </a:cubicBezTo>
                              <a:cubicBezTo>
                                <a:pt x="2682" y="475"/>
                                <a:pt x="2616" y="509"/>
                                <a:pt x="2565" y="573"/>
                              </a:cubicBezTo>
                              <a:cubicBezTo>
                                <a:pt x="2542" y="601"/>
                                <a:pt x="2505" y="663"/>
                                <a:pt x="2505" y="663"/>
                              </a:cubicBezTo>
                              <a:cubicBezTo>
                                <a:pt x="2488" y="1042"/>
                                <a:pt x="2458" y="1169"/>
                                <a:pt x="2490" y="1593"/>
                              </a:cubicBezTo>
                              <a:cubicBezTo>
                                <a:pt x="2491" y="1611"/>
                                <a:pt x="2506" y="1627"/>
                                <a:pt x="2520" y="1638"/>
                              </a:cubicBezTo>
                              <a:cubicBezTo>
                                <a:pt x="2595" y="1698"/>
                                <a:pt x="2724" y="1692"/>
                                <a:pt x="2805" y="1698"/>
                              </a:cubicBezTo>
                              <a:cubicBezTo>
                                <a:pt x="2940" y="1693"/>
                                <a:pt x="3098" y="1759"/>
                                <a:pt x="3210" y="1683"/>
                              </a:cubicBezTo>
                              <a:cubicBezTo>
                                <a:pt x="3285" y="1632"/>
                                <a:pt x="3225" y="1503"/>
                                <a:pt x="3225" y="1413"/>
                              </a:cubicBezTo>
                              <a:cubicBezTo>
                                <a:pt x="3225" y="1238"/>
                                <a:pt x="3228" y="1062"/>
                                <a:pt x="3210" y="888"/>
                              </a:cubicBezTo>
                              <a:cubicBezTo>
                                <a:pt x="3208" y="867"/>
                                <a:pt x="3178" y="860"/>
                                <a:pt x="3165" y="843"/>
                              </a:cubicBezTo>
                              <a:cubicBezTo>
                                <a:pt x="3143" y="815"/>
                                <a:pt x="3125" y="783"/>
                                <a:pt x="3105" y="753"/>
                              </a:cubicBezTo>
                              <a:cubicBezTo>
                                <a:pt x="3079" y="714"/>
                                <a:pt x="3030" y="662"/>
                                <a:pt x="3015" y="618"/>
                              </a:cubicBezTo>
                              <a:cubicBezTo>
                                <a:pt x="3003" y="581"/>
                                <a:pt x="2993" y="545"/>
                                <a:pt x="2970" y="513"/>
                              </a:cubicBezTo>
                              <a:cubicBezTo>
                                <a:pt x="2933" y="461"/>
                                <a:pt x="2879" y="420"/>
                                <a:pt x="2850" y="363"/>
                              </a:cubicBezTo>
                              <a:cubicBezTo>
                                <a:pt x="2812" y="287"/>
                                <a:pt x="2839" y="315"/>
                                <a:pt x="2775" y="273"/>
                              </a:cubicBezTo>
                              <a:cubicBezTo>
                                <a:pt x="2935" y="246"/>
                                <a:pt x="3061" y="311"/>
                                <a:pt x="3210" y="348"/>
                              </a:cubicBezTo>
                              <a:cubicBezTo>
                                <a:pt x="3414" y="399"/>
                                <a:pt x="3647" y="402"/>
                                <a:pt x="3855" y="423"/>
                              </a:cubicBezTo>
                              <a:cubicBezTo>
                                <a:pt x="4058" y="481"/>
                                <a:pt x="4288" y="482"/>
                                <a:pt x="4500" y="498"/>
                              </a:cubicBezTo>
                              <a:cubicBezTo>
                                <a:pt x="4574" y="535"/>
                                <a:pt x="4651" y="566"/>
                                <a:pt x="4725" y="603"/>
                              </a:cubicBezTo>
                              <a:cubicBezTo>
                                <a:pt x="4791" y="636"/>
                                <a:pt x="4828" y="685"/>
                                <a:pt x="4875" y="738"/>
                              </a:cubicBezTo>
                              <a:cubicBezTo>
                                <a:pt x="5039" y="925"/>
                                <a:pt x="4836" y="684"/>
                                <a:pt x="4995" y="843"/>
                              </a:cubicBezTo>
                              <a:cubicBezTo>
                                <a:pt x="5042" y="890"/>
                                <a:pt x="5044" y="962"/>
                                <a:pt x="5055" y="1023"/>
                              </a:cubicBezTo>
                              <a:cubicBezTo>
                                <a:pt x="5064" y="1073"/>
                                <a:pt x="5085" y="1173"/>
                                <a:pt x="5085" y="1173"/>
                              </a:cubicBezTo>
                              <a:cubicBezTo>
                                <a:pt x="5094" y="1521"/>
                                <a:pt x="5090" y="1661"/>
                                <a:pt x="5130" y="1938"/>
                              </a:cubicBezTo>
                              <a:cubicBezTo>
                                <a:pt x="5125" y="2033"/>
                                <a:pt x="5124" y="2128"/>
                                <a:pt x="5115" y="2223"/>
                              </a:cubicBezTo>
                              <a:cubicBezTo>
                                <a:pt x="5108" y="2305"/>
                                <a:pt x="5051" y="2386"/>
                                <a:pt x="5025" y="2463"/>
                              </a:cubicBezTo>
                              <a:cubicBezTo>
                                <a:pt x="5018" y="2548"/>
                                <a:pt x="5033" y="2641"/>
                                <a:pt x="4995" y="2718"/>
                              </a:cubicBezTo>
                              <a:cubicBezTo>
                                <a:pt x="4908" y="2892"/>
                                <a:pt x="4693" y="2953"/>
                                <a:pt x="4530" y="3018"/>
                              </a:cubicBezTo>
                              <a:cubicBezTo>
                                <a:pt x="4442" y="3053"/>
                                <a:pt x="4340" y="3027"/>
                                <a:pt x="4245" y="3033"/>
                              </a:cubicBezTo>
                              <a:cubicBezTo>
                                <a:pt x="4095" y="3042"/>
                                <a:pt x="3945" y="3053"/>
                                <a:pt x="3795" y="3063"/>
                              </a:cubicBezTo>
                              <a:cubicBezTo>
                                <a:pt x="3746" y="3087"/>
                                <a:pt x="3615" y="3160"/>
                                <a:pt x="3570" y="3168"/>
                              </a:cubicBezTo>
                              <a:cubicBezTo>
                                <a:pt x="3481" y="3183"/>
                                <a:pt x="3390" y="3178"/>
                                <a:pt x="3300" y="3183"/>
                              </a:cubicBezTo>
                              <a:cubicBezTo>
                                <a:pt x="2814" y="3172"/>
                                <a:pt x="2651" y="3159"/>
                                <a:pt x="2220" y="3123"/>
                              </a:cubicBezTo>
                              <a:cubicBezTo>
                                <a:pt x="2069" y="3048"/>
                                <a:pt x="2259" y="3136"/>
                                <a:pt x="2085" y="3078"/>
                              </a:cubicBezTo>
                              <a:cubicBezTo>
                                <a:pt x="1995" y="3048"/>
                                <a:pt x="1911" y="2979"/>
                                <a:pt x="1845" y="2913"/>
                              </a:cubicBezTo>
                              <a:cubicBezTo>
                                <a:pt x="1822" y="2845"/>
                                <a:pt x="1795" y="2854"/>
                                <a:pt x="1755" y="2793"/>
                              </a:cubicBezTo>
                              <a:cubicBezTo>
                                <a:pt x="1765" y="2768"/>
                                <a:pt x="1761" y="2730"/>
                                <a:pt x="1785" y="2718"/>
                              </a:cubicBezTo>
                              <a:cubicBezTo>
                                <a:pt x="1812" y="2704"/>
                                <a:pt x="1845" y="2729"/>
                                <a:pt x="1875" y="2733"/>
                              </a:cubicBezTo>
                              <a:cubicBezTo>
                                <a:pt x="1915" y="2739"/>
                                <a:pt x="1955" y="2743"/>
                                <a:pt x="1995" y="2748"/>
                              </a:cubicBezTo>
                              <a:cubicBezTo>
                                <a:pt x="2069" y="2785"/>
                                <a:pt x="2142" y="2797"/>
                                <a:pt x="2220" y="2823"/>
                              </a:cubicBezTo>
                              <a:cubicBezTo>
                                <a:pt x="2831" y="2812"/>
                                <a:pt x="2882" y="2823"/>
                                <a:pt x="3285" y="2778"/>
                              </a:cubicBezTo>
                              <a:cubicBezTo>
                                <a:pt x="3352" y="2733"/>
                                <a:pt x="3403" y="2715"/>
                                <a:pt x="3465" y="2673"/>
                              </a:cubicBezTo>
                              <a:cubicBezTo>
                                <a:pt x="3568" y="2519"/>
                                <a:pt x="3505" y="2432"/>
                                <a:pt x="3495" y="2193"/>
                              </a:cubicBezTo>
                              <a:cubicBezTo>
                                <a:pt x="3490" y="2083"/>
                                <a:pt x="3562" y="1936"/>
                                <a:pt x="3480" y="1863"/>
                              </a:cubicBezTo>
                              <a:cubicBezTo>
                                <a:pt x="3386" y="1780"/>
                                <a:pt x="3230" y="1853"/>
                                <a:pt x="3105" y="1848"/>
                              </a:cubicBezTo>
                              <a:cubicBezTo>
                                <a:pt x="3090" y="1843"/>
                                <a:pt x="3074" y="1841"/>
                                <a:pt x="3060" y="1833"/>
                              </a:cubicBezTo>
                              <a:cubicBezTo>
                                <a:pt x="3028" y="1815"/>
                                <a:pt x="2970" y="1773"/>
                                <a:pt x="2970" y="1773"/>
                              </a:cubicBezTo>
                              <a:cubicBezTo>
                                <a:pt x="2965" y="1758"/>
                                <a:pt x="2968" y="1737"/>
                                <a:pt x="2955" y="1728"/>
                              </a:cubicBezTo>
                              <a:cubicBezTo>
                                <a:pt x="2929" y="1710"/>
                                <a:pt x="2865" y="1698"/>
                                <a:pt x="2865" y="1698"/>
                              </a:cubicBezTo>
                              <a:cubicBezTo>
                                <a:pt x="2902" y="1808"/>
                                <a:pt x="2887" y="1757"/>
                                <a:pt x="2910" y="1848"/>
                              </a:cubicBezTo>
                              <a:cubicBezTo>
                                <a:pt x="2915" y="2053"/>
                                <a:pt x="2916" y="2258"/>
                                <a:pt x="2925" y="2463"/>
                              </a:cubicBezTo>
                              <a:cubicBezTo>
                                <a:pt x="2930" y="2567"/>
                                <a:pt x="3011" y="2719"/>
                                <a:pt x="2880" y="2763"/>
                              </a:cubicBezTo>
                              <a:cubicBezTo>
                                <a:pt x="2800" y="2758"/>
                                <a:pt x="2719" y="2760"/>
                                <a:pt x="2640" y="2748"/>
                              </a:cubicBezTo>
                              <a:cubicBezTo>
                                <a:pt x="2565" y="2737"/>
                                <a:pt x="2525" y="2635"/>
                                <a:pt x="2460" y="2598"/>
                              </a:cubicBezTo>
                              <a:cubicBezTo>
                                <a:pt x="2351" y="2536"/>
                                <a:pt x="2362" y="2565"/>
                                <a:pt x="2175" y="2553"/>
                              </a:cubicBezTo>
                              <a:cubicBezTo>
                                <a:pt x="2066" y="2517"/>
                                <a:pt x="2038" y="2518"/>
                                <a:pt x="1920" y="2553"/>
                              </a:cubicBezTo>
                              <a:cubicBezTo>
                                <a:pt x="1890" y="2562"/>
                                <a:pt x="1830" y="2583"/>
                                <a:pt x="1830" y="2583"/>
                              </a:cubicBezTo>
                              <a:cubicBezTo>
                                <a:pt x="1761" y="2686"/>
                                <a:pt x="1804" y="2662"/>
                                <a:pt x="1725" y="2688"/>
                              </a:cubicBezTo>
                              <a:cubicBezTo>
                                <a:pt x="1699" y="2609"/>
                                <a:pt x="1646" y="2592"/>
                                <a:pt x="1575" y="2568"/>
                              </a:cubicBezTo>
                              <a:cubicBezTo>
                                <a:pt x="1526" y="2422"/>
                                <a:pt x="1612" y="2690"/>
                                <a:pt x="1545" y="2313"/>
                              </a:cubicBezTo>
                              <a:cubicBezTo>
                                <a:pt x="1539" y="2280"/>
                                <a:pt x="1511" y="2255"/>
                                <a:pt x="1500" y="2223"/>
                              </a:cubicBezTo>
                              <a:cubicBezTo>
                                <a:pt x="1488" y="1997"/>
                                <a:pt x="1477" y="1752"/>
                                <a:pt x="1410" y="1533"/>
                              </a:cubicBezTo>
                              <a:cubicBezTo>
                                <a:pt x="1394" y="1481"/>
                                <a:pt x="1334" y="1416"/>
                                <a:pt x="1305" y="1368"/>
                              </a:cubicBezTo>
                              <a:cubicBezTo>
                                <a:pt x="1249" y="1274"/>
                                <a:pt x="1192" y="1150"/>
                                <a:pt x="1080" y="1113"/>
                              </a:cubicBezTo>
                              <a:cubicBezTo>
                                <a:pt x="942" y="1182"/>
                                <a:pt x="834" y="1149"/>
                                <a:pt x="690" y="1113"/>
                              </a:cubicBezTo>
                              <a:cubicBezTo>
                                <a:pt x="558" y="1139"/>
                                <a:pt x="502" y="1148"/>
                                <a:pt x="345" y="1158"/>
                              </a:cubicBezTo>
                              <a:cubicBezTo>
                                <a:pt x="246" y="1108"/>
                                <a:pt x="137" y="1069"/>
                                <a:pt x="45" y="1008"/>
                              </a:cubicBezTo>
                              <a:cubicBezTo>
                                <a:pt x="120" y="958"/>
                                <a:pt x="159" y="960"/>
                                <a:pt x="255" y="948"/>
                              </a:cubicBezTo>
                              <a:cubicBezTo>
                                <a:pt x="375" y="953"/>
                                <a:pt x="495" y="963"/>
                                <a:pt x="615" y="963"/>
                              </a:cubicBezTo>
                              <a:cubicBezTo>
                                <a:pt x="650" y="963"/>
                                <a:pt x="686" y="956"/>
                                <a:pt x="720" y="948"/>
                              </a:cubicBezTo>
                              <a:cubicBezTo>
                                <a:pt x="751" y="941"/>
                                <a:pt x="810" y="918"/>
                                <a:pt x="810" y="918"/>
                              </a:cubicBezTo>
                              <a:cubicBezTo>
                                <a:pt x="1052" y="935"/>
                                <a:pt x="953" y="911"/>
                                <a:pt x="1110" y="963"/>
                              </a:cubicBezTo>
                              <a:cubicBezTo>
                                <a:pt x="1125" y="968"/>
                                <a:pt x="1140" y="973"/>
                                <a:pt x="1155" y="978"/>
                              </a:cubicBezTo>
                              <a:cubicBezTo>
                                <a:pt x="1170" y="983"/>
                                <a:pt x="1200" y="993"/>
                                <a:pt x="1200" y="993"/>
                              </a:cubicBezTo>
                              <a:cubicBezTo>
                                <a:pt x="1300" y="1068"/>
                                <a:pt x="1242" y="1020"/>
                                <a:pt x="1365" y="1143"/>
                              </a:cubicBezTo>
                              <a:cubicBezTo>
                                <a:pt x="1390" y="1168"/>
                                <a:pt x="1400" y="1208"/>
                                <a:pt x="1425" y="1233"/>
                              </a:cubicBezTo>
                              <a:cubicBezTo>
                                <a:pt x="1467" y="1275"/>
                                <a:pt x="1554" y="1350"/>
                                <a:pt x="1575" y="1413"/>
                              </a:cubicBezTo>
                              <a:cubicBezTo>
                                <a:pt x="1588" y="1452"/>
                                <a:pt x="1585" y="1497"/>
                                <a:pt x="1605" y="1533"/>
                              </a:cubicBezTo>
                              <a:cubicBezTo>
                                <a:pt x="1622" y="1562"/>
                                <a:pt x="1729" y="1589"/>
                                <a:pt x="1740" y="1593"/>
                              </a:cubicBezTo>
                              <a:cubicBezTo>
                                <a:pt x="1908" y="1649"/>
                                <a:pt x="1769" y="1607"/>
                                <a:pt x="2175" y="1623"/>
                              </a:cubicBezTo>
                              <a:cubicBezTo>
                                <a:pt x="2304" y="1666"/>
                                <a:pt x="2163" y="1623"/>
                                <a:pt x="2460" y="1653"/>
                              </a:cubicBezTo>
                              <a:cubicBezTo>
                                <a:pt x="2523" y="1659"/>
                                <a:pt x="2555" y="1695"/>
                                <a:pt x="2610" y="1713"/>
                              </a:cubicBezTo>
                              <a:cubicBezTo>
                                <a:pt x="2687" y="1739"/>
                                <a:pt x="2834" y="1728"/>
                                <a:pt x="2895"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30,3183" path="m0,1008c60,948,124,905,195,858c224,838,265,848,300,843c389,813,303,849,405,768c460,724,519,685,585,663c620,610,644,578,705,558c710,543,710,525,720,513c731,499,752,496,765,483c778,470,783,451,795,438c828,401,865,368,900,333c913,320,916,300,930,288c957,264,990,248,1020,228c1038,216,1049,197,1065,183c1145,117,1272,50,1380,33c1444,23,1510,23,1575,18c1790,24,2010,0,2220,48c2304,67,2423,147,2505,183c2597,224,2671,244,2745,318c2750,333,2763,347,2760,363c2757,381,2740,393,2730,408c2682,475,2616,509,2565,573c2542,601,2505,663,2505,663c2488,1042,2458,1169,2490,1593c2491,1611,2506,1627,2520,1638c2595,1698,2724,1692,2805,1698c2940,1693,3098,1759,3210,1683c3285,1632,3225,1503,3225,1413c3225,1238,3228,1062,3210,888c3208,867,3178,860,3165,843c3143,815,3125,783,3105,753c3079,714,3030,662,3015,618c3003,581,2993,545,2970,513c2933,461,2879,420,2850,363c2812,287,2839,315,2775,273c2935,246,3061,311,3210,348c3414,399,3647,402,3855,423c4058,481,4288,482,4500,498c4574,535,4651,566,4725,603c4791,636,4828,685,4875,738c5039,925,4836,684,4995,843c5042,890,5044,962,5055,1023c5064,1073,5085,1173,5085,1173c5094,1521,5090,1661,5130,1938c5125,2033,5124,2128,5115,2223c5108,2305,5051,2386,5025,2463c5018,2548,5033,2641,4995,2718c4908,2892,4693,2953,4530,3018c4442,3053,4340,3027,4245,3033c4095,3042,3945,3053,3795,3063c3746,3087,3615,3160,3570,3168c3481,3183,3390,3178,3300,3183c2814,3172,2651,3159,2220,3123c2069,3048,2259,3136,2085,3078c1995,3048,1911,2979,1845,2913c1822,2845,1795,2854,1755,2793c1765,2768,1761,2730,1785,2718c1812,2704,1845,2729,1875,2733c1915,2739,1955,2743,1995,2748c2069,2785,2142,2797,2220,2823c2831,2812,2882,2823,3285,2778c3352,2733,3403,2715,3465,2673c3568,2519,3505,2432,3495,2193c3490,2083,3562,1936,3480,1863c3386,1780,3230,1853,3105,1848c3090,1843,3074,1841,3060,1833c3028,1815,2970,1773,2970,1773c2965,1758,2968,1737,2955,1728c2929,1710,2865,1698,2865,1698c2902,1808,2887,1757,2910,1848c2915,2053,2916,2258,2925,2463c2930,2567,3011,2719,2880,2763c2800,2758,2719,2760,2640,2748c2565,2737,2525,2635,2460,2598c2351,2536,2362,2565,2175,2553c2066,2517,2038,2518,1920,2553c1890,2562,1830,2583,1830,2583c1761,2686,1804,2662,1725,2688c1699,2609,1646,2592,1575,2568c1526,2422,1612,2690,1545,2313c1539,2280,1511,2255,1500,2223c1488,1997,1477,1752,1410,1533c1394,1481,1334,1416,1305,1368c1249,1274,1192,1150,1080,1113c942,1182,834,1149,690,1113c558,1139,502,1148,345,1158c246,1108,137,1069,45,1008c120,958,159,960,255,948c375,953,495,963,615,963c650,963,686,956,720,948c751,941,810,918,810,918c1052,935,953,911,1110,963c1125,968,1140,973,1155,978c1170,983,1200,993,1200,993c1300,1068,1242,1020,1365,1143c1390,1168,1400,1208,1425,1233c1467,1275,1554,1350,1575,1413c1588,1452,1585,1497,1605,1533c1622,1562,1729,1589,1740,1593c1908,1649,1769,1607,2175,1623c2304,1666,2163,1623,2460,1653c2523,1659,2555,1695,2610,1713c2687,1739,2834,1728,2895,1728e" stroked="t" o:allowincell="f" style="position:absolute;margin-left:86.25pt;margin-top:2.1pt;width:256.45pt;height:159.1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207135</wp:posOffset>
                </wp:positionH>
                <wp:positionV relativeFrom="paragraph">
                  <wp:posOffset>-274320</wp:posOffset>
                </wp:positionV>
                <wp:extent cx="3952875" cy="1419225"/>
                <wp:effectExtent l="29210" t="29210" r="28575" b="28575"/>
                <wp:wrapNone/>
                <wp:docPr id="30" name=""/>
                <a:graphic xmlns:a="http://schemas.openxmlformats.org/drawingml/2006/main">
                  <a:graphicData uri="http://schemas.microsoft.com/office/word/2010/wordprocessingShape">
                    <wps:wsp>
                      <wps:cNvSpPr/>
                      <wps:spPr>
                        <a:xfrm>
                          <a:off x="0" y="0"/>
                          <a:ext cx="3952800" cy="1419120"/>
                        </a:xfrm>
                        <a:custGeom>
                          <a:avLst/>
                          <a:gdLst/>
                          <a:ahLst/>
                          <a:rect l="l" t="t" r="r" b="b"/>
                          <a:pathLst>
                            <a:path w="6225" h="2235">
                              <a:moveTo>
                                <a:pt x="0" y="0"/>
                              </a:moveTo>
                              <a:cubicBezTo>
                                <a:pt x="61" y="31"/>
                                <a:pt x="110" y="64"/>
                                <a:pt x="165" y="105"/>
                              </a:cubicBezTo>
                              <a:cubicBezTo>
                                <a:pt x="199" y="173"/>
                                <a:pt x="229" y="193"/>
                                <a:pt x="285" y="240"/>
                              </a:cubicBezTo>
                              <a:cubicBezTo>
                                <a:pt x="370" y="311"/>
                                <a:pt x="450" y="370"/>
                                <a:pt x="555" y="405"/>
                              </a:cubicBezTo>
                              <a:cubicBezTo>
                                <a:pt x="575" y="445"/>
                                <a:pt x="583" y="493"/>
                                <a:pt x="615" y="525"/>
                              </a:cubicBezTo>
                              <a:cubicBezTo>
                                <a:pt x="630" y="540"/>
                                <a:pt x="648" y="553"/>
                                <a:pt x="660" y="570"/>
                              </a:cubicBezTo>
                              <a:cubicBezTo>
                                <a:pt x="734" y="674"/>
                                <a:pt x="635" y="591"/>
                                <a:pt x="750" y="690"/>
                              </a:cubicBezTo>
                              <a:cubicBezTo>
                                <a:pt x="790" y="725"/>
                                <a:pt x="841" y="736"/>
                                <a:pt x="885" y="765"/>
                              </a:cubicBezTo>
                              <a:cubicBezTo>
                                <a:pt x="915" y="815"/>
                                <a:pt x="982" y="901"/>
                                <a:pt x="1035" y="930"/>
                              </a:cubicBezTo>
                              <a:cubicBezTo>
                                <a:pt x="1057" y="942"/>
                                <a:pt x="1085" y="940"/>
                                <a:pt x="1110" y="945"/>
                              </a:cubicBezTo>
                              <a:cubicBezTo>
                                <a:pt x="1211" y="996"/>
                                <a:pt x="1285" y="1060"/>
                                <a:pt x="1365" y="1140"/>
                              </a:cubicBezTo>
                              <a:cubicBezTo>
                                <a:pt x="1380" y="1155"/>
                                <a:pt x="1395" y="1170"/>
                                <a:pt x="1410" y="1185"/>
                              </a:cubicBezTo>
                              <a:cubicBezTo>
                                <a:pt x="1425" y="1200"/>
                                <a:pt x="1455" y="1230"/>
                                <a:pt x="1455" y="1230"/>
                              </a:cubicBezTo>
                              <a:cubicBezTo>
                                <a:pt x="1481" y="1309"/>
                                <a:pt x="1461" y="1262"/>
                                <a:pt x="1530" y="1365"/>
                              </a:cubicBezTo>
                              <a:cubicBezTo>
                                <a:pt x="1539" y="1378"/>
                                <a:pt x="1561" y="1373"/>
                                <a:pt x="1575" y="1380"/>
                              </a:cubicBezTo>
                              <a:cubicBezTo>
                                <a:pt x="1591" y="1388"/>
                                <a:pt x="1602" y="1406"/>
                                <a:pt x="1620" y="1410"/>
                              </a:cubicBezTo>
                              <a:cubicBezTo>
                                <a:pt x="1674" y="1422"/>
                                <a:pt x="1730" y="1420"/>
                                <a:pt x="1785" y="1425"/>
                              </a:cubicBezTo>
                              <a:cubicBezTo>
                                <a:pt x="1951" y="1458"/>
                                <a:pt x="1887" y="1439"/>
                                <a:pt x="1980" y="1470"/>
                              </a:cubicBezTo>
                              <a:cubicBezTo>
                                <a:pt x="2367" y="1405"/>
                                <a:pt x="2232" y="1422"/>
                                <a:pt x="3030" y="1470"/>
                              </a:cubicBezTo>
                              <a:cubicBezTo>
                                <a:pt x="3069" y="1472"/>
                                <a:pt x="3086" y="1526"/>
                                <a:pt x="3120" y="1545"/>
                              </a:cubicBezTo>
                              <a:cubicBezTo>
                                <a:pt x="3184" y="1582"/>
                                <a:pt x="3262" y="1612"/>
                                <a:pt x="3315" y="1665"/>
                              </a:cubicBezTo>
                              <a:cubicBezTo>
                                <a:pt x="3326" y="1676"/>
                                <a:pt x="3382" y="1738"/>
                                <a:pt x="3405" y="1740"/>
                              </a:cubicBezTo>
                              <a:cubicBezTo>
                                <a:pt x="3664" y="1764"/>
                                <a:pt x="3925" y="1770"/>
                                <a:pt x="4185" y="1785"/>
                              </a:cubicBezTo>
                              <a:cubicBezTo>
                                <a:pt x="4664" y="1853"/>
                                <a:pt x="5143" y="1928"/>
                                <a:pt x="5610" y="2055"/>
                              </a:cubicBezTo>
                              <a:cubicBezTo>
                                <a:pt x="5709" y="2121"/>
                                <a:pt x="5772" y="2139"/>
                                <a:pt x="5880" y="2175"/>
                              </a:cubicBezTo>
                              <a:cubicBezTo>
                                <a:pt x="5994" y="2147"/>
                                <a:pt x="5935" y="2153"/>
                                <a:pt x="6120" y="2190"/>
                              </a:cubicBezTo>
                              <a:cubicBezTo>
                                <a:pt x="6136" y="2193"/>
                                <a:pt x="6150" y="2199"/>
                                <a:pt x="6165" y="2205"/>
                              </a:cubicBezTo>
                              <a:cubicBezTo>
                                <a:pt x="6186" y="2214"/>
                                <a:pt x="6225" y="2235"/>
                                <a:pt x="6225" y="2235"/>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6225,2235" path="m0,0c61,31,110,64,165,105c199,173,229,193,285,240c370,311,450,370,555,405c575,445,583,493,615,525c630,540,648,553,660,570c734,674,635,591,750,690c790,725,841,736,885,765c915,815,982,901,1035,930c1057,942,1085,940,1110,945c1211,996,1285,1060,1365,1140c1380,1155,1395,1170,1410,1185c1425,1200,1455,1230,1455,1230c1481,1309,1461,1262,1530,1365c1539,1378,1561,1373,1575,1380c1591,1388,1602,1406,1620,1410c1674,1422,1730,1420,1785,1425c1951,1458,1887,1439,1980,1470c2367,1405,2232,1422,3030,1470c3069,1472,3086,1526,3120,1545c3184,1582,3262,1612,3315,1665c3326,1676,3382,1738,3405,1740c3664,1764,3925,1770,4185,1785c4664,1853,5143,1928,5610,2055c5709,2121,5772,2139,5880,2175c5994,2147,5935,2153,6120,2190c6136,2193,6150,2199,6165,2205c6186,2214,6225,2235,6225,2235e" stroked="t" o:allowincell="f" style="position:absolute;margin-left:95.05pt;margin-top:-21.6pt;width:311.2pt;height:111.7pt;mso-wrap-style:none;v-text-anchor:middle">
                <v:fill o:detectmouseclick="t" on="false"/>
                <v:stroke color="#969696" weight="57240" joinstyle="round" endcap="flat"/>
                <w10:wrap type="none"/>
              </v:shape>
            </w:pict>
          </mc:Fallback>
        </mc:AlternateContent>
      </w:r>
      <w:r>
        <w:rPr>
          <w:rFonts w:eastAsia="Bookman Old Style"/>
        </w:rPr>
        <w:t xml:space="preserve">                                                     </w:t>
      </w:r>
      <w:r>
        <w:rPr/>
        <w:t>A</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174875</wp:posOffset>
                </wp:positionH>
                <wp:positionV relativeFrom="paragraph">
                  <wp:posOffset>457200</wp:posOffset>
                </wp:positionV>
                <wp:extent cx="365760" cy="91440"/>
                <wp:effectExtent l="7620" t="14605" r="6985" b="13970"/>
                <wp:wrapNone/>
                <wp:docPr id="31" name=""/>
                <a:graphic xmlns:a="http://schemas.openxmlformats.org/drawingml/2006/main">
                  <a:graphicData uri="http://schemas.microsoft.com/office/word/2010/wordprocessingShape">
                    <wps:wsp>
                      <wps:cNvSpPr/>
                      <wps:spPr>
                        <a:xfrm rot="109692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36pt;width:28.75pt;height:7.15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94280</wp:posOffset>
                </wp:positionH>
                <wp:positionV relativeFrom="paragraph">
                  <wp:posOffset>274955</wp:posOffset>
                </wp:positionV>
                <wp:extent cx="365760" cy="91440"/>
                <wp:effectExtent l="15240" t="7620" r="13970" b="6350"/>
                <wp:wrapNone/>
                <wp:docPr id="32"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21.6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51560</wp:posOffset>
                </wp:positionH>
                <wp:positionV relativeFrom="paragraph">
                  <wp:posOffset>9969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7.85pt;width:7.15pt;height:7.15pt;mso-wrap-style:none;v-text-anchor:middle">
                <v:fill o:detectmouseclick="t" type="solid" color2="white"/>
                <v:stroke color="black" weight="9360" joinstyle="miter" endcap="flat"/>
                <w10:wrap type="none"/>
              </v:oval>
            </w:pict>
          </mc:Fallback>
        </mc:AlternateContent>
      </w:r>
      <w:r>
        <w:rPr>
          <w:rFonts w:eastAsia="Bookman Old Style"/>
        </w:rPr>
        <w:t xml:space="preserve">                   </w:t>
      </w:r>
      <w:r>
        <w:rPr/>
        <w:t xml:space="preserve">B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33210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26.15pt;width:7.15pt;height:7.15pt;mso-wrap-style:none;v-text-anchor:middle">
                <v:fill o:detectmouseclick="t" type="solid" color2="white"/>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66315</wp:posOffset>
                </wp:positionH>
                <wp:positionV relativeFrom="paragraph">
                  <wp:posOffset>-128270</wp:posOffset>
                </wp:positionV>
                <wp:extent cx="1628775" cy="725805"/>
                <wp:effectExtent l="29210" t="29210" r="28575" b="14605"/>
                <wp:wrapNone/>
                <wp:docPr id="35" name=""/>
                <a:graphic xmlns:a="http://schemas.openxmlformats.org/drawingml/2006/main">
                  <a:graphicData uri="http://schemas.microsoft.com/office/word/2010/wordprocessingShape">
                    <wps:wsp>
                      <wps:cNvSpPr/>
                      <wps:spPr>
                        <a:xfrm>
                          <a:off x="0" y="0"/>
                          <a:ext cx="1628640" cy="725760"/>
                        </a:xfrm>
                        <a:custGeom>
                          <a:avLst/>
                          <a:gdLst/>
                          <a:ahLst/>
                          <a:rect l="l" t="t" r="r" b="b"/>
                          <a:pathLst>
                            <a:path w="2565" h="1143">
                              <a:moveTo>
                                <a:pt x="0" y="0"/>
                              </a:moveTo>
                              <a:cubicBezTo>
                                <a:pt x="9" y="94"/>
                                <a:pt x="9" y="142"/>
                                <a:pt x="30" y="225"/>
                              </a:cubicBezTo>
                              <a:cubicBezTo>
                                <a:pt x="34" y="240"/>
                                <a:pt x="37" y="256"/>
                                <a:pt x="45" y="270"/>
                              </a:cubicBezTo>
                              <a:cubicBezTo>
                                <a:pt x="63" y="302"/>
                                <a:pt x="94" y="326"/>
                                <a:pt x="105" y="360"/>
                              </a:cubicBezTo>
                              <a:cubicBezTo>
                                <a:pt x="120" y="405"/>
                                <a:pt x="142" y="454"/>
                                <a:pt x="165" y="495"/>
                              </a:cubicBezTo>
                              <a:cubicBezTo>
                                <a:pt x="191" y="542"/>
                                <a:pt x="225" y="585"/>
                                <a:pt x="255" y="630"/>
                              </a:cubicBezTo>
                              <a:cubicBezTo>
                                <a:pt x="265" y="645"/>
                                <a:pt x="285" y="675"/>
                                <a:pt x="285" y="675"/>
                              </a:cubicBezTo>
                              <a:cubicBezTo>
                                <a:pt x="290" y="715"/>
                                <a:pt x="282" y="759"/>
                                <a:pt x="300" y="795"/>
                              </a:cubicBezTo>
                              <a:cubicBezTo>
                                <a:pt x="319" y="833"/>
                                <a:pt x="366" y="850"/>
                                <a:pt x="390" y="885"/>
                              </a:cubicBezTo>
                              <a:cubicBezTo>
                                <a:pt x="400" y="900"/>
                                <a:pt x="406" y="919"/>
                                <a:pt x="420" y="930"/>
                              </a:cubicBezTo>
                              <a:cubicBezTo>
                                <a:pt x="432" y="940"/>
                                <a:pt x="451" y="937"/>
                                <a:pt x="465" y="945"/>
                              </a:cubicBezTo>
                              <a:cubicBezTo>
                                <a:pt x="497" y="963"/>
                                <a:pt x="525" y="985"/>
                                <a:pt x="555" y="1005"/>
                              </a:cubicBezTo>
                              <a:cubicBezTo>
                                <a:pt x="607" y="1040"/>
                                <a:pt x="668" y="1093"/>
                                <a:pt x="735" y="1095"/>
                              </a:cubicBezTo>
                              <a:cubicBezTo>
                                <a:pt x="915" y="1100"/>
                                <a:pt x="1095" y="1105"/>
                                <a:pt x="1275" y="1110"/>
                              </a:cubicBezTo>
                              <a:cubicBezTo>
                                <a:pt x="1504" y="1143"/>
                                <a:pt x="1736" y="1095"/>
                                <a:pt x="1965" y="1080"/>
                              </a:cubicBezTo>
                              <a:cubicBezTo>
                                <a:pt x="2144" y="1020"/>
                                <a:pt x="2167" y="940"/>
                                <a:pt x="2280" y="810"/>
                              </a:cubicBezTo>
                              <a:cubicBezTo>
                                <a:pt x="2280" y="810"/>
                                <a:pt x="2430" y="660"/>
                                <a:pt x="2460" y="630"/>
                              </a:cubicBezTo>
                              <a:cubicBezTo>
                                <a:pt x="2481" y="609"/>
                                <a:pt x="2523" y="523"/>
                                <a:pt x="2535" y="495"/>
                              </a:cubicBezTo>
                              <a:cubicBezTo>
                                <a:pt x="2548" y="466"/>
                                <a:pt x="2565" y="405"/>
                                <a:pt x="2565" y="405"/>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2565,1143" path="m0,0c9,94,9,142,30,225c34,240,37,256,45,270c63,302,94,326,105,360c120,405,142,454,165,495c191,542,225,585,255,630c265,645,285,675,285,675c290,715,282,759,300,795c319,833,366,850,390,885c400,900,406,919,420,930c432,940,451,937,465,945c497,963,525,985,555,1005c607,1040,668,1093,735,1095c915,1100,1095,1105,1275,1110c1504,1143,1736,1095,1965,1080c2144,1020,2167,940,2280,810c2280,810,2430,660,2460,630c2481,609,2523,523,2535,495c2548,466,2565,405,2565,405e" stroked="t" o:allowincell="f" style="position:absolute;margin-left:178.45pt;margin-top:-10.1pt;width:128.2pt;height:57.1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51480</wp:posOffset>
                </wp:positionH>
                <wp:positionV relativeFrom="paragraph">
                  <wp:posOffset>-82550</wp:posOffset>
                </wp:positionV>
                <wp:extent cx="365760" cy="91440"/>
                <wp:effectExtent l="15240" t="6985" r="13970" b="6985"/>
                <wp:wrapNone/>
                <wp:docPr id="36"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6.5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40200</wp:posOffset>
                </wp:positionH>
                <wp:positionV relativeFrom="paragraph">
                  <wp:posOffset>145415</wp:posOffset>
                </wp:positionV>
                <wp:extent cx="365760" cy="91440"/>
                <wp:effectExtent l="15240" t="7620" r="13970" b="6350"/>
                <wp:wrapNone/>
                <wp:docPr id="37"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6.05pt;margin-top:11.45pt;width:28.75pt;height:7.15pt;mso-wrap-style:none;v-text-anchor:middle;rotation:267">
                <v:fill o:detectmouseclick="t" type="solid" color2="#3f3f3f"/>
                <v:stroke color="black" weight="9360" joinstyle="miter" endcap="flat"/>
                <w10:wrap type="none"/>
              </v:rect>
            </w:pict>
          </mc:Fallback>
        </mc:AlternateContent>
      </w:r>
      <w:r>
        <w:rPr>
          <w:rFonts w:eastAsia="Bookman Old Style"/>
        </w:rPr>
        <w:t xml:space="preserve">                                                         </w:t>
      </w:r>
      <w:r>
        <w:rPr/>
        <w:t>C</w:t>
      </w:r>
    </w:p>
    <w:p>
      <w:pPr>
        <w:pStyle w:val="Normal"/>
        <w:rPr>
          <w:lang w:val="en-US" w:eastAsia="en-US"/>
        </w:rPr>
      </w:pPr>
      <w:r>
        <w:rPr>
          <w:lang w:val="en-US" w:eastAsia="en-US"/>
        </w:rPr>
        <mc:AlternateContent>
          <mc:Choice Requires="wps">
            <w:drawing>
              <wp:anchor behindDoc="0" distT="0" distB="0" distL="40005" distR="114935" simplePos="0" locked="0" layoutInCell="0" allowOverlap="1" relativeHeight="30">
                <wp:simplePos x="0" y="0"/>
                <wp:positionH relativeFrom="column">
                  <wp:posOffset>411480</wp:posOffset>
                </wp:positionH>
                <wp:positionV relativeFrom="paragraph">
                  <wp:posOffset>144145</wp:posOffset>
                </wp:positionV>
                <wp:extent cx="2110105" cy="81280"/>
                <wp:effectExtent l="0" t="6350" r="28575" b="27305"/>
                <wp:wrapNone/>
                <wp:docPr id="38" name=""/>
                <a:graphic xmlns:a="http://schemas.openxmlformats.org/drawingml/2006/main">
                  <a:graphicData uri="http://schemas.microsoft.com/office/word/2010/wordprocessingShape">
                    <wps:wsp>
                      <wps:cNvSpPr/>
                      <wps:spPr>
                        <a:xfrm>
                          <a:off x="0" y="0"/>
                          <a:ext cx="2109960" cy="81360"/>
                        </a:xfrm>
                        <a:custGeom>
                          <a:avLst/>
                          <a:gdLst/>
                          <a:ahLst/>
                          <a:rect l="l" t="t" r="r" b="b"/>
                          <a:pathLst>
                            <a:path w="3323" h="128">
                              <a:moveTo>
                                <a:pt x="3323" y="125"/>
                              </a:moveTo>
                              <a:cubicBezTo>
                                <a:pt x="3253" y="120"/>
                                <a:pt x="3183" y="119"/>
                                <a:pt x="3113" y="110"/>
                              </a:cubicBezTo>
                              <a:cubicBezTo>
                                <a:pt x="3037" y="100"/>
                                <a:pt x="2964" y="76"/>
                                <a:pt x="2888" y="65"/>
                              </a:cubicBezTo>
                              <a:cubicBezTo>
                                <a:pt x="2694" y="0"/>
                                <a:pt x="2469" y="86"/>
                                <a:pt x="2273" y="125"/>
                              </a:cubicBezTo>
                              <a:cubicBezTo>
                                <a:pt x="1835" y="91"/>
                                <a:pt x="2241" y="128"/>
                                <a:pt x="1988" y="95"/>
                              </a:cubicBezTo>
                              <a:cubicBezTo>
                                <a:pt x="1828" y="74"/>
                                <a:pt x="1508" y="35"/>
                                <a:pt x="1508" y="35"/>
                              </a:cubicBezTo>
                              <a:cubicBezTo>
                                <a:pt x="1182" y="46"/>
                                <a:pt x="969" y="64"/>
                                <a:pt x="653" y="50"/>
                              </a:cubicBezTo>
                              <a:cubicBezTo>
                                <a:pt x="523" y="55"/>
                                <a:pt x="393" y="56"/>
                                <a:pt x="263" y="65"/>
                              </a:cubicBezTo>
                              <a:cubicBezTo>
                                <a:pt x="0" y="83"/>
                                <a:pt x="366" y="80"/>
                                <a:pt x="188" y="80"/>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3323,128" path="m3323,125c3253,120,3183,119,3113,110c3037,100,2964,76,2888,65c2694,0,2469,86,2273,125c1835,91,2241,128,1988,95c1828,74,1508,35,1508,35c1182,46,969,64,653,50c523,55,393,56,263,65c0,83,366,80,188,80e" stroked="t" o:allowincell="f" style="position:absolute;margin-left:32.4pt;margin-top:11.35pt;width:166.1pt;height:6.35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68600</wp:posOffset>
                </wp:positionH>
                <wp:positionV relativeFrom="paragraph">
                  <wp:posOffset>331470</wp:posOffset>
                </wp:positionV>
                <wp:extent cx="365760" cy="91440"/>
                <wp:effectExtent l="15240" t="7620" r="13970" b="6350"/>
                <wp:wrapNone/>
                <wp:docPr id="39"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26.1pt;width:28.75pt;height:7.15pt;mso-wrap-style:none;v-text-anchor:middle;rotation:267">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54200</wp:posOffset>
                </wp:positionH>
                <wp:positionV relativeFrom="paragraph">
                  <wp:posOffset>-29845</wp:posOffset>
                </wp:positionV>
                <wp:extent cx="365760" cy="91440"/>
                <wp:effectExtent l="15240" t="7620" r="13970" b="6350"/>
                <wp:wrapNone/>
                <wp:docPr id="40"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05pt;margin-top:-2.4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34360</wp:posOffset>
                </wp:positionH>
                <wp:positionV relativeFrom="paragraph">
                  <wp:posOffset>152400</wp:posOffset>
                </wp:positionV>
                <wp:extent cx="365760" cy="91440"/>
                <wp:effectExtent l="15240" t="7620" r="13970" b="6350"/>
                <wp:wrapNone/>
                <wp:docPr id="41"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2pt;width:28.75pt;height:7.15pt;mso-wrap-style:none;v-text-anchor:middle;rotation:267">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2">
                <wp:simplePos x="0" y="0"/>
                <wp:positionH relativeFrom="column">
                  <wp:posOffset>2148840</wp:posOffset>
                </wp:positionH>
                <wp:positionV relativeFrom="paragraph">
                  <wp:posOffset>7810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6.15pt;width:7.15pt;height:7.15pt;mso-wrap-style:none;v-text-anchor:middle">
                <v:fill o:detectmouseclick="t" type="solid" color2="white"/>
                <v:stroke color="black" weight="9360" joinstyle="miter" endcap="flat"/>
                <w10:wrap type="none"/>
              </v:oval>
            </w:pict>
          </mc:Fallback>
        </mc:AlternateContent>
      </w:r>
      <w:r>
        <w:rPr>
          <w:rFonts w:eastAsia="Bookman Old Style"/>
        </w:rPr>
        <w:t xml:space="preserve">                                        </w:t>
      </w:r>
      <w:r>
        <w:rPr/>
        <w:t>D</w:t>
      </w:r>
    </w:p>
    <w:p>
      <w:pPr>
        <w:pStyle w:val="Normal"/>
        <w:rPr/>
      </w:pPr>
      <w:r>
        <w:rPr/>
      </w:r>
    </w:p>
    <w:p>
      <w:pPr>
        <w:pStyle w:val="Normal"/>
        <w:rPr/>
      </w:pPr>
      <w:r>
        <w:rPr/>
        <w:t>Three lines meet at vertex</w:t>
      </w:r>
    </w:p>
    <w:p>
      <w:pPr>
        <w:pStyle w:val="Normal"/>
        <w:rPr/>
      </w:pPr>
      <w:r>
        <w:rPr/>
        <w:t>B, and five meet at C.  An even number of lines meet at all other vertices.  So the route is possible if it begins at B and ends at C, or vice vers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07135</wp:posOffset>
                </wp:positionH>
                <wp:positionV relativeFrom="paragraph">
                  <wp:posOffset>93980</wp:posOffset>
                </wp:positionV>
                <wp:extent cx="3952875" cy="1419225"/>
                <wp:effectExtent l="29210" t="29210" r="28575" b="28575"/>
                <wp:wrapNone/>
                <wp:docPr id="43" name=""/>
                <a:graphic xmlns:a="http://schemas.openxmlformats.org/drawingml/2006/main">
                  <a:graphicData uri="http://schemas.microsoft.com/office/word/2010/wordprocessingShape">
                    <wps:wsp>
                      <wps:cNvSpPr/>
                      <wps:spPr>
                        <a:xfrm>
                          <a:off x="0" y="0"/>
                          <a:ext cx="3952800" cy="1419120"/>
                        </a:xfrm>
                        <a:custGeom>
                          <a:avLst/>
                          <a:gdLst/>
                          <a:ahLst/>
                          <a:rect l="l" t="t" r="r" b="b"/>
                          <a:pathLst>
                            <a:path w="6225" h="2235">
                              <a:moveTo>
                                <a:pt x="0" y="0"/>
                              </a:moveTo>
                              <a:cubicBezTo>
                                <a:pt x="61" y="31"/>
                                <a:pt x="110" y="64"/>
                                <a:pt x="165" y="105"/>
                              </a:cubicBezTo>
                              <a:cubicBezTo>
                                <a:pt x="199" y="173"/>
                                <a:pt x="229" y="193"/>
                                <a:pt x="285" y="240"/>
                              </a:cubicBezTo>
                              <a:cubicBezTo>
                                <a:pt x="370" y="311"/>
                                <a:pt x="450" y="370"/>
                                <a:pt x="555" y="405"/>
                              </a:cubicBezTo>
                              <a:cubicBezTo>
                                <a:pt x="575" y="445"/>
                                <a:pt x="583" y="493"/>
                                <a:pt x="615" y="525"/>
                              </a:cubicBezTo>
                              <a:cubicBezTo>
                                <a:pt x="630" y="540"/>
                                <a:pt x="648" y="553"/>
                                <a:pt x="660" y="570"/>
                              </a:cubicBezTo>
                              <a:cubicBezTo>
                                <a:pt x="734" y="674"/>
                                <a:pt x="635" y="591"/>
                                <a:pt x="750" y="690"/>
                              </a:cubicBezTo>
                              <a:cubicBezTo>
                                <a:pt x="790" y="725"/>
                                <a:pt x="841" y="736"/>
                                <a:pt x="885" y="765"/>
                              </a:cubicBezTo>
                              <a:cubicBezTo>
                                <a:pt x="915" y="815"/>
                                <a:pt x="982" y="901"/>
                                <a:pt x="1035" y="930"/>
                              </a:cubicBezTo>
                              <a:cubicBezTo>
                                <a:pt x="1057" y="942"/>
                                <a:pt x="1085" y="940"/>
                                <a:pt x="1110" y="945"/>
                              </a:cubicBezTo>
                              <a:cubicBezTo>
                                <a:pt x="1211" y="996"/>
                                <a:pt x="1285" y="1060"/>
                                <a:pt x="1365" y="1140"/>
                              </a:cubicBezTo>
                              <a:cubicBezTo>
                                <a:pt x="1380" y="1155"/>
                                <a:pt x="1395" y="1170"/>
                                <a:pt x="1410" y="1185"/>
                              </a:cubicBezTo>
                              <a:cubicBezTo>
                                <a:pt x="1425" y="1200"/>
                                <a:pt x="1455" y="1230"/>
                                <a:pt x="1455" y="1230"/>
                              </a:cubicBezTo>
                              <a:cubicBezTo>
                                <a:pt x="1481" y="1309"/>
                                <a:pt x="1461" y="1262"/>
                                <a:pt x="1530" y="1365"/>
                              </a:cubicBezTo>
                              <a:cubicBezTo>
                                <a:pt x="1539" y="1378"/>
                                <a:pt x="1561" y="1373"/>
                                <a:pt x="1575" y="1380"/>
                              </a:cubicBezTo>
                              <a:cubicBezTo>
                                <a:pt x="1591" y="1388"/>
                                <a:pt x="1602" y="1406"/>
                                <a:pt x="1620" y="1410"/>
                              </a:cubicBezTo>
                              <a:cubicBezTo>
                                <a:pt x="1674" y="1422"/>
                                <a:pt x="1730" y="1420"/>
                                <a:pt x="1785" y="1425"/>
                              </a:cubicBezTo>
                              <a:cubicBezTo>
                                <a:pt x="1951" y="1458"/>
                                <a:pt x="1887" y="1439"/>
                                <a:pt x="1980" y="1470"/>
                              </a:cubicBezTo>
                              <a:cubicBezTo>
                                <a:pt x="2367" y="1405"/>
                                <a:pt x="2232" y="1422"/>
                                <a:pt x="3030" y="1470"/>
                              </a:cubicBezTo>
                              <a:cubicBezTo>
                                <a:pt x="3069" y="1472"/>
                                <a:pt x="3086" y="1526"/>
                                <a:pt x="3120" y="1545"/>
                              </a:cubicBezTo>
                              <a:cubicBezTo>
                                <a:pt x="3184" y="1582"/>
                                <a:pt x="3262" y="1612"/>
                                <a:pt x="3315" y="1665"/>
                              </a:cubicBezTo>
                              <a:cubicBezTo>
                                <a:pt x="3326" y="1676"/>
                                <a:pt x="3382" y="1738"/>
                                <a:pt x="3405" y="1740"/>
                              </a:cubicBezTo>
                              <a:cubicBezTo>
                                <a:pt x="3664" y="1764"/>
                                <a:pt x="3925" y="1770"/>
                                <a:pt x="4185" y="1785"/>
                              </a:cubicBezTo>
                              <a:cubicBezTo>
                                <a:pt x="4664" y="1853"/>
                                <a:pt x="5143" y="1928"/>
                                <a:pt x="5610" y="2055"/>
                              </a:cubicBezTo>
                              <a:cubicBezTo>
                                <a:pt x="5709" y="2121"/>
                                <a:pt x="5772" y="2139"/>
                                <a:pt x="5880" y="2175"/>
                              </a:cubicBezTo>
                              <a:cubicBezTo>
                                <a:pt x="5994" y="2147"/>
                                <a:pt x="5935" y="2153"/>
                                <a:pt x="6120" y="2190"/>
                              </a:cubicBezTo>
                              <a:cubicBezTo>
                                <a:pt x="6136" y="2193"/>
                                <a:pt x="6150" y="2199"/>
                                <a:pt x="6165" y="2205"/>
                              </a:cubicBezTo>
                              <a:cubicBezTo>
                                <a:pt x="6186" y="2214"/>
                                <a:pt x="6225" y="2235"/>
                                <a:pt x="6225" y="2235"/>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6225,2235" path="m0,0c61,31,110,64,165,105c199,173,229,193,285,240c370,311,450,370,555,405c575,445,583,493,615,525c630,540,648,553,660,570c734,674,635,591,750,690c790,725,841,736,885,765c915,815,982,901,1035,930c1057,942,1085,940,1110,945c1211,996,1285,1060,1365,1140c1380,1155,1395,1170,1410,1185c1425,1200,1455,1230,1455,1230c1481,1309,1461,1262,1530,1365c1539,1378,1561,1373,1575,1380c1591,1388,1602,1406,1620,1410c1674,1422,1730,1420,1785,1425c1951,1458,1887,1439,1980,1470c2367,1405,2232,1422,3030,1470c3069,1472,3086,1526,3120,1545c3184,1582,3262,1612,3315,1665c3326,1676,3382,1738,3405,1740c3664,1764,3925,1770,4185,1785c4664,1853,5143,1928,5610,2055c5709,2121,5772,2139,5880,2175c5994,2147,5935,2153,6120,2190c6136,2193,6150,2199,6165,2205c6186,2214,6225,2235,6225,2235e" stroked="t" o:allowincell="f" style="position:absolute;margin-left:95.05pt;margin-top:7.4pt;width:311.2pt;height:111.7pt;mso-wrap-style:none;v-text-anchor:middle">
                <v:fill o:detectmouseclick="t" on="false"/>
                <v:stroke color="#969696" weight="57240" joinstyle="round" endcap="flat"/>
                <w10:wrap type="none"/>
              </v:shape>
            </w:pict>
          </mc:Fallback>
        </mc:AlternateContent>
      </w:r>
    </w:p>
    <w:p>
      <w:pPr>
        <w:pStyle w:val="Normal"/>
        <w:rPr>
          <w:rFonts w:eastAsia="Bookman Old Style"/>
        </w:rPr>
      </w:pPr>
      <w:r>
        <mc:AlternateContent>
          <mc:Choice Requires="wps">
            <w:drawing>
              <wp:anchor behindDoc="0" distT="0" distB="0" distL="114935" distR="114935" simplePos="0" locked="0" layoutInCell="0" allowOverlap="1" relativeHeight="47">
                <wp:simplePos x="0" y="0"/>
                <wp:positionH relativeFrom="column">
                  <wp:posOffset>1397635</wp:posOffset>
                </wp:positionH>
                <wp:positionV relativeFrom="paragraph">
                  <wp:posOffset>273050</wp:posOffset>
                </wp:positionV>
                <wp:extent cx="365760" cy="91440"/>
                <wp:effectExtent l="120650" t="0" r="120650" b="0"/>
                <wp:wrapNone/>
                <wp:docPr id="44" name=""/>
                <a:graphic xmlns:a="http://schemas.openxmlformats.org/drawingml/2006/main">
                  <a:graphicData uri="http://schemas.microsoft.com/office/word/2010/wordprocessingShape">
                    <wps:wsp>
                      <wps:cNvSpPr/>
                      <wps:spPr>
                        <a:xfrm rot="18822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21.45pt;width:28.75pt;height:7.15pt;mso-wrap-style:none;v-text-anchor:middle;rotation:314">
                <v:fill o:detectmouseclick="t" type="solid" color2="black"/>
                <v:stroke color="black" weight="9360" joinstyle="miter" endcap="flat"/>
                <w10:wrap type="none"/>
              </v:rect>
            </w:pict>
          </mc:Fallback>
        </mc:AlternateContent>
        <mc:AlternateContent>
          <mc:Choice Requires="wps">
            <w:drawing>
              <wp:anchor behindDoc="0" distT="0" distB="0" distL="114935" distR="104775" simplePos="0" locked="0" layoutInCell="0" allowOverlap="1" relativeHeight="58">
                <wp:simplePos x="0" y="0"/>
                <wp:positionH relativeFrom="column">
                  <wp:posOffset>1114425</wp:posOffset>
                </wp:positionH>
                <wp:positionV relativeFrom="paragraph">
                  <wp:posOffset>77470</wp:posOffset>
                </wp:positionV>
                <wp:extent cx="2053590" cy="1088390"/>
                <wp:effectExtent l="5080" t="0" r="0" b="635"/>
                <wp:wrapNone/>
                <wp:docPr id="45" name=""/>
                <a:graphic xmlns:a="http://schemas.openxmlformats.org/drawingml/2006/main">
                  <a:graphicData uri="http://schemas.microsoft.com/office/word/2010/wordprocessingShape">
                    <wps:wsp>
                      <wps:cNvSpPr/>
                      <wps:spPr>
                        <a:xfrm>
                          <a:off x="0" y="0"/>
                          <a:ext cx="2053440" cy="1088280"/>
                        </a:xfrm>
                        <a:custGeom>
                          <a:avLst/>
                          <a:gdLst/>
                          <a:ahLst/>
                          <a:rect l="l" t="t" r="r" b="b"/>
                          <a:pathLst>
                            <a:path w="3234" h="1714">
                              <a:moveTo>
                                <a:pt x="0" y="986"/>
                              </a:moveTo>
                              <a:cubicBezTo>
                                <a:pt x="77" y="967"/>
                                <a:pt x="122" y="920"/>
                                <a:pt x="195" y="896"/>
                              </a:cubicBezTo>
                              <a:cubicBezTo>
                                <a:pt x="262" y="829"/>
                                <a:pt x="289" y="790"/>
                                <a:pt x="375" y="761"/>
                              </a:cubicBezTo>
                              <a:cubicBezTo>
                                <a:pt x="402" y="721"/>
                                <a:pt x="410" y="702"/>
                                <a:pt x="450" y="671"/>
                              </a:cubicBezTo>
                              <a:cubicBezTo>
                                <a:pt x="478" y="649"/>
                                <a:pt x="540" y="611"/>
                                <a:pt x="540" y="611"/>
                              </a:cubicBezTo>
                              <a:cubicBezTo>
                                <a:pt x="586" y="542"/>
                                <a:pt x="647" y="489"/>
                                <a:pt x="705" y="431"/>
                              </a:cubicBezTo>
                              <a:cubicBezTo>
                                <a:pt x="773" y="363"/>
                                <a:pt x="692" y="400"/>
                                <a:pt x="780" y="371"/>
                              </a:cubicBezTo>
                              <a:cubicBezTo>
                                <a:pt x="790" y="356"/>
                                <a:pt x="796" y="338"/>
                                <a:pt x="810" y="326"/>
                              </a:cubicBezTo>
                              <a:cubicBezTo>
                                <a:pt x="837" y="302"/>
                                <a:pt x="900" y="266"/>
                                <a:pt x="900" y="266"/>
                              </a:cubicBezTo>
                              <a:cubicBezTo>
                                <a:pt x="977" y="151"/>
                                <a:pt x="1127" y="74"/>
                                <a:pt x="1260" y="41"/>
                              </a:cubicBezTo>
                              <a:cubicBezTo>
                                <a:pt x="1485" y="51"/>
                                <a:pt x="1721" y="0"/>
                                <a:pt x="1935" y="71"/>
                              </a:cubicBezTo>
                              <a:cubicBezTo>
                                <a:pt x="2157" y="145"/>
                                <a:pt x="2278" y="136"/>
                                <a:pt x="2535" y="146"/>
                              </a:cubicBezTo>
                              <a:cubicBezTo>
                                <a:pt x="2565" y="156"/>
                                <a:pt x="2595" y="166"/>
                                <a:pt x="2625" y="176"/>
                              </a:cubicBezTo>
                              <a:cubicBezTo>
                                <a:pt x="2680" y="194"/>
                                <a:pt x="2720" y="233"/>
                                <a:pt x="2775" y="251"/>
                              </a:cubicBezTo>
                              <a:cubicBezTo>
                                <a:pt x="2681" y="282"/>
                                <a:pt x="2688" y="329"/>
                                <a:pt x="2640" y="401"/>
                              </a:cubicBezTo>
                              <a:cubicBezTo>
                                <a:pt x="2621" y="497"/>
                                <a:pt x="2620" y="556"/>
                                <a:pt x="2550" y="626"/>
                              </a:cubicBezTo>
                              <a:cubicBezTo>
                                <a:pt x="2498" y="781"/>
                                <a:pt x="2539" y="727"/>
                                <a:pt x="2460" y="806"/>
                              </a:cubicBezTo>
                              <a:cubicBezTo>
                                <a:pt x="2440" y="887"/>
                                <a:pt x="2436" y="869"/>
                                <a:pt x="2460" y="971"/>
                              </a:cubicBezTo>
                              <a:cubicBezTo>
                                <a:pt x="2467" y="1002"/>
                                <a:pt x="2490" y="1061"/>
                                <a:pt x="2490" y="1061"/>
                              </a:cubicBezTo>
                              <a:cubicBezTo>
                                <a:pt x="2495" y="1225"/>
                                <a:pt x="2361" y="1637"/>
                                <a:pt x="2625" y="1661"/>
                              </a:cubicBezTo>
                              <a:cubicBezTo>
                                <a:pt x="2755" y="1673"/>
                                <a:pt x="2885" y="1671"/>
                                <a:pt x="3015" y="1676"/>
                              </a:cubicBezTo>
                              <a:cubicBezTo>
                                <a:pt x="3125" y="1713"/>
                                <a:pt x="3074" y="1714"/>
                                <a:pt x="3165" y="1691"/>
                              </a:cubicBezTo>
                              <a:cubicBezTo>
                                <a:pt x="3234" y="1587"/>
                                <a:pt x="3194" y="1461"/>
                                <a:pt x="3165" y="1346"/>
                              </a:cubicBezTo>
                              <a:cubicBezTo>
                                <a:pt x="3183" y="1273"/>
                                <a:pt x="3199" y="1212"/>
                                <a:pt x="3210" y="1136"/>
                              </a:cubicBezTo>
                              <a:cubicBezTo>
                                <a:pt x="3193" y="970"/>
                                <a:pt x="3183" y="794"/>
                                <a:pt x="3060" y="671"/>
                              </a:cubicBezTo>
                              <a:cubicBezTo>
                                <a:pt x="3035" y="569"/>
                                <a:pt x="2988" y="496"/>
                                <a:pt x="2940" y="401"/>
                              </a:cubicBezTo>
                              <a:cubicBezTo>
                                <a:pt x="2932" y="385"/>
                                <a:pt x="2926" y="365"/>
                                <a:pt x="2910" y="356"/>
                              </a:cubicBezTo>
                              <a:cubicBezTo>
                                <a:pt x="2888" y="343"/>
                                <a:pt x="2860" y="347"/>
                                <a:pt x="2835" y="341"/>
                              </a:cubicBezTo>
                              <a:cubicBezTo>
                                <a:pt x="2785" y="329"/>
                                <a:pt x="2789" y="325"/>
                                <a:pt x="2745" y="296"/>
                              </a:cubicBezTo>
                              <a:cubicBezTo>
                                <a:pt x="2728" y="246"/>
                                <a:pt x="2746" y="251"/>
                                <a:pt x="2715"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34,1714" path="m0,986c77,967,122,920,195,896c262,829,289,790,375,761c402,721,410,702,450,671c478,649,540,611,540,611c586,542,647,489,705,431c773,363,692,400,780,371c790,356,796,338,810,326c837,302,900,266,900,266c977,151,1127,74,1260,41c1485,51,1721,0,1935,71c2157,145,2278,136,2535,146c2565,156,2595,166,2625,176c2680,194,2720,233,2775,251c2681,282,2688,329,2640,401c2621,497,2620,556,2550,626c2498,781,2539,727,2460,806c2440,887,2436,869,2460,971c2467,1002,2490,1061,2490,1061c2495,1225,2361,1637,2625,1661c2755,1673,2885,1671,3015,1676c3125,1713,3074,1714,3165,1691c3234,1587,3194,1461,3165,1346c3183,1273,3199,1212,3210,1136c3193,970,3183,794,3060,671c3035,569,2988,496,2940,401c2932,385,2926,365,2910,356c2888,343,2860,347,2835,341c2785,329,2789,325,2745,296c2728,246,2746,251,2715,251e" stroked="t" o:allowincell="f" style="position:absolute;margin-left:87.75pt;margin-top:6.1pt;width:161.65pt;height:85.65pt;mso-wrap-style:none;v-text-anchor:middle">
                <v:fill o:detectmouseclick="t" on="false"/>
                <v:stroke color="black" weight="9360" joinstyle="round" endcap="flat"/>
                <w10:wrap type="none"/>
              </v:shape>
            </w:pict>
          </mc:Fallback>
        </mc:AlternateContent>
      </w:r>
      <w:r>
        <w:rPr>
          <w:rFonts w:eastAsia="Bookman Old Style"/>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1016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0.8pt;width:7.15pt;height:7.1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66315</wp:posOffset>
                </wp:positionH>
                <wp:positionV relativeFrom="paragraph">
                  <wp:posOffset>240030</wp:posOffset>
                </wp:positionV>
                <wp:extent cx="1628775" cy="725805"/>
                <wp:effectExtent l="29210" t="29210" r="28575" b="14605"/>
                <wp:wrapNone/>
                <wp:docPr id="47" name=""/>
                <a:graphic xmlns:a="http://schemas.openxmlformats.org/drawingml/2006/main">
                  <a:graphicData uri="http://schemas.microsoft.com/office/word/2010/wordprocessingShape">
                    <wps:wsp>
                      <wps:cNvSpPr/>
                      <wps:spPr>
                        <a:xfrm>
                          <a:off x="0" y="0"/>
                          <a:ext cx="1628640" cy="725760"/>
                        </a:xfrm>
                        <a:custGeom>
                          <a:avLst/>
                          <a:gdLst/>
                          <a:ahLst/>
                          <a:rect l="l" t="t" r="r" b="b"/>
                          <a:pathLst>
                            <a:path w="2565" h="1143">
                              <a:moveTo>
                                <a:pt x="0" y="0"/>
                              </a:moveTo>
                              <a:cubicBezTo>
                                <a:pt x="9" y="94"/>
                                <a:pt x="9" y="142"/>
                                <a:pt x="30" y="225"/>
                              </a:cubicBezTo>
                              <a:cubicBezTo>
                                <a:pt x="34" y="240"/>
                                <a:pt x="37" y="256"/>
                                <a:pt x="45" y="270"/>
                              </a:cubicBezTo>
                              <a:cubicBezTo>
                                <a:pt x="63" y="302"/>
                                <a:pt x="94" y="326"/>
                                <a:pt x="105" y="360"/>
                              </a:cubicBezTo>
                              <a:cubicBezTo>
                                <a:pt x="120" y="405"/>
                                <a:pt x="142" y="454"/>
                                <a:pt x="165" y="495"/>
                              </a:cubicBezTo>
                              <a:cubicBezTo>
                                <a:pt x="191" y="542"/>
                                <a:pt x="225" y="585"/>
                                <a:pt x="255" y="630"/>
                              </a:cubicBezTo>
                              <a:cubicBezTo>
                                <a:pt x="265" y="645"/>
                                <a:pt x="285" y="675"/>
                                <a:pt x="285" y="675"/>
                              </a:cubicBezTo>
                              <a:cubicBezTo>
                                <a:pt x="290" y="715"/>
                                <a:pt x="282" y="759"/>
                                <a:pt x="300" y="795"/>
                              </a:cubicBezTo>
                              <a:cubicBezTo>
                                <a:pt x="319" y="833"/>
                                <a:pt x="366" y="850"/>
                                <a:pt x="390" y="885"/>
                              </a:cubicBezTo>
                              <a:cubicBezTo>
                                <a:pt x="400" y="900"/>
                                <a:pt x="406" y="919"/>
                                <a:pt x="420" y="930"/>
                              </a:cubicBezTo>
                              <a:cubicBezTo>
                                <a:pt x="432" y="940"/>
                                <a:pt x="451" y="937"/>
                                <a:pt x="465" y="945"/>
                              </a:cubicBezTo>
                              <a:cubicBezTo>
                                <a:pt x="497" y="963"/>
                                <a:pt x="525" y="985"/>
                                <a:pt x="555" y="1005"/>
                              </a:cubicBezTo>
                              <a:cubicBezTo>
                                <a:pt x="607" y="1040"/>
                                <a:pt x="668" y="1093"/>
                                <a:pt x="735" y="1095"/>
                              </a:cubicBezTo>
                              <a:cubicBezTo>
                                <a:pt x="915" y="1100"/>
                                <a:pt x="1095" y="1105"/>
                                <a:pt x="1275" y="1110"/>
                              </a:cubicBezTo>
                              <a:cubicBezTo>
                                <a:pt x="1504" y="1143"/>
                                <a:pt x="1736" y="1095"/>
                                <a:pt x="1965" y="1080"/>
                              </a:cubicBezTo>
                              <a:cubicBezTo>
                                <a:pt x="2144" y="1020"/>
                                <a:pt x="2167" y="940"/>
                                <a:pt x="2280" y="810"/>
                              </a:cubicBezTo>
                              <a:cubicBezTo>
                                <a:pt x="2280" y="810"/>
                                <a:pt x="2430" y="660"/>
                                <a:pt x="2460" y="630"/>
                              </a:cubicBezTo>
                              <a:cubicBezTo>
                                <a:pt x="2481" y="609"/>
                                <a:pt x="2523" y="523"/>
                                <a:pt x="2535" y="495"/>
                              </a:cubicBezTo>
                              <a:cubicBezTo>
                                <a:pt x="2548" y="466"/>
                                <a:pt x="2565" y="405"/>
                                <a:pt x="2565" y="405"/>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2565,1143" path="m0,0c9,94,9,142,30,225c34,240,37,256,45,270c63,302,94,326,105,360c120,405,142,454,165,495c191,542,225,585,255,630c265,645,285,675,285,675c290,715,282,759,300,795c319,833,366,850,390,885c400,900,406,919,420,930c432,940,451,937,465,945c497,963,525,985,555,1005c607,1040,668,1093,735,1095c915,1100,1095,1105,1275,1110c1504,1143,1736,1095,1965,1080c2144,1020,2167,940,2280,810c2280,810,2430,660,2460,630c2481,609,2523,523,2535,495c2548,466,2565,405,2565,405e" stroked="t" o:allowincell="f" style="position:absolute;margin-left:178.45pt;margin-top:18.9pt;width:128.2pt;height:57.1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94280</wp:posOffset>
                </wp:positionH>
                <wp:positionV relativeFrom="paragraph">
                  <wp:posOffset>285115</wp:posOffset>
                </wp:positionV>
                <wp:extent cx="365760" cy="91440"/>
                <wp:effectExtent l="15240" t="7620" r="13970" b="6350"/>
                <wp:wrapNone/>
                <wp:docPr id="48"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45pt;margin-top:22.4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51560</wp:posOffset>
                </wp:positionH>
                <wp:positionV relativeFrom="paragraph">
                  <wp:posOffset>10985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2.8pt;margin-top:8.6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62230" simplePos="0" locked="0" layoutInCell="0" allowOverlap="1" relativeHeight="59">
                <wp:simplePos x="0" y="0"/>
                <wp:positionH relativeFrom="column">
                  <wp:posOffset>1104900</wp:posOffset>
                </wp:positionH>
                <wp:positionV relativeFrom="paragraph">
                  <wp:posOffset>157480</wp:posOffset>
                </wp:positionV>
                <wp:extent cx="1937385" cy="1034415"/>
                <wp:effectExtent l="5715" t="5715" r="0" b="0"/>
                <wp:wrapNone/>
                <wp:docPr id="50" name=""/>
                <a:graphic xmlns:a="http://schemas.openxmlformats.org/drawingml/2006/main">
                  <a:graphicData uri="http://schemas.microsoft.com/office/word/2010/wordprocessingShape">
                    <wps:wsp>
                      <wps:cNvSpPr/>
                      <wps:spPr>
                        <a:xfrm>
                          <a:off x="0" y="0"/>
                          <a:ext cx="1937520" cy="1034280"/>
                        </a:xfrm>
                        <a:custGeom>
                          <a:avLst/>
                          <a:gdLst/>
                          <a:ahLst/>
                          <a:rect l="l" t="t" r="r" b="b"/>
                          <a:pathLst>
                            <a:path w="3051" h="1629">
                              <a:moveTo>
                                <a:pt x="0" y="0"/>
                              </a:moveTo>
                              <a:cubicBezTo>
                                <a:pt x="25" y="5"/>
                                <a:pt x="52" y="4"/>
                                <a:pt x="75" y="15"/>
                              </a:cubicBezTo>
                              <a:cubicBezTo>
                                <a:pt x="124" y="39"/>
                                <a:pt x="162" y="108"/>
                                <a:pt x="210" y="135"/>
                              </a:cubicBezTo>
                              <a:cubicBezTo>
                                <a:pt x="326" y="199"/>
                                <a:pt x="603" y="178"/>
                                <a:pt x="660" y="180"/>
                              </a:cubicBezTo>
                              <a:cubicBezTo>
                                <a:pt x="776" y="238"/>
                                <a:pt x="896" y="274"/>
                                <a:pt x="1020" y="315"/>
                              </a:cubicBezTo>
                              <a:cubicBezTo>
                                <a:pt x="1067" y="331"/>
                                <a:pt x="1107" y="363"/>
                                <a:pt x="1155" y="375"/>
                              </a:cubicBezTo>
                              <a:cubicBezTo>
                                <a:pt x="1194" y="385"/>
                                <a:pt x="1235" y="385"/>
                                <a:pt x="1275" y="390"/>
                              </a:cubicBezTo>
                              <a:cubicBezTo>
                                <a:pt x="1310" y="402"/>
                                <a:pt x="1347" y="404"/>
                                <a:pt x="1380" y="420"/>
                              </a:cubicBezTo>
                              <a:cubicBezTo>
                                <a:pt x="1454" y="457"/>
                                <a:pt x="1501" y="503"/>
                                <a:pt x="1545" y="570"/>
                              </a:cubicBezTo>
                              <a:cubicBezTo>
                                <a:pt x="1765" y="564"/>
                                <a:pt x="1992" y="517"/>
                                <a:pt x="2205" y="570"/>
                              </a:cubicBezTo>
                              <a:cubicBezTo>
                                <a:pt x="2238" y="578"/>
                                <a:pt x="2263" y="604"/>
                                <a:pt x="2295" y="615"/>
                              </a:cubicBezTo>
                              <a:cubicBezTo>
                                <a:pt x="2402" y="775"/>
                                <a:pt x="2571" y="782"/>
                                <a:pt x="2745" y="795"/>
                              </a:cubicBezTo>
                              <a:cubicBezTo>
                                <a:pt x="2827" y="774"/>
                                <a:pt x="2824" y="768"/>
                                <a:pt x="2850" y="690"/>
                              </a:cubicBezTo>
                              <a:cubicBezTo>
                                <a:pt x="2860" y="720"/>
                                <a:pt x="2877" y="748"/>
                                <a:pt x="2880" y="780"/>
                              </a:cubicBezTo>
                              <a:cubicBezTo>
                                <a:pt x="2896" y="976"/>
                                <a:pt x="2876" y="903"/>
                                <a:pt x="2910" y="1005"/>
                              </a:cubicBezTo>
                              <a:cubicBezTo>
                                <a:pt x="2934" y="1196"/>
                                <a:pt x="3051" y="1528"/>
                                <a:pt x="2820" y="1605"/>
                              </a:cubicBezTo>
                              <a:cubicBezTo>
                                <a:pt x="2809" y="1603"/>
                                <a:pt x="2710" y="1591"/>
                                <a:pt x="2685" y="1575"/>
                              </a:cubicBezTo>
                              <a:cubicBezTo>
                                <a:pt x="2667" y="1563"/>
                                <a:pt x="2657" y="1543"/>
                                <a:pt x="2640" y="1530"/>
                              </a:cubicBezTo>
                              <a:cubicBezTo>
                                <a:pt x="2612" y="1508"/>
                                <a:pt x="2580" y="1490"/>
                                <a:pt x="2550" y="1470"/>
                              </a:cubicBezTo>
                              <a:cubicBezTo>
                                <a:pt x="2529" y="1456"/>
                                <a:pt x="2443" y="1443"/>
                                <a:pt x="2430" y="1440"/>
                              </a:cubicBezTo>
                              <a:cubicBezTo>
                                <a:pt x="2399" y="1432"/>
                                <a:pt x="2340" y="1410"/>
                                <a:pt x="2340" y="1410"/>
                              </a:cubicBezTo>
                              <a:cubicBezTo>
                                <a:pt x="2250" y="1415"/>
                                <a:pt x="2159" y="1414"/>
                                <a:pt x="2070" y="1425"/>
                              </a:cubicBezTo>
                              <a:cubicBezTo>
                                <a:pt x="1993" y="1435"/>
                                <a:pt x="1954" y="1473"/>
                                <a:pt x="1890" y="1500"/>
                              </a:cubicBezTo>
                              <a:cubicBezTo>
                                <a:pt x="1857" y="1514"/>
                                <a:pt x="1820" y="1518"/>
                                <a:pt x="1785" y="1530"/>
                              </a:cubicBezTo>
                              <a:cubicBezTo>
                                <a:pt x="1775" y="1545"/>
                                <a:pt x="1763" y="1559"/>
                                <a:pt x="1755" y="1575"/>
                              </a:cubicBezTo>
                              <a:cubicBezTo>
                                <a:pt x="1748" y="1589"/>
                                <a:pt x="1754" y="1613"/>
                                <a:pt x="1740" y="1620"/>
                              </a:cubicBezTo>
                              <a:cubicBezTo>
                                <a:pt x="1722" y="1629"/>
                                <a:pt x="1658" y="1580"/>
                                <a:pt x="1650" y="1575"/>
                              </a:cubicBezTo>
                              <a:cubicBezTo>
                                <a:pt x="1591" y="1487"/>
                                <a:pt x="1562" y="1447"/>
                                <a:pt x="1530" y="1350"/>
                              </a:cubicBezTo>
                              <a:cubicBezTo>
                                <a:pt x="1525" y="1335"/>
                                <a:pt x="1520" y="1320"/>
                                <a:pt x="1515" y="1305"/>
                              </a:cubicBezTo>
                              <a:cubicBezTo>
                                <a:pt x="1510" y="1290"/>
                                <a:pt x="1500" y="1260"/>
                                <a:pt x="1500" y="1260"/>
                              </a:cubicBezTo>
                              <a:cubicBezTo>
                                <a:pt x="1493" y="1195"/>
                                <a:pt x="1475" y="1131"/>
                                <a:pt x="1470" y="1065"/>
                              </a:cubicBezTo>
                              <a:cubicBezTo>
                                <a:pt x="1442" y="668"/>
                                <a:pt x="1524" y="808"/>
                                <a:pt x="1425" y="660"/>
                              </a:cubicBezTo>
                              <a:cubicBezTo>
                                <a:pt x="1420" y="640"/>
                                <a:pt x="1426" y="613"/>
                                <a:pt x="1410" y="600"/>
                              </a:cubicBezTo>
                              <a:cubicBezTo>
                                <a:pt x="1396" y="588"/>
                                <a:pt x="1201" y="570"/>
                                <a:pt x="1200" y="570"/>
                              </a:cubicBezTo>
                              <a:cubicBezTo>
                                <a:pt x="1070" y="559"/>
                                <a:pt x="940" y="550"/>
                                <a:pt x="810" y="540"/>
                              </a:cubicBezTo>
                              <a:cubicBezTo>
                                <a:pt x="780" y="530"/>
                                <a:pt x="748" y="525"/>
                                <a:pt x="720" y="510"/>
                              </a:cubicBezTo>
                              <a:cubicBezTo>
                                <a:pt x="701" y="500"/>
                                <a:pt x="696" y="469"/>
                                <a:pt x="675" y="465"/>
                              </a:cubicBezTo>
                              <a:cubicBezTo>
                                <a:pt x="576" y="448"/>
                                <a:pt x="475" y="455"/>
                                <a:pt x="375" y="450"/>
                              </a:cubicBezTo>
                              <a:cubicBezTo>
                                <a:pt x="350" y="445"/>
                                <a:pt x="324" y="444"/>
                                <a:pt x="300" y="435"/>
                              </a:cubicBezTo>
                              <a:cubicBezTo>
                                <a:pt x="239" y="411"/>
                                <a:pt x="180" y="359"/>
                                <a:pt x="150" y="300"/>
                              </a:cubicBezTo>
                              <a:cubicBezTo>
                                <a:pt x="143" y="286"/>
                                <a:pt x="143" y="269"/>
                                <a:pt x="135" y="255"/>
                              </a:cubicBezTo>
                              <a:cubicBezTo>
                                <a:pt x="109" y="210"/>
                                <a:pt x="80" y="185"/>
                                <a:pt x="45" y="150"/>
                              </a:cubicBezTo>
                              <a:cubicBezTo>
                                <a:pt x="8" y="40"/>
                                <a:pt x="23" y="91"/>
                                <a:pt x="0" y="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51,1629" path="m0,0c25,5,52,4,75,15c124,39,162,108,210,135c326,199,603,178,660,180c776,238,896,274,1020,315c1067,331,1107,363,1155,375c1194,385,1235,385,1275,390c1310,402,1347,404,1380,420c1454,457,1501,503,1545,570c1765,564,1992,517,2205,570c2238,578,2263,604,2295,615c2402,775,2571,782,2745,795c2827,774,2824,768,2850,690c2860,720,2877,748,2880,780c2896,976,2876,903,2910,1005c2934,1196,3051,1528,2820,1605c2809,1603,2710,1591,2685,1575c2667,1563,2657,1543,2640,1530c2612,1508,2580,1490,2550,1470c2529,1456,2443,1443,2430,1440c2399,1432,2340,1410,2340,1410c2250,1415,2159,1414,2070,1425c1993,1435,1954,1473,1890,1500c1857,1514,1820,1518,1785,1530c1775,1545,1763,1559,1755,1575c1748,1589,1754,1613,1740,1620c1722,1629,1658,1580,1650,1575c1591,1487,1562,1447,1530,1350c1525,1335,1520,1320,1515,1305c1510,1290,1500,1260,1500,1260c1493,1195,1475,1131,1470,1065c1442,668,1524,808,1425,660c1420,640,1426,613,1410,600c1396,588,1201,570,1200,570c1070,559,940,550,810,540c780,530,748,525,720,510c701,500,696,469,675,465c576,448,475,455,375,450c350,445,324,444,300,435c239,411,180,359,150,300c143,286,143,269,135,255c109,210,80,185,45,150c8,40,23,91,0,0xe" stroked="t" o:allowincell="f" style="position:absolute;margin-left:87pt;margin-top:12.4pt;width:152.5pt;height:81.4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951480</wp:posOffset>
                </wp:positionH>
                <wp:positionV relativeFrom="paragraph">
                  <wp:posOffset>106045</wp:posOffset>
                </wp:positionV>
                <wp:extent cx="365760" cy="91440"/>
                <wp:effectExtent l="15240" t="7620" r="13970" b="6350"/>
                <wp:wrapNone/>
                <wp:docPr id="51"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45pt;margin-top:8.35pt;width:28.75pt;height:7.15pt;mso-wrap-style:none;v-text-anchor:middle;rotation:267">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54200</wp:posOffset>
                </wp:positionH>
                <wp:positionV relativeFrom="paragraph">
                  <wp:posOffset>337185</wp:posOffset>
                </wp:positionV>
                <wp:extent cx="365760" cy="91440"/>
                <wp:effectExtent l="15240" t="7620" r="13970" b="6350"/>
                <wp:wrapNone/>
                <wp:docPr id="52"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05pt;margin-top:26.55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80360</wp:posOffset>
                </wp:positionH>
                <wp:positionV relativeFrom="paragraph">
                  <wp:posOffset>163195</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8pt;margin-top:12.85pt;width:7.15pt;height:7.15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40005" distR="114935" simplePos="0" locked="0" layoutInCell="0" allowOverlap="1" relativeHeight="46">
                <wp:simplePos x="0" y="0"/>
                <wp:positionH relativeFrom="column">
                  <wp:posOffset>411480</wp:posOffset>
                </wp:positionH>
                <wp:positionV relativeFrom="paragraph">
                  <wp:posOffset>154305</wp:posOffset>
                </wp:positionV>
                <wp:extent cx="2110105" cy="81280"/>
                <wp:effectExtent l="0" t="6350" r="28575" b="27305"/>
                <wp:wrapNone/>
                <wp:docPr id="54" name=""/>
                <a:graphic xmlns:a="http://schemas.openxmlformats.org/drawingml/2006/main">
                  <a:graphicData uri="http://schemas.microsoft.com/office/word/2010/wordprocessingShape">
                    <wps:wsp>
                      <wps:cNvSpPr/>
                      <wps:spPr>
                        <a:xfrm>
                          <a:off x="0" y="0"/>
                          <a:ext cx="2109960" cy="81360"/>
                        </a:xfrm>
                        <a:custGeom>
                          <a:avLst/>
                          <a:gdLst/>
                          <a:ahLst/>
                          <a:rect l="l" t="t" r="r" b="b"/>
                          <a:pathLst>
                            <a:path w="3323" h="128">
                              <a:moveTo>
                                <a:pt x="3323" y="125"/>
                              </a:moveTo>
                              <a:cubicBezTo>
                                <a:pt x="3253" y="120"/>
                                <a:pt x="3183" y="119"/>
                                <a:pt x="3113" y="110"/>
                              </a:cubicBezTo>
                              <a:cubicBezTo>
                                <a:pt x="3037" y="100"/>
                                <a:pt x="2964" y="76"/>
                                <a:pt x="2888" y="65"/>
                              </a:cubicBezTo>
                              <a:cubicBezTo>
                                <a:pt x="2694" y="0"/>
                                <a:pt x="2469" y="86"/>
                                <a:pt x="2273" y="125"/>
                              </a:cubicBezTo>
                              <a:cubicBezTo>
                                <a:pt x="1835" y="91"/>
                                <a:pt x="2241" y="128"/>
                                <a:pt x="1988" y="95"/>
                              </a:cubicBezTo>
                              <a:cubicBezTo>
                                <a:pt x="1828" y="74"/>
                                <a:pt x="1508" y="35"/>
                                <a:pt x="1508" y="35"/>
                              </a:cubicBezTo>
                              <a:cubicBezTo>
                                <a:pt x="1182" y="46"/>
                                <a:pt x="969" y="64"/>
                                <a:pt x="653" y="50"/>
                              </a:cubicBezTo>
                              <a:cubicBezTo>
                                <a:pt x="523" y="55"/>
                                <a:pt x="393" y="56"/>
                                <a:pt x="263" y="65"/>
                              </a:cubicBezTo>
                              <a:cubicBezTo>
                                <a:pt x="0" y="83"/>
                                <a:pt x="366" y="80"/>
                                <a:pt x="188" y="80"/>
                              </a:cubicBez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3323,128" path="m3323,125c3253,120,3183,119,3113,110c3037,100,2964,76,2888,65c2694,0,2469,86,2273,125c1835,91,2241,128,1988,95c1828,74,1508,35,1508,35c1182,46,969,64,653,50c523,55,393,56,263,65c0,83,366,80,188,80e" stroked="t" o:allowincell="f" style="position:absolute;margin-left:32.4pt;margin-top:12.15pt;width:166.1pt;height:6.35pt;mso-wrap-style:none;v-text-anchor:middle">
                <v:fill o:detectmouseclick="t" on="false"/>
                <v:stroke color="#969696" weight="57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4875</wp:posOffset>
                </wp:positionH>
                <wp:positionV relativeFrom="paragraph">
                  <wp:posOffset>-68580</wp:posOffset>
                </wp:positionV>
                <wp:extent cx="365760" cy="91440"/>
                <wp:effectExtent l="7620" t="14605" r="6985" b="13970"/>
                <wp:wrapNone/>
                <wp:docPr id="55" name=""/>
                <a:graphic xmlns:a="http://schemas.openxmlformats.org/drawingml/2006/main">
                  <a:graphicData uri="http://schemas.microsoft.com/office/word/2010/wordprocessingShape">
                    <wps:wsp>
                      <wps:cNvSpPr/>
                      <wps:spPr>
                        <a:xfrm rot="109692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25pt;margin-top:-5.45pt;width:28.75pt;height:7.15pt;mso-wrap-style:none;v-text-anchor:middle;rotation:183">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2200275</wp:posOffset>
                </wp:positionH>
                <wp:positionV relativeFrom="paragraph">
                  <wp:posOffset>30480</wp:posOffset>
                </wp:positionV>
                <wp:extent cx="1132205" cy="733425"/>
                <wp:effectExtent l="5715" t="5715" r="0" b="5080"/>
                <wp:wrapNone/>
                <wp:docPr id="56" name=""/>
                <a:graphic xmlns:a="http://schemas.openxmlformats.org/drawingml/2006/main">
                  <a:graphicData uri="http://schemas.microsoft.com/office/word/2010/wordprocessingShape">
                    <wps:wsp>
                      <wps:cNvSpPr/>
                      <wps:spPr>
                        <a:xfrm>
                          <a:off x="0" y="0"/>
                          <a:ext cx="1132200" cy="733320"/>
                        </a:xfrm>
                        <a:custGeom>
                          <a:avLst/>
                          <a:gdLst/>
                          <a:ahLst/>
                          <a:rect l="l" t="t" r="r" b="b"/>
                          <a:pathLst>
                            <a:path w="1783" h="1155">
                              <a:moveTo>
                                <a:pt x="1170" y="0"/>
                              </a:moveTo>
                              <a:cubicBezTo>
                                <a:pt x="1200" y="91"/>
                                <a:pt x="1242" y="155"/>
                                <a:pt x="1335" y="180"/>
                              </a:cubicBezTo>
                              <a:cubicBezTo>
                                <a:pt x="1375" y="191"/>
                                <a:pt x="1455" y="210"/>
                                <a:pt x="1455" y="210"/>
                              </a:cubicBezTo>
                              <a:cubicBezTo>
                                <a:pt x="1582" y="159"/>
                                <a:pt x="1578" y="165"/>
                                <a:pt x="1740" y="180"/>
                              </a:cubicBezTo>
                              <a:cubicBezTo>
                                <a:pt x="1750" y="380"/>
                                <a:pt x="1760" y="580"/>
                                <a:pt x="1770" y="780"/>
                              </a:cubicBezTo>
                              <a:cubicBezTo>
                                <a:pt x="1775" y="880"/>
                                <a:pt x="1783" y="984"/>
                                <a:pt x="1755" y="1080"/>
                              </a:cubicBezTo>
                              <a:cubicBezTo>
                                <a:pt x="1739" y="1135"/>
                                <a:pt x="1633" y="1146"/>
                                <a:pt x="1590" y="1155"/>
                              </a:cubicBezTo>
                              <a:cubicBezTo>
                                <a:pt x="1228" y="1099"/>
                                <a:pt x="861" y="1112"/>
                                <a:pt x="495" y="1095"/>
                              </a:cubicBezTo>
                              <a:cubicBezTo>
                                <a:pt x="337" y="1055"/>
                                <a:pt x="280" y="1047"/>
                                <a:pt x="90" y="1035"/>
                              </a:cubicBezTo>
                              <a:cubicBezTo>
                                <a:pt x="60" y="1025"/>
                                <a:pt x="0" y="1005"/>
                                <a:pt x="0" y="10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3,1155" path="m1170,0c1200,91,1242,155,1335,180c1375,191,1455,210,1455,210c1582,159,1578,165,1740,180c1750,380,1760,580,1770,780c1775,880,1783,984,1755,1080c1739,1135,1633,1146,1590,1155c1228,1099,861,1112,495,1095c337,1055,280,1047,90,1035c60,1025,0,1005,0,1005e" stroked="t" o:allowincell="f" style="position:absolute;margin-left:173.25pt;margin-top:2.4pt;width:89.1pt;height:57.7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768600</wp:posOffset>
                </wp:positionH>
                <wp:positionV relativeFrom="paragraph">
                  <wp:posOffset>162560</wp:posOffset>
                </wp:positionV>
                <wp:extent cx="365760" cy="91440"/>
                <wp:effectExtent l="15240" t="7620" r="13970" b="6350"/>
                <wp:wrapNone/>
                <wp:docPr id="57"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2.8pt;width:28.75pt;height:7.15pt;mso-wrap-style:none;v-text-anchor:middle;rotation:26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134360</wp:posOffset>
                </wp:positionH>
                <wp:positionV relativeFrom="paragraph">
                  <wp:posOffset>162560</wp:posOffset>
                </wp:positionV>
                <wp:extent cx="365760" cy="91440"/>
                <wp:effectExtent l="15240" t="7620" r="13970" b="6350"/>
                <wp:wrapNone/>
                <wp:docPr id="58" name=""/>
                <a:graphic xmlns:a="http://schemas.openxmlformats.org/drawingml/2006/main">
                  <a:graphicData uri="http://schemas.microsoft.com/office/word/2010/wordprocessingShape">
                    <wps:wsp>
                      <wps:cNvSpPr/>
                      <wps:spPr>
                        <a:xfrm rot="160164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2.8pt;width:28.75pt;height:7.15pt;mso-wrap-style:none;v-text-anchor:middle;rotation:267">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48840</wp:posOffset>
                </wp:positionH>
                <wp:positionV relativeFrom="paragraph">
                  <wp:posOffset>88900</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9.2pt;margin-top:7pt;width:7.15pt;height:7.15pt;mso-wrap-style:none;v-text-anchor:middle">
                <v:fill o:detectmouseclick="t" type="solid" color2="white"/>
                <v:stroke color="black" weight="9360" joinstyle="miter" endcap="flat"/>
                <w10:wrap type="none"/>
              </v:oval>
            </w:pict>
          </mc:Fallback>
        </mc:AlternateContent>
      </w:r>
    </w:p>
    <w:p>
      <w:pPr>
        <w:pStyle w:val="Normal"/>
        <w:rPr/>
      </w:pPr>
      <w:r>
        <w:rPr/>
        <w:t xml:space="preserve">With the gray bridge eliminated, </w:t>
      </w:r>
    </w:p>
    <w:p>
      <w:pPr>
        <w:pStyle w:val="Normal"/>
        <w:rPr/>
      </w:pPr>
      <w:r>
        <w:rPr/>
        <w:t xml:space="preserve">odd numbers of lines meet at all four vertices.  If no vertices or if two vertices have odd numbers of lines meeting thereat, the route is possible; otherwise, the problem is impossible, which this version 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26:00Z</dcterms:created>
  <dc:creator>Education_home</dc:creator>
  <dc:description/>
  <dc:language>en-US</dc:language>
  <cp:lastModifiedBy>Education_home</cp:lastModifiedBy>
  <dcterms:modified xsi:type="dcterms:W3CDTF">2002-05-14T14:26:00Z</dcterms:modified>
  <cp:revision>2</cp:revision>
  <dc:subject/>
  <dc:title>The Seven or Eight Bridges of Konigsberg</dc:title>
</cp:coreProperties>
</file>