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bCs/>
          <w:sz w:val="32"/>
        </w:rPr>
      </w:pPr>
      <w:r>
        <w:rPr>
          <w:rFonts w:cs="Bookman Old Style" w:ascii="Bookman Old Style" w:hAnsi="Bookman Old Style"/>
          <w:b/>
          <w:bCs/>
          <w:sz w:val="32"/>
        </w:rPr>
        <w:t>TAVERN PUZZLES</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rPr>
      </w:pPr>
      <w:r>
        <w:rPr>
          <w:rFonts w:cs="Bookman Old Style" w:ascii="Bookman Old Style" w:hAnsi="Bookman Old Style"/>
        </w:rPr>
        <w:t>The classic Tavern Puzzles (illustrated in Appendix 4)provide an avenue for problem-solving for anyone, regardless of their expertise in mathematics or lack thereof.</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gain, a true problem is beyond the level of instruction, of likely interest to students, and has a solution that is not immediately apparent.  The interest generated in Tavern Puzzles is exemplified by the following true story. The owner of some Tavern Puzzles brought them along in the church van for a lengthy trip, for the amusement of his children and the high school students in the youth group.  At first the high school students disdained the puzzles as uncool.  But as the younger children began to play with them, interest was soon universal.  In the era when Rubic’s Cube was most popular, a Cube would sit idle in a family room for days. When a parent was finally convinced that interest among children had waned and his or her turn had FINALLY arrived, the parent began to play.  Immediately, interest was restored among the children, and the parent yielded the Cube, resigning to wait agai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Unlike the Cube, Tavern Puzzles are solvable by almost anyone willing to show patience and persistence in this situation.  Tavern Puzzles are often solved the second or third day of attempt, confirming what is already known about the power of sleep to make sense of disorganized input. A useful strategy therefore is to allow students to try the puzzles for a short time one day, and put them away before a permanent case of discouragement sets in. The next day and the next, if needed, are also fairly short experienc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chools might consider introducing these puzzles to special education students first.  This allows them to practice solving problems without concern for lack of basic skill. They will persist, solve, and feel a great sense of accomplishment. Only then should the existence of these puzzles be made known to other teachers. If the puzzles are stored in the resource room, other students will visit there to try them.  As these novices get stumped, they might seek aid from a special student, and may gain respect for students who get little from their age cohorts.</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Everyone shows characteristics of good problem-solvers: persistence, willingness to take risks, ability to learn from good or bad experience, and confidence.  Students need opportunity to practice these personal qualities in situations involving mathematics.  The Tavern Puzzles provide these opportunities.  From a mathematics professor at Indiana University of Pennsylvania comes another potential benefit to students: development of spatial sense.</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pPr>
      <w:r>
        <w:rPr/>
        <w:t>Tavern puzzles are available directly from TUCKER JONES HOUSE;</w:t>
      </w:r>
    </w:p>
    <w:p>
      <w:pPr>
        <w:pStyle w:val="Heading1"/>
        <w:rPr/>
      </w:pPr>
      <w:r>
        <w:rPr/>
        <w:t>9 MAIN ST; SETAUKET, NY 11733        516-751-8960</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19:00Z</dcterms:created>
  <dc:creator>Ferglab</dc:creator>
  <dc:description/>
  <dc:language>en-US</dc:language>
  <cp:lastModifiedBy>Education_home</cp:lastModifiedBy>
  <dcterms:modified xsi:type="dcterms:W3CDTF">2002-05-15T21:21:00Z</dcterms:modified>
  <cp:revision>3</cp:revision>
  <dc:subject/>
  <dc:title>TAVERN PUZZLES</dc:title>
</cp:coreProperties>
</file>