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tch Question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 xml:space="preserve">from 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>Mathematical Nuts</w:t>
      </w:r>
      <w:r>
        <w:rPr>
          <w:rFonts w:cs="Bookman Old Style" w:ascii="Bookman Old Style" w:hAnsi="Bookman Old Style"/>
          <w:b/>
          <w:bCs/>
          <w:sz w:val="32"/>
        </w:rPr>
        <w:t xml:space="preserve"> by Samuel I. Jon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se are questions that are included in the same spirit as the “Catch Questions” from Martin Gardner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 How many cubic inches of dirt in a hole the dimensions of which are one foot; that is, a cubic foo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 Twenty-one ears of corn are in a hollow stump.  How long will it take a squirrel to carry them all out of it if he carries out three ears a da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blems 3-5 should be read aloud to the potential solver, and then the potential solver should be allowed to r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 Two men laid a wager as to which could eat the more oysters; one ate ninety-nine, and the other a hundred and won.  How many did both together e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 After killing a certain number of cattle, it was found that twenty fore feet remained.  How many head were kille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.  A man had twenty sick sheep and six of them died.  How many did he have left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 On a limb of a tree sat nine birds.  A boy shot three of them.  How many remaine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7.  A cow standing on three feet weighs 300 lb.  How much will she weigh standing on her 4 fee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2:09:00Z</dcterms:created>
  <dc:creator>Education_Student</dc:creator>
  <dc:description/>
  <dc:language>en-US</dc:language>
  <cp:lastModifiedBy>Education_home</cp:lastModifiedBy>
  <dcterms:modified xsi:type="dcterms:W3CDTF">2002-05-17T22:09:00Z</dcterms:modified>
  <cp:revision>2</cp:revision>
  <dc:subject/>
  <dc:title>Page 4</dc:title>
</cp:coreProperties>
</file>