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Three Men, Five Hats, What Color? Problem</w:t>
      </w:r>
    </w:p>
    <w:p>
      <w:pPr>
        <w:pStyle w:val="Normal"/>
        <w:jc w:val="center"/>
        <w:rPr/>
      </w:pPr>
      <w:r>
        <w:rPr/>
        <w:t>Main Inventory, #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white hats and two black to choose from.  None of the three men sees what he puts on himself.  The third man is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man to speak doesn’t know what hat he has.  He does not see two blacks.  So he sees two whites or white/black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2412"/>
        <w:gridCol w:w="147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(blin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an to speak doesn’t know either.  So he doesn’t see two blacks.  Scenario 3 with a black hat for man #3 cannot have black for man #1.  Scenarios 1 and 2 can have a hat of either color for man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56"/>
        <w:gridCol w:w="1620"/>
        <w:gridCol w:w="1440"/>
        <w:gridCol w:w="1429"/>
        <w:gridCol w:w="146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3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(blind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blind man can eliminate scenario 3, he knows he has a white hat.  </w:t>
      </w:r>
      <w:r>
        <w:rPr>
          <w:i/>
          <w:iCs/>
        </w:rPr>
        <w:t>So he assumes that he has a black hat</w:t>
      </w:r>
      <w:r>
        <w:rPr/>
        <w:t xml:space="preserve"> and works to find a contradiction (indirect proof).  Here is his reasoning to that end:</w:t>
      </w:r>
    </w:p>
    <w:p>
      <w:pPr>
        <w:pStyle w:val="Normal"/>
        <w:numPr>
          <w:ilvl w:val="0"/>
          <w:numId w:val="1"/>
        </w:numPr>
        <w:rPr/>
      </w:pPr>
      <w:r>
        <w:rPr/>
        <w:t>One certain situation for the sighted men is seeing two black ha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man is uncertain, so he does not see two black ha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ce the first man doesn’t see two black hats, and by assumption the third man has a black hat, the second man would have to have on a white hat, and the second man </w:t>
      </w:r>
      <w:r>
        <w:rPr>
          <w:b/>
          <w:bCs/>
        </w:rPr>
        <w:t>would know this</w:t>
      </w:r>
      <w:r>
        <w:rPr/>
        <w:t xml:space="preserve"> for </w:t>
      </w:r>
      <w:r>
        <w:rPr>
          <w:u w:val="single"/>
        </w:rPr>
        <w:t>certai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 the second man is </w:t>
      </w:r>
      <w:r>
        <w:rPr>
          <w:i/>
          <w:iCs/>
        </w:rPr>
        <w:t>un</w:t>
      </w:r>
      <w:r>
        <w:rPr/>
        <w:t>certain, and herein is the contra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assumption that the third man has on a black hat is wrong, eliminating scenario 3.  The other four scenarios all have a white hat on the third man, and that is why he kno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0:56:00Z</dcterms:created>
  <dc:creator>Education_home</dc:creator>
  <dc:description/>
  <dc:language>en-US</dc:language>
  <cp:lastModifiedBy>Education_home</cp:lastModifiedBy>
  <cp:lastPrinted>2002-02-03T14:25:00Z</cp:lastPrinted>
  <dcterms:modified xsi:type="dcterms:W3CDTF">2002-02-03T20:25:00Z</dcterms:modified>
  <cp:revision>3</cp:revision>
  <dc:subject/>
  <dc:title>Hats Problem</dc:title>
</cp:coreProperties>
</file>