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of by Exhaustion:</w:t>
      </w:r>
    </w:p>
    <w:p>
      <w:pPr>
        <w:pStyle w:val="Normal"/>
        <w:jc w:val="center"/>
        <w:rPr/>
      </w:pPr>
      <w:r>
        <w:rPr>
          <w:b/>
          <w:bCs/>
          <w:sz w:val="32"/>
        </w:rPr>
        <w:t>Why a Knight Cannot Traverse a 4</w:t>
      </w:r>
      <w:r>
        <w:rPr>
          <w:rFonts w:eastAsia="Symbol" w:cs="Symbol" w:ascii="Symbol" w:hAnsi="Symbol"/>
          <w:b/>
          <w:bCs/>
          <w:sz w:val="32"/>
        </w:rPr>
        <w:t></w:t>
      </w:r>
      <w:r>
        <w:rPr>
          <w:b/>
          <w:bCs/>
          <w:sz w:val="32"/>
        </w:rPr>
        <w:t>4 Grid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59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play establishes some basic princi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 The only way in or out of a corner is through what kind of point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E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E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C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Edges can be covered in one of two circuits of four sites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Moving from one edge circuit to another requires a visit to what kind of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 represent an edge-edge-edge-edge circuit of four sites.</w:t>
      </w:r>
    </w:p>
    <w:p>
      <w:pPr>
        <w:pStyle w:val="Normal"/>
        <w:rPr/>
      </w:pPr>
      <w:r>
        <w:rPr/>
        <w:t>Let B represent an interior-corner-interior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in a corner, these choices emerge: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6200</wp:posOffset>
                      </wp:positionV>
                      <wp:extent cx="800100" cy="179070"/>
                      <wp:effectExtent l="0" t="5080" r="127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6pt" to="104.45pt,2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ut one corner is not visited and</w:t>
            </w:r>
          </w:p>
          <w:p>
            <w:pPr>
              <w:pStyle w:val="Normal"/>
              <w:jc w:val="center"/>
              <w:rPr/>
            </w:pPr>
            <w:r>
              <w:rPr/>
              <w:t>no valid moves exi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t at </w:t>
            </w:r>
          </w:p>
          <w:p>
            <w:pPr>
              <w:pStyle w:val="Normal"/>
              <w:jc w:val="center"/>
              <w:rPr/>
            </w:pPr>
            <w:r>
              <w:rPr/>
              <w:t>corner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2065</wp:posOffset>
                      </wp:positionV>
                      <wp:extent cx="683260" cy="228600"/>
                      <wp:effectExtent l="1905" t="1206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0.95pt" to="106.1pt,1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46050</wp:posOffset>
                      </wp:positionV>
                      <wp:extent cx="914400" cy="800100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11.5pt" to="115.1pt,7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but one corner is not visited and</w:t>
            </w:r>
          </w:p>
          <w:p>
            <w:pPr>
              <w:pStyle w:val="Normal"/>
              <w:jc w:val="center"/>
              <w:rPr/>
            </w:pPr>
            <w:r>
              <w:rPr/>
              <w:t>no valid moves ex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ge, edge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missing two edges</w:t>
            </w:r>
          </w:p>
          <w:p>
            <w:pPr>
              <w:pStyle w:val="Normal"/>
              <w:jc w:val="center"/>
              <w:rPr/>
            </w:pPr>
            <w:r>
              <w:rPr/>
              <w:t>and cor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ner &amp; stu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55270</wp:posOffset>
                      </wp:positionV>
                      <wp:extent cx="114300" cy="342900"/>
                      <wp:effectExtent l="5080" t="1905" r="120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20.1pt" to="71.6pt,4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art at interior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1595</wp:posOffset>
                      </wp:positionV>
                      <wp:extent cx="3175" cy="1485900"/>
                      <wp:effectExtent l="38100" t="635" r="3556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4.85pt" to="71.55pt,12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stu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16205</wp:posOffset>
                      </wp:positionV>
                      <wp:extent cx="228600" cy="114300"/>
                      <wp:effectExtent l="635" t="4445" r="254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9.15pt" to="71.35pt,1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stuc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t at </w:t>
            </w:r>
          </w:p>
          <w:p>
            <w:pPr>
              <w:pStyle w:val="Normal"/>
              <w:jc w:val="center"/>
              <w:rPr/>
            </w:pPr>
            <w:r>
              <w:rPr/>
              <w:t>edge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0" t="381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9.95pt" to="27.8pt,2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3175</wp:posOffset>
                      </wp:positionV>
                      <wp:extent cx="0" cy="10287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-0.25pt" to="9.85pt,8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stu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905</wp:posOffset>
                      </wp:positionV>
                      <wp:extent cx="339090" cy="114300"/>
                      <wp:effectExtent l="1905" t="5080" r="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0.15pt" to="36.8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stuc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siting an edge site without doing its entire circuit leads to use of interior points needed to (a) visit corners or (b) change circuits.  </w:t>
      </w:r>
    </w:p>
    <w:p>
      <w:pPr>
        <w:pStyle w:val="Normal"/>
        <w:jc w:val="center"/>
        <w:rPr/>
      </w:pPr>
      <w:r>
        <w:rPr/>
        <w:t>Every visit to a corner requires a visit to an interior site.</w:t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 </w:t>
      </w:r>
      <w:r>
        <w:rPr/>
        <w:t>Four corners means four interior site visits.</w:t>
      </w:r>
    </w:p>
    <w:p>
      <w:pPr>
        <w:pStyle w:val="Normal"/>
        <w:jc w:val="center"/>
        <w:rPr/>
      </w:pPr>
      <w:r>
        <w:rPr/>
        <w:t>Change of A circuits means a visit to an interior point.</w:t>
      </w:r>
    </w:p>
    <w:p>
      <w:pPr>
        <w:pStyle w:val="Normal"/>
        <w:jc w:val="center"/>
        <w:rPr/>
      </w:pPr>
      <w:r>
        <w:rPr/>
        <w:t>To traverse all 16 sites, all four corners must be visited and circuits must be chang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ve interior sites are needed.  Only four exi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1:40:00Z</dcterms:created>
  <dc:creator>Education_home</dc:creator>
  <dc:description/>
  <dc:language>en-US</dc:language>
  <cp:lastModifiedBy>Education_home</cp:lastModifiedBy>
  <cp:lastPrinted>2001-11-02T20:43:00Z</cp:lastPrinted>
  <dcterms:modified xsi:type="dcterms:W3CDTF">2002-02-03T20:52:00Z</dcterms:modified>
  <cp:revision>10</cp:revision>
  <dc:subject/>
  <dc:title>Proof by Exhaustion</dc:title>
</cp:coreProperties>
</file>