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Consider the following problem.  As ever, there is at least as much concern about how systematically you consider the problem, systematically etc., than there is in your just getting an answer.  The emphasis here is in developing constraints on searches for possible arrang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ill in the circles above using the numbers 1 through 9 once each, where the sum along each of the five rows totals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83005</wp:posOffset>
                      </wp:positionH>
                      <wp:positionV relativeFrom="paragraph">
                        <wp:posOffset>8064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15pt;margin-top:6.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640205</wp:posOffset>
                      </wp:positionH>
                      <wp:positionV relativeFrom="paragraph">
                        <wp:posOffset>5372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15pt;margin-top:4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53721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5pt;margin-top:4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40205</wp:posOffset>
                      </wp:positionH>
                      <wp:positionV relativeFrom="paragraph">
                        <wp:posOffset>122301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15pt;margin-top:96.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122301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5pt;margin-top:96.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183005</wp:posOffset>
                      </wp:positionH>
                      <wp:positionV relativeFrom="paragraph">
                        <wp:posOffset>88074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15pt;margin-top:69.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88074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69.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097405</wp:posOffset>
                      </wp:positionH>
                      <wp:positionV relativeFrom="paragraph">
                        <wp:posOffset>88074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5pt;margin-top:69.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83005</wp:posOffset>
                      </wp:positionH>
                      <wp:positionV relativeFrom="paragraph">
                        <wp:posOffset>156591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15pt;margin-top:12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25805</wp:posOffset>
                      </wp:positionH>
                      <wp:positionV relativeFrom="paragraph">
                        <wp:posOffset>11087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87.3pt" to="93.1pt,8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40205</wp:posOffset>
                      </wp:positionH>
                      <wp:positionV relativeFrom="paragraph">
                        <wp:posOffset>1108710</wp:posOffset>
                      </wp:positionV>
                      <wp:extent cx="457200" cy="0"/>
                      <wp:effectExtent l="0" t="5080" r="635"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7.3pt" to="165.1pt,8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54405</wp:posOffset>
                      </wp:positionH>
                      <wp:positionV relativeFrom="paragraph">
                        <wp:posOffset>30861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4.3pt" to="93.1pt,4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97205</wp:posOffset>
                      </wp:positionH>
                      <wp:positionV relativeFrom="paragraph">
                        <wp:posOffset>65151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51.3pt" to="57.1pt,6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97205</wp:posOffset>
                      </wp:positionH>
                      <wp:positionV relativeFrom="paragraph">
                        <wp:posOffset>133794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5.35pt" to="57.1pt,1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54405</wp:posOffset>
                      </wp:positionH>
                      <wp:positionV relativeFrom="paragraph">
                        <wp:posOffset>1680210</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32.3pt" to="93.1pt,14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40205</wp:posOffset>
                      </wp:positionH>
                      <wp:positionV relativeFrom="paragraph">
                        <wp:posOffset>168021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32.3pt" to="147.1pt,14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97405</wp:posOffset>
                      </wp:positionH>
                      <wp:positionV relativeFrom="paragraph">
                        <wp:posOffset>1337945</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05.35pt" to="183.1pt,11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40205</wp:posOffset>
                      </wp:positionH>
                      <wp:positionV relativeFrom="paragraph">
                        <wp:posOffset>30861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24.3pt" to="147.1pt,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97405</wp:posOffset>
                      </wp:positionH>
                      <wp:positionV relativeFrom="paragraph">
                        <wp:posOffset>76644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60.35pt" to="174.1pt,69.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t>(A)  Some constraints can be found from the fact that the sum in each row must be 17.  Show how one or more of the properties of 17 can be used to develop constra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More constraints can come from the fact that all five rows total 17 each, which in a way appears to conflict fatally with use of the numbers 1-9 once each.  But in fact, opportunity in the form of constraints arises soon thereaf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More constraints emerge as the largest of 1-9 are considered, as well as when the smallest of 1-9 are consider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59:00Z</dcterms:created>
  <dc:creator>Education_home</dc:creator>
  <dc:description/>
  <cp:keywords/>
  <dc:language>en-US</dc:language>
  <cp:lastModifiedBy>shartzler</cp:lastModifiedBy>
  <cp:lastPrinted>2001-11-20T10:39:00Z</cp:lastPrinted>
  <dcterms:modified xsi:type="dcterms:W3CDTF">2010-07-13T21:14:00Z</dcterms:modified>
  <cp:revision>9</cp:revision>
  <dc:subject/>
  <dc:title>P</dc:title>
</cp:coreProperties>
</file>