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membering Learn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scious and subconscious </w:t>
            </w:r>
            <w:r>
              <w:rPr>
                <w:b/>
                <w:u w:val="single"/>
              </w:rPr>
              <w:t>attention</w:t>
            </w:r>
            <w:r>
              <w:rPr>
                <w:b/>
              </w:rPr>
              <w:t xml:space="preserve"> is key to remembering learn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getting or extinction is caused by passage of time with no new attention to learning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usion or interference is caused by learning of new information with some resemblance to old learning. </w:t>
            </w:r>
            <w:r>
              <w:rPr>
                <w:b/>
              </w:rPr>
              <w:t>Forgetting and confusion occur no matter how well a lesson is taught or engages learners.</w:t>
            </w:r>
          </w:p>
          <w:p>
            <w:pPr>
              <w:pStyle w:val="Normal"/>
              <w:jc w:val="center"/>
              <w:rPr/>
            </w:pPr>
            <w:r>
              <w:rPr/>
              <w:t>Familiarity and organization play key roles in remembering learning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miliarity and organization contribute to three basic avenues to remembering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ssociation</w:t>
            </w:r>
            <w:r>
              <w:rPr/>
              <w:t xml:space="preserve">, </w:t>
            </w:r>
            <w:r>
              <w:rPr>
                <w:u w:val="single"/>
              </w:rPr>
              <w:t>review</w:t>
            </w:r>
            <w:r>
              <w:rPr/>
              <w:t xml:space="preserve">, and </w:t>
            </w:r>
            <w:r>
              <w:rPr>
                <w:u w:val="single"/>
              </w:rPr>
              <w:t>stress</w:t>
            </w:r>
            <w:r>
              <w:rPr/>
              <w:t xml:space="preserve"> (with stress administered benevolently)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ociat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view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es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f new learning is associated with information that is consciously remembered, the new learning is more easily remembered.  Organization is engag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f attention to information is </w:t>
            </w:r>
            <w:r>
              <w:rPr>
                <w:i/>
                <w:u w:val="single"/>
              </w:rPr>
              <w:t>reactivated after a lapse of attention</w:t>
            </w:r>
            <w:r>
              <w:rPr/>
              <w:t>, familiarity intensifies the subsequent attention and thus improves learning and recall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 benevolent levels, stress intensifies attention, as when recall occurs successfully on exams or during recitation.  Speech is our most stressful voluntary action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cription: teachers should attempt organizing inputs as for initial learning.  Associations must be reviewed, else forgetting occu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cription: each day, each class should include salads of review, with careful day-to-day sequencing and new learning spaced therein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cription: encourage peer tutoring and out-of class study groups.  Quizzes should be frequent and cumulative.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superiority of distributed practice over drill is the best-established learning principle of cognitive psychology.  Johnston and Uhl (1976) showed linkage of this distinction to attention.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rogram of frequent cumulative quizzes and exams satisfies high standards of accountability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ticularly when application experiences are included in evaluation.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and further learning diminish the power of association, review, and stress.  Only carefully-sequenced on-going review routines counteract the effects of time and further learning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ive association/attention factors such as context and individual student interest also affect memory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nts need to be able to remember regardless of context, howeve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dividual student interest cannot be controlled except by use of the principles of familiarity and organization.  </w:t>
            </w:r>
          </w:p>
          <w:p>
            <w:pPr>
              <w:pStyle w:val="Normal"/>
              <w:jc w:val="center"/>
              <w:rPr/>
            </w:pPr>
            <w:r>
              <w:rPr/>
              <w:t>Association, review, and stress can all be actively manipulated by teachers.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powerful affective outcome of remembering is confidence. 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 keep getting better” is a natural motivation for a student to work ever harder in school environments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hen new learning is practiced with potentially-confusing review material (“gearshifting”), the student gains accommodation and discrimination.  As gearshifting is reviewed, the student’s mind constructs concepts.  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ory strength is defined in terms of </w:t>
            </w:r>
            <w:r>
              <w:rPr>
                <w:i/>
              </w:rPr>
              <w:t>speed</w:t>
            </w:r>
            <w:r>
              <w:rPr/>
              <w:t xml:space="preserve"> and </w:t>
            </w:r>
            <w:r>
              <w:rPr>
                <w:i/>
              </w:rPr>
              <w:t>accuracy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24:00Z</dcterms:created>
  <dc:creator>Stanley James Hartzler</dc:creator>
  <dc:description/>
  <dc:language>en-US</dc:language>
  <cp:lastModifiedBy>Education_home</cp:lastModifiedBy>
  <dcterms:modified xsi:type="dcterms:W3CDTF">2002-05-18T16:24:00Z</dcterms:modified>
  <cp:revision>2</cp:revision>
  <dc:subject/>
  <dc:title>Initial Learning</dc:title>
</cp:coreProperties>
</file>