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lassroom Applications of Cognitive Psycholog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r. Stan Hartzler    Midwestern State University      www.geocities.com/hartzlersj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Overview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27940" distR="87630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30175</wp:posOffset>
                </wp:positionV>
                <wp:extent cx="1337310" cy="471170"/>
                <wp:effectExtent l="0" t="215900" r="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7800">
                          <a:off x="0" y="0"/>
                          <a:ext cx="1337400" cy="471240"/>
                        </a:xfrm>
                        <a:custGeom>
                          <a:avLst/>
                          <a:gdLst>
                            <a:gd name="textAreaLeft" fmla="*/ 118440 w 758160"/>
                            <a:gd name="textAreaRight" fmla="*/ 663480 w 758160"/>
                            <a:gd name="textAreaTop" fmla="*/ 66600 h 267120"/>
                            <a:gd name="textAreaBottom" fmla="*/ 20052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4.75pt;margin-top:10.2pt;width:105.25pt;height:37.05pt;mso-wrap-style:none;v-text-anchor:middle;rotation:149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54050</wp:posOffset>
                      </wp:positionV>
                      <wp:extent cx="685800" cy="485775"/>
                      <wp:effectExtent l="9525" t="15875" r="698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5640"/>
                              </a:xfrm>
                              <a:custGeom>
                                <a:avLst/>
                                <a:gdLst>
                                  <a:gd name="textAreaLeft" fmla="*/ 48600 w 388800"/>
                                  <a:gd name="textAreaRight" fmla="*/ 340200 w 388800"/>
                                  <a:gd name="textAreaTop" fmla="*/ 68760 h 275400"/>
                                  <a:gd name="textAreaBottom" fmla="*/ 2066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84.05pt;margin-top:51.5pt;width:53.95pt;height:38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40"/>
                <w:u w:val="single"/>
              </w:rPr>
              <w:t>Initializ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u w:val="single"/>
              </w:rPr>
              <w:t>Learning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654050</wp:posOffset>
                      </wp:positionV>
                      <wp:extent cx="685800" cy="485775"/>
                      <wp:effectExtent l="9525" t="15875" r="69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85640"/>
                              </a:xfrm>
                              <a:custGeom>
                                <a:avLst/>
                                <a:gdLst>
                                  <a:gd name="textAreaLeft" fmla="*/ 48600 w 388800"/>
                                  <a:gd name="textAreaRight" fmla="*/ 340200 w 388800"/>
                                  <a:gd name="textAreaTop" fmla="*/ 68760 h 275400"/>
                                  <a:gd name="textAreaBottom" fmla="*/ 2066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45pt;margin-top:51.5pt;width:53.95pt;height:38.2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40"/>
                <w:u w:val="single"/>
              </w:rPr>
              <w:t>Remember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u w:val="single"/>
              </w:rPr>
              <w:t>Learning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 xml:space="preserve">Applyi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u w:val="single"/>
              </w:rPr>
              <w:t>Learning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6:20:00Z</dcterms:created>
  <dc:creator>Education_home</dc:creator>
  <dc:description/>
  <dc:language>en-US</dc:language>
  <cp:lastModifiedBy>Education_home</cp:lastModifiedBy>
  <cp:lastPrinted>2002-02-13T14:11:00Z</cp:lastPrinted>
  <dcterms:modified xsi:type="dcterms:W3CDTF">2002-05-18T16:20:00Z</dcterms:modified>
  <cp:revision>2</cp:revision>
  <dc:subject/>
  <dc:title>Classroom Applications</dc:title>
</cp:coreProperties>
</file>