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verview: Classroom Applications of Learning Science</w:t>
      </w:r>
    </w:p>
    <w:p>
      <w:pPr>
        <w:pStyle w:val="Normal"/>
        <w:rPr/>
      </w:pPr>
      <w:r>
        <w:rPr/>
      </w:r>
    </w:p>
    <w:p>
      <w:pPr>
        <w:pStyle w:val="Normal"/>
        <w:rPr/>
      </w:pPr>
      <w:r>
        <w:rPr/>
        <w:t>The post-Bruner era of Cognitive Psychology started to coalesce around 1980, when careful experimental designs and accurate timing instruments began to produce consistent results and a cohesive picture of how the human brain learns, remembers, and applies.  Since that time, brain-scanning technology and precision eye-movement detection equipment have provided additional avenues for objective, quantitative investigation.</w:t>
      </w:r>
    </w:p>
    <w:p>
      <w:pPr>
        <w:pStyle w:val="Normal"/>
        <w:ind w:firstLine="720"/>
        <w:rPr/>
      </w:pPr>
      <w:r>
        <w:rPr/>
      </w:r>
    </w:p>
    <w:p>
      <w:pPr>
        <w:pStyle w:val="Normal"/>
        <w:ind w:firstLine="720"/>
        <w:rPr/>
      </w:pPr>
      <w:r>
        <w:rPr/>
        <w:t xml:space="preserve">Learning scientists have been able to produce learning principles </w:t>
      </w:r>
      <w:r>
        <w:rPr>
          <w:u w:val="single"/>
        </w:rPr>
        <w:t>based on scientific study</w:t>
      </w:r>
      <w:r>
        <w:rPr/>
        <w:t xml:space="preserve"> that render the </w:t>
      </w:r>
      <w:r>
        <w:rPr>
          <w:u w:val="single"/>
        </w:rPr>
        <w:t>theorism</w:t>
      </w:r>
      <w:r>
        <w:rPr/>
        <w:t xml:space="preserve"> of Bruner, Skinner, and Piaget as fairly obsolete, at least with respect to what teachers must learn now to correct common and accepted, but anti-learning practices.  While the familiar names and theories must remain in teacher education for the time being (at least for teacher certification exams), cognitive learning principles must be emphasized.  Teachers deserve to know which tools work best.  </w:t>
      </w:r>
    </w:p>
    <w:p>
      <w:pPr>
        <w:pStyle w:val="Normal"/>
        <w:ind w:firstLine="720"/>
        <w:rPr/>
      </w:pPr>
      <w:r>
        <w:rPr/>
        <w:t>These principles must also be modeled.  Teacher-trainers who expect students to know, understand, and apply the old theories must give students sustained, distributed practice on such application throughout the semester.  Isolated drill on one theorist one week, and then another the next week, must disappear.   Quizzes and exams should be cumulative.  In all college course work, students should be encouraged to study cumulatively and to form study groups, to go over homework before class and to study for exams together.</w:t>
      </w:r>
    </w:p>
    <w:p>
      <w:pPr>
        <w:pStyle w:val="Normal"/>
        <w:ind w:firstLine="720"/>
        <w:rPr/>
      </w:pPr>
      <w:r>
        <w:rPr/>
        <w:t xml:space="preserve">In practicing learning principles, the future teacher attains stronger meta-cognition (awareness of one’s own learning, forgetting, etc.), and principles of cognition begin to look like common sense.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The issue of learning styles is not addressed in the literature of cognitive psychology, at least not directly, to this writer’s knowledge.  One aspect of the field dependent/independent discussion, inductive and deductive thinking, is found.  A field dependent student would tend to prefer being given rules and being shown how to apply them.  A field independent student would tend to prefer being given contrasting examples and the chance to figure out rules and applications thereof for him- or herself.</w:t>
            </w:r>
          </w:p>
          <w:p>
            <w:pPr>
              <w:pStyle w:val="Normal"/>
              <w:rPr/>
            </w:pPr>
            <w:r>
              <w:rPr>
                <w:rFonts w:eastAsia="Bookman Old Style"/>
              </w:rPr>
              <w:t xml:space="preserve">       </w:t>
            </w:r>
            <w:r>
              <w:rPr/>
              <w:t xml:space="preserve">Two issues may contribute to the learning style preference discussion.  One is confidence.  Successful experience with discovering rules will support field independent preference, and conversely.  The other issue is the matter of inductive and deductive thinking, described in the literature of cognitive psychology as ordinary thinking.  Everyone is capable of learning in either style and shades between; a teacher’s catering to individual preferences may not be as wise an investment in learning experiences as is giving all students a variety of approaches to learning and insuring that all experiences are successful and help build confidence.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 xml:space="preserve">Piaget is revered in teacher training literature and included on certification exams.  Cognitive psychologists seem firm in the view that the prescriptions added to Piaget’s work by well-meaning educators are not supported (at best) by research in learning.  Furthermore, the results of Piaget’s actual investigations are also not supported by more modern, scientific research designs.  An excellent summary with references is in Klahr, </w:t>
            </w:r>
            <w:r>
              <w:rPr>
                <w:i/>
              </w:rPr>
              <w:t>Discovering Science</w:t>
            </w:r>
            <w:r>
              <w:rPr/>
              <w:t xml:space="preserve"> (MIT Press, 2000).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Age-dependent developmentalism is used by many teachers to deny young children exposure to ideas perceived as only for mature audiences.  A companion idea is that the apparent precociousness of some children is a function of genetic inheritance.  This notion seems to stem from the inability of many to distinguish between Piaget’s age-ability correlations and cause-effect.</w:t>
            </w:r>
          </w:p>
          <w:p>
            <w:pPr>
              <w:pStyle w:val="Normal"/>
              <w:rPr/>
            </w:pPr>
            <w:r>
              <w:rPr>
                <w:rFonts w:eastAsia="Bookman Old Style"/>
              </w:rPr>
              <w:t xml:space="preserve">        </w:t>
            </w:r>
            <w:r>
              <w:rPr/>
              <w:t xml:space="preserve">Support for environmental contributions to learning ability is strong in cognitive psychology research, and evidence does not support chromosomal factors.  Age has been shown to be a factor in complex science discovery situations; otherwise, if prerequisite knowledge is not an issue, young children are as capable of scientific investigation as older children and adults.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 xml:space="preserve">Brain hemisphericity also enjoys little support under the scrutiny of scientific investigation.  This issue still enjoys undue popularity, which should be discouraged, as many educators themselves use these myths as excuses for not trying to learn mathematics, for example, and in turn excuse others who fail to learn mathematics for reasons that are actually external to the student’s mind and are easily remedied. </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 xml:space="preserve">Constructivism is generally supported by most definitions of constructivism.  Educators should discriminate between the theoretical base for constructivism and the scientific base for cognitive psychology.  Radical constructivist views claim that (1) learning occurs only in context, (2) all learning is best attained in group learning situations, (3) learning never comes from a teacher, (4) learning cannot be expressed symbolically, or (5) learning cannot be assessed by standard evaluation processes.  Such claims have been made with alleged support from cognitive psychology; such allegations are false, per Anderson et al. </w:t>
            </w:r>
          </w:p>
          <w:p>
            <w:pPr>
              <w:pStyle w:val="Normal"/>
              <w:rPr/>
            </w:pPr>
            <w:r>
              <w:rPr>
                <w:rFonts w:eastAsia="Bookman Old Style"/>
              </w:rPr>
              <w:t xml:space="preserve">        </w:t>
            </w:r>
            <w:r>
              <w:rPr/>
              <w:t xml:space="preserve">See http://act.psy.cmu.edu/personal/ja/misapplied.html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23:00Z</dcterms:created>
  <dc:creator>Stanley James Hartzler</dc:creator>
  <dc:description/>
  <cp:keywords/>
  <dc:language>en-US</dc:language>
  <cp:lastModifiedBy>shartzler</cp:lastModifiedBy>
  <cp:lastPrinted>2002-01-15T08:34:00Z</cp:lastPrinted>
  <dcterms:modified xsi:type="dcterms:W3CDTF">2010-07-13T17:45:00Z</dcterms:modified>
  <cp:revision>4</cp:revision>
  <dc:subject/>
  <dc:title>Perspectives on Cognitive Psychology</dc:title>
</cp:coreProperties>
</file>