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ying Learning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6"/>
        <w:gridCol w:w="325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very, problem-solving, and creativity are but ordinary thinking applied to specific domain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pid, accurate recall of domain knowledge is usually very helpful.</w:t>
            </w:r>
          </w:p>
          <w:p>
            <w:pPr>
              <w:pStyle w:val="TextBody"/>
              <w:rPr/>
            </w:pPr>
            <w:r>
              <w:rPr/>
              <w:t>Another application -- critical thinking -- is often an effort to restrain the brain from too much natural processing, such as formation of superficial classifications and relationships.</w:t>
            </w:r>
          </w:p>
          <w:p>
            <w:pPr>
              <w:pStyle w:val="Normal"/>
              <w:jc w:val="center"/>
              <w:rPr/>
            </w:pPr>
            <w:r>
              <w:rPr/>
              <w:t>Examples: optical illusions work because the brain tries to organize the visual inputs in the simplest wa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ce and gender prejudice emanate from the brain’s natural tendency </w:t>
            </w:r>
          </w:p>
          <w:p>
            <w:pPr>
              <w:pStyle w:val="Normal"/>
              <w:jc w:val="center"/>
              <w:rPr/>
            </w:pPr>
            <w:r>
              <w:rPr/>
              <w:t>to classify into categories and then rank-order the categori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ov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-Solv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reativity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ical Think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rches for and generation of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ypothes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xperiment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ata pattern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epresentatio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nstrumentation</w:t>
            </w:r>
          </w:p>
          <w:p>
            <w:pPr>
              <w:pStyle w:val="Normal"/>
              <w:rPr/>
            </w:pPr>
            <w:r>
              <w:rPr/>
              <w:t>and cycling back for more searching and generati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ing/moving in steps, initial state to goal stat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Saturation*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ncuba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llumina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Verification</w:t>
            </w:r>
          </w:p>
          <w:p>
            <w:pPr>
              <w:pStyle w:val="Normal"/>
              <w:jc w:val="center"/>
              <w:rPr/>
            </w:pPr>
            <w:r>
              <w:rPr/>
              <w:t>(Modification, Application)</w:t>
            </w:r>
          </w:p>
          <w:p>
            <w:pPr>
              <w:pStyle w:val="Normal"/>
              <w:jc w:val="center"/>
              <w:rPr/>
            </w:pPr>
            <w:r>
              <w:rPr/>
              <w:t>*mastery of domain knowled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ing new analogies, as when a painting, book, song, sculpture, movie, story, etc., reflect a common life experience in an illuminating way.  Involves saturation, incubation, illumination as in problem solving.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ciously preventing one’s mind from replacing reason with familiarity or atmosphere (as in syllogistic fallacy) or cosmetic organization (tendencies to classify and rank order where none exist.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 be modeled; can be facilitated through carefully-structured environmen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 be taught through</w:t>
            </w:r>
          </w:p>
          <w:p>
            <w:pPr>
              <w:pStyle w:val="Normal"/>
              <w:jc w:val="center"/>
              <w:rPr/>
            </w:pPr>
            <w:r>
              <w:rPr/>
              <w:t>modeling (with fun),</w:t>
            </w:r>
          </w:p>
          <w:p>
            <w:pPr>
              <w:pStyle w:val="Normal"/>
              <w:jc w:val="center"/>
              <w:rPr/>
            </w:pPr>
            <w:r>
              <w:rPr/>
              <w:t>strategy inventories, and</w:t>
            </w:r>
          </w:p>
          <w:p>
            <w:pPr>
              <w:pStyle w:val="Normal"/>
              <w:jc w:val="center"/>
              <w:rPr/>
            </w:pPr>
            <w:r>
              <w:rPr/>
              <w:t>interest identific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 be modeled and encouraged.  Preparation involves forming an initial problem representatio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ciousness can be raised through exposure to examples of erroneous thinking.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rch for new classifications and relationships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thinking can overcome a number of classifiable errors in thinking.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y inventories include such as</w:t>
            </w:r>
          </w:p>
          <w:p>
            <w:pPr>
              <w:pStyle w:val="Normal"/>
              <w:jc w:val="center"/>
              <w:rPr/>
            </w:pPr>
            <w:r>
              <w:rPr/>
              <w:t>draw a picture (build a model), work backwards, make a chart or tabl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e an auxiliary element or ideal case, use a variable, use an equation. 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strategies include change the form of the problem, use a spreadsheet, use a geometric transformation, look for unseen data, look for a hidden assumption, look for a pattern, use partial results, guess and test, work an easier related problem, applying analogies, and use the data somehow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re general problem-solving strategies include hill-climbing (generating and testing one solution at a time), means-end analysis (generating subgoals), and use of a decision tree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g these are the conjunction fallacy, representativeness, atmosphere, belief-bias, availability, similarity judgement, and false analogy.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existence of special inborn talent for the applications listed above is not supported by research in cognitive psychology.  All infants teach themselves complex speech via innate problem-solving method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26:00Z</dcterms:created>
  <dc:creator>Stanley James Hartzler</dc:creator>
  <dc:description/>
  <dc:language>en-US</dc:language>
  <cp:lastModifiedBy>Education_home</cp:lastModifiedBy>
  <cp:lastPrinted>2001-12-16T22:12:00Z</cp:lastPrinted>
  <dcterms:modified xsi:type="dcterms:W3CDTF">2002-05-18T16:26:00Z</dcterms:modified>
  <cp:revision>2</cp:revision>
  <dc:subject/>
  <dc:title>Initial Learning</dc:title>
</cp:coreProperties>
</file>