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ECKERBOARD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51765</wp:posOffset>
                </wp:positionV>
                <wp:extent cx="5052695" cy="4834890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600" cy="4834800"/>
                          <a:chOff x="0" y="0"/>
                          <a:chExt cx="5052600" cy="48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72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0372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60372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60372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60372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60372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60372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60372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852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20852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20852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20852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120852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20852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120852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120852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296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81296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181296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181296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181296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81296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181296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181296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740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241740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740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241740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241740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241740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241740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241740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184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02184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302184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302184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302184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302184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302184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302184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2664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62664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362664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362664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362664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362664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362664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362664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108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423108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23108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680" y="423108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423108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423108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423108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1520" y="4231080"/>
                            <a:ext cx="6310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11.95pt;width:397.85pt;height:380.75pt" coordorigin="261,239" coordsize="7957,7615">
                <v:rect id="shape_0" fillcolor="white" stroked="t" o:allowincell="f" style="position:absolute;left:261;top:239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5;top:239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0;top:239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5;top:239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0;top:239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5;top:239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9;top:239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4;top:239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;top:1190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5;top:1190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0;top:1190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5;top:1190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0;top:1190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5;top:1190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9;top:1190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4;top:1190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;top:2142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5;top:2142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0;top:2142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5;top:2142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0;top:2142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5;top:2142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9;top:2142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4;top:2142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;top:3094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5;top:3094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0;top:3094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5;top:3094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0;top:3094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5;top:3094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9;top:3094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4;top:3094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;top:4046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5;top:4046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0;top:4046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5;top:4046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0;top:4046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5;top:4046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9;top:4046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4;top:4046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;top:4998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5;top:4998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0;top:4998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5;top:4998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0;top:4998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5;top:4998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9;top:4998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4;top:4998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;top:5950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5;top:5950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0;top:5950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5;top:5950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0;top:5950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5;top:5950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9;top:5950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4;top:5950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61;top:6902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55;top:6902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0;top:6902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245;top:6902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40;top:6902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35;top:6902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29;top:6902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4;top:6902;width:993;height:9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8T00:13:00Z</dcterms:created>
  <dc:creator>Education_home</dc:creator>
  <dc:description/>
  <cp:keywords/>
  <dc:language>en-US</dc:language>
  <cp:lastModifiedBy>shartzler</cp:lastModifiedBy>
  <dcterms:modified xsi:type="dcterms:W3CDTF">2010-07-13T19:32:00Z</dcterms:modified>
  <cp:revision>2</cp:revision>
  <dc:subject/>
  <dc:title>CHECKERBOARD</dc:title>
</cp:coreProperties>
</file>