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ECKERBOARD</w:t>
      </w:r>
    </w:p>
    <w:p>
      <w:pPr>
        <w:pStyle w:val="Normal"/>
        <w:jc w:val="center"/>
        <w:rPr>
          <w:b/>
          <w:b/>
        </w:rPr>
      </w:pPr>
      <w:r>
        <w:rPr>
          <w:b/>
        </w:rPr>
        <w:t>Knight Mov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Every Checkerboard square is visited exactly once by a Knight (chess piece) using these mov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8685</wp:posOffset>
                </wp:positionH>
                <wp:positionV relativeFrom="paragraph">
                  <wp:posOffset>151765</wp:posOffset>
                </wp:positionV>
                <wp:extent cx="3657600" cy="3657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3657600"/>
                          <a:chOff x="0" y="0"/>
                          <a:chExt cx="3657600" cy="365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72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572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572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572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572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572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44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144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9136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144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9144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9144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9144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3716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3716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3716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3708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3716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3716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3716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288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8288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8288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8288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8288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8288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8288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60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860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860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2860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2860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2860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2860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7432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7432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7432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7432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7432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7432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7432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04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2004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2004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2004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2004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2004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2004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2004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55pt;margin-top:11.95pt;width:288pt;height:288pt" coordorigin="1431,239" coordsize="5760,5760">
                <v:rect id="shape_0" stroked="t" o:allowincell="f" style="position:absolute;left:1431;top:239;width:719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151;top:239;width:719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871;top:239;width:719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591;top:239;width:719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311;top:239;width:719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031;top:239;width:719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751;top:239;width:719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471;top:239;width:719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431;top:959;width:719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151;top:959;width:719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871;top:959;width:719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591;top:959;width:719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311;top:959;width:719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031;top:959;width:719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751;top:959;width:719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471;top:959;width:719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431;top:1679;width:719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151;top:1679;width:719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871;top:1679;width:719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591;top:1678;width:719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311;top:1679;width:719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031;top:1679;width:719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751;top:1679;width:719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471;top:1679;width:719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431;top:2399;width:719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151;top:2399;width:719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871;top:2399;width:719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591;top:2399;width:719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311;top:2398;width:719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031;top:2399;width:719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751;top:2399;width:719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471;top:2399;width:719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431;top:3119;width:719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151;top:3119;width:719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871;top:3119;width:719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591;top:3119;width:719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311;top:3119;width:719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031;top:3119;width:719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751;top:3119;width:719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471;top:3119;width:719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431;top:3839;width:719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151;top:3839;width:719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871;top:3839;width:719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591;top:3839;width:719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311;top:3839;width:719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031;top:3839;width:719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751;top:3839;width:719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471;top:3839;width:719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431;top:4559;width:719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151;top:4559;width:719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871;top:4559;width:719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591;top:4559;width:719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311;top:4559;width:719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031;top:4559;width:719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751;top:4559;width:719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471;top:4559;width:719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431;top:5279;width:719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151;top:5279;width:719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871;top:5279;width:719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591;top:5279;width:719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311;top:5279;width:719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031;top:5279;width:719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751;top:5279;width:719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471;top:5279;width:719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</w:t>
        <w:tab/>
        <w:t>24     41</w:t>
        <w:tab/>
        <w:t>36</w:t>
        <w:tab/>
        <w:t xml:space="preserve">11  </w:t>
        <w:tab/>
        <w:t xml:space="preserve">14 </w:t>
        <w:tab/>
        <w:t>43</w:t>
        <w:tab/>
        <w:t>3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0</w:t>
        <w:tab/>
        <w:t>37</w:t>
        <w:tab/>
        <w:t>12</w:t>
        <w:tab/>
        <w:t>25</w:t>
        <w:tab/>
        <w:t>42</w:t>
        <w:tab/>
        <w:t>35</w:t>
        <w:tab/>
        <w:t>10</w:t>
        <w:tab/>
        <w:t>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3</w:t>
        <w:tab/>
        <w:t>2</w:t>
        <w:tab/>
        <w:t>39</w:t>
        <w:tab/>
        <w:t>64</w:t>
        <w:tab/>
        <w:t>12</w:t>
        <w:tab/>
        <w:t>54</w:t>
        <w:tab/>
        <w:t>33</w:t>
        <w:tab/>
        <w:t>4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8</w:t>
        <w:tab/>
        <w:t>51</w:t>
        <w:tab/>
        <w:t>26</w:t>
        <w:tab/>
        <w:t>55</w:t>
        <w:tab/>
        <w:t>58</w:t>
        <w:tab/>
        <w:t>61</w:t>
        <w:tab/>
        <w:t>16</w:t>
        <w:tab/>
        <w:t>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</w:t>
        <w:tab/>
        <w:t>20</w:t>
        <w:tab/>
        <w:t>63</w:t>
        <w:tab/>
        <w:t>60</w:t>
        <w:tab/>
        <w:t>53</w:t>
        <w:tab/>
        <w:t>56</w:t>
        <w:tab/>
        <w:t>45</w:t>
        <w:tab/>
        <w:t>3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0</w:t>
        <w:tab/>
        <w:t>27</w:t>
        <w:tab/>
        <w:t>52</w:t>
        <w:tab/>
        <w:t>57</w:t>
        <w:tab/>
        <w:t>62</w:t>
        <w:tab/>
        <w:t>59</w:t>
        <w:tab/>
        <w:t>8</w:t>
        <w:tab/>
        <w:t>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1</w:t>
        <w:tab/>
        <w:t>4</w:t>
        <w:tab/>
        <w:t>29</w:t>
        <w:tab/>
        <w:t>48</w:t>
        <w:tab/>
        <w:t>19</w:t>
        <w:tab/>
        <w:t>6</w:t>
        <w:tab/>
        <w:t>31</w:t>
        <w:tab/>
        <w:t>4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8</w:t>
        <w:tab/>
        <w:t>49</w:t>
        <w:tab/>
        <w:t>20</w:t>
        <w:tab/>
        <w:t>5</w:t>
        <w:tab/>
        <w:t>30</w:t>
        <w:tab/>
        <w:t>47</w:t>
        <w:tab/>
        <w:t>18</w:t>
        <w:tab/>
        <w:t>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8T00:33:00Z</dcterms:created>
  <dc:creator>Education_home</dc:creator>
  <dc:description/>
  <cp:keywords/>
  <dc:language>en-US</dc:language>
  <cp:lastModifiedBy>shartzler</cp:lastModifiedBy>
  <cp:lastPrinted>2001-10-27T19:16:00Z</cp:lastPrinted>
  <dcterms:modified xsi:type="dcterms:W3CDTF">2010-07-13T19:31:00Z</dcterms:modified>
  <cp:revision>9</cp:revision>
  <dc:subject/>
  <dc:title>CHECKERBOARD</dc:title>
</cp:coreProperties>
</file>