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3DArial;Times New Roman" w:hAnsi="3DArial;Times New Roman"/>
        </w:rPr>
        <w:t>Thanks for explaining recursion to me.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I bought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 xml:space="preserve"> "One Grain of Rice" the other day. I had it presented to me during Structures I and thought it would be great for me to use in the classroom. I was trying to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find a formula. I know you know this but the grains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of rice double every day for thirty days. On day it is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one it is 1 while on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day 30 it is over a billion.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There must be a formula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to find what the total will be on the, say 15th day. Can I use what we have already learned? It is a 5th level formula, if I understand correctly. There must be an easier way as the numbers get so big so fast. It is similar to the tower of Hanoi......?????.....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Could you help? I will talk to you later about it . I plan to make a print out of the mnemonics for the quiz. I also ate at the GY ROS and KBOBS before I started home Tuesday, his kids were working (that tells a lot about him) everybody was great, he was right the Lamb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>was GREAT. I am kind of intimidated by how many bright KIDS there are in the class. I am not much of one to compete but I feel I am out of my league. They are so much neater and organized than I am. I'll do my best.</w:t>
      </w:r>
      <w:r>
        <w:rPr>
          <w:rFonts w:cs="Arial" w:ascii="3DArial;Times New Roman" w:hAnsi="3DArial;Times New Roman"/>
        </w:rPr>
        <w:t> </w:t>
      </w:r>
      <w:r>
        <w:rPr>
          <w:rFonts w:cs="Arial" w:ascii="3DArial;Times New Roman" w:hAnsi="3DArial;Times New Roman"/>
        </w:rPr>
        <w:t xml:space="preserve">Finally, I would like to have the information about handling situations like we had last week. I noticed Mrs. Bush called for parents to support teachers because they are the ones consoling children about what happened. I hope we have a friend there. </w:t>
      </w:r>
      <w:r>
        <w:rPr>
          <w:rFonts w:cs="Arial" w:ascii="3DArial;Times New Roman" w:hAnsi="3DArial;Times New Roman"/>
        </w:rPr>
        <w:t> 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3DArial;Times New Roman" w:hAnsi="3DArial;Times New Roman"/>
        </w:rPr>
        <w:t>See Ya,</w:t>
      </w:r>
    </w:p>
    <w:p>
      <w:pPr>
        <w:pStyle w:val="Normal"/>
        <w:rPr/>
      </w:pPr>
      <w:r>
        <w:rPr>
          <w:rFonts w:cs="Arial" w:ascii="Arial" w:hAnsi="Arial"/>
          <w:sz w:val="20"/>
        </w:rPr>
        <w:t>Mitch</w:t>
      </w:r>
      <w:r>
        <w:rPr>
          <w:rFonts w:cs="Arial" w:ascii="Arial" w:hAnsi="Arial"/>
          <w:sz w:val="20"/>
        </w:rPr>
        <w:t>  </w:t>
      </w:r>
      <w:r>
        <w:rPr/>
        <w:t xml:space="preserve">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"/>
        <w:gridCol w:w="869"/>
        <w:gridCol w:w="693"/>
        <w:gridCol w:w="1049"/>
        <w:gridCol w:w="874"/>
        <w:gridCol w:w="874"/>
        <w:gridCol w:w="874"/>
        <w:gridCol w:w="872"/>
        <w:gridCol w:w="8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= 2</w:t>
            </w:r>
            <w:r>
              <w:rPr>
                <w:vertAlign w:val="superscript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2</w:t>
      </w:r>
      <w:r>
        <w:rPr>
          <w:vertAlign w:val="superscript"/>
        </w:rPr>
        <w:t>n-1</w:t>
      </w:r>
      <w:r>
        <w:rPr/>
        <w:t xml:space="preserve"> is </w:t>
      </w:r>
      <w:r>
        <w:rPr>
          <w:i/>
          <w:iCs/>
        </w:rPr>
        <w:t xml:space="preserve">almost </w:t>
      </w:r>
      <w:r>
        <w:rPr/>
        <w:t>the same as the Tower of Ha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15</w:t>
      </w:r>
      <w:r>
        <w:rPr>
          <w:vertAlign w:val="superscript"/>
        </w:rPr>
        <w:t>th</w:t>
      </w:r>
      <w:r>
        <w:rPr/>
        <w:t xml:space="preserve"> day you have 2</w:t>
      </w:r>
      <w:r>
        <w:rPr>
          <w:vertAlign w:val="superscript"/>
        </w:rPr>
        <w:t>14</w:t>
      </w:r>
      <w:r>
        <w:rPr/>
        <w:t xml:space="preserve"> gra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3DAri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0:40:00Z</dcterms:created>
  <dc:creator>Education_home</dc:creator>
  <dc:description/>
  <cp:keywords/>
  <dc:language>en-US</dc:language>
  <cp:lastModifiedBy>shartzler</cp:lastModifiedBy>
  <dcterms:modified xsi:type="dcterms:W3CDTF">2010-07-13T19:28:00Z</dcterms:modified>
  <cp:revision>3</cp:revision>
  <dc:subject/>
  <dc:title>T= hanks=20 for explaining recursion to me</dc:title>
</cp:coreProperties>
</file>