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274320</wp:posOffset>
                </wp:positionV>
                <wp:extent cx="6217920" cy="8595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5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-21.6pt;width:489.55pt;height:67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640080</wp:posOffset>
                </wp:positionV>
                <wp:extent cx="7132320" cy="93268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32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pt;margin-top:-50.4pt;width:561.55pt;height:73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48640</wp:posOffset>
                </wp:positionV>
                <wp:extent cx="274320" cy="2743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-54pt;margin-top:-43.2pt;width:21.55pt;height:21.5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9320</wp:posOffset>
                </wp:positionH>
                <wp:positionV relativeFrom="paragraph">
                  <wp:posOffset>-548640</wp:posOffset>
                </wp:positionV>
                <wp:extent cx="274320" cy="2743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1.6pt;margin-top:-43.2pt;width:21.55pt;height:21.5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548640" cy="457200"/>
                <wp:effectExtent l="5080" t="508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uturnArrow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#33cccc" stroked="t" o:allowincell="f" style="position:absolute;margin-left:3.6pt;margin-top:-7.2pt;width:43.15pt;height:35.95pt;mso-wrap-style:none;v-text-anchor:middle" type="_x0000_t101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457200" cy="457200"/>
                <wp:effectExtent l="1270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uturnArrow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.2pt;margin-top:7.2pt;width:35.95pt;height:35.95pt;flip:xy;mso-wrap-style:none;v-text-anchor:middle" type="_x0000_t10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715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uturnArrow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85.2pt;margin-top:7.2pt;width:35.95pt;height:35.95pt;flip:y;mso-wrap-style:none;v-text-anchor:middle" type="_x0000_t10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548640" cy="457200"/>
                <wp:effectExtent l="139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uturnArrow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99.6pt;margin-top:-7.2pt;width:43.15pt;height:35.95pt;flip:x;mso-wrap-style:none;v-text-anchor:middle" type="_x0000_t101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822960" cy="548640"/>
                <wp:effectExtent l="8890" t="6350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190.8pt;margin-top:0pt;width:64.75pt;height:43.1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-548640</wp:posOffset>
                </wp:positionV>
                <wp:extent cx="457200" cy="182880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75.6pt;margin-top:-43.2pt;width:35.95pt;height:14.35pt;mso-wrap-style:none;v-text-anchor:middle" type="_x0000_t6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-548640</wp:posOffset>
                </wp:positionV>
                <wp:extent cx="457200" cy="18288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-43.2pt;width:35.95pt;height:14.35pt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-548640</wp:posOffset>
                </wp:positionV>
                <wp:extent cx="457200" cy="18288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.6pt;margin-top:-43.2pt;width:35.95pt;height:14.35pt;mso-wrap-style:none;v-text-anchor:middle" type="_x0000_t6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-548005</wp:posOffset>
                </wp:positionV>
                <wp:extent cx="457200" cy="18288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7.6pt;margin-top:-43.2pt;width:35.95pt;height:14.35pt;flip:y;mso-wrap-style:none;v-text-anchor:middle" type="_x0000_t6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-548005</wp:posOffset>
                </wp:positionV>
                <wp:extent cx="457200" cy="182880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-43.2pt;width:35.95pt;height:14.35pt;flip:y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920</wp:posOffset>
                </wp:positionH>
                <wp:positionV relativeFrom="paragraph">
                  <wp:posOffset>-548005</wp:posOffset>
                </wp:positionV>
                <wp:extent cx="457200" cy="182880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9.6pt;margin-top:-43.2pt;width:35.95pt;height:14.35pt;flip:y;mso-wrap-style:none;v-text-anchor:middle" type="_x0000_t6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02260</wp:posOffset>
                </wp:positionV>
                <wp:extent cx="274320" cy="2743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4pt;margin-top:23.8pt;width:21.55pt;height:21.55pt;mso-wrap-style:none;v-text-anchor:middle" type="_x0000_t1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302260</wp:posOffset>
                </wp:positionV>
                <wp:extent cx="274320" cy="2743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1.6pt;margin-top:23.8pt;width:21.55pt;height:21.55pt;mso-wrap-style:none;v-text-anchor:middle" type="_x0000_t1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Connections Across the Grad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47040</wp:posOffset>
                </wp:positionV>
                <wp:extent cx="274320" cy="27432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4pt;margin-top:35.2pt;width:21.55pt;height:21.5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447040</wp:posOffset>
                </wp:positionV>
                <wp:extent cx="274320" cy="27432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1.6pt;margin-top:35.2pt;width:21.55pt;height:21.5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r. Stan Hartzler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ociate Professor, West College of Educatio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chita Falls, Texa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/>
        <w:t>940-397-6203 OFF     940-689-8447 H      HartzlerSJ@aol.co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96240</wp:posOffset>
                </wp:positionV>
                <wp:extent cx="274320" cy="27432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31.2pt;width:21.55pt;height:21.55pt;mso-wrap-style:none;v-text-anchor:middle" type="_x0000_t1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307340</wp:posOffset>
                </wp:positionV>
                <wp:extent cx="274320" cy="27432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1.6pt;margin-top:24.2pt;width:21.55pt;height:21.55pt;mso-wrap-style:none;v-text-anchor:middle" type="_x0000_t1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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330200</wp:posOffset>
                </wp:positionV>
                <wp:extent cx="457200" cy="365760"/>
                <wp:effectExtent l="8255" t="6350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ffcc99" stroked="t" o:allowincell="f" style="position:absolute;margin-left:3.6pt;margin-top:26pt;width:35.95pt;height:28.75pt;mso-wrap-style:none;v-text-anchor:middle" type="_x0000_t8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4920</wp:posOffset>
                </wp:positionH>
                <wp:positionV relativeFrom="paragraph">
                  <wp:posOffset>330200</wp:posOffset>
                </wp:positionV>
                <wp:extent cx="457200" cy="365760"/>
                <wp:effectExtent l="8255" t="6350" r="889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9.6pt;margin-top:26pt;width:35.95pt;height:28.75pt;mso-wrap-style:none;v-text-anchor:middle" type="_x0000_t8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u w:val="single"/>
        </w:rPr>
        <w:t>Song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0</wp:posOffset>
                </wp:positionV>
                <wp:extent cx="274320" cy="27432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4pt;width:21.55pt;height:21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431800</wp:posOffset>
                </wp:positionV>
                <wp:extent cx="274320" cy="27432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6pt;margin-top:34pt;width:21.55pt;height:21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993366"/>
        </w:rPr>
        <w:t>The Ants Go Marching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Wingdings" w:ascii="Wingdings" w:hAnsi="Wingdings"/>
        </w:rPr>
        <w:t>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color w:val="FF00FF"/>
        </w:rPr>
        <w:t>Green Grow the Rushes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8000"/>
        </w:rPr>
        <w:t>Hickory-Dickory-Dock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Wingdings" w:ascii="Wingdings" w:hAnsi="Wingdings"/>
        </w:rPr>
        <w:t>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color w:val="800000"/>
        </w:rPr>
        <w:t>Rock Around the Clock</w:t>
      </w:r>
    </w:p>
    <w:p>
      <w:pPr>
        <w:pStyle w:val="Normal"/>
        <w:jc w:val="center"/>
        <w:rPr>
          <w:rFonts w:ascii="Century Schoolbook" w:hAnsi="Century Schoolbook" w:cs="Century Schoolbook"/>
          <w:color w:val="00FF00"/>
        </w:rPr>
      </w:pPr>
      <w:r>
        <w:rPr>
          <w:rFonts w:cs="Century Schoolbook" w:ascii="Century Schoolbook" w:hAnsi="Century Schoolbook"/>
          <w:color w:val="0000FF"/>
        </w:rPr>
        <w:t xml:space="preserve">Six-Pence  </w:t>
      </w:r>
      <w:r>
        <w:rPr>
          <w:rFonts w:cs="Wingdings" w:ascii="Wingdings" w:hAnsi="Wingdings"/>
          <w:color w:val="FF0000"/>
        </w:rPr>
        <w:t></w:t>
      </w:r>
      <w:r>
        <w:rPr>
          <w:rFonts w:cs="Century Schoolbook" w:ascii="Century Schoolbook" w:hAnsi="Century Schoolbook"/>
          <w:color w:val="FF0000"/>
        </w:rPr>
        <w:t xml:space="preserve"> Ten Little Indians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Wingdings" w:ascii="Wingdings" w:hAnsi="Wingdings"/>
          <w:color w:val="00FF00"/>
        </w:rPr>
        <w:t></w:t>
      </w:r>
      <w:r>
        <w:rPr>
          <w:rFonts w:cs="Century Schoolbook" w:ascii="Century Schoolbook" w:hAnsi="Century Schoolbook"/>
          <w:color w:val="00FF00"/>
        </w:rPr>
        <w:t xml:space="preserve">  </w:t>
      </w:r>
      <w:r>
        <w:rPr>
          <w:rFonts w:cs="Century Schoolbook" w:ascii="Century Schoolbook" w:hAnsi="Century Schoolbook"/>
          <w:color w:val="339966"/>
        </w:rPr>
        <w:t>Tennessee Birdmath</w:t>
      </w:r>
    </w:p>
    <w:p>
      <w:pPr>
        <w:pStyle w:val="Normal"/>
        <w:jc w:val="center"/>
        <w:rPr>
          <w:rFonts w:ascii="Century Schoolbook" w:hAnsi="Century Schoolbook" w:cs="Century Schoolbook"/>
          <w:color w:val="00FF00"/>
        </w:rPr>
      </w:pPr>
      <w:r>
        <w:rPr>
          <w:rFonts w:cs="Century Schoolbook" w:ascii="Century Schoolbook" w:hAnsi="Century Schoolbook"/>
          <w:color w:val="993300"/>
        </w:rPr>
        <w:t>This Old Man</w:t>
      </w:r>
      <w:r>
        <w:rPr>
          <w:rFonts w:cs="Century Schoolbook" w:ascii="Century Schoolbook" w:hAnsi="Century Schoolbook"/>
          <w:color w:val="00FF00"/>
        </w:rPr>
        <w:t xml:space="preserve">  </w:t>
      </w:r>
      <w:r>
        <w:rPr>
          <w:rFonts w:cs="Wingdings" w:ascii="Wingdings" w:hAnsi="Wingdings"/>
          <w:color w:val="00FF00"/>
        </w:rPr>
        <w:t></w:t>
      </w:r>
      <w:r>
        <w:rPr>
          <w:rFonts w:cs="Century Schoolbook" w:ascii="Century Schoolbook" w:hAnsi="Century Schoolbook"/>
          <w:color w:val="00FF00"/>
        </w:rPr>
        <w:t xml:space="preserve">  </w:t>
      </w:r>
      <w:r>
        <w:rPr>
          <w:rFonts w:cs="Century Schoolbook" w:ascii="Century Schoolbook" w:hAnsi="Century Schoolbook"/>
          <w:color w:val="008080"/>
        </w:rPr>
        <w:t>When Billy-Boy Was One</w:t>
      </w:r>
    </w:p>
    <w:p>
      <w:pPr>
        <w:pStyle w:val="Normal"/>
        <w:jc w:val="center"/>
        <w:rPr>
          <w:rFonts w:ascii="Century Schoolbook" w:hAnsi="Century Schoolbook" w:cs="Century Schoolbook"/>
          <w:color w:val="00FF00"/>
        </w:rPr>
      </w:pPr>
      <w:r>
        <w:rPr>
          <w:rFonts w:cs="Century Schoolbook" w:ascii="Century Schoolbook" w:hAnsi="Century Schoolbook"/>
          <w:color w:val="00FF0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447040</wp:posOffset>
                </wp:positionV>
                <wp:extent cx="274320" cy="27432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4pt;margin-top:35.2pt;width:21.55pt;height:21.55pt;mso-wrap-style:none;v-text-anchor:middle" type="_x0000_t1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447040</wp:posOffset>
                </wp:positionV>
                <wp:extent cx="274320" cy="27432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71.6pt;margin-top:35.2pt;width:21.55pt;height:21.55pt;mso-wrap-style:none;v-text-anchor:middle" type="_x0000_t1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Fives </w:t>
      </w:r>
    </w:p>
    <w:p>
      <w:pPr>
        <w:pStyle w:val="Normal"/>
        <w:jc w:val="center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 xml:space="preserve">Tally marks  </w:t>
      </w:r>
      <w:r>
        <w:rPr>
          <w:rFonts w:cs="Wingdings" w:ascii="Wingdings" w:hAnsi="Wingdings"/>
        </w:rPr>
        <w:t></w:t>
      </w:r>
      <w:r>
        <w:rPr>
          <w:rFonts w:cs="Century Schoolbook" w:ascii="Century Schoolbook" w:hAnsi="Century Schoolbook"/>
        </w:rPr>
        <w:t xml:space="preserve">  Roman V  </w:t>
      </w:r>
      <w:r>
        <w:rPr>
          <w:rFonts w:cs="Wingdings" w:ascii="Wingdings" w:hAnsi="Wingdings"/>
        </w:rPr>
        <w:t></w:t>
      </w:r>
      <w:r>
        <w:rPr>
          <w:rFonts w:cs="Century Schoolbook" w:ascii="Century Schoolbook" w:hAnsi="Century Schoolbook"/>
        </w:rPr>
        <w:t xml:space="preserve">  Nickel  </w:t>
      </w:r>
      <w:r>
        <w:rPr>
          <w:rFonts w:cs="Wingdings" w:ascii="Wingdings" w:hAnsi="Wingdings"/>
        </w:rPr>
        <w:t></w:t>
      </w:r>
      <w:r>
        <w:rPr>
          <w:rFonts w:cs="Century Schoolbook" w:ascii="Century Schoolbook" w:hAnsi="Century Schoolbook"/>
        </w:rPr>
        <w:t xml:space="preserve">  Clock Number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462280</wp:posOffset>
                </wp:positionV>
                <wp:extent cx="274320" cy="27432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54pt;margin-top:36.4pt;width:21.55pt;height:21.5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462280</wp:posOffset>
                </wp:positionV>
                <wp:extent cx="274320" cy="27432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71.6pt;margin-top:36.4pt;width:21.55pt;height:21.5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alities</w:t>
      </w:r>
    </w:p>
    <w:p>
      <w:pPr>
        <w:pStyle w:val="Normal"/>
        <w:jc w:val="center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800080"/>
        </w:rPr>
        <w:t>Making Change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Wingdings" w:ascii="Wingdings" w:hAnsi="Wingdings"/>
        </w:rPr>
        <w:t></w:t>
      </w:r>
      <w:r>
        <w:rPr>
          <w:rFonts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  <w:color w:val="333300"/>
        </w:rPr>
        <w:t>Ruler Literac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44"/>
        </w:rPr>
        <w:t>www.geocities.com/hartzlersj</w:t>
      </w:r>
      <w:r>
        <w:rPr>
          <w:rFonts w:cs="Century Schoolbook" w:ascii="Century Schoolbook" w:hAnsi="Century Schoolbook"/>
          <w:b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853440</wp:posOffset>
                </wp:positionV>
                <wp:extent cx="274320" cy="27432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1.6pt;margin-top:67.2pt;width:21.55pt;height:21.5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53440</wp:posOffset>
                </wp:positionV>
                <wp:extent cx="274320" cy="27432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35280 h 155520"/>
                            <a:gd name="textAreaBottom" fmla="*/ 1202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67.2pt;width:21.55pt;height:21.5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944880</wp:posOffset>
                </wp:positionV>
                <wp:extent cx="457200" cy="182880"/>
                <wp:effectExtent l="5080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5.6pt;margin-top:74.4pt;width:35.95pt;height:14.35pt;mso-wrap-style:none;v-text-anchor:middle" type="_x0000_t6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944880</wp:posOffset>
                </wp:positionV>
                <wp:extent cx="457200" cy="182880"/>
                <wp:effectExtent l="5080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74.4pt;width:35.95pt;height:14.35pt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944880</wp:posOffset>
                </wp:positionV>
                <wp:extent cx="457200" cy="182880"/>
                <wp:effectExtent l="5080" t="571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.6pt;margin-top:74.4pt;width:35.95pt;height:14.35pt;mso-wrap-style:none;v-text-anchor:middle" type="_x0000_t6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944880</wp:posOffset>
                </wp:positionV>
                <wp:extent cx="457200" cy="182880"/>
                <wp:effectExtent l="5080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0.4pt;margin-top:74.4pt;width:35.95pt;height:14.35pt;flip:y;mso-wrap-style:none;v-text-anchor:middle" type="_x0000_t6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680</wp:posOffset>
                </wp:positionH>
                <wp:positionV relativeFrom="paragraph">
                  <wp:posOffset>944880</wp:posOffset>
                </wp:positionV>
                <wp:extent cx="457200" cy="182880"/>
                <wp:effectExtent l="5080" t="57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74.4pt;width:35.95pt;height:14.35pt;flip:y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944880</wp:posOffset>
                </wp:positionV>
                <wp:extent cx="457200" cy="182880"/>
                <wp:effectExtent l="5080" t="57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2.4pt;margin-top:74.4pt;width:35.95pt;height:14.35pt;flip:y;mso-wrap-style:none;v-text-anchor:middle" type="_x0000_t6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color w:val="FF0000"/>
          <w:sz w:val="44"/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6:39:00Z</dcterms:created>
  <dc:creator>Stanley James Hartzler</dc:creator>
  <dc:description/>
  <cp:keywords/>
  <dc:language>en-US</dc:language>
  <cp:lastModifiedBy>shartzler</cp:lastModifiedBy>
  <cp:lastPrinted>2000-10-27T11:49:00Z</cp:lastPrinted>
  <dcterms:modified xsi:type="dcterms:W3CDTF">2011-07-02T00:50:00Z</dcterms:modified>
  <cp:revision>6</cp:revision>
  <dc:subject/>
  <dc:title>Connections Across the Grades</dc:title>
</cp:coreProperties>
</file>