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cross the Grade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ttp://appliedlearningscience.co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r. Stan Hartzler   Midwestern State University   hartzlersj@aol.co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ontent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Bookman Old Style"/>
          <w:sz w:val="22"/>
        </w:rPr>
        <w:t xml:space="preserve">   </w:t>
      </w:r>
      <w:r>
        <w:rPr>
          <w:b/>
        </w:rPr>
        <w:t>I.  Awesome initiatives</w:t>
      </w:r>
      <w:r>
        <w:rPr/>
        <w:t xml:space="preserve"> to head off confusion (Elementary)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A.  Number Sense: Writing Numbers in Columns of 25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Developing the Fraction Concept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Arithmetic Word Problems Solved by TAPS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.  Geometry Vocabulary: Classification/Relationship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.  Addition Concept Connection: Always Like Kinds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F.  Comparison of Common Fractions and Decimal Fraction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.  Perimeter/Area/Volume: Parallels and Distinctions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.  Clarifying Area and Volume Units and Concepts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.  Reading and Writing Whole Numbers and Decimal Fraction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J.  Metric Unit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K.  Roman Numerals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I.  Awesome initiatives</w:t>
      </w:r>
      <w:r>
        <w:rPr/>
        <w:t xml:space="preserve"> to head off confusion (Secondary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Clarifying the Varied Roles of Variable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Algebra: "Where did that ONE come from?!?"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Reciprocal vs. Inverse Function in Trigonometr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II.  Essential defenses</w:t>
      </w:r>
      <w:r>
        <w:rPr/>
        <w:t xml:space="preserve"> to combat confusion that arises (Elementary)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A.  Circle Organization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Equivalent Proportion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Set Relationships: DICES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.  Core Concepts in Mathematics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.  Polygon Congruence Distinction/Discrimination  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F.  Permutation and Combination: Concept Development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.  Three Key Ideas for Understanding Radicals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V.  Essential defenses</w:t>
      </w:r>
      <w:r>
        <w:rPr/>
        <w:t xml:space="preserve"> to combat confusion that arises (Secondary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Distributivity and NON-Distributivity in Algebra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Rational Expressions vs. Rational Equation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When Might Solutions Disappear in Algebra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.  Three Key Ideas for Understanding Radicals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.  Trigonometric Function Values for "Nice" Angle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.  Slope/Equation/Chart/Graph/Definition Extravaganza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.  Six connections for systems of equations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.  A Systematic Look at Conics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.  Trigonometric Identities Connection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.  Principles of Negation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.  Distinctions Between Three Situations in Probability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.  Properties of Operations and Relations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V.  Inspirational Rainbows and Starscapes</w:t>
      </w:r>
      <w:r>
        <w:rPr/>
        <w:t xml:space="preserve"> (Elementary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Non-Geometric Classification/Relationship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Developmental Link: Proportion, Similarity, Slope, Trig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The Concept of Denominator/Denomination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.  Fractal Forms From Platonic Solids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VI. Inspirational Rainbows and Starscapes</w:t>
      </w:r>
      <w:r>
        <w:rPr/>
        <w:t xml:space="preserve"> (Secondary)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A Unity of Algebra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The Concept of Order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 </w:t>
      </w:r>
      <w:r>
        <w:rPr>
          <w:b/>
        </w:rPr>
        <w:t>Even More Awesome Bridges</w:t>
      </w:r>
      <w:r>
        <w:rPr/>
        <w:t xml:space="preserve">: connections to other disciplines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Art: Alternation of Attention: Impossible E, Cages, Triangle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Athletics: Soccer Shootout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Science: What Science Students Need to Know About Fraction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.  Citizenship: Simpson's Paradox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.  Theology: “Amazing Grace” and Cantor  </w:t>
      </w:r>
    </w:p>
    <w:p>
      <w:pPr>
        <w:pStyle w:val="Normal"/>
        <w:ind w:firstLine="720"/>
        <w:rPr/>
      </w:pPr>
      <w:r>
        <w:rPr>
          <w:sz w:val="22"/>
        </w:rPr>
        <w:t>F.  Psychology: Student and Teacher Creativity &amp; Problem-Solving</w:t>
      </w:r>
      <w:r>
        <w:rPr>
          <w:b/>
          <w:sz w:val="22"/>
        </w:rPr>
        <w:t xml:space="preserve"> </w:t>
      </w:r>
      <w:r>
        <w:rPr>
          <w:sz w:val="22"/>
        </w:rPr>
        <w:t>p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G.  A Strategy for Solving Ratio/Proportion/Percent Problems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7:00Z</dcterms:created>
  <dc:creator>Stanley James Hartzler</dc:creator>
  <dc:description/>
  <dc:language>en-US</dc:language>
  <cp:lastModifiedBy>Stan Hartzler</cp:lastModifiedBy>
  <cp:lastPrinted>2002-02-25T18:03:00Z</cp:lastPrinted>
  <dcterms:modified xsi:type="dcterms:W3CDTF">2004-06-23T19:39:00Z</dcterms:modified>
  <cp:revision>3</cp:revision>
  <dc:subject/>
  <dc:title>Connections Across the Grades</dc:title>
</cp:coreProperties>
</file>