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aining and Keeping Involuntary Attention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r. Stan Hartzler        Archer City High Schoo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u w:val="single"/>
        </w:rPr>
        <w:t>To Gain Involuntary Attention</w:t>
      </w:r>
      <w:r>
        <w:rPr>
          <w:rFonts w:cs="Bookman Old Style" w:ascii="Bookman Old Style" w:hAnsi="Bookman Old Style"/>
          <w:b/>
          <w:bCs/>
          <w:sz w:val="28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Subtitle"/>
              <w:rPr/>
            </w:pPr>
            <w:r>
              <w:rPr/>
              <w:t>Principles: Content Specific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rPr/>
              <w:t>Classroom Action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Familiarity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Have review questions on display (overhead or board) when students enter classroo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 Organization: outlines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symmetry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New material presented in organized format.  (connections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 Emoti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 State dry material with vocal inflections as a pre-K teacher emotes when reading a story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Challen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Close class with thought-provoking question or problem beyond level of instruction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General Princip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lassroom Action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4.  Pointing and pointing words (index words)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Have posters to point at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 Directing attenti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 “Eyes up here.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 Group acti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 Choral recitation of main ideas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If you hear me, clap your hands.”  “If you hear me now, clap twice.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 Student nam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 Learn and use first day; say loudly at nodders and daydreamer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  <w:t>What Loses Attention (distracts)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inciples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How to coun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 Classmate faces (eyes and mouths in particular).  (Attention goes involuntarily to rich sources of information.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8.  Theater seating; no tables, except for special work.  “Knees under desktop, elbows at sides or in front.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 Skin; off-task speech; getting up out of sea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9.  Dress code.  Disciplinary policies and actio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 Lack of slee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 Lean on parents?   (A work in progress…)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2:52:00Z</dcterms:created>
  <dc:creator>Martin Ullrich</dc:creator>
  <dc:description/>
  <cp:keywords/>
  <dc:language>en-US</dc:language>
  <cp:lastModifiedBy>shartzler</cp:lastModifiedBy>
  <cp:lastPrinted>2007-06-29T21:04:00Z</cp:lastPrinted>
  <dcterms:modified xsi:type="dcterms:W3CDTF">2011-07-05T22:52:00Z</dcterms:modified>
  <cp:revision>2</cp:revision>
  <dc:subject/>
  <dc:title>Gaining and Keeping Involuntary Attention</dc:title>
</cp:coreProperties>
</file>