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and Writing Whole Numbers</w:t>
      </w:r>
    </w:p>
    <w:p>
      <w:pPr>
        <w:pStyle w:val="Heading"/>
        <w:rPr/>
      </w:pPr>
      <w:r>
        <w:rPr/>
        <w:t>and Decimal Fraction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Stan Hartzler     Archer City High Schoo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06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-748030</wp:posOffset>
                      </wp:positionV>
                      <wp:extent cx="382206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22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3 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2  ,  6  4  1 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 w:val="false"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en-US" w:bidi="ar-SA"/>
                                    </w:rPr>
                                    <w:t>0  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62.85pt;margin-top:-58.95pt;width:300.9pt;height:2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3 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2  ,  6  4  1 ,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 w:val="fals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0  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-millionth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onth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dred-thousandth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-thousandth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sandth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dredth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hs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nd”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es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r “oneths”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ns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undreds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ousand”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e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sand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n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sand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undred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sand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illion”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e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n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undred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illion”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e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n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undred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rillion”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ne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n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llion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undred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ll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d whole-number parts:</w:t>
        <w:tab/>
      </w:r>
    </w:p>
    <w:p>
      <w:pPr>
        <w:pStyle w:val="Normal"/>
        <w:ind w:firstLine="720"/>
        <w:rPr/>
      </w:pPr>
      <w:r>
        <w:rPr/>
        <w:t>1)  Read numbers between commas as groups</w:t>
      </w:r>
    </w:p>
    <w:p>
      <w:pPr>
        <w:pStyle w:val="Normal"/>
        <w:ind w:firstLine="720"/>
        <w:rPr/>
      </w:pPr>
      <w:r>
        <w:rPr/>
        <w:t>2)  Read comma names as you f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the decimal point as “and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d decimal parts:  </w:t>
      </w:r>
    </w:p>
    <w:p>
      <w:pPr>
        <w:pStyle w:val="Normal"/>
        <w:rPr/>
      </w:pPr>
      <w:r>
        <w:rPr/>
        <w:tab/>
        <w:t>1)  Recopy numbers after decimal point without writing the point.</w:t>
      </w:r>
    </w:p>
    <w:p>
      <w:pPr>
        <w:pStyle w:val="Normal"/>
        <w:rPr/>
      </w:pPr>
      <w:r>
        <w:rPr/>
        <w:tab/>
        <w:t>2)  Put commas in if needed, as with a whole number, right to left.</w:t>
      </w:r>
    </w:p>
    <w:p>
      <w:pPr>
        <w:pStyle w:val="Normal"/>
        <w:rPr/>
      </w:pPr>
      <w:r>
        <w:rPr/>
        <w:tab/>
        <w:t>3)  Read or write the number as if it were just a whole number.</w:t>
      </w:r>
    </w:p>
    <w:p>
      <w:pPr>
        <w:pStyle w:val="Normal"/>
        <w:rPr/>
      </w:pPr>
      <w:r>
        <w:rPr/>
        <w:tab/>
        <w:t>4)  Finish with name of place of last digit from the decimal char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</w:t>
    </w:r>
    <w:r>
      <w:rPr/>
      <w:t>.  B.  Numeration: Reading &amp; Writing Whole No’s &amp; Decimal Fractions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4:00Z</dcterms:created>
  <dc:creator>Education_home</dc:creator>
  <dc:description/>
  <cp:keywords/>
  <dc:language>en-US</dc:language>
  <cp:lastModifiedBy>shartzler</cp:lastModifiedBy>
  <cp:lastPrinted>2011-07-01T20:12:00Z</cp:lastPrinted>
  <dcterms:modified xsi:type="dcterms:W3CDTF">2011-07-02T01:12:00Z</dcterms:modified>
  <cp:revision>14</cp:revision>
  <dc:subject/>
  <dc:title>Connections for Reading and Writing </dc:title>
</cp:coreProperties>
</file>