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OPERATIONS DEVELOPMENT AND CONNECTIONS</w:t>
      </w:r>
    </w:p>
    <w:p>
      <w:pPr>
        <w:pStyle w:val="Normal"/>
        <w:jc w:val="center"/>
        <w:rPr/>
      </w:pPr>
      <w:r>
        <w:rPr/>
        <w:t>Dr. Stan Hartzler         Archer City High School</w:t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38"/>
        <w:gridCol w:w="1771"/>
        <w:gridCol w:w="3028"/>
        <w:gridCol w:w="1772"/>
      </w:tblGrid>
      <w:tr>
        <w:trPr/>
        <w:tc>
          <w:tcPr>
            <w:tcW w:w="121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DDIT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0005</wp:posOffset>
                      </wp:positionV>
                      <wp:extent cx="914400" cy="914400"/>
                      <wp:effectExtent l="0" t="3810" r="381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3.15pt" to="145.5pt,7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305</wp:posOffset>
                      </wp:positionV>
                      <wp:extent cx="914400" cy="914400"/>
                      <wp:effectExtent l="3810" t="381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5pt" to="73.05pt,7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</w:t>
            </w:r>
            <w:r>
              <w:rPr/>
              <w:t>GROUPS OF EQUAL SIZ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EVERSED (INVERSE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LTIPLICATI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UBTRACTION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4925</wp:posOffset>
                      </wp:positionV>
                      <wp:extent cx="1257300" cy="1485900"/>
                      <wp:effectExtent l="3810" t="31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.75pt" to="127.5pt,1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2385</wp:posOffset>
                      </wp:positionV>
                      <wp:extent cx="1257300" cy="1485900"/>
                      <wp:effectExtent l="0" t="3175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.55pt" to="109.05pt,11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</w:t>
            </w:r>
            <w:r>
              <w:rPr/>
              <w:t xml:space="preserve">REVERSED (INVERSE)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GROUPS OF EQUAL SIZ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IVIS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</w:t>
    </w:r>
    <w:r>
      <w:rPr/>
      <w:t>.  H.  Operations: Four Operations Development and Connectio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3:35:00Z</dcterms:created>
  <dc:creator>Stan Hartzler</dc:creator>
  <dc:description/>
  <cp:keywords/>
  <dc:language>en-US</dc:language>
  <cp:lastModifiedBy>shartzler</cp:lastModifiedBy>
  <dcterms:modified xsi:type="dcterms:W3CDTF">2011-07-02T01:28:00Z</dcterms:modified>
  <cp:revision>5</cp:revision>
  <dc:subject/>
  <dc:title>ADDITION</dc:title>
</cp:coreProperties>
</file>