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nnection: Distance/Area/Volum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Dr. Stan Hartzler   Archer City High School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Distance</w:t>
      </w:r>
      <w:r>
        <w:rPr>
          <w:b/>
          <w:bCs/>
          <w:sz w:val="32"/>
        </w:rPr>
        <w:t xml:space="preserve"> (length): number of segments* needed  </w:t>
        <w:tab/>
        <w:t>to connect two point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ab/>
        <w:t xml:space="preserve">     </w:t>
      </w:r>
      <w:r>
        <w:rPr>
          <w:b/>
          <w:bCs/>
          <w:sz w:val="32"/>
          <w:szCs w:val="32"/>
        </w:rPr>
        <w:t>Perimeter:</w:t>
      </w:r>
      <w:r>
        <w:rPr>
          <w:b/>
          <w:bCs/>
          <w:sz w:val="36"/>
        </w:rPr>
        <w:t xml:space="preserve"> </w:t>
      </w:r>
      <w:r>
        <w:rPr>
          <w:b/>
          <w:bCs/>
          <w:sz w:val="28"/>
          <w:szCs w:val="28"/>
        </w:rPr>
        <w:t>distance around a regio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</w:rPr>
        <w:t>Area: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 xml:space="preserve">number of squares* needed to cover a regio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or surfac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eastAsia="Bookman Old Style"/>
          <w:b/>
          <w:bCs/>
          <w:sz w:val="32"/>
        </w:rPr>
        <w:t xml:space="preserve">     </w:t>
      </w:r>
      <w:r>
        <w:rPr>
          <w:b/>
          <w:bCs/>
          <w:sz w:val="32"/>
          <w:szCs w:val="32"/>
        </w:rPr>
        <w:t>Surface Area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sum of face areas for a solid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Volume: </w:t>
      </w:r>
      <w:r>
        <w:rPr>
          <w:b/>
          <w:bCs/>
          <w:sz w:val="32"/>
        </w:rPr>
        <w:t>number of cubes* needed to fill a spac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895</wp:posOffset>
                </wp:positionH>
                <wp:positionV relativeFrom="paragraph">
                  <wp:posOffset>57785</wp:posOffset>
                </wp:positionV>
                <wp:extent cx="246888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743200"/>
                          <a:chOff x="0" y="0"/>
                          <a:chExt cx="2468880" cy="2743200"/>
                        </a:xfrm>
                      </wpg:grpSpPr>
                      <wps:wsp>
                        <wps:cNvSpPr/>
                        <wps:spPr>
                          <a:xfrm flipH="1">
                            <a:off x="1097280" y="36576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8016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6576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82880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73152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09728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46304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168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432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17396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9728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144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48640"/>
                            <a:ext cx="0" cy="150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152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11052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880" y="25452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864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216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152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0972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4.55pt;width:194.35pt;height:215.95pt" coordorigin="5877,91" coordsize="3887,4319">
                <v:line id="shape_0" from="7605,667" to="9764,2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5,2107" to="7605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5,667" to="9765,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3835" to="7604,4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2971" to="9764,44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5,1243" to="9764,26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5,1819" to="9764,3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05,2395" to="9764,3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7,2683" to="7604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2107" to="7604,2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3259" to="7604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6,1734" to="6456,4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1940" to="7041,4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7,1819" to="8037,4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9,1531" to="8469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3,955" to="9333,3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1,1243" to="8901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1531" to="7604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1531" to="5877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91" to="8036,1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68,265" to="8627,17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4,492" to="9203,19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41,955" to="8468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3,667" to="8900,1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378" to="9332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1243" to="8036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7,91" to="9764,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*of uniform siz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438"/>
      </w:tblGrid>
      <w:tr>
        <w:trPr/>
        <w:tc>
          <w:tcPr>
            <w:tcW w:w="5418" w:type="dxa"/>
            <w:tcBorders/>
          </w:tcPr>
          <w:p>
            <w:pPr>
              <w:pStyle w:val="Normal"/>
              <w:rPr/>
            </w:pPr>
            <w:r>
              <w:rPr/>
              <w:t>Connection activity: Show students a rectangular solid of cubes (Unifix or unit cubes, etc.), such as in the illustra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Students are asked a set of questions that require "gearshifting" between perimeter, area, and volume, to compensate for the usual fragmented treatment of these ideas given in most textbooks.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A similar set of questions should be </w:t>
      </w:r>
    </w:p>
    <w:p>
      <w:pPr>
        <w:pStyle w:val="Normal"/>
        <w:rPr/>
      </w:pPr>
      <w:r>
        <w:rPr/>
        <w:t>given daily.  Such a set might be as follow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"What is the perimeter of the top face?"</w:t>
      </w:r>
    </w:p>
    <w:p>
      <w:pPr>
        <w:pStyle w:val="Normal"/>
        <w:rPr/>
      </w:pPr>
      <w:r>
        <w:rPr/>
        <w:tab/>
        <w:t>"What is the area of the top face?"</w:t>
      </w:r>
    </w:p>
    <w:p>
      <w:pPr>
        <w:pStyle w:val="Normal"/>
        <w:rPr/>
      </w:pPr>
      <w:r>
        <w:rPr/>
        <w:tab/>
        <w:t>"What is the volume of the entire solid?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same solid and questions may be used the next day, but pertaining to a different fa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udents may ask, “Why squares, not triangles?  Why cubes and not pyramids?”  The answer appears to be a matter of historical and multicultural pract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IRCLE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ATTRIBUTE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EMA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object w:dxaOrig="264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4.5pt;height:52pt" filled="f" o:ole="">
                  <v:imagedata r:id="rId3" o:title=""/>
                </v:shape>
                <o:OLEObject Type="Embed" ProgID="" ShapeID="ole_rId2" DrawAspect="Content" ObjectID="_812813917" r:id="rId2"/>
              </w:objec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I. </w:t>
    </w:r>
    <w:r>
      <w:rPr/>
      <w:t xml:space="preserve"> J.  Geometry   Distance/Area/Volume with Circle Attribu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14:00Z</dcterms:created>
  <dc:creator>Stanley James Hartzler</dc:creator>
  <dc:description/>
  <cp:keywords/>
  <dc:language>en-US</dc:language>
  <cp:lastModifiedBy>shartzler</cp:lastModifiedBy>
  <cp:lastPrinted>2000-11-01T12:29:00Z</cp:lastPrinted>
  <dcterms:modified xsi:type="dcterms:W3CDTF">2011-07-06T01:21:00Z</dcterms:modified>
  <cp:revision>11</cp:revision>
  <dc:subject/>
  <dc:title>Now ask students a set of questions that require "gearshifting" between perimeter, area, and volume, to compensate for the usual fragmented treatment of these ideas given in mosdt textbooks</dc:title>
</cp:coreProperties>
</file>