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Connection: Distance/Area/Volume</w:t>
      </w:r>
    </w:p>
    <w:p>
      <w:pPr>
        <w:pStyle w:val="Normal"/>
        <w:ind w:left="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Distance</w:t>
      </w:r>
      <w:r>
        <w:rPr>
          <w:b/>
          <w:bCs/>
          <w:sz w:val="32"/>
        </w:rPr>
        <w:t xml:space="preserve"> (length): number of segments* needed  </w:t>
        <w:tab/>
        <w:t>to connect one point to anoth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36"/>
        </w:rPr>
        <w:tab/>
        <w:t xml:space="preserve">     Perimeter: </w:t>
      </w:r>
      <w:r>
        <w:rPr>
          <w:b/>
          <w:bCs/>
          <w:sz w:val="32"/>
          <w:szCs w:val="32"/>
        </w:rPr>
        <w:t>distance around a region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/>
      </w:pPr>
      <w:r>
        <w:rPr>
          <w:b/>
          <w:bCs/>
          <w:sz w:val="36"/>
        </w:rPr>
        <w:t>Area:</w:t>
      </w:r>
      <w:r>
        <w:rPr>
          <w:b/>
          <w:bCs/>
          <w:sz w:val="32"/>
        </w:rPr>
        <w:t xml:space="preserve"> number of squares* needed to cover 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</w:rPr>
        <w:t xml:space="preserve">region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or surfac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eastAsia="Bookman Old Style"/>
          <w:b/>
          <w:bCs/>
          <w:sz w:val="32"/>
        </w:rPr>
        <w:t xml:space="preserve">     </w:t>
      </w:r>
      <w:r>
        <w:rPr>
          <w:b/>
          <w:bCs/>
          <w:sz w:val="36"/>
          <w:szCs w:val="36"/>
        </w:rPr>
        <w:t xml:space="preserve">Surface Area: </w:t>
      </w:r>
      <w:r>
        <w:rPr>
          <w:b/>
          <w:bCs/>
          <w:sz w:val="32"/>
          <w:szCs w:val="32"/>
        </w:rPr>
        <w:t>sum of face areas for a solid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Volume: </w:t>
      </w:r>
      <w:r>
        <w:rPr>
          <w:b/>
          <w:bCs/>
          <w:sz w:val="32"/>
        </w:rPr>
        <w:t>number of cubes* needed to fill a space.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111760</wp:posOffset>
                </wp:positionV>
                <wp:extent cx="1828800" cy="1371600"/>
                <wp:effectExtent l="9525" t="6985" r="698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108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308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4308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4308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3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13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8580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02888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8108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908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8.8pt;width:143.95pt;height:108pt" coordorigin="5661,176" coordsize="2879,2160">
                <v:rect id="shape_0" fillcolor="white" stroked="t" o:allowincell="f" style="position:absolute;left:5661;top:716;width:233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6;top:461;width:233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1,716" to="6831,2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31,716" to="6231,2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31,716" to="7431,2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61,1781" to="8000,1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61,1241" to="8000,1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01,716" to="8001,2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61,716" to="5661,2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61,716" to="8000,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61,2336" to="8000,2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61,176" to="6200,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001,176" to="8540,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31,176" to="6770,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31,176" to="7370,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31,176" to="7970,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71,190" to="8510,1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31,446" to="8270,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01,716" to="8540,12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001,1256" to="8540,17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001,1796" to="8540,23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271,461" to="8271,2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11,206" to="8511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of uniform siz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02235</wp:posOffset>
                </wp:positionV>
                <wp:extent cx="4457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05pt" to="400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c Length and Sector Area Connec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For a circle with radius 12, do the circle attribute sch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sector of that circle made by a central angle of 200°,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 Leng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ngth of crust of apple pie slic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or Ar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ber of covering Hershey squares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31pt" filled="f" o:ole="">
                  <v:imagedata r:id="rId3" o:title=""/>
                </v:shape>
                <o:OLEObject Type="Embed" ProgID="" ShapeID="ole_rId2" DrawAspect="Content" ObjectID="_779287049" r:id="rId2"/>
              </w:object>
            </w:r>
            <w:r>
              <w:rPr>
                <w:rFonts w:eastAsia="Bookman Old Style"/>
              </w:rPr>
              <w:t xml:space="preserve"> </w:t>
            </w:r>
            <w:r>
              <w:rPr/>
              <w:t>× full perime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31pt" filled="f" o:ole="">
                  <v:imagedata r:id="rId5" o:title=""/>
                </v:shape>
                <o:OLEObject Type="Embed" ProgID="" ShapeID="ole_rId4" DrawAspect="Content" ObjectID="_1615452476" r:id="rId4"/>
              </w:object>
            </w:r>
            <w:r>
              <w:rPr>
                <w:rFonts w:eastAsia="Bookman Old Style"/>
              </w:rPr>
              <w:t xml:space="preserve"> </w:t>
            </w:r>
            <w:r>
              <w:rPr/>
              <w:t>× full are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equals what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quals what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.</w:t>
    </w:r>
    <w:r>
      <w:rPr/>
      <w:t xml:space="preserve">  K.  Geometry: Distance/Area/Volume w/ Arc Length &amp; Sector Are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05:00Z</dcterms:created>
  <dc:creator>Stanley James Hartzler</dc:creator>
  <dc:description/>
  <cp:keywords/>
  <dc:language>en-US</dc:language>
  <cp:lastModifiedBy>shartzler</cp:lastModifiedBy>
  <cp:lastPrinted>2002-01-13T17:47:00Z</cp:lastPrinted>
  <dcterms:modified xsi:type="dcterms:W3CDTF">2011-06-27T00:34:00Z</dcterms:modified>
  <cp:revision>6</cp:revision>
  <dc:subject/>
  <dc:title>Now ask students a set of questions that require "gearshifting" between perimeter, area, and volume, to compensate for the usual fragmented treatment of these ideas given in mosdt textboo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