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ee Diagrams and Probability</w:t>
      </w:r>
    </w:p>
    <w:p>
      <w:pPr>
        <w:pStyle w:val="Normal"/>
        <w:jc w:val="center"/>
        <w:rPr>
          <w:bCs/>
        </w:rPr>
      </w:pPr>
      <w:r>
        <w:rPr>
          <w:bCs/>
        </w:rPr>
        <w:t>Dr. Stan Hartzler     Archer City High School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are probability values multiplied?  (“and” ; </w:t>
      </w: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4pt;height:13.5pt" filled="f" o:ole="">
            <v:imagedata r:id="rId3" o:title=""/>
          </v:shape>
          <o:OLEObject Type="Embed" ProgID="" ShapeID="ole_rId2" DrawAspect="Content" ObjectID="_1513636704" r:id="rId2"/>
        </w:object>
      </w:r>
      <w:r>
        <w:rPr/>
        <w:t xml:space="preserve"> ; set </w:t>
      </w:r>
      <w:r>
        <w:rPr>
          <w:i/>
        </w:rPr>
        <w:t>intersection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are probability values added?  (“or” ; 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2pt;height:14.85pt" filled="f" o:ole="">
            <v:imagedata r:id="rId5" o:title=""/>
          </v:shape>
          <o:OLEObject Type="Embed" ProgID="" ShapeID="ole_rId4" DrawAspect="Content" ObjectID="_869380568" r:id="rId4"/>
        </w:object>
      </w:r>
      <w:r>
        <w:rPr/>
        <w:t xml:space="preserve"> ; set </w:t>
      </w:r>
      <w:r>
        <w:rPr>
          <w:i/>
        </w:rPr>
        <w:t>union</w:t>
      </w:r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</w:rPr>
        <w:t>Example: A jar contains three gold marbles, two black marbles, and two white ones.  A marble is drawn out and not replaced.  A second marble is then drawn out.  What is the probability that both are gold?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 Draw the tree diagr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>
          <w:b/>
        </w:rPr>
        <w:t>A</w:t>
      </w:r>
      <w:r>
        <w:rPr/>
        <w:t>.  What experiment does the first stage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</w:t>
      </w:r>
      <w:r>
        <w:rPr/>
        <w:t>.  What experiment does the second stage represent?  Be sure to specify replacement or no replacem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</w:t>
      </w:r>
      <w:r>
        <w:rPr/>
        <w:t>.  How is the probability for each final outcome calculated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/>
        <w:t>.  What is the probability that at least one white marble will be draw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E</w:t>
      </w:r>
      <w:r>
        <w:rPr/>
        <w:t>.  How was this probability calculated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.</w:t>
      </w:r>
      <w:r>
        <w:rPr/>
        <w:t xml:space="preserve">  What is the sample space for this experimen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G.</w:t>
      </w:r>
      <w:r>
        <w:rPr/>
        <w:t xml:space="preserve">  What is the probability that no white marble will be drawn?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>
          <w:b/>
        </w:rPr>
        <w:t>H</w:t>
      </w:r>
      <w:r>
        <w:rPr/>
        <w:t>.  Are there complementary events exemplified above?  If yes, which questions are involved?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</w:t>
    </w:r>
    <w:r>
      <w:rPr/>
      <w:t>.  Q.  Probability   Tree Diagrams &amp; Probability: When to Add? Multiply?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27:00Z</dcterms:created>
  <dc:creator>Stan Hartzler</dc:creator>
  <dc:description/>
  <cp:keywords/>
  <dc:language>en-US</dc:language>
  <cp:lastModifiedBy>shartzler</cp:lastModifiedBy>
  <cp:lastPrinted>2011-06-26T19:59:00Z</cp:lastPrinted>
  <dcterms:modified xsi:type="dcterms:W3CDTF">2011-07-06T01:24:00Z</dcterms:modified>
  <cp:revision>6</cp:revision>
  <dc:subject/>
  <dc:title>Tree Diagrams and Prob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