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Connection: Distance/Area/Volume </w:t>
      </w:r>
    </w:p>
    <w:p>
      <w:pPr>
        <w:pStyle w:val="Heading"/>
        <w:rPr>
          <w:sz w:val="36"/>
        </w:rPr>
      </w:pPr>
      <w:r>
        <w:rPr>
          <w:sz w:val="36"/>
        </w:rPr>
        <w:t>Parallels &amp; Distinctions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32"/>
          <w:u w:val="single"/>
        </w:rPr>
        <w:t>Distance</w:t>
      </w:r>
      <w:r>
        <w:rPr>
          <w:b/>
          <w:sz w:val="32"/>
        </w:rPr>
        <w:t xml:space="preserve"> (length): number of segments* needed  </w:t>
      </w:r>
    </w:p>
    <w:p>
      <w:pPr>
        <w:pStyle w:val="Normal"/>
        <w:ind w:left="720" w:firstLine="720"/>
        <w:rPr/>
      </w:pPr>
      <w:r>
        <w:rPr>
          <w:b/>
          <w:sz w:val="32"/>
        </w:rPr>
        <w:t>to connect two points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Area</w:t>
      </w:r>
      <w:r>
        <w:rPr>
          <w:b/>
          <w:sz w:val="32"/>
        </w:rPr>
        <w:t>: number of squares* needed to cover a</w:t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  <w:t>surface.</w:t>
      </w:r>
    </w:p>
    <w:p>
      <w:pPr>
        <w:pStyle w:val="Normal"/>
        <w:ind w:left="720"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Volume</w:t>
      </w:r>
      <w:r>
        <w:rPr>
          <w:b/>
          <w:sz w:val="32"/>
        </w:rPr>
        <w:t>:</w:t>
      </w:r>
      <w:r>
        <w:rPr>
          <w:b/>
          <w:sz w:val="36"/>
        </w:rPr>
        <w:t xml:space="preserve"> </w:t>
      </w:r>
      <w:r>
        <w:rPr>
          <w:b/>
          <w:sz w:val="32"/>
        </w:rPr>
        <w:t>number of cubes* needed to fill a spa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57785</wp:posOffset>
                </wp:positionV>
                <wp:extent cx="1371600" cy="9144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55pt" to="363.55pt,7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1880</wp:posOffset>
                </wp:positionH>
                <wp:positionV relativeFrom="paragraph">
                  <wp:posOffset>149225</wp:posOffset>
                </wp:positionV>
                <wp:extent cx="1371600" cy="9144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1.75pt" to="392.35pt,8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7720</wp:posOffset>
                </wp:positionH>
                <wp:positionV relativeFrom="paragraph">
                  <wp:posOffset>57785</wp:posOffset>
                </wp:positionV>
                <wp:extent cx="1097280" cy="36576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55pt" to="449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*of uniform siz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7640</wp:posOffset>
                </wp:positionH>
                <wp:positionV relativeFrom="paragraph">
                  <wp:posOffset>153035</wp:posOffset>
                </wp:positionV>
                <wp:extent cx="1371600" cy="9144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2.05pt" to="421.15pt,8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1097280" cy="36576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5pt" to="428.3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371600" cy="9144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2pt" to="449.95pt,7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0" cy="1463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2pt" to="450pt,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9080</wp:posOffset>
                </wp:positionH>
                <wp:positionV relativeFrom="paragraph">
                  <wp:posOffset>66040</wp:posOffset>
                </wp:positionV>
                <wp:extent cx="1097280" cy="36576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.2pt" to="406.7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38"/>
      </w:tblGrid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01370</wp:posOffset>
                      </wp:positionV>
                      <wp:extent cx="0" cy="14630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3.1pt" to="342pt,17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898650</wp:posOffset>
                      </wp:positionV>
                      <wp:extent cx="1097280" cy="36576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49.5pt" to="341.95pt,17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350010</wp:posOffset>
                      </wp:positionV>
                      <wp:extent cx="1371600" cy="91440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06.3pt" to="449.95pt,178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52730</wp:posOffset>
                      </wp:positionV>
                      <wp:extent cx="1371600" cy="91440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9.9pt" to="449.95pt,91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18490</wp:posOffset>
                      </wp:positionV>
                      <wp:extent cx="1371600" cy="91440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48.7pt" to="449.95pt,12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84250</wp:posOffset>
                      </wp:positionV>
                      <wp:extent cx="1371600" cy="91440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7.5pt" to="449.95pt,149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167130</wp:posOffset>
                      </wp:positionV>
                      <wp:extent cx="1097280" cy="36576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91.9pt" to="341.95pt,12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801370</wp:posOffset>
                      </wp:positionV>
                      <wp:extent cx="1097280" cy="36576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3.1pt" to="341.95pt,9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532890</wp:posOffset>
                      </wp:positionV>
                      <wp:extent cx="1097280" cy="36576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20.7pt" to="341.95pt,14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527050</wp:posOffset>
                      </wp:positionV>
                      <wp:extent cx="0" cy="146304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41.5pt" to="284.4pt,15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709930</wp:posOffset>
                      </wp:positionV>
                      <wp:extent cx="0" cy="146304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55.9pt" to="313.2pt,17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618490</wp:posOffset>
                      </wp:positionV>
                      <wp:extent cx="0" cy="146304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48.7pt" to="363.6pt,16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435610</wp:posOffset>
                      </wp:positionV>
                      <wp:extent cx="0" cy="14630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34.3pt" to="385.2pt,14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69850</wp:posOffset>
                      </wp:positionV>
                      <wp:extent cx="0" cy="150812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0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5.5pt" to="428.4pt,12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252730</wp:posOffset>
                      </wp:positionV>
                      <wp:extent cx="0" cy="148526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8pt,19.9pt" to="406.8pt,13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35610</wp:posOffset>
                      </wp:positionV>
                      <wp:extent cx="1097280" cy="36576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34.3pt" to="341.95pt,6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35610</wp:posOffset>
                      </wp:positionV>
                      <wp:extent cx="0" cy="146304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34.3pt" to="255.6pt,14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69850</wp:posOffset>
                      </wp:positionV>
                      <wp:extent cx="1097280" cy="365760"/>
                      <wp:effectExtent l="1905" t="508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5.5pt" to="385.15pt,3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52730</wp:posOffset>
                      </wp:positionV>
                      <wp:extent cx="1097280" cy="36576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19.9pt" to="363.55pt,4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nection activity: Show students a rectangular solid of cubes (Unifix or unit cubes, etc.), such as in the illustr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s are asked a set of questions that require "gearshifting" between perimeter, area, and volume, to compensate for the usual fragmented treatment of these ideas given in most textbooks.  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 xml:space="preserve">A similar set of questions should be </w:t>
      </w:r>
    </w:p>
    <w:p>
      <w:pPr>
        <w:pStyle w:val="Normal"/>
        <w:rPr/>
      </w:pPr>
      <w:r>
        <w:rPr/>
        <w:t>given daily.  Such a set might be as follow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"What is the perimeter of the top face?"</w:t>
      </w:r>
    </w:p>
    <w:p>
      <w:pPr>
        <w:pStyle w:val="Normal"/>
        <w:rPr/>
      </w:pPr>
      <w:r>
        <w:rPr/>
        <w:tab/>
        <w:t>"What is the area of the top face?"</w:t>
      </w:r>
    </w:p>
    <w:p>
      <w:pPr>
        <w:pStyle w:val="Normal"/>
        <w:rPr/>
      </w:pPr>
      <w:r>
        <w:rPr/>
        <w:tab/>
        <w:t>"What is the volume of the entire solid?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same solid and questions may be used the next day, but pertaining to a different fa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udents may be inclined to ask, “Why squares, not triangles?  Why cubes and not pyramids?”  The answer appears to be a matter of historical and multicultural pract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IRCLE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TRIBUTE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HEMA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</w:t>
            </w:r>
            <w:r>
              <w:rPr/>
              <w:object w:dxaOrig="264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4.5pt;height:52pt" filled="f" o:ole="">
                  <v:imagedata r:id="rId3" o:title=""/>
                </v:shape>
                <o:OLEObject Type="Embed" ProgID="" ShapeID="ole_rId2" DrawAspect="Content" ObjectID="_1816024612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7:26:00Z</dcterms:created>
  <dc:creator>Stanley James Hartzler</dc:creator>
  <dc:description/>
  <cp:keywords/>
  <dc:language>en-US</dc:language>
  <cp:lastModifiedBy>shartzler</cp:lastModifiedBy>
  <cp:lastPrinted>2000-11-01T12:29:00Z</cp:lastPrinted>
  <dcterms:modified xsi:type="dcterms:W3CDTF">2011-06-20T01:52:00Z</dcterms:modified>
  <cp:revision>22</cp:revision>
  <dc:subject/>
  <dc:title>Now ask students a set of questions that require "gearshifting" between perimeter, area, and volume, to compensate for the usual fragmented treatment of these ideas given in mosdt textboo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