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Calculus Parent Functions I</w:t>
      </w:r>
    </w:p>
    <w:p>
      <w:pPr>
        <w:pStyle w:val="Normal"/>
        <w:jc w:val="center"/>
        <w:rPr/>
      </w:pPr>
      <w:r>
        <w:rPr/>
        <w:t>Translations on Exponential and Absolute Value Fun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95"/>
        <w:gridCol w:w="266"/>
        <w:gridCol w:w="2407"/>
        <w:gridCol w:w="215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15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19pt" filled="f" o:ole="">
                  <v:imagedata r:id="rId3" o:title=""/>
                </v:shape>
                <o:OLEObject Type="Embed" ProgID="" ShapeID="ole_rId2" DrawAspect="Content" ObjectID="_1353101853" r:id="rId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795</wp:posOffset>
                      </wp:positionV>
                      <wp:extent cx="3143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762120"/>
                                <a:chOff x="0" y="0"/>
                                <a:chExt cx="314280" cy="76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0.85pt;width:24.75pt;height:60pt" coordorigin="705,17" coordsize="495,12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05;top:12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0;top: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795</wp:posOffset>
                      </wp:positionV>
                      <wp:extent cx="1310005" cy="108585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040" cy="1085760"/>
                                <a:chOff x="0" y="0"/>
                                <a:chExt cx="1310040" cy="108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108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4752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0"/>
                                  <a:ext cx="114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0.85pt;width:103.15pt;height:85.5pt" coordorigin="-62,17" coordsize="2063,1710">
                      <v:shape id="shape_0" stroked="t" o:allowincell="t" style="position:absolute;left:1026;top:1727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2;top:82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66;top:92;width:1866;height:68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f" o:allowincell="t" style="position:absolute;left:1821;top:17;width:179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6350</wp:posOffset>
                      </wp:positionV>
                      <wp:extent cx="114300" cy="7200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1.75pt;margin-top:-0.5pt;width:8.95pt;height:566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15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20pt" filled="f" o:ole="">
                  <v:imagedata r:id="rId5" o:title=""/>
                </v:shape>
                <o:OLEObject Type="Embed" ProgID="" ShapeID="ole_rId4" DrawAspect="Content" ObjectID="_833695032" r:id="rId4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0.85pt;width:47.3pt;height:74.3pt" coordorigin="660,17" coordsize="946,1486">
                      <v:shape id="shape_0" stroked="t" o:allowincell="t" style="position:absolute;left:111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1270" cy="119126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8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3195</wp:posOffset>
                      </wp:positionV>
                      <wp:extent cx="1010920" cy="462915"/>
                      <wp:effectExtent l="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462960"/>
                                <a:chOff x="0" y="0"/>
                                <a:chExt cx="1010880" cy="462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05800" y="0"/>
                                  <a:ext cx="505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50616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12.85pt;width:79.6pt;height:36.45pt" coordorigin="231,257" coordsize="1592,729">
                      <v:shape id="shape_0" stroked="t" o:allowincell="t" style="position:absolute;left:1027;top:257;width:796;height:72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257;width:795;height:728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8900</wp:posOffset>
                      </wp:positionV>
                      <wp:extent cx="1396365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9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95pt;height:19pt" filled="f" o:ole="">
                  <v:imagedata r:id="rId7" o:title=""/>
                </v:shape>
                <o:OLEObject Type="Embed" ProgID="" ShapeID="ole_rId6" DrawAspect="Content" ObjectID="_442085294" r:id="rId6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0.85pt;width:47.3pt;height:74.3pt" coordorigin="615,17" coordsize="946,1486">
                      <v:shape id="shape_0" stroked="t" o:allowincell="t" style="position:absolute;left:1065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2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2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7945</wp:posOffset>
                      </wp:positionV>
                      <wp:extent cx="1185545" cy="438150"/>
                      <wp:effectExtent l="1270" t="127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54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.3pt;margin-top:5.35pt;width:93.3pt;height:34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58420</wp:posOffset>
                      </wp:positionV>
                      <wp:extent cx="114300" cy="9525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1.05pt;margin-top:4.6pt;width:8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65pt;height:18.05pt" filled="f" o:ole="">
                  <v:imagedata r:id="rId9" o:title=""/>
                </v:shape>
                <o:OLEObject Type="Embed" ProgID="" ShapeID="ole_rId8" DrawAspect="Content" ObjectID="_570159308" r:id="rId8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48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0.85pt;width:47.3pt;height:74.3pt" coordorigin="645,17" coordsize="946,1486">
                      <v:shape id="shape_0" stroked="t" o:allowincell="t" style="position:absolute;left:109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4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3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8895</wp:posOffset>
                      </wp:positionV>
                      <wp:extent cx="1010920" cy="462915"/>
                      <wp:effectExtent l="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462960"/>
                                <a:chOff x="0" y="0"/>
                                <a:chExt cx="1010880" cy="462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05440" y="0"/>
                                  <a:ext cx="505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505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.85pt;width:79.6pt;height:36.45pt" coordorigin="216,77" coordsize="1592,729">
                      <v:shape id="shape_0" stroked="t" o:allowincell="t" style="position:absolute;left:1012;top:77;width:796;height:72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;top:77;width:794;height:728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439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95pt;height:17.95pt" filled="f" o:ole="">
                  <v:imagedata r:id="rId11" o:title=""/>
                </v:shape>
                <o:OLEObject Type="Embed" ProgID="" ShapeID="ole_rId10" DrawAspect="Content" ObjectID="_1496544184" r:id="rId10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0.85pt;width:47.3pt;height:74.3pt" coordorigin="615,17" coordsize="946,1486">
                      <v:shape id="shape_0" stroked="t" o:allowincell="t" style="position:absolute;left:1065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–1.75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–1.5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–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      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71450</wp:posOffset>
                      </wp:positionV>
                      <wp:extent cx="114300" cy="95250"/>
                      <wp:effectExtent l="635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1.05pt;margin-top:13.5pt;width:8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85545" cy="438150"/>
                      <wp:effectExtent l="1270" t="127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54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.3pt;margin-top:1.65pt;width:93.3pt;height:34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.5pt;height:19.3pt" filled="f" o:ole="">
                  <v:imagedata r:id="rId13" o:title=""/>
                </v:shape>
                <o:OLEObject Type="Embed" ProgID="" ShapeID="ole_rId12" DrawAspect="Content" ObjectID="_372535640" r:id="rId1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0.85pt;width:47.3pt;height:74.3pt" coordorigin="690,17" coordsize="946,1486">
                      <v:shape id="shape_0" stroked="t" o:allowincell="t" style="position:absolute;left:114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 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–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ookman Old Style" w:cs="Bookman Old Style"/>
              </w:rPr>
              <w:t xml:space="preserve"> </w:t>
            </w:r>
            <w:r>
              <w:rPr/>
              <w:t>0     –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ookman Old Style" w:cs="Bookman Old Style"/>
              </w:rPr>
              <w:t xml:space="preserve"> </w:t>
            </w:r>
            <w:r>
              <w:rPr/>
              <w:t>1     –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ookman Old Style" w:cs="Bookman Old Style"/>
              </w:rPr>
              <w:t xml:space="preserve"> </w:t>
            </w:r>
            <w:r>
              <w:rPr/>
              <w:t>2     –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120</wp:posOffset>
                      </wp:positionV>
                      <wp:extent cx="1010920" cy="462915"/>
                      <wp:effectExtent l="0" t="0" r="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462960"/>
                                <a:chOff x="0" y="0"/>
                                <a:chExt cx="1010880" cy="462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05440" y="0"/>
                                  <a:ext cx="505800" cy="46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505800" cy="46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5.6pt;width:79.6pt;height:36.45pt" coordorigin="216,112" coordsize="1592,729">
                      <v:shape id="shape_0" stroked="t" o:allowincell="t" style="position:absolute;left:1012;top:112;width:796;height:72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;top:112;width:794;height:727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0330</wp:posOffset>
                      </wp:positionV>
                      <wp:extent cx="1743075" cy="525780"/>
                      <wp:effectExtent l="1270" t="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525960"/>
                                <a:chOff x="0" y="0"/>
                                <a:chExt cx="1743120" cy="525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46680" y="524520"/>
                                  <a:ext cx="1396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6300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5120"/>
                                  <a:ext cx="114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56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0"/>
                                  <a:ext cx="114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5pt;margin-top:7.9pt;width:137.25pt;height:41.4pt" coordorigin="1947,158" coordsize="2745,828">
                      <v:shape id="shape_0" stroked="t" o:allowincell="t" style="position:absolute;left:2493;top:984;width:2198;height:1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622;top:257;width:1866;height:689;flip:y;mso-wrap-style:none;v-text-anchor:middle">
                        <v:fill o:detectmouseclick="t" on="false"/>
                        <v:stroke color="#7f7f7f" weight="9360" dashstyle="dash" joinstyle="miter" endcap="flat"/>
                        <w10:wrap type="none"/>
                      </v:rect>
                      <v:oval id="shape_0" fillcolor="white" stroked="f" o:allowincell="t" style="position:absolute;left:4377;top:182;width:179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0800" path="l0,21600xee" stroked="t" o:allowincell="t" style="position:absolute;left:1947;top:255;width:1866;height:68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f" o:allowincell="t" style="position:absolute;left:3717;top:158;width:179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object w:dxaOrig="21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19pt" filled="f" o:ole="">
                  <v:imagedata r:id="rId15" o:title=""/>
                </v:shape>
                <o:OLEObject Type="Embed" ProgID="" ShapeID="ole_rId14" DrawAspect="Content" ObjectID="_968733700" r:id="rId14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0.85pt;width:47.3pt;height:74.3pt" coordorigin="720,17" coordsize="946,1486">
                      <v:shape id="shape_0" stroked="t" o:allowincell="t" style="position:absolute;left:117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4    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3    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2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1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1270" cy="1191260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8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63195</wp:posOffset>
                      </wp:positionV>
                      <wp:extent cx="1010920" cy="462915"/>
                      <wp:effectExtent l="0" t="0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462960"/>
                                <a:chOff x="0" y="0"/>
                                <a:chExt cx="1010880" cy="462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05440" y="0"/>
                                  <a:ext cx="505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505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6pt;margin-top:12.85pt;width:79.6pt;height:36.45pt" coordorigin="2092,257" coordsize="1592,729">
                      <v:shape id="shape_0" stroked="t" o:allowincell="t" style="position:absolute;left:2888;top:257;width:796;height:72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2;top:257;width:794;height:728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229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05pt;height:18.45pt" filled="f" o:ole="">
                  <v:imagedata r:id="rId17" o:title=""/>
                </v:shape>
                <o:OLEObject Type="Embed" ProgID="" ShapeID="ole_rId16" DrawAspect="Content" ObjectID="_1474256707" r:id="rId16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0.85pt;width:47.3pt;height:74.3pt" coordorigin="660,17" coordsize="946,1486">
                      <v:shape id="shape_0" stroked="t" o:allowincell="t" style="position:absolute;left:111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4    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3    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2   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1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1270" cy="1191260"/>
                      <wp:effectExtent l="3810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8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8900</wp:posOffset>
                      </wp:positionV>
                      <wp:extent cx="1396365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67945</wp:posOffset>
                      </wp:positionV>
                      <wp:extent cx="1724660" cy="1191260"/>
                      <wp:effectExtent l="0" t="0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760" cy="1191240"/>
                                <a:chOff x="0" y="0"/>
                                <a:chExt cx="1724760" cy="119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44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14520"/>
                                  <a:ext cx="139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5300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105480"/>
                                  <a:ext cx="114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280" y="16272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5.35pt;width:135.8pt;height:93.8pt" coordorigin="1890,107" coordsize="2716,1876">
                      <v:shape id="shape_0" stroked="t" o:allowincell="t" style="position:absolute;left:2978;top:107;width:1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0;top:1075;width:2198;height:2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019;top:348;width:1866;height:689;flip:y;mso-wrap-style:none;v-text-anchor:middle">
                        <v:fill o:detectmouseclick="t" on="false"/>
                        <v:stroke color="#7f7f7f" weight="9360" dashstyle="dash" joinstyle="miter" endcap="flat"/>
                        <w10:wrap type="none"/>
                      </v:rect>
                      <v:oval id="shape_0" fillcolor="white" stroked="f" o:allowincell="t" style="position:absolute;left:3939;top:273;width:179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0800" path="l0,21600xee" stroked="t" o:allowincell="t" style="position:absolute;left:2739;top:363;width:1866;height:68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21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19pt" filled="f" o:ole="">
                  <v:imagedata r:id="rId19" o:title=""/>
                </v:shape>
                <o:OLEObject Type="Embed" ProgID="" ShapeID="ole_rId18" DrawAspect="Content" ObjectID="_169792770" r:id="rId18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48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5pt;margin-top:0.85pt;width:47.3pt;height:74.3pt" coordorigin="675,17" coordsize="946,1486">
                      <v:shape id="shape_0" stroked="t" o:allowincell="t" style="position:absolute;left:112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   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   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   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9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.2pt;height:19.15pt" filled="f" o:ole="">
                  <v:imagedata r:id="rId21" o:title=""/>
                </v:shape>
                <o:OLEObject Type="Embed" ProgID="" ShapeID="ole_rId20" DrawAspect="Content" ObjectID="_923259724" r:id="rId20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85pt;width:47.3pt;height:74.3pt" coordorigin="630,17" coordsize="946,1486">
                      <v:shape id="shape_0" stroked="t" o:allowincell="t" style="position:absolute;left:1080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   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   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   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60020</wp:posOffset>
                      </wp:positionV>
                      <wp:extent cx="1010920" cy="462915"/>
                      <wp:effectExtent l="0" t="0" r="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462960"/>
                                <a:chOff x="0" y="0"/>
                                <a:chExt cx="1010880" cy="462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05440" y="0"/>
                                  <a:ext cx="505800" cy="46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505800" cy="46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12.6pt;width:79.6pt;height:36.45pt" coordorigin="531,252" coordsize="1592,729">
                      <v:shape id="shape_0" stroked="t" o:allowincell="t" style="position:absolute;left:1327;top:252;width:796;height:72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;top:252;width:794;height:727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3025</wp:posOffset>
                      </wp:positionV>
                      <wp:extent cx="1396365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5.7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9370</wp:posOffset>
                      </wp:positionV>
                      <wp:extent cx="29718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65pt;margin-top:3.1pt;width:233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Calculus Parent Functions II</w:t>
      </w:r>
    </w:p>
    <w:p>
      <w:pPr>
        <w:pStyle w:val="Normal"/>
        <w:jc w:val="center"/>
        <w:rPr/>
      </w:pPr>
      <w:r>
        <w:rPr/>
        <w:t>Reflections on Exponential and Square Root Function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20"/>
        <w:gridCol w:w="262"/>
        <w:gridCol w:w="2536"/>
        <w:gridCol w:w="198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890</wp:posOffset>
                      </wp:positionV>
                      <wp:extent cx="1396365" cy="119126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91240"/>
                                <a:chOff x="0" y="0"/>
                                <a:chExt cx="1396440" cy="119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44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14520"/>
                                  <a:ext cx="1396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5300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0.7pt;width:109.95pt;height:93.8pt" coordorigin="2522,14" coordsize="2199,1876">
                      <v:shape id="shape_0" stroked="t" o:allowincell="t" style="position:absolute;left:3610;top:14;width:1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2;top:982;width:2197;height:2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652;top:255;width:1866;height:68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14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8pt" filled="f" o:ole="">
                  <v:imagedata r:id="rId23" o:title=""/>
                </v:shape>
                <o:OLEObject Type="Embed" ProgID="" ShapeID="ole_rId22" DrawAspect="Content" ObjectID="_599559095" r:id="rId2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0.85pt;width:47.3pt;height:74.3pt" coordorigin="810,17" coordsize="946,1486">
                      <v:shape id="shape_0" stroked="t" o:allowincell="t" style="position:absolute;left:126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114300" cy="42291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2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1.4pt;margin-top:1.15pt;width:8.95pt;height:332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16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20pt" filled="f" o:ole="">
                  <v:imagedata r:id="rId25" o:title=""/>
                </v:shape>
                <o:OLEObject Type="Embed" ProgID="" ShapeID="ole_rId24" DrawAspect="Content" ObjectID="_306673749" r:id="rId24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0.85pt;width:47.3pt;height:74.3pt" coordorigin="690,17" coordsize="946,1486">
                      <v:shape id="shape_0" stroked="t" o:allowincell="t" style="position:absolute;left:114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   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¼     ½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   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1270" cy="1191260"/>
                      <wp:effectExtent l="38100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8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2865</wp:posOffset>
                      </wp:positionV>
                      <wp:extent cx="704850" cy="205105"/>
                      <wp:effectExtent l="5080" t="5715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1.3pt;margin-top:4.95pt;width:55.45pt;height:16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8900</wp:posOffset>
                      </wp:positionV>
                      <wp:extent cx="1396365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310</wp:posOffset>
                      </wp:positionV>
                      <wp:extent cx="1396365" cy="119126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91240"/>
                                <a:chOff x="0" y="0"/>
                                <a:chExt cx="1396440" cy="119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80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14520"/>
                                  <a:ext cx="139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3864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5.3pt;width:109.95pt;height:93.8pt" coordorigin="2520,106" coordsize="2199,1876">
                      <v:shape id="shape_0" stroked="t" o:allowincell="t" style="position:absolute;left:3608;top:106;width:2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1074;width:2198;height:2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649;top:1112;width:1866;height:6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18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19pt" filled="f" o:ole="">
                  <v:imagedata r:id="rId27" o:title=""/>
                </v:shape>
                <o:OLEObject Type="Embed" ProgID="" ShapeID="ole_rId26" DrawAspect="Content" ObjectID="_2080309492" r:id="rId26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0.85pt;width:47.3pt;height:74.3pt" coordorigin="795,17" coordsize="946,1486">
                      <v:shape id="shape_0" stroked="t" o:allowincell="t" style="position:absolute;left:124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–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–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–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–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–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19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20pt" filled="f" o:ole="">
                  <v:imagedata r:id="rId29" o:title=""/>
                </v:shape>
                <o:OLEObject Type="Embed" ProgID="" ShapeID="ole_rId28" DrawAspect="Content" ObjectID="_706512234" r:id="rId28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48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0.85pt;width:47.3pt;height:74.3pt" coordorigin="705,17" coordsize="946,1486">
                      <v:shape id="shape_0" stroked="t" o:allowincell="t" style="position:absolute;left:115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   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¼     –½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–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    –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    –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35890</wp:posOffset>
                      </wp:positionV>
                      <wp:extent cx="704850" cy="205105"/>
                      <wp:effectExtent l="5080" t="127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48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1.3pt;margin-top:10.7pt;width:55.45pt;height:16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3660</wp:posOffset>
                      </wp:positionV>
                      <wp:extent cx="1396365" cy="119126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91240"/>
                                <a:chOff x="0" y="0"/>
                                <a:chExt cx="1396440" cy="119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80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14520"/>
                                  <a:ext cx="139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151920"/>
                                  <a:ext cx="1185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5.8pt;width:109.95pt;height:93.8pt" coordorigin="2520,116" coordsize="2199,1876">
                      <v:shape id="shape_0" stroked="t" o:allowincell="t" style="position:absolute;left:3608;top:116;width:2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1084;width:2198;height:2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648;top:355;width:1866;height:68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17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19pt" filled="f" o:ole="">
                  <v:imagedata r:id="rId31" o:title=""/>
                </v:shape>
                <o:OLEObject Type="Embed" ProgID="" ShapeID="ole_rId30" DrawAspect="Content" ObjectID="_2020674013" r:id="rId30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0.85pt;width:47.3pt;height:74.3pt" coordorigin="855,17" coordsize="946,1486">
                      <v:shape id="shape_0" stroked="t" o:allowincell="t" style="position:absolute;left:1305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4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    2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    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      ¼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193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20pt" filled="f" o:ole="">
                  <v:imagedata r:id="rId33" o:title=""/>
                </v:shape>
                <o:OLEObject Type="Embed" ProgID="" ShapeID="ole_rId32" DrawAspect="Content" ObjectID="_1128213524" r:id="rId3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0.85pt;width:47.3pt;height:74.3pt" coordorigin="720,17" coordsize="946,1486">
                      <v:shape id="shape_0" stroked="t" o:allowincell="t" style="position:absolute;left:117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   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¼     ½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1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4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9    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0175</wp:posOffset>
                      </wp:positionV>
                      <wp:extent cx="704850" cy="205105"/>
                      <wp:effectExtent l="0" t="571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048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2pt;margin-top:10.25pt;width:55.45pt;height:16.1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8100</wp:posOffset>
                      </wp:positionV>
                      <wp:extent cx="30861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.65pt;margin-top:3pt;width:242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0805</wp:posOffset>
                      </wp:positionV>
                      <wp:extent cx="1395730" cy="11912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1191240"/>
                                <a:chOff x="0" y="0"/>
                                <a:chExt cx="1395720" cy="119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80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4880"/>
                                  <a:ext cx="138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90840" y="200520"/>
                                  <a:ext cx="7048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7.15pt;width:109.85pt;height:93.8pt" coordorigin="2520,143" coordsize="2197,1876">
                      <v:shape id="shape_0" stroked="t" o:allowincell="t" style="position:absolute;left:3608;top:143;width:2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1111;width:2183;height: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3608;top:459;width:1109;height:322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24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pt;height:20pt" filled="f" o:ole="">
                  <v:imagedata r:id="rId35" o:title=""/>
                </v:shape>
                <o:OLEObject Type="Embed" ProgID="" ShapeID="ole_rId34" DrawAspect="Content" ObjectID="_1546639276" r:id="rId34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0.85pt;width:47.3pt;height:74.3pt" coordorigin="795,17" coordsize="946,1486">
                      <v:shape id="shape_0" stroked="t" o:allowincell="t" style="position:absolute;left:124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    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¼     2½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   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   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4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.5pt;height:18.5pt" filled="f" o:ole="">
                  <v:imagedata r:id="rId37" o:title=""/>
                </v:shape>
                <o:OLEObject Type="Embed" ProgID="" ShapeID="ole_rId36" DrawAspect="Content" ObjectID="_817515404" r:id="rId36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0.85pt;width:47.3pt;height:74.3pt" coordorigin="795,17" coordsize="946,1486">
                      <v:shape id="shape_0" stroked="t" o:allowincell="t" style="position:absolute;left:124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2      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 xml:space="preserve">1.75     ½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  <w:r>
              <w:rPr/>
              <w:t>1  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 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     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1270" cy="1191260"/>
                      <wp:effectExtent l="38100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8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0330</wp:posOffset>
                      </wp:positionV>
                      <wp:extent cx="114300" cy="95250"/>
                      <wp:effectExtent l="0" t="0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8.05pt;margin-top:7.9pt;width:8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7945</wp:posOffset>
                      </wp:positionV>
                      <wp:extent cx="704850" cy="205105"/>
                      <wp:effectExtent l="5080" t="5715" r="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048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55pt;margin-top:5.35pt;width:55.45pt;height:16.1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8900</wp:posOffset>
                      </wp:positionV>
                      <wp:extent cx="1396365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1765</wp:posOffset>
                      </wp:positionV>
                      <wp:extent cx="1405255" cy="119126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080" cy="1191240"/>
                                <a:chOff x="0" y="0"/>
                                <a:chExt cx="1405080" cy="119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44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15240"/>
                                  <a:ext cx="1396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00560" y="598320"/>
                                  <a:ext cx="7048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11.95pt;width:110.6pt;height:93.8pt" coordorigin="2522,239" coordsize="2212,1876">
                      <v:shape id="shape_0" stroked="t" o:allowincell="t" style="position:absolute;left:3610;top:239;width:1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2;top:1208;width:2197;height:1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3626;top:1181;width:1109;height:322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26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pt;height:19.2pt" filled="f" o:ole="">
                  <v:imagedata r:id="rId39" o:title=""/>
                </v:shape>
                <o:OLEObject Type="Embed" ProgID="" ShapeID="ole_rId38" DrawAspect="Content" ObjectID="_1186687146" r:id="rId38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0.85pt;width:47.3pt;height:74.3pt" coordorigin="765,17" coordsize="946,1486">
                      <v:shape id="shape_0" stroked="t" o:allowincell="t" style="position:absolute;left:121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    –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¼     –1.5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    –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    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     1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9235</wp:posOffset>
                      </wp:positionV>
                      <wp:extent cx="60579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5pt;margin-top:18.05pt;width:476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.7pt;height:18.6pt" filled="f" o:ole="">
                  <v:imagedata r:id="rId41" o:title=""/>
                </v:shape>
                <o:OLEObject Type="Embed" ProgID="" ShapeID="ole_rId40" DrawAspect="Content" ObjectID="_197688504" r:id="rId40"/>
              </w:objec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0.85pt;width:47.3pt;height:74.3pt" coordorigin="720,17" coordsize="946,1486">
                      <v:shape id="shape_0" stroked="t" o:allowincell="t" style="position:absolute;left:117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    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¼     ½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 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   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   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15570</wp:posOffset>
                      </wp:positionV>
                      <wp:extent cx="114300" cy="95250"/>
                      <wp:effectExtent l="0" t="0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3.55pt;margin-top:9.1pt;width:8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0005</wp:posOffset>
                      </wp:positionV>
                      <wp:extent cx="704850" cy="205105"/>
                      <wp:effectExtent l="5080" t="5715" r="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048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.05pt;margin-top:3.15pt;width:55.45pt;height:16.1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3025</wp:posOffset>
                      </wp:positionV>
                      <wp:extent cx="139636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5.7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Calculus Parent Functions III</w:t>
      </w:r>
    </w:p>
    <w:p>
      <w:pPr>
        <w:pStyle w:val="Normal"/>
        <w:spacing w:lineRule="atLeast" w:line="20"/>
        <w:jc w:val="center"/>
        <w:rPr/>
      </w:pPr>
      <w:r>
        <w:rPr/>
        <w:t>Translations Combined    Parabola Vertices Revisited</w:t>
      </w:r>
    </w:p>
    <w:p>
      <w:pPr>
        <w:pStyle w:val="Normal"/>
        <w:spacing w:lineRule="atLeast" w:line="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23390</wp:posOffset>
                </wp:positionH>
                <wp:positionV relativeFrom="paragraph">
                  <wp:posOffset>121920</wp:posOffset>
                </wp:positionV>
                <wp:extent cx="1396365" cy="1321435"/>
                <wp:effectExtent l="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321560"/>
                          <a:chOff x="0" y="0"/>
                          <a:chExt cx="1396440" cy="1321560"/>
                        </a:xfrm>
                      </wpg:grpSpPr>
                      <wps:wsp>
                        <wps:cNvCnPr/>
                        <wps:spPr>
                          <a:xfrm flipH="1">
                            <a:off x="680760" y="32760"/>
                            <a:ext cx="10440" cy="128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46920"/>
                            <a:ext cx="13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680" y="0"/>
                            <a:ext cx="896040" cy="64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8560" y="0"/>
                              <a:ext cx="4478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478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9.55pt;width:109.95pt;height:104.1pt" coordorigin="2714,191" coordsize="2199,2082">
                <v:shape id="shape_0" stroked="t" o:allowincell="f" style="position:absolute;left:3786;top:244;width:14;height:2029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4;top:1211;width:2198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89;top:191;width:1412;height:1017">
                  <v:rect id="shape_0" coordsize="10800,10800" path="l0,21600xee" stroked="t" o:allowincell="f" style="position:absolute;left:3796;top:192;width:704;height:101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90;top:192;width:704;height:101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16145</wp:posOffset>
                </wp:positionH>
                <wp:positionV relativeFrom="paragraph">
                  <wp:posOffset>91440</wp:posOffset>
                </wp:positionV>
                <wp:extent cx="1396365" cy="1427480"/>
                <wp:effectExtent l="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427400"/>
                          <a:chOff x="0" y="0"/>
                          <a:chExt cx="1396440" cy="1427400"/>
                        </a:xfrm>
                      </wpg:grpSpPr>
                      <wps:wsp>
                        <wps:cNvCnPr/>
                        <wps:spPr>
                          <a:xfrm>
                            <a:off x="691200" y="236160"/>
                            <a:ext cx="1440" cy="11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51040"/>
                            <a:ext cx="13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880" y="0"/>
                            <a:ext cx="896040" cy="64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8200" y="0"/>
                              <a:ext cx="4478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478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5pt;margin-top:7.15pt;width:109.95pt;height:112.45pt" coordorigin="7427,143" coordsize="2199,2249">
                <v:shape id="shape_0" stroked="t" o:allowincell="f" style="position:absolute;left:8515;top:516;width:1;height:187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7;top:1484;width:2198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799;top:143;width:1411;height:1017">
                  <v:rect id="shape_0" coordsize="10800,10800" path="l0,21600xee" stroked="t" o:allowincell="f" style="position:absolute;left:8506;top:144;width:704;height:101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800;top:144;width:704;height:101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11"/>
        <w:gridCol w:w="262"/>
        <w:gridCol w:w="2556"/>
        <w:gridCol w:w="197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5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19pt" filled="f" o:ole="">
                  <v:imagedata r:id="rId43" o:title=""/>
                </v:shape>
                <o:OLEObject Type="Embed" ProgID="" ShapeID="ole_rId42" DrawAspect="Content" ObjectID="_2092461492" r:id="rId42"/>
              </w:objec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48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0.85pt;width:47.3pt;height:74.3pt" coordorigin="840,17" coordsize="946,1486">
                      <v:shape id="shape_0" stroked="t" o:allowincell="t" style="position:absolute;left:1290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0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2    4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1    1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     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   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23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19pt" filled="f" o:ole="">
                  <v:imagedata r:id="rId45" o:title=""/>
                </v:shape>
                <o:OLEObject Type="Embed" ProgID="" ShapeID="ole_rId44" DrawAspect="Content" ObjectID="_1611611246" r:id="rId44"/>
              </w:objec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0.85pt;width:47.3pt;height:74.3pt" coordorigin="735,17" coordsize="946,1486">
                      <v:shape id="shape_0" stroked="t" o:allowincell="t" style="position:absolute;left:118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2    6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1    3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    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   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250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6.25pt;height:20.15pt" filled="f" o:ole="">
                  <v:imagedata r:id="rId47" o:title=""/>
                </v:shape>
                <o:OLEObject Type="Embed" ProgID="" ShapeID="ole_rId46" DrawAspect="Content" ObjectID="_2123063284" r:id="rId46"/>
              </w:objec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0.85pt;width:47.3pt;height:74.3pt" coordorigin="795,17" coordsize="946,1486">
                      <v:shape id="shape_0" stroked="t" o:allowincell="t" style="position:absolute;left:124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2    2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1    –1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     –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–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   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3020</wp:posOffset>
                      </wp:positionV>
                      <wp:extent cx="895985" cy="645795"/>
                      <wp:effectExtent l="5080" t="127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645840"/>
                                <a:chOff x="0" y="0"/>
                                <a:chExt cx="896040" cy="64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8200" y="0"/>
                                  <a:ext cx="4478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478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2.55pt;width:70.6pt;height:50.85pt" coordorigin="657,51" coordsize="1412,1017">
                      <v:rect id="shape_0" coordsize="10800,10800" path="l0,21600xee" stroked="t" o:allowincell="t" style="position:absolute;left:1364;top:52;width:704;height:101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58;top:52;width:704;height:101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8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pt;height:19pt" filled="f" o:ole="">
                  <v:imagedata r:id="rId49" o:title=""/>
                </v:shape>
                <o:OLEObject Type="Embed" ProgID="" ShapeID="ole_rId48" DrawAspect="Content" ObjectID="_52814660" r:id="rId48"/>
              </w:objec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0.85pt;width:47.3pt;height:74.3pt" coordorigin="690,17" coordsize="946,1486">
                      <v:shape id="shape_0" stroked="t" o:allowincell="t" style="position:absolute;left:114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2    –4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1    –1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     –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–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    –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44780</wp:posOffset>
                      </wp:positionV>
                      <wp:extent cx="895985" cy="645795"/>
                      <wp:effectExtent l="5080" t="5715" r="444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645840"/>
                                <a:chOff x="0" y="0"/>
                                <a:chExt cx="89604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200" y="0"/>
                                  <a:ext cx="4478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78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1.4pt;width:70.6pt;height:50.85pt" coordorigin="310,228" coordsize="1412,1017">
                      <v:rect id="shape_0" coordsize="10800,10800" path="l0,21600xee" stroked="t" o:allowincell="t" style="position:absolute;left:1017;top:228;width:704;height:10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11;top:228;width:704;height:10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76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40pt" filled="f" o:ole="">
                  <v:imagedata r:id="rId51" o:title=""/>
                </v:shape>
                <o:OLEObject Type="Embed" ProgID="" ShapeID="ole_rId50" DrawAspect="Content" ObjectID="_1654229563" r:id="rId50"/>
              </w:objec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0.85pt;width:47.3pt;height:74.3pt" coordorigin="855,17" coordsize="946,1486">
                      <v:shape id="shape_0" stroked="t" o:allowincell="t" style="position:absolute;left:1305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5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3    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2    –1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1    –2 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     –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1     2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35</wp:posOffset>
                      </wp:positionV>
                      <wp:extent cx="733425" cy="717550"/>
                      <wp:effectExtent l="5080" t="127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717480"/>
                                <a:chOff x="0" y="0"/>
                                <a:chExt cx="733320" cy="71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7200" y="0"/>
                                  <a:ext cx="36648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648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0.05pt;width:57.8pt;height:56.5pt" coordorigin="222,1" coordsize="1156,1130">
                      <v:rect id="shape_0" coordsize="10800,10800" path="l0,21600xee" stroked="t" o:allowincell="t" style="position:absolute;left:801;top:1;width:576;height:11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23;top:1;width:576;height:112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76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40pt" filled="f" o:ole="">
                  <v:imagedata r:id="rId53" o:title=""/>
                </v:shape>
                <o:OLEObject Type="Embed" ProgID="" ShapeID="ole_rId52" DrawAspect="Content" ObjectID="_317513571" r:id="rId52"/>
              </w:objec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48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5pt;margin-top:0.85pt;width:47.3pt;height:74.3pt" coordorigin="675,17" coordsize="946,1486">
                      <v:shape id="shape_0" stroked="t" o:allowincell="t" style="position:absolute;left:1125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1    2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0     –1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–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    –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     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5725</wp:posOffset>
                      </wp:positionV>
                      <wp:extent cx="730885" cy="743585"/>
                      <wp:effectExtent l="5080" t="127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743760"/>
                                <a:chOff x="0" y="0"/>
                                <a:chExt cx="730800" cy="74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365040" cy="74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5040" cy="74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6.7pt;width:57.6pt;height:58.55pt" coordorigin="609,134" coordsize="1152,1171">
                      <v:rect id="shape_0" coordsize="10800,10800" path="l0,21600xee" stroked="t" o:allowincell="t" style="position:absolute;left:1186;top:135;width:574;height:117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10;top:135;width:574;height:117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0</wp:posOffset>
                      </wp:positionV>
                      <wp:extent cx="139636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79375</wp:posOffset>
                      </wp:positionV>
                      <wp:extent cx="1386840" cy="1451610"/>
                      <wp:effectExtent l="0" t="127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1451520"/>
                                <a:chOff x="0" y="0"/>
                                <a:chExt cx="1386720" cy="145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260640"/>
                                  <a:ext cx="180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75160"/>
                                  <a:ext cx="138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520" y="0"/>
                                  <a:ext cx="73332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0" y="0"/>
                                    <a:ext cx="366480" cy="71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6480" cy="71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45pt;margin-top:6.25pt;width:109.2pt;height:114.25pt" coordorigin="2609,125" coordsize="2184,2285">
                      <v:shape id="shape_0" stroked="t" o:allowincell="t" style="position:absolute;left:3697;top:535;width:2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9;top:1503;width:2183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924;top:125;width:1156;height:1130">
                        <v:rect id="shape_0" coordsize="10800,10800" path="l0,21600xee" stroked="t" o:allowincell="t" style="position:absolute;left:3503;top:125;width:576;height:11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925;top:125;width:576;height:112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17600" cy="508000"/>
                  <wp:effectExtent l="0" t="0" r="0" b="0"/>
                  <wp:docPr id="9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48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0.85pt;width:47.3pt;height:74.3pt" coordorigin="840,17" coordsize="946,1486">
                      <v:shape id="shape_0" stroked="t" o:allowincell="t" style="position:absolute;left:1290;top:17;width:2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0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3     6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2     3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    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    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drawing>
                <wp:inline distT="0" distB="0" distL="0" distR="0">
                  <wp:extent cx="1117600" cy="508000"/>
                  <wp:effectExtent l="0" t="0" r="0" b="0"/>
                  <wp:docPr id="9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0.85pt;width:47.3pt;height:74.3pt" coordorigin="720,17" coordsize="946,1486">
                      <v:shape id="shape_0" stroked="t" o:allowincell="t" style="position:absolute;left:117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     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0     3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   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    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2385</wp:posOffset>
                      </wp:positionV>
                      <wp:extent cx="1396365" cy="1512570"/>
                      <wp:effectExtent l="0" t="127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512720"/>
                                <a:chOff x="0" y="0"/>
                                <a:chExt cx="1396440" cy="151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321120"/>
                                  <a:ext cx="1800" cy="119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936000"/>
                                  <a:ext cx="1396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960" y="0"/>
                                  <a:ext cx="730800" cy="74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5760" y="0"/>
                                    <a:ext cx="36504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504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2.5pt;width:109.95pt;height:119.2pt" coordorigin="-77,50" coordsize="2199,2384">
                      <v:shape id="shape_0" stroked="t" o:allowincell="t" style="position:absolute;left:1011;top:557;width:2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7;top:1525;width:2198;height:1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580;top:50;width:1152;height:1171">
                        <v:rect id="shape_0" coordsize="10800,10800" path="l0,21600xee" stroked="t" o:allowincell="t" style="position:absolute;left:1157;top:51;width:574;height:117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81;top:51;width:574;height:1170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drawing>
                <wp:inline distT="0" distB="0" distL="0" distR="0">
                  <wp:extent cx="1219200" cy="508000"/>
                  <wp:effectExtent l="0" t="0" r="0" b="0"/>
                  <wp:docPr id="10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0.85pt;width:47.3pt;height:74.3pt" coordorigin="810,17" coordsize="946,1486">
                      <v:shape id="shape_0" stroked="t" o:allowincell="t" style="position:absolute;left:126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;top:302;width:9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3    –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2    –3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 xml:space="preserve">1    –2 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     –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1     –6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445</wp:posOffset>
                      </wp:positionV>
                      <wp:extent cx="1396365" cy="1539240"/>
                      <wp:effectExtent l="0" t="0" r="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539360"/>
                                <a:chOff x="0" y="0"/>
                                <a:chExt cx="1396440" cy="153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80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15240"/>
                                  <a:ext cx="1396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821520"/>
                                  <a:ext cx="73332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6840" y="0"/>
                                    <a:ext cx="366480" cy="71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6480" cy="71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-0.35pt;width:109.95pt;height:121.2pt" coordorigin="-77,-7" coordsize="2199,2424">
                      <v:shape id="shape_0" stroked="t" o:allowincell="t" style="position:absolute;left:1011;top:-7;width:2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7;top:962;width:2198;height:1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23;top:1287;width:1156;height:1130">
                        <v:rect id="shape_0" coordsize="10800,10800" path="l0,21600xee" stroked="t" o:allowincell="t" style="position:absolute;left:802;top:1287;width:576;height:11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24;top:1287;width:576;height:112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drawing>
                <wp:inline distT="0" distB="0" distL="0" distR="0">
                  <wp:extent cx="1219200" cy="508000"/>
                  <wp:effectExtent l="0" t="0" r="0" b="0"/>
                  <wp:docPr id="10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795</wp:posOffset>
                      </wp:positionV>
                      <wp:extent cx="600710" cy="943610"/>
                      <wp:effectExtent l="635" t="635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943560"/>
                                <a:chOff x="0" y="0"/>
                                <a:chExt cx="600840" cy="94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08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0.85pt;width:47.3pt;height:74.3pt" coordorigin="690,17" coordsize="946,1486">
                      <v:shape id="shape_0" stroked="t" o:allowincell="t" style="position:absolute;left:1140;top:17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;top:302;width:9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      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    –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0     1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   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    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     –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7945</wp:posOffset>
                      </wp:positionV>
                      <wp:extent cx="1270" cy="119126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5.35pt;width:0.05pt;height:93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85725</wp:posOffset>
                      </wp:positionV>
                      <wp:extent cx="730885" cy="743585"/>
                      <wp:effectExtent l="5080" t="5715" r="444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743760"/>
                                <a:chOff x="0" y="0"/>
                                <a:chExt cx="73080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0"/>
                                  <a:ext cx="365040" cy="74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5040" cy="74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6.75pt;width:57.6pt;height:58.55pt" coordorigin="610,135" coordsize="1152,1171">
                      <v:rect id="shape_0" coordsize="10800,10800" path="l0,21600xee" stroked="t" o:allowincell="t" style="position:absolute;left:1187;top:135;width:574;height:11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11;top:135;width:574;height:117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3025</wp:posOffset>
                      </wp:positionV>
                      <wp:extent cx="139636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5.75pt;width:109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Calculus Parent Functions IV</w:t>
      </w:r>
    </w:p>
    <w:p>
      <w:pPr>
        <w:pStyle w:val="Normal"/>
        <w:spacing w:lineRule="atLeast" w:line="20"/>
        <w:jc w:val="center"/>
        <w:rPr/>
      </w:pPr>
      <w:r>
        <w:rPr/>
        <w:t>Translations Abstracted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11"/>
        <w:gridCol w:w="262"/>
        <w:gridCol w:w="2556"/>
        <w:gridCol w:w="197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0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18pt" filled="f" o:ole="">
                  <v:imagedata r:id="rId59" o:title=""/>
                </v:shape>
                <o:OLEObject Type="Embed" ProgID="" ShapeID="ole_rId58" DrawAspect="Content" ObjectID="_1034217769" r:id="rId58"/>
              </w:objec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8575</wp:posOffset>
                      </wp:positionV>
                      <wp:extent cx="1396365" cy="12884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288440"/>
                                <a:chOff x="0" y="0"/>
                                <a:chExt cx="1396440" cy="128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440" cy="1288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680760" y="0"/>
                                    <a:ext cx="10440" cy="1288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4160"/>
                                    <a:ext cx="1396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320" y="23796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2.25pt;width:109.95pt;height:101.45pt" coordorigin="-60,45" coordsize="2199,2029">
                      <v:group id="shape_0" style="position:absolute;left:-60;top:45;width:2199;height:2029">
                        <v:shape id="shape_0" stroked="t" o:allowincell="t" style="position:absolute;left:1012;top:45;width:14;height:2029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0;top:1012;width:2198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287;top:420;width:1559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55245</wp:posOffset>
                      </wp:positionV>
                      <wp:extent cx="1396365" cy="119126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91240"/>
                                <a:chOff x="0" y="0"/>
                                <a:chExt cx="13964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1200" y="0"/>
                                    <a:ext cx="1440" cy="119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4880"/>
                                    <a:ext cx="1396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520" y="1980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4.35pt;width:109.95pt;height:93.8pt" coordorigin="2425,87" coordsize="2199,1876">
                      <v:group id="shape_0" style="position:absolute;left:2425;top:87;width:2199;height:1876">
                        <v:shape id="shape_0" stroked="t" o:allowincell="t" style="position:absolute;left:3513;top:87;width:1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25;top:1055;width:2198;height:1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2769;top:118;width:1559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4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pt;height:18pt" filled="f" o:ole="">
                  <v:imagedata r:id="rId61" o:title=""/>
                </v:shape>
                <o:OLEObject Type="Embed" ProgID="" ShapeID="ole_rId60" DrawAspect="Content" ObjectID="_1749514147" r:id="rId60"/>
              </w:objec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4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18pt" filled="f" o:ole="">
                  <v:imagedata r:id="rId63" o:title=""/>
                </v:shape>
                <o:OLEObject Type="Embed" ProgID="" ShapeID="ole_rId62" DrawAspect="Content" ObjectID="_1733400988" r:id="rId62"/>
              </w:objec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7945</wp:posOffset>
                      </wp:positionV>
                      <wp:extent cx="1396365" cy="1261745"/>
                      <wp:effectExtent l="0" t="0" r="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261800"/>
                                <a:chOff x="0" y="0"/>
                                <a:chExt cx="1396440" cy="12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0840" y="0"/>
                                    <a:ext cx="1440" cy="119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4520"/>
                                    <a:ext cx="1396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48060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5.35pt;width:109.95pt;height:99.35pt" coordorigin="-62,107" coordsize="2199,1987">
                      <v:group id="shape_0" style="position:absolute;left:-62;top:107;width:2199;height:1876">
                        <v:shape id="shape_0" stroked="t" o:allowincell="t" style="position:absolute;left:1026;top:107;width:1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2;top:1075;width:2197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287;top:864;width:1559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4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pt;height:18pt" filled="f" o:ole="">
                  <v:imagedata r:id="rId65" o:title=""/>
                </v:shape>
                <o:OLEObject Type="Embed" ProgID="" ShapeID="ole_rId64" DrawAspect="Content" ObjectID="_599341871" r:id="rId64"/>
              </w:objec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945</wp:posOffset>
                      </wp:positionV>
                      <wp:extent cx="1402715" cy="1191260"/>
                      <wp:effectExtent l="508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1191240"/>
                                <a:chOff x="0" y="0"/>
                                <a:chExt cx="140256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0840" y="0"/>
                                    <a:ext cx="1800" cy="119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4520"/>
                                    <a:ext cx="1396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544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5.35pt;width:110.45pt;height:93.8pt" coordorigin="-73,107" coordsize="2209,1876">
                      <v:group id="shape_0" style="position:absolute;left:-63;top:107;width:2199;height:1876">
                        <v:shape id="shape_0" stroked="t" o:allowincell="t" style="position:absolute;left:1025;top:107;width:2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3;top:1075;width:2198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-73;top:478;width:1559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Bookman Old Style" w:cs="Bookman Old Style"/>
              </w:rPr>
            </w:pPr>
            <w:r>
              <w:rPr>
                <w:rFonts w:eastAsia="Bookman Old Style" w:cs="Bookman Old Style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1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pt;height:18pt" filled="f" o:ole="">
                  <v:imagedata r:id="rId67" o:title=""/>
                </v:shape>
                <o:OLEObject Type="Embed" ProgID="" ShapeID="ole_rId66" DrawAspect="Content" ObjectID="_1289006114" r:id="rId66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7945</wp:posOffset>
                      </wp:positionV>
                      <wp:extent cx="1396365" cy="119126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91240"/>
                                <a:chOff x="0" y="0"/>
                                <a:chExt cx="13964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0840" y="0"/>
                                    <a:ext cx="1440" cy="119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4520"/>
                                    <a:ext cx="1396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1120" y="21348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5.35pt;width:109.95pt;height:93.8pt" coordorigin="-62,107" coordsize="2199,1876">
                      <v:group id="shape_0" style="position:absolute;left:-62;top:107;width:2199;height:1876">
                        <v:shape id="shape_0" stroked="t" o:allowincell="t" style="position:absolute;left:1026;top:107;width:1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2;top:1075;width:2197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302;top:443;width:1559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4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1pt;height:18pt" filled="f" o:ole="">
                  <v:imagedata r:id="rId69" o:title=""/>
                </v:shape>
                <o:OLEObject Type="Embed" ProgID="" ShapeID="ole_rId68" DrawAspect="Content" ObjectID="_1821785440" r:id="rId68"/>
              </w:objec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7945</wp:posOffset>
                      </wp:positionV>
                      <wp:extent cx="1441450" cy="1191260"/>
                      <wp:effectExtent l="0" t="0" r="571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1440" cy="1191240"/>
                                <a:chOff x="0" y="0"/>
                                <a:chExt cx="14414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0840" y="0"/>
                                    <a:ext cx="1440" cy="119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4520"/>
                                    <a:ext cx="1396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720" y="23796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5.35pt;width:113.5pt;height:93.8pt" coordorigin="-62,107" coordsize="2270,1876">
                      <v:group id="shape_0" style="position:absolute;left:-62;top:107;width:2199;height:1876">
                        <v:shape id="shape_0" stroked="t" o:allowincell="t" style="position:absolute;left:1026;top:107;width:1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2;top:1075;width:2197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648;top:482;width:1559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1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9pt;height:18pt" filled="f" o:ole="">
                  <v:imagedata r:id="rId71" o:title=""/>
                </v:shape>
                <o:OLEObject Type="Embed" ProgID="" ShapeID="ole_rId70" DrawAspect="Content" ObjectID="_2069311542" r:id="rId70"/>
              </w:objec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4610</wp:posOffset>
                      </wp:positionV>
                      <wp:extent cx="1386840" cy="119126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1191240"/>
                                <a:chOff x="0" y="0"/>
                                <a:chExt cx="1386720" cy="119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840" y="0"/>
                                  <a:ext cx="1800" cy="119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4520"/>
                                  <a:ext cx="1387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4.3pt;width:109.2pt;height:93.8pt" coordorigin="-90,86" coordsize="2184,1876">
                      <v:shape id="shape_0" stroked="t" o:allowincell="t" style="position:absolute;left:998;top:86;width:2;height:1876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0;top:1054;width:2184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9380</wp:posOffset>
                      </wp:positionV>
                      <wp:extent cx="990600" cy="78105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230">
                                    <a:moveTo>
                                      <a:pt x="0" y="1230"/>
                                    </a:moveTo>
                                    <a:cubicBezTo>
                                      <a:pt x="15" y="1220"/>
                                      <a:pt x="34" y="1214"/>
                                      <a:pt x="45" y="1200"/>
                                    </a:cubicBezTo>
                                    <a:cubicBezTo>
                                      <a:pt x="75" y="1162"/>
                                      <a:pt x="68" y="1094"/>
                                      <a:pt x="90" y="1050"/>
                                    </a:cubicBezTo>
                                    <a:cubicBezTo>
                                      <a:pt x="116" y="997"/>
                                      <a:pt x="169" y="971"/>
                                      <a:pt x="210" y="930"/>
                                    </a:cubicBezTo>
                                    <a:cubicBezTo>
                                      <a:pt x="248" y="817"/>
                                      <a:pt x="192" y="952"/>
                                      <a:pt x="270" y="855"/>
                                    </a:cubicBezTo>
                                    <a:cubicBezTo>
                                      <a:pt x="280" y="843"/>
                                      <a:pt x="276" y="823"/>
                                      <a:pt x="285" y="810"/>
                                    </a:cubicBezTo>
                                    <a:cubicBezTo>
                                      <a:pt x="297" y="792"/>
                                      <a:pt x="315" y="780"/>
                                      <a:pt x="330" y="765"/>
                                    </a:cubicBezTo>
                                    <a:cubicBezTo>
                                      <a:pt x="340" y="735"/>
                                      <a:pt x="349" y="696"/>
                                      <a:pt x="375" y="675"/>
                                    </a:cubicBezTo>
                                    <a:cubicBezTo>
                                      <a:pt x="387" y="665"/>
                                      <a:pt x="406" y="667"/>
                                      <a:pt x="420" y="660"/>
                                    </a:cubicBezTo>
                                    <a:cubicBezTo>
                                      <a:pt x="436" y="652"/>
                                      <a:pt x="448" y="636"/>
                                      <a:pt x="465" y="630"/>
                                    </a:cubicBezTo>
                                    <a:cubicBezTo>
                                      <a:pt x="510" y="615"/>
                                      <a:pt x="705" y="601"/>
                                      <a:pt x="720" y="600"/>
                                    </a:cubicBezTo>
                                    <a:cubicBezTo>
                                      <a:pt x="782" y="538"/>
                                      <a:pt x="796" y="506"/>
                                      <a:pt x="825" y="420"/>
                                    </a:cubicBezTo>
                                    <a:cubicBezTo>
                                      <a:pt x="830" y="405"/>
                                      <a:pt x="840" y="375"/>
                                      <a:pt x="840" y="375"/>
                                    </a:cubicBezTo>
                                    <a:cubicBezTo>
                                      <a:pt x="845" y="330"/>
                                      <a:pt x="855" y="285"/>
                                      <a:pt x="855" y="240"/>
                                    </a:cubicBezTo>
                                    <a:cubicBezTo>
                                      <a:pt x="855" y="139"/>
                                      <a:pt x="779" y="260"/>
                                      <a:pt x="855" y="90"/>
                                    </a:cubicBezTo>
                                    <a:cubicBezTo>
                                      <a:pt x="862" y="74"/>
                                      <a:pt x="885" y="70"/>
                                      <a:pt x="900" y="60"/>
                                    </a:cubicBezTo>
                                    <a:cubicBezTo>
                                      <a:pt x="920" y="45"/>
                                      <a:pt x="940" y="30"/>
                                      <a:pt x="960" y="15"/>
                                    </a:cubicBezTo>
                                    <a:cubicBezTo>
                                      <a:pt x="1093" y="59"/>
                                      <a:pt x="1243" y="17"/>
                                      <a:pt x="1380" y="0"/>
                                    </a:cubicBezTo>
                                    <a:cubicBezTo>
                                      <a:pt x="1440" y="5"/>
                                      <a:pt x="1560" y="15"/>
                                      <a:pt x="156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margin-left:9.05pt;margin-top:9.4pt;width:77.95pt;height:61.4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0640</wp:posOffset>
                      </wp:positionV>
                      <wp:extent cx="1396365" cy="119126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91240"/>
                                <a:chOff x="0" y="0"/>
                                <a:chExt cx="13964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1200" y="0"/>
                                    <a:ext cx="1440" cy="119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4160"/>
                                    <a:ext cx="1396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46160" y="20844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3.2pt;width:109.95pt;height:93.8pt" coordorigin="2404,64" coordsize="2199,1876">
                      <v:group id="shape_0" style="position:absolute;left:2404;top:64;width:2199;height:1876">
                        <v:shape id="shape_0" stroked="t" o:allowincell="t" style="position:absolute;left:3492;top:64;width:1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04;top:1031;width:2198;height:1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2634;top:392;width:1559;height:1229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3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18pt" filled="f" o:ole="">
                  <v:imagedata r:id="rId73" o:title=""/>
                </v:shape>
                <o:OLEObject Type="Embed" ProgID="" ShapeID="ole_rId72" DrawAspect="Content" ObjectID="_135893553" r:id="rId72"/>
              </w:objec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8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pt;height:18pt" filled="f" o:ole="">
                  <v:imagedata r:id="rId75" o:title=""/>
                </v:shape>
                <o:OLEObject Type="Embed" ProgID="" ShapeID="ole_rId74" DrawAspect="Content" ObjectID="_1158433037" r:id="rId74"/>
              </w:object>
            </w:r>
            <w:r>
              <w:rPr>
                <w:rFonts w:eastAsia="Bookman Old Style" w:cs="Bookman Old Sty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070</wp:posOffset>
                      </wp:positionV>
                      <wp:extent cx="1440815" cy="1200785"/>
                      <wp:effectExtent l="0" t="5080" r="571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1200960"/>
                                <a:chOff x="0" y="0"/>
                                <a:chExt cx="144072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0840" y="0"/>
                                    <a:ext cx="1800" cy="119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615240"/>
                                    <a:ext cx="1396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360" y="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4.1pt;width:113.45pt;height:94.55pt" coordorigin="-107,82" coordsize="2269,1891">
                      <v:group id="shape_0" style="position:absolute;left:-107;top:97;width:2199;height:1876">
                        <v:shape id="shape_0" stroked="t" o:allowincell="t" style="position:absolute;left:981;top:97;width:2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7;top:1066;width:2198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602;top:82;width:1559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object w:dxaOrig="15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8pt" filled="f" o:ole="">
                  <v:imagedata r:id="rId77" o:title=""/>
                </v:shape>
                <o:OLEObject Type="Embed" ProgID="" ShapeID="ole_rId76" DrawAspect="Content" ObjectID="_93443174" r:id="rId76"/>
              </w:objec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945</wp:posOffset>
                      </wp:positionV>
                      <wp:extent cx="1421765" cy="1191260"/>
                      <wp:effectExtent l="508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1191240"/>
                                <a:chOff x="0" y="0"/>
                                <a:chExt cx="14216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3964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71760" y="0"/>
                                    <a:ext cx="1800" cy="119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41440"/>
                                    <a:ext cx="1396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990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30">
                                      <a:moveTo>
                                        <a:pt x="0" y="1230"/>
                                      </a:moveTo>
                                      <a:cubicBezTo>
                                        <a:pt x="15" y="1220"/>
                                        <a:pt x="34" y="1214"/>
                                        <a:pt x="45" y="1200"/>
                                      </a:cubicBezTo>
                                      <a:cubicBezTo>
                                        <a:pt x="75" y="1162"/>
                                        <a:pt x="68" y="1094"/>
                                        <a:pt x="90" y="1050"/>
                                      </a:cubicBezTo>
                                      <a:cubicBezTo>
                                        <a:pt x="116" y="997"/>
                                        <a:pt x="169" y="971"/>
                                        <a:pt x="210" y="930"/>
                                      </a:cubicBezTo>
                                      <a:cubicBezTo>
                                        <a:pt x="248" y="817"/>
                                        <a:pt x="192" y="952"/>
                                        <a:pt x="270" y="855"/>
                                      </a:cubicBezTo>
                                      <a:cubicBezTo>
                                        <a:pt x="280" y="843"/>
                                        <a:pt x="276" y="823"/>
                                        <a:pt x="285" y="810"/>
                                      </a:cubicBezTo>
                                      <a:cubicBezTo>
                                        <a:pt x="297" y="792"/>
                                        <a:pt x="315" y="780"/>
                                        <a:pt x="330" y="765"/>
                                      </a:cubicBezTo>
                                      <a:cubicBezTo>
                                        <a:pt x="340" y="735"/>
                                        <a:pt x="349" y="696"/>
                                        <a:pt x="375" y="675"/>
                                      </a:cubicBezTo>
                                      <a:cubicBezTo>
                                        <a:pt x="387" y="665"/>
                                        <a:pt x="406" y="667"/>
                                        <a:pt x="420" y="660"/>
                                      </a:cubicBezTo>
                                      <a:cubicBezTo>
                                        <a:pt x="436" y="652"/>
                                        <a:pt x="448" y="636"/>
                                        <a:pt x="465" y="630"/>
                                      </a:cubicBezTo>
                                      <a:cubicBezTo>
                                        <a:pt x="510" y="615"/>
                                        <a:pt x="705" y="601"/>
                                        <a:pt x="720" y="600"/>
                                      </a:cubicBezTo>
                                      <a:cubicBezTo>
                                        <a:pt x="782" y="538"/>
                                        <a:pt x="796" y="506"/>
                                        <a:pt x="825" y="420"/>
                                      </a:cubicBezTo>
                                      <a:cubicBezTo>
                                        <a:pt x="830" y="405"/>
                                        <a:pt x="840" y="375"/>
                                        <a:pt x="840" y="375"/>
                                      </a:cubicBezTo>
                                      <a:cubicBezTo>
                                        <a:pt x="845" y="330"/>
                                        <a:pt x="855" y="285"/>
                                        <a:pt x="855" y="240"/>
                                      </a:cubicBezTo>
                                      <a:cubicBezTo>
                                        <a:pt x="855" y="139"/>
                                        <a:pt x="779" y="260"/>
                                        <a:pt x="855" y="90"/>
                                      </a:cubicBezTo>
                                      <a:cubicBezTo>
                                        <a:pt x="862" y="74"/>
                                        <a:pt x="885" y="70"/>
                                        <a:pt x="900" y="60"/>
                                      </a:cubicBezTo>
                                      <a:cubicBezTo>
                                        <a:pt x="920" y="45"/>
                                        <a:pt x="940" y="30"/>
                                        <a:pt x="960" y="15"/>
                                      </a:cubicBezTo>
                                      <a:cubicBezTo>
                                        <a:pt x="1093" y="59"/>
                                        <a:pt x="1243" y="17"/>
                                        <a:pt x="1380" y="0"/>
                                      </a:cubicBezTo>
                                      <a:cubicBezTo>
                                        <a:pt x="1440" y="5"/>
                                        <a:pt x="1560" y="15"/>
                                        <a:pt x="15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5.35pt;width:111.95pt;height:93.8pt" coordorigin="-103,107" coordsize="2239,1876">
                      <v:group id="shape_0" style="position:absolute;left:-63;top:107;width:2199;height:1876">
                        <v:shape id="shape_0" stroked="t" o:allowincell="t" style="position:absolute;left:995;top:107;width:2;height:1876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3;top:960;width:2198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560,1230" path="m0,1230c15,1220,34,1214,45,1200c75,1162,68,1094,90,1050c116,997,169,971,210,930c248,817,192,952,270,855c280,843,276,823,285,810c297,792,315,780,330,765c340,735,349,696,375,675c387,665,406,667,420,660c436,652,448,636,465,630c510,615,705,601,720,600c782,538,796,506,825,420c830,405,840,375,840,375c845,330,855,285,855,240c855,139,779,260,855,90c862,74,885,70,900,60c920,45,940,30,960,15c1093,59,1243,17,1380,0c1440,5,1560,15,1560,15e" stroked="t" o:allowincell="t" style="position:absolute;left:-103;top:323;width:1559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ransformations</w:t>
      </w:r>
      <w:r>
        <w:rPr/>
        <w:t xml:space="preserve"> are officially </w:t>
      </w:r>
      <w:r>
        <w:rPr>
          <w:i/>
        </w:rPr>
        <w:t>translation</w:t>
      </w:r>
      <w:r>
        <w:rPr/>
        <w:t xml:space="preserve"> (“slide”), </w:t>
      </w:r>
      <w:r>
        <w:rPr>
          <w:i/>
        </w:rPr>
        <w:t>reflection</w:t>
      </w:r>
      <w:r>
        <w:rPr/>
        <w:t xml:space="preserve"> (“flip”), and </w:t>
      </w:r>
      <w:r>
        <w:rPr>
          <w:i/>
        </w:rPr>
        <w:t>rotation</w:t>
      </w:r>
      <w:r>
        <w:rPr/>
        <w:t xml:space="preserve"> (“spin”).  </w:t>
      </w:r>
    </w:p>
    <w:p>
      <w:pPr>
        <w:pStyle w:val="Normal"/>
        <w:rPr/>
      </w:pPr>
      <w:r>
        <w:rPr/>
        <w:tab/>
        <w:t xml:space="preserve">Graphs of the trigonometric functions (sine, cosine, tangent) will help introduce a fourth, </w:t>
      </w:r>
      <w:r>
        <w:rPr>
          <w:i/>
        </w:rPr>
        <w:t>shear</w:t>
      </w:r>
      <w:r>
        <w:rPr/>
        <w:t xml:space="preserve"> (shrink/magnify).   </w:t>
      </w:r>
    </w:p>
    <w:sectPr>
      <w:headerReference w:type="default" r:id="rId78"/>
      <w:footerReference w:type="default" r:id="rId7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H.  Algebra  Parent Functions page I, II, III, and I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22:00Z</dcterms:created>
  <dc:creator>shartzler</dc:creator>
  <dc:description/>
  <cp:keywords/>
  <dc:language>en-US</dc:language>
  <cp:lastModifiedBy>shartzler</cp:lastModifiedBy>
  <cp:lastPrinted>2009-08-10T20:21:00Z</cp:lastPrinted>
  <dcterms:modified xsi:type="dcterms:W3CDTF">2011-06-27T19:45:00Z</dcterms:modified>
  <cp:revision>4</cp:revision>
  <dc:subject/>
  <dc:title>Pre-Calculus Parent Functions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