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Function Inverse Extravaganza II </w:t>
      </w:r>
      <w:r>
        <w:rPr>
          <w:b/>
          <w:sz w:val="16"/>
          <w:szCs w:val="16"/>
        </w:rPr>
        <w:t>partial ke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The idea that unites all embodiments of </w:t>
      </w:r>
      <w:r>
        <w:rPr>
          <w:b/>
          <w:i/>
        </w:rPr>
        <w:t>function inverse</w:t>
      </w:r>
      <w:r>
        <w:rPr>
          <w:b/>
        </w:rPr>
        <w:t xml:space="preserve"> i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48260</wp:posOffset>
                </wp:positionV>
                <wp:extent cx="118745" cy="2294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94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4.4pt;margin-top:3.8pt;width:9.3pt;height:180.6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522279083" r:id="rId2"/>
        </w:object>
      </w:r>
      <w:r>
        <w:rPr/>
        <w:tab/>
        <w:tab/>
        <w:tab/>
        <w:tab/>
        <w:tab/>
        <w:t xml:space="preserve">       Algebra search for </w:t>
      </w:r>
      <w:r>
        <w:rPr/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767311511" r:id="rId4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29"/>
        <w:gridCol w:w="329"/>
        <w:gridCol w:w="316"/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2865</wp:posOffset>
                      </wp:positionV>
                      <wp:extent cx="0" cy="439356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9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4.95pt" to="-5.9pt,350.8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0" w:dyaOrig="2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120pt" filled="f" o:ole="">
                  <v:imagedata r:id="rId7" o:title=""/>
                </v:shape>
                <o:OLEObject Type="Embed" ProgID="" ShapeID="ole_rId6" DrawAspect="Content" ObjectID="_1340558590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62865</wp:posOffset>
                      </wp:positionV>
                      <wp:extent cx="118110" cy="3087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30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5.6pt;margin-top:4.95pt;width:9.25pt;height:243.05pt;mso-wrap-style:none;v-text-anchor:middle">
                      <v:fill o:detectmouseclick="t" type="solid" color2="blu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4445</wp:posOffset>
                      </wp:positionV>
                      <wp:extent cx="486854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35pt" to="380.65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e the charts:</w:t>
        <w:tab/>
        <w:tab/>
        <w:tab/>
        <w:t>Compose the algebraic 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Function Inverse Extravaganza 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The idea that unites all embodiments of </w:t>
      </w:r>
      <w:r>
        <w:rPr>
          <w:b/>
          <w:i/>
        </w:rPr>
        <w:t>function inverse</w:t>
      </w:r>
      <w:r>
        <w:rPr>
          <w:b/>
        </w:rPr>
        <w:t xml:space="preserve"> i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48260</wp:posOffset>
                </wp:positionV>
                <wp:extent cx="118745" cy="2294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94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4.4pt;margin-top:3.8pt;width:9.3pt;height:180.6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318770</wp:posOffset>
                </wp:positionV>
                <wp:extent cx="339090" cy="209550"/>
                <wp:effectExtent l="31750" t="5080" r="323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4pt;margin-top:25.1pt;width:26.6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1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1pt" filled="f" o:ole="">
            <v:imagedata r:id="rId9" o:title=""/>
          </v:shape>
          <o:OLEObject Type="Embed" ProgID="" ShapeID="ole_rId8" DrawAspect="Content" ObjectID="_1856251608" r:id="rId8"/>
        </w:object>
      </w:r>
      <w:r>
        <w:rPr/>
        <w:tab/>
        <w:tab/>
        <w:tab/>
        <w:tab/>
        <w:tab/>
        <w:t xml:space="preserve">       Algebra search for 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951597243" r:id="rId10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29"/>
        <w:gridCol w:w="329"/>
        <w:gridCol w:w="316"/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2865</wp:posOffset>
                      </wp:positionV>
                      <wp:extent cx="0" cy="4393565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9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4.95pt" to="-5.9pt,350.8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62865</wp:posOffset>
                      </wp:positionV>
                      <wp:extent cx="118110" cy="3087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30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5.6pt;margin-top:4.95pt;width:9.25pt;height:243.05pt;mso-wrap-style:none;v-text-anchor:middle">
                      <v:fill o:detectmouseclick="t" type="solid" color2="blu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4445</wp:posOffset>
                      </wp:positionV>
                      <wp:extent cx="486854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35pt" to="380.65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e the charts:</w:t>
        <w:tab/>
        <w:tab/>
        <w:tab/>
        <w:t>Compose the algebraic 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K.  Algebra  Function Inverse Extravaganza II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26:00Z</dcterms:created>
  <dc:creator>Stan Hartzler</dc:creator>
  <dc:description/>
  <cp:keywords/>
  <dc:language>en-US</dc:language>
  <cp:lastModifiedBy>shartzler</cp:lastModifiedBy>
  <cp:lastPrinted>2004-11-16T14:16:00Z</cp:lastPrinted>
  <dcterms:modified xsi:type="dcterms:W3CDTF">2011-06-27T19:58:00Z</dcterms:modified>
  <cp:revision>5</cp:revision>
  <dc:subject/>
  <dc:title>Function Inverse Extravag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