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tional Functions Extravagan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0"/>
        <w:gridCol w:w="483"/>
        <w:gridCol w:w="2217"/>
        <w:gridCol w:w="5598"/>
      </w:tblGrid>
      <w:tr>
        <w:trPr>
          <w:trHeight w:val="657" w:hRule="atLeast"/>
        </w:trPr>
        <w:tc>
          <w:tcPr>
            <w:tcW w:w="487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45770</wp:posOffset>
                      </wp:positionV>
                      <wp:extent cx="516255" cy="262890"/>
                      <wp:effectExtent l="6985" t="133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35.1pt" to="272.5pt,55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f the numerator’s highest </w:t>
            </w:r>
            <w:r>
              <w:rPr>
                <w:u w:val="single"/>
              </w:rPr>
              <w:t>exponent</w:t>
            </w:r>
            <w:r>
              <w:rPr/>
              <w:t xml:space="preserve"> is greater than that of the denominator, the graph line </w:t>
            </w:r>
            <w:r>
              <w:rPr>
                <w:b/>
              </w:rPr>
              <w:t>“ends”</w:t>
            </w:r>
            <w:r>
              <w:rPr/>
              <w:t xml:space="preserve"> go t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460" w:dyaOrig="2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pt;height:12pt" filled="f" o:ole="">
                  <v:imagedata r:id="rId3" o:title=""/>
                </v:shape>
                <o:OLEObject Type="Embed" ProgID="" ShapeID="ole_rId2" DrawAspect="Content" ObjectID="_1742022626" r:id="rId2"/>
              </w:object>
            </w:r>
          </w:p>
          <w:p>
            <w:pPr>
              <w:pStyle w:val="Normal"/>
              <w:rPr/>
            </w:pPr>
            <w:r>
              <w:rPr/>
              <w:t xml:space="preserve">and there is NO </w:t>
            </w:r>
            <w:r>
              <w:rPr>
                <w:b/>
              </w:rPr>
              <w:t>horizontal sympto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numerator’s highest exponent is ONE greater than the denominator’s highest, then a slant asymptote exists </w:t>
            </w:r>
          </w:p>
          <w:p>
            <w:pPr>
              <w:pStyle w:val="Normal"/>
              <w:rPr/>
            </w:pPr>
            <w:r>
              <w:rPr/>
              <w:t>and is found by polynomial division.*</w:t>
            </w:r>
          </w:p>
        </w:tc>
        <w:tc>
          <w:tcPr>
            <w:tcW w:w="82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-intercepts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value when </w:t>
            </w:r>
            <w:r>
              <w:rPr>
                <w:i/>
              </w:rPr>
              <w:t>x</w:t>
            </w:r>
            <w:r>
              <w:rPr/>
              <w:t xml:space="preserve"> = 0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5720</wp:posOffset>
                      </wp:positionV>
                      <wp:extent cx="952500" cy="483870"/>
                      <wp:effectExtent l="0" t="4445" r="254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.6pt" to="192.05pt,41.6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0165</wp:posOffset>
                      </wp:positionV>
                      <wp:extent cx="949960" cy="1187450"/>
                      <wp:effectExtent l="0" t="3175" r="381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3.95pt" to="191.95pt,97.4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4610</wp:posOffset>
                      </wp:positionV>
                      <wp:extent cx="949960" cy="1899920"/>
                      <wp:effectExtent l="635" t="254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19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4.3pt" to="191.85pt,153.8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Link to </w:t>
            </w:r>
            <w:r>
              <w:rPr/>
              <w:object w:dxaOrig="10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3pt;height:16pt" filled="f" o:ole="">
                  <v:imagedata r:id="rId5" o:title=""/>
                </v:shape>
                <o:OLEObject Type="Embed" ProgID="" ShapeID="ole_rId4" DrawAspect="Content" ObjectID="_560240845" r:id="rId4"/>
              </w:object>
            </w:r>
            <w:r>
              <w:rPr/>
              <w:t>)</w:t>
            </w:r>
          </w:p>
        </w:tc>
      </w:tr>
      <w:tr>
        <w:trPr/>
        <w:tc>
          <w:tcPr>
            <w:tcW w:w="4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57785</wp:posOffset>
                      </wp:positionV>
                      <wp:extent cx="409575" cy="712470"/>
                      <wp:effectExtent l="64135" t="0" r="635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28200">
                                <a:off x="0" y="0"/>
                                <a:ext cx="409680" cy="71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5pt;margin-top:4.5pt;width:32.2pt;height:56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9225</wp:posOffset>
                      </wp:positionV>
                      <wp:extent cx="325120" cy="588645"/>
                      <wp:effectExtent l="45085" t="0" r="4572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325080" cy="58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95pt;margin-top:11.7pt;width:25.55pt;height:46.3pt;mso-wrap-style:none;v-text-anchor:middle;rotation:29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>-intercepts</w:t>
            </w:r>
            <w:r>
              <w:rPr/>
              <w:t xml:space="preserve">: </w:t>
            </w:r>
            <w:r>
              <w:rPr>
                <w:i/>
              </w:rPr>
              <w:t>x</w:t>
            </w:r>
            <w:r>
              <w:rPr/>
              <w:t xml:space="preserve"> value(s) when </w:t>
            </w:r>
            <w:r>
              <w:rPr>
                <w:i/>
              </w:rPr>
              <w:t xml:space="preserve">y </w:t>
            </w:r>
            <w:r>
              <w:rPr/>
              <w:t>= 0.</w:t>
            </w:r>
          </w:p>
        </w:tc>
      </w:tr>
      <w:tr>
        <w:trPr>
          <w:trHeight w:val="282" w:hRule="atLeast"/>
        </w:trPr>
        <w:tc>
          <w:tcPr>
            <w:tcW w:w="4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710055</wp:posOffset>
                      </wp:positionV>
                      <wp:extent cx="356235" cy="0"/>
                      <wp:effectExtent l="635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34.65pt" to="135.8pt,13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35915</wp:posOffset>
                      </wp:positionV>
                      <wp:extent cx="356235" cy="0"/>
                      <wp:effectExtent l="635" t="38100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45pt" to="135.85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22985</wp:posOffset>
                      </wp:positionV>
                      <wp:extent cx="35623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80.55pt" to="135.8pt,8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09905</wp:posOffset>
                      </wp:positionV>
                      <wp:extent cx="389255" cy="712470"/>
                      <wp:effectExtent l="68580" t="0" r="685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28200">
                                <a:off x="0" y="0"/>
                                <a:ext cx="389160" cy="71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75pt;margin-top:40.1pt;width:30.6pt;height:56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27455</wp:posOffset>
                      </wp:positionV>
                      <wp:extent cx="356235" cy="712470"/>
                      <wp:effectExtent l="76200" t="0" r="768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28200">
                                <a:off x="0" y="0"/>
                                <a:ext cx="356400" cy="71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96.65pt;width:28pt;height:56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67690</wp:posOffset>
                      </wp:positionV>
                      <wp:extent cx="429895" cy="647700"/>
                      <wp:effectExtent l="36830" t="0" r="355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4298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6pt;margin-top:44.65pt;width:33.8pt;height:50.95pt;mso-wrap-style:none;v-text-anchor:middle;rotation:29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341120</wp:posOffset>
                      </wp:positionV>
                      <wp:extent cx="356870" cy="593725"/>
                      <wp:effectExtent l="40005" t="0" r="4000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356760" cy="59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05pt;margin-top:105.55pt;width:28.05pt;height:46.7pt;mso-wrap-style:none;v-text-anchor:middle;rotation:29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70815</wp:posOffset>
                      </wp:positionV>
                      <wp:extent cx="831215" cy="0"/>
                      <wp:effectExtent l="0" t="57150" r="0" b="571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3.45pt" to="191.85pt,13.45pt" stroked="t" o:allowincell="t" style="position:absolute">
                      <v:stroke color="black" weight="381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722630</wp:posOffset>
                      </wp:positionV>
                      <wp:extent cx="831215" cy="0"/>
                      <wp:effectExtent l="0" t="57150" r="0" b="571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56.9pt" to="189.95pt,56.9pt" stroked="t" o:allowincell="t" style="position:absolute">
                      <v:stroke color="black" weight="381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468755</wp:posOffset>
                      </wp:positionV>
                      <wp:extent cx="83121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15.65pt" to="191.95pt,115.65pt" stroked="t" o:allowincell="t" style="position:absolute">
                      <v:stroke color="black" weight="381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00" w:dyaOrig="2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7.05pt;height:142.1pt" filled="f" o:ole="">
                  <v:imagedata r:id="rId7" o:title=""/>
                </v:shape>
                <o:OLEObject Type="Embed" ProgID="" ShapeID="ole_rId6" DrawAspect="Content" ObjectID="_1880477886" r:id="rId6"/>
              </w:objec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ese are “roots” “solutions”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7480</wp:posOffset>
                      </wp:positionV>
                      <wp:extent cx="0" cy="1424940"/>
                      <wp:effectExtent l="5080" t="635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.4pt" to="-0.1pt,1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8255</wp:posOffset>
                      </wp:positionV>
                      <wp:extent cx="0" cy="1306195"/>
                      <wp:effectExtent l="19050" t="0" r="1905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65pt" to="54pt,102.1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 xml:space="preserve">answers” “zeroes”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se </w:t>
            </w: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-axis intercepts</w:t>
            </w:r>
            <w:r>
              <w:rPr/>
              <w:t xml:space="preserve"> are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0165</wp:posOffset>
                      </wp:positionV>
                      <wp:extent cx="356235" cy="0"/>
                      <wp:effectExtent l="635" t="57150" r="0" b="5715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.95pt" to="91.3pt,3.95pt" stroked="t" o:allowincell="t" style="position:absolute;flip:x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alues of </w:t>
            </w:r>
            <w:r>
              <w:rPr>
                <w:i/>
              </w:rPr>
              <w:t xml:space="preserve">x </w:t>
            </w:r>
            <w:r>
              <w:rPr/>
              <w:t xml:space="preserve">that mak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 </w:t>
            </w:r>
            <w:r>
              <w:rPr>
                <w:u w:val="single"/>
              </w:rPr>
              <w:t>numerator</w:t>
            </w:r>
            <w:r>
              <w:rPr/>
              <w:t xml:space="preserve"> equal zero. 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f the numerator’s highest </w:t>
            </w:r>
            <w:r>
              <w:rPr>
                <w:u w:val="single"/>
              </w:rPr>
              <w:t>exponent</w:t>
            </w:r>
            <w:r>
              <w:rPr/>
              <w:t xml:space="preserve"> is equal to that of the denominator, the </w:t>
            </w:r>
            <w:r>
              <w:rPr>
                <w:b/>
              </w:rPr>
              <w:t>“ends”</w:t>
            </w:r>
            <w:r>
              <w:rPr/>
              <w:t xml:space="preserve"> of the graph line(s) go to a </w:t>
            </w:r>
            <w:r>
              <w:rPr>
                <w:b/>
              </w:rPr>
              <w:t>horizontal asymptote</w:t>
            </w:r>
            <w:r>
              <w:rPr/>
              <w:t xml:space="preserve">, the equation of which is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58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9pt;height:31pt" filled="f" o:ole="">
                  <v:imagedata r:id="rId9" o:title=""/>
                </v:shape>
                <o:OLEObject Type="Embed" ProgID="" ShapeID="ole_rId8" DrawAspect="Content" ObjectID="_1112663618" r:id="rId8"/>
              </w:object>
            </w:r>
            <w:r>
              <w:rPr/>
              <w:t xml:space="preserve"> in this cas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6045</wp:posOffset>
                      </wp:positionV>
                      <wp:extent cx="1068705" cy="356235"/>
                      <wp:effectExtent l="5080" t="13970" r="0" b="1397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35pt" to="84pt,36.3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0415</wp:posOffset>
                      </wp:positionV>
                      <wp:extent cx="829945" cy="356235"/>
                      <wp:effectExtent l="5715" t="5715" r="0" b="1333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80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61.45pt" to="67.9pt,89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Values of </w:t>
            </w:r>
            <w:r>
              <w:rPr>
                <w:i/>
              </w:rPr>
              <w:t xml:space="preserve">x </w:t>
            </w:r>
            <w:r>
              <w:rPr/>
              <w:t xml:space="preserve">that mak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 </w:t>
            </w:r>
            <w:r>
              <w:rPr>
                <w:u w:val="single"/>
              </w:rPr>
              <w:t>denominator</w:t>
            </w:r>
            <w:r>
              <w:rPr/>
              <w:t xml:space="preserve"> equal zero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7480</wp:posOffset>
                      </wp:positionV>
                      <wp:extent cx="1187450" cy="179070"/>
                      <wp:effectExtent l="0" t="26670" r="127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4pt" to="96.35pt,26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1) are forbidden, and (2) are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-values that determine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vertical asymptotes</w:t>
            </w:r>
            <w:r>
              <w:rPr/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6436"/>
      </w:tblGrid>
      <w:tr>
        <w:trPr>
          <w:trHeight w:val="1740" w:hRule="atLeast"/>
        </w:trPr>
        <w:tc>
          <w:tcPr>
            <w:tcW w:w="6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f the numerator’s highest </w:t>
            </w:r>
            <w:r>
              <w:rPr>
                <w:u w:val="single"/>
              </w:rPr>
              <w:t>exponent</w:t>
            </w:r>
            <w:r>
              <w:rPr/>
              <w:t xml:space="preserve"> is less than that of the denominator, the </w:t>
            </w:r>
            <w:r>
              <w:rPr>
                <w:b/>
              </w:rPr>
              <w:t>“ends”</w:t>
            </w:r>
            <w:r>
              <w:rPr/>
              <w:t xml:space="preserve"> of the graph line go to </w:t>
            </w:r>
            <w:r>
              <w:rPr/>
              <w:object w:dxaOrig="5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8pt;height:16pt" filled="f" o:ole="">
                  <v:imagedata r:id="rId11" o:title=""/>
                </v:shape>
                <o:OLEObject Type="Embed" ProgID="" ShapeID="ole_rId10" DrawAspect="Content" ObjectID="_328330770" r:id="rId10"/>
              </w:object>
            </w:r>
            <w:r>
              <w:rPr/>
              <w:t xml:space="preserve">, the </w:t>
            </w:r>
            <w:r>
              <w:rPr>
                <w:i/>
              </w:rPr>
              <w:t>x</w:t>
            </w:r>
            <w:r>
              <w:rPr/>
              <w:t xml:space="preserve"> axis, which is the </w:t>
            </w:r>
            <w:r>
              <w:rPr>
                <w:b/>
              </w:rPr>
              <w:t>horizontal asymptote</w:t>
            </w:r>
            <w:r>
              <w:rPr/>
              <w:t>.</w:t>
            </w:r>
          </w:p>
        </w:tc>
        <w:tc>
          <w:tcPr>
            <w:tcW w:w="64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6220" w:dyaOrig="25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1pt;height:128pt" filled="f" o:ole="">
                  <v:imagedata r:id="rId13" o:title=""/>
                </v:shape>
                <o:OLEObject Type="Embed" ProgID="" ShapeID="ole_rId12" DrawAspect="Content" ObjectID="_313554127" r:id="rId12"/>
              </w:object>
            </w:r>
          </w:p>
        </w:tc>
      </w:tr>
      <w:tr>
        <w:trPr>
          <w:trHeight w:val="630" w:hRule="atLeast"/>
        </w:trPr>
        <w:tc>
          <w:tcPr>
            <w:tcW w:w="6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Slant asymptote her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Equation of slant asymptote is </w:t>
            </w:r>
            <w:r>
              <w:rPr/>
              <w:object w:dxaOrig="118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9pt;height:16pt" filled="f" o:ole="">
                  <v:imagedata r:id="rId15" o:title=""/>
                </v:shape>
                <o:OLEObject Type="Embed" ProgID="" ShapeID="ole_rId14" DrawAspect="Content" ObjectID="_1532337319" r:id="rId14"/>
              </w:object>
            </w:r>
            <w:r>
              <w:rPr/>
              <w:t>y</w:t>
            </w:r>
          </w:p>
        </w:tc>
        <w:tc>
          <w:tcPr>
            <w:tcW w:w="6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M.  Algebra  Rational Functions Extravaganza                     Dr. Stan Hartzler, Archer City High Schoo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35:00Z</dcterms:created>
  <dc:creator>Stan Hartzler</dc:creator>
  <dc:description/>
  <cp:keywords/>
  <dc:language>en-US</dc:language>
  <cp:lastModifiedBy>shartzler</cp:lastModifiedBy>
  <cp:lastPrinted>2004-10-12T17:08:00Z</cp:lastPrinted>
  <dcterms:modified xsi:type="dcterms:W3CDTF">2011-07-06T01:34:00Z</dcterms:modified>
  <cp:revision>5</cp:revision>
  <dc:subject/>
  <dc:title>Rational Fu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