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ngle Measures in Circles lesson 6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Line/Segment Position and </w:t>
            </w:r>
            <w:r>
              <w:rPr>
                <w:b/>
                <w:bCs/>
                <w:i/>
                <w:iCs/>
              </w:rPr>
              <w:t>Measure</w:t>
            </w:r>
            <w:r>
              <w:rPr>
                <w:b/>
                <w:bCs/>
              </w:rPr>
              <w:t xml:space="preserve"> with Illustr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b/>
                <w:bCs/>
                <w:sz w:val="20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09855</wp:posOffset>
                      </wp:positionV>
                      <wp:extent cx="1661795" cy="107188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1760" cy="1071720"/>
                                <a:chOff x="0" y="0"/>
                                <a:chExt cx="1661760" cy="107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1108080" cy="107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536040"/>
                                  <a:ext cx="96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3680" y="0"/>
                                  <a:ext cx="1108080" cy="53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8.65pt;width:130.8pt;height:84.4pt" coordorigin="51,173" coordsize="2616,1688">
                      <v:oval id="shape_0" stroked="t" o:allowincell="t" style="position:absolute;left:51;top:174;width:1744;height:168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923,1017" to="2449,101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3,173" to="2667,101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94760</wp:posOffset>
                      </wp:positionH>
                      <wp:positionV relativeFrom="paragraph">
                        <wp:posOffset>102870</wp:posOffset>
                      </wp:positionV>
                      <wp:extent cx="2014855" cy="106934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4920" cy="1069200"/>
                                <a:chOff x="0" y="0"/>
                                <a:chExt cx="2014920" cy="10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2480" y="720"/>
                                  <a:ext cx="1073880" cy="1068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080"/>
                                  <a:ext cx="1879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360" y="0"/>
                                  <a:ext cx="1879560" cy="93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8.8pt;margin-top:8.1pt;width:158.6pt;height:84.2pt" coordorigin="5976,162" coordsize="3172,1684">
                      <v:oval id="shape_0" stroked="t" o:allowincell="t" style="position:absolute;left:6610;top:163;width:1690;height:168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976,1000" to="8935,100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89,162" to="9148,1634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6477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5.1pt" to="175pt,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u w:val="single"/>
              </w:rPr>
              <w:t>Central angle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 </w:t>
            </w:r>
            <w:r>
              <w:rPr/>
              <w:object w:dxaOrig="3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3.95pt" filled="f" o:ole="">
                  <v:imagedata r:id="rId3" o:title=""/>
                </v:shape>
                <o:OLEObject Type="Embed" ProgID="" ShapeID="ole_rId2" DrawAspect="Content" ObjectID="_1304919649" r:id="rId2"/>
              </w:object>
            </w:r>
            <w:r>
              <w:rPr>
                <w:rFonts w:eastAsia="Bookman Old Style"/>
              </w:rPr>
              <w:t xml:space="preserve">                                                                                </w:t>
            </w:r>
            <w:r>
              <w:rPr/>
              <w:object w:dxaOrig="3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3.95pt" filled="f" o:ole="">
                  <v:imagedata r:id="rId5" o:title=""/>
                </v:shape>
                <o:OLEObject Type="Embed" ProgID="" ShapeID="ole_rId4" DrawAspect="Content" ObjectID="_318238455" r:id="rId4"/>
              </w:object>
            </w:r>
            <w:r>
              <w:rPr>
                <w:rFonts w:eastAsia="Bookman Old Style"/>
              </w:rPr>
              <w:t xml:space="preserve">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49530</wp:posOffset>
                      </wp:positionV>
                      <wp:extent cx="22860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05pt,3.9pt" to="283pt,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</w:rPr>
              <w:t xml:space="preserve">          </w:t>
            </w:r>
            <w:r>
              <w:rPr/>
              <w:t xml:space="preserve">P                                 Central angles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/>
              </w:rPr>
              <w:t xml:space="preserve">                                   </w:t>
            </w:r>
            <w:r>
              <w:rPr/>
              <w:t xml:space="preserve">from lines                   </w:t>
            </w:r>
            <w:r>
              <w:rPr/>
              <w:object w:dxaOrig="3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3.95pt" filled="f" o:ole="">
                  <v:imagedata r:id="rId7" o:title=""/>
                </v:shape>
                <o:OLEObject Type="Embed" ProgID="" ShapeID="ole_rId6" DrawAspect="Content" ObjectID="_129066603" r:id="rId6"/>
              </w:object>
            </w:r>
            <w:r>
              <w:rPr/>
              <w:t xml:space="preserve">           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gle equals arc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</w:t>
            </w:r>
            <w:r>
              <w:rPr/>
              <w:object w:dxaOrig="11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pt;height:13.95pt" filled="f" o:ole="">
                  <v:imagedata r:id="rId9" o:title=""/>
                </v:shape>
                <o:OLEObject Type="Embed" ProgID="" ShapeID="ole_rId8" DrawAspect="Content" ObjectID="_362259256" r:id="rId8"/>
              </w:object>
            </w:r>
            <w:r>
              <w:rPr>
                <w:rFonts w:eastAsia="Bookman Old Style"/>
              </w:rPr>
              <w:t xml:space="preserve">                                                                   </w:t>
            </w:r>
            <w:r>
              <w:rPr/>
              <w:object w:dxaOrig="11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13.95pt" filled="f" o:ole="">
                  <v:imagedata r:id="rId11" o:title=""/>
                </v:shape>
                <o:OLEObject Type="Embed" ProgID="" ShapeID="ole_rId10" DrawAspect="Content" ObjectID="_1578751668" r:id="rId10"/>
              </w:objec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19100</wp:posOffset>
                      </wp:positionH>
                      <wp:positionV relativeFrom="paragraph">
                        <wp:posOffset>100965</wp:posOffset>
                      </wp:positionV>
                      <wp:extent cx="662051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2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3pt;margin-top:7.95pt;width:52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488315</wp:posOffset>
                      </wp:positionV>
                      <wp:extent cx="229235" cy="1270"/>
                      <wp:effectExtent l="635" t="37465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0.05pt;margin-top:38.45pt;width:1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Vertex is </w:t>
            </w:r>
            <w:r>
              <w:rPr>
                <w:u w:val="single"/>
              </w:rPr>
              <w:t>moved off of center but is still in interior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19100</wp:posOffset>
                      </wp:positionH>
                      <wp:positionV relativeFrom="paragraph">
                        <wp:posOffset>494665</wp:posOffset>
                      </wp:positionV>
                      <wp:extent cx="662051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2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pt;margin-top:38.95pt;width:521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15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5pt;height:31pt" filled="f" o:ole="">
                  <v:imagedata r:id="rId13" o:title=""/>
                </v:shape>
                <o:OLEObject Type="Embed" ProgID="" ShapeID="ole_rId12" DrawAspect="Content" ObjectID="_216853191" r:id="rId12"/>
              </w:objec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4130</wp:posOffset>
                      </wp:positionV>
                      <wp:extent cx="2329815" cy="1018540"/>
                      <wp:effectExtent l="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9920" cy="1018440"/>
                                <a:chOff x="0" y="0"/>
                                <a:chExt cx="2329920" cy="101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3720" y="0"/>
                                  <a:ext cx="1058400" cy="101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3040"/>
                                  <a:ext cx="2329920" cy="40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480" y="0"/>
                                  <a:ext cx="1480320" cy="81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.9pt;width:183.4pt;height:80.2pt" coordorigin="-66,38" coordsize="3668,1604">
                      <v:oval id="shape_0" stroked="t" o:allowincell="t" style="position:absolute;left:602;top:38;width:1666;height:160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-66,358" to="3602,998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0,38" to="2600,1320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/>
              </w:rPr>
              <w:t xml:space="preserve">                 </w:t>
            </w:r>
            <w:r>
              <w:rPr/>
              <w:t xml:space="preserve">P          </w:t>
            </w:r>
            <w:r>
              <w:rPr/>
              <w:object w:dxaOrig="3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6pt" filled="f" o:ole="">
                  <v:imagedata r:id="rId15" o:title=""/>
                </v:shape>
                <o:OLEObject Type="Embed" ProgID="" ShapeID="ole_rId14" DrawAspect="Content" ObjectID="_1389712593" r:id="rId14"/>
              </w:objec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</w:t>
            </w:r>
            <w:r>
              <w:rPr/>
              <w:object w:dxaOrig="3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3.95pt" filled="f" o:ole="">
                  <v:imagedata r:id="rId17" o:title=""/>
                </v:shape>
                <o:OLEObject Type="Embed" ProgID="" ShapeID="ole_rId16" DrawAspect="Content" ObjectID="_891608513" r:id="rId16"/>
              </w:object>
            </w:r>
            <w:r>
              <w:rPr>
                <w:rFonts w:eastAsia="Bookman Old Style"/>
              </w:rPr>
              <w:t xml:space="preserve">             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Bookman Old Style"/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 xml:space="preserve">Angles equal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/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average of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Bookman Old Style"/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 xml:space="preserve">intercepted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/>
                <w:b/>
                <w:bCs/>
                <w:i/>
                <w:iCs/>
              </w:rPr>
              <w:t xml:space="preserve">                  </w:t>
            </w:r>
            <w:r>
              <w:rPr>
                <w:b/>
                <w:bCs/>
                <w:i/>
                <w:iCs/>
              </w:rPr>
              <w:t>arc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59055</wp:posOffset>
                      </wp:positionV>
                      <wp:extent cx="1505585" cy="1318260"/>
                      <wp:effectExtent l="5715" t="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5520" cy="1318320"/>
                                <a:chOff x="0" y="0"/>
                                <a:chExt cx="1505520" cy="13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1193040" cy="114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080" y="5760"/>
                                  <a:ext cx="1342440" cy="114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1280" y="0"/>
                                  <a:ext cx="596160" cy="114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55pt;margin-top:4.65pt;width:118.5pt;height:103.8pt" coordorigin="51,93" coordsize="2370,2076">
                      <v:oval id="shape_0" fillcolor="white" stroked="t" o:allowincell="t" style="position:absolute;left:51;top:373;width:1878;height:17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8,102" to="2421,189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05,93" to="1243,1888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</w:t>
            </w:r>
            <w:r>
              <w:rPr/>
              <w:object w:dxaOrig="32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13.95pt" filled="f" o:ole="">
                  <v:imagedata r:id="rId19" o:title=""/>
                </v:shape>
                <o:OLEObject Type="Embed" ProgID="" ShapeID="ole_rId18" DrawAspect="Content" ObjectID="_245693402" r:id="rId18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97790</wp:posOffset>
                      </wp:positionV>
                      <wp:extent cx="446405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2pt;margin-top:7.7pt;width:35.0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object w:dxaOrig="135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.95pt;height:31pt" filled="f" o:ole="">
                  <v:imagedata r:id="rId21" o:title=""/>
                </v:shape>
                <o:OLEObject Type="Embed" ProgID="" ShapeID="ole_rId20" DrawAspect="Content" ObjectID="_651352233" r:id="rId20"/>
              </w:objec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ertex is </w:t>
            </w:r>
            <w:r>
              <w:rPr>
                <w:b/>
                <w:i/>
                <w:u w:val="single"/>
              </w:rPr>
              <w:t>on</w:t>
            </w:r>
            <w:r>
              <w:rPr>
                <w:u w:val="single"/>
              </w:rPr>
              <w:t xml:space="preserve"> circl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either ray tangent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96520</wp:posOffset>
                      </wp:positionV>
                      <wp:extent cx="34417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pt,7.6pt" to="167.75pt,7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One ray tangen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gle is half of intercepted arc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93345</wp:posOffset>
                      </wp:positionV>
                      <wp:extent cx="1424305" cy="1318260"/>
                      <wp:effectExtent l="38100" t="635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160" cy="1318320"/>
                                <a:chOff x="0" y="0"/>
                                <a:chExt cx="1424160" cy="131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6520"/>
                                  <a:ext cx="1266120" cy="117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2960"/>
                                  <a:ext cx="1424160" cy="29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3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85pt;margin-top:7.35pt;width:112.1pt;height:103.8pt" coordorigin="657,147" coordsize="2242,2076">
                      <v:oval id="shape_0" fillcolor="white" stroked="t" o:allowincell="t" style="position:absolute;left:657;top:378;width:1993;height:18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7,1301" to="2899,176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7,147" to="657,129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       </w:t>
            </w:r>
            <w:r>
              <w:rPr/>
              <w:object w:dxaOrig="3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3.95pt" filled="f" o:ole="">
                  <v:imagedata r:id="rId23" o:title=""/>
                </v:shape>
                <o:OLEObject Type="Embed" ProgID="" ShapeID="ole_rId22" DrawAspect="Content" ObjectID="_1012628171" r:id="rId2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object w:dxaOrig="135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.95pt;height:31pt" filled="f" o:ole="">
                  <v:imagedata r:id="rId25" o:title=""/>
                </v:shape>
                <o:OLEObject Type="Embed" ProgID="" ShapeID="ole_rId24" DrawAspect="Content" ObjectID="_312787023" r:id="rId24"/>
              </w:objec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93345</wp:posOffset>
                      </wp:positionV>
                      <wp:extent cx="1456690" cy="1485900"/>
                      <wp:effectExtent l="5715" t="63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6560" cy="1486080"/>
                                <a:chOff x="0" y="0"/>
                                <a:chExt cx="1456560" cy="14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360"/>
                                  <a:ext cx="1191960" cy="1215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75720"/>
                                  <a:ext cx="1456560" cy="810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27000" cy="148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7.35pt;width:114.65pt;height:116.95pt" coordorigin="261,147" coordsize="2293,2339">
                      <v:oval id="shape_0" stroked="t" o:allowincell="t" style="position:absolute;left:261;top:360;width:1876;height:19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61,1211" to="2554,248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1,147" to="1720,248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10795</wp:posOffset>
                      </wp:positionV>
                      <wp:extent cx="1814830" cy="2129790"/>
                      <wp:effectExtent l="3810" t="3810" r="571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4760" cy="2129760"/>
                                <a:chOff x="0" y="0"/>
                                <a:chExt cx="1814760" cy="212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3240" y="375120"/>
                                  <a:ext cx="1361520" cy="1315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3960"/>
                                  <a:ext cx="1209600" cy="131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814760" cy="81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2.05pt;margin-top:0.85pt;width:142.9pt;height:167.65pt" coordorigin="5841,17" coordsize="2858,3353">
                      <v:oval id="shape_0" stroked="t" o:allowincell="t" style="position:absolute;left:6555;top:608;width:2143;height:207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841,1299" to="7745,337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841,17" to="8698,129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19100</wp:posOffset>
                      </wp:positionH>
                      <wp:positionV relativeFrom="paragraph">
                        <wp:posOffset>10795</wp:posOffset>
                      </wp:positionV>
                      <wp:extent cx="65728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7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pt;margin-top:0.85pt;width:51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140335</wp:posOffset>
                      </wp:positionV>
                      <wp:extent cx="34163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65pt,11.05pt" to="131.5pt,11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Vertices are </w:t>
            </w:r>
            <w:r>
              <w:rPr>
                <w:b/>
                <w:i/>
                <w:u w:val="single"/>
              </w:rPr>
              <w:t>outside</w:t>
            </w:r>
            <w:r>
              <w:rPr>
                <w:u w:val="single"/>
              </w:rPr>
              <w:t xml:space="preserve"> circle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61595</wp:posOffset>
                      </wp:positionV>
                      <wp:extent cx="1713865" cy="1461770"/>
                      <wp:effectExtent l="3810" t="571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461600"/>
                                <a:chOff x="0" y="0"/>
                                <a:chExt cx="1713960" cy="146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4440" y="0"/>
                                  <a:ext cx="1101600" cy="1197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1000"/>
                                  <a:ext cx="17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1000"/>
                                  <a:ext cx="734760" cy="9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05pt;margin-top:4.85pt;width:134.9pt;height:115.05pt" coordorigin="3141,97" coordsize="2698,2301">
                      <v:oval id="shape_0" stroked="t" o:allowincell="t" style="position:absolute;left:3526;top:97;width:1734;height:188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141,933" to="5839,9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41,933" to="4297,239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</w:t>
            </w:r>
            <w:r>
              <w:rPr/>
              <w:object w:dxaOrig="3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13.95pt" filled="f" o:ole="">
                  <v:imagedata r:id="rId27" o:title=""/>
                </v:shape>
                <o:OLEObject Type="Embed" ProgID="" ShapeID="ole_rId26" DrawAspect="Content" ObjectID="_1214078352" r:id="rId26"/>
              </w:objec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                                                  </w:t>
            </w:r>
            <w:r>
              <w:rPr/>
              <w:t xml:space="preserve">P             </w:t>
            </w:r>
            <w:r>
              <w:rPr/>
              <w:object w:dxaOrig="3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16pt" filled="f" o:ole="">
                  <v:imagedata r:id="rId29" o:title=""/>
                </v:shape>
                <o:OLEObject Type="Embed" ProgID="" ShapeID="ole_rId28" DrawAspect="Content" ObjectID="_409395474" r:id="rId28"/>
              </w:objec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               </w:t>
            </w:r>
            <w:r>
              <w:rPr/>
              <w:t xml:space="preserve">P                                                                    </w:t>
            </w:r>
            <w:r>
              <w:rPr/>
              <w:object w:dxaOrig="32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13.95pt" filled="f" o:ole="">
                  <v:imagedata r:id="rId31" o:title=""/>
                </v:shape>
                <o:OLEObject Type="Embed" ProgID="" ShapeID="ole_rId30" DrawAspect="Content" ObjectID="_1391593689" r:id="rId30"/>
              </w:objec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</w:t>
            </w:r>
            <w:r>
              <w:rPr/>
              <w:object w:dxaOrig="3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pt;height:16pt" filled="f" o:ole="">
                  <v:imagedata r:id="rId33" o:title=""/>
                </v:shape>
                <o:OLEObject Type="Embed" ProgID="" ShapeID="ole_rId32" DrawAspect="Content" ObjectID="_66601144" r:id="rId32"/>
              </w:object>
            </w:r>
            <w:r>
              <w:rPr>
                <w:rFonts w:eastAsia="Bookman Old Style"/>
              </w:rPr>
              <w:t xml:space="preserve">                                   </w:t>
            </w:r>
            <w:r>
              <w:rPr/>
              <w:object w:dxaOrig="3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pt;height:16pt" filled="f" o:ole="">
                  <v:imagedata r:id="rId35" o:title=""/>
                </v:shape>
                <o:OLEObject Type="Embed" ProgID="" ShapeID="ole_rId34" DrawAspect="Content" ObjectID="_2114309846" r:id="rId34"/>
              </w:objec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                                       </w:t>
            </w:r>
            <w:r>
              <w:rPr/>
              <w:object w:dxaOrig="32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13.95pt" filled="f" o:ole="">
                  <v:imagedata r:id="rId37" o:title=""/>
                </v:shape>
                <o:OLEObject Type="Embed" ProgID="" ShapeID="ole_rId36" DrawAspect="Content" ObjectID="_1798357284" r:id="rId36"/>
              </w:objec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</w:t>
            </w:r>
            <w:r>
              <w:rPr/>
              <w:object w:dxaOrig="15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5pt;height:31pt" filled="f" o:ole="">
                  <v:imagedata r:id="rId39" o:title=""/>
                </v:shape>
                <o:OLEObject Type="Embed" ProgID="" ShapeID="ole_rId38" DrawAspect="Content" ObjectID="_294672209" r:id="rId38"/>
              </w:object>
            </w:r>
            <w:r>
              <w:rPr>
                <w:rFonts w:eastAsia="Bookman Old Style"/>
              </w:rPr>
              <w:t xml:space="preserve">                             </w:t>
            </w:r>
            <w:r>
              <w:rPr/>
              <w:object w:dxaOrig="15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5pt;height:31pt" filled="f" o:ole="">
                  <v:imagedata r:id="rId41" o:title=""/>
                </v:shape>
                <o:OLEObject Type="Embed" ProgID="" ShapeID="ole_rId40" DrawAspect="Content" ObjectID="_275268251" r:id="rId40"/>
              </w:objec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Neither ray tang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ne ray tangen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Both rays tangent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gle is one-half of difference of intercepted arc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 xml:space="preserve">.  P.  Geometry  Angle Measures in Circles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44:00Z</dcterms:created>
  <dc:creator>Education_home</dc:creator>
  <dc:description/>
  <cp:keywords/>
  <dc:language>en-US</dc:language>
  <cp:lastModifiedBy>shartzler</cp:lastModifiedBy>
  <cp:lastPrinted>2009-01-06T20:31:00Z</cp:lastPrinted>
  <dcterms:modified xsi:type="dcterms:W3CDTF">2011-06-27T20:41:00Z</dcterms:modified>
  <cp:revision>3</cp:revision>
  <dc:subject/>
  <dc:title>Angle Measures in Circ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