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he Dilbert Head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 Study of a Partially Disassembled Cylinder</w:t>
      </w:r>
    </w:p>
    <w:p>
      <w:pPr>
        <w:pStyle w:val="Normal"/>
        <w:rPr>
          <w:rFonts w:eastAsia="Bookman Old Style"/>
          <w:b/>
          <w:b/>
          <w:sz w:val="16"/>
          <w:szCs w:val="16"/>
        </w:rPr>
      </w:pPr>
      <w:r>
        <w:rPr>
          <w:rFonts w:eastAsia="Bookman Old Style"/>
          <w:b/>
          <w:sz w:val="16"/>
          <w:szCs w:val="16"/>
        </w:rPr>
        <w:t xml:space="preserve">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33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Walls of a prism or ______________ rise from a base to an identic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Walls of a pyramid or _________ rise from a base to meet at 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 The area of these </w:t>
      </w:r>
    </w:p>
    <w:p>
      <w:pPr>
        <w:pStyle w:val="Normal"/>
        <w:rPr/>
      </w:pPr>
      <w:r>
        <w:rPr/>
        <w:t>walls is called the ____________________ _____________________ 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The sum of the ________________ and the above wall area is called 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 ___________________ 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 Below is a partially disassembled _____________________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The three shapes ar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 The diameter of each ear is 43 mm.  Find the area.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 Dilbert’s head’s width is 68 mm.  What idea gives the length (top 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ttom) of Dilbert’s Head? ____________________  Now find the head area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2080</wp:posOffset>
                </wp:positionV>
                <wp:extent cx="5577840" cy="49377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937760"/>
                          <a:chOff x="0" y="0"/>
                          <a:chExt cx="5577840" cy="4937760"/>
                        </a:xfrm>
                      </wpg:grpSpPr>
                      <wps:wsp>
                        <wps:cNvSpPr/>
                        <wps:spPr>
                          <a:xfrm>
                            <a:off x="0" y="1097280"/>
                            <a:ext cx="1554480" cy="155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97280"/>
                            <a:ext cx="1554480" cy="155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493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0" cy="493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93776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0.4pt;width:439.2pt;height:388.75pt" coordorigin="-99,208" coordsize="8784,7775">
                <v:oval id="shape_0" fillcolor="white" stroked="t" o:allowincell="f" style="position:absolute;left:-99;top:1936;width:2447;height:2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37;top:1936;width:2447;height:2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9,208" to="2349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208" to="6237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208" to="6236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7984" to="6236,7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7.  TOTAL</w:t>
      </w:r>
    </w:p>
    <w:p>
      <w:pPr>
        <w:pStyle w:val="Normal"/>
        <w:rPr/>
      </w:pPr>
      <w:r>
        <w:rPr/>
        <w:t>SURFACE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 GENERAL:</w:t>
      </w:r>
    </w:p>
    <w:p>
      <w:pPr>
        <w:pStyle w:val="Normal"/>
        <w:rPr/>
      </w:pPr>
      <w:r>
        <w:rPr/>
        <w:t xml:space="preserve">8.  Lateral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rface area is</w:t>
        <w:tab/>
        <w:tab/>
        <w:tab/>
        <w:tab/>
        <w:tab/>
        <w:tab/>
        <w:t xml:space="preserve">        9.  Lateral Surface</w:t>
      </w:r>
    </w:p>
    <w:p>
      <w:pPr>
        <w:pStyle w:val="Normal"/>
        <w:rPr/>
      </w:pPr>
      <w:r>
        <w:rPr/>
        <w:t xml:space="preserve">always what </w:t>
      </w:r>
    </w:p>
    <w:p>
      <w:pPr>
        <w:pStyle w:val="Normal"/>
        <w:rPr/>
      </w:pPr>
      <w:r>
        <w:rPr/>
        <w:t>shape?</w:t>
        <w:tab/>
        <w:tab/>
        <w:tab/>
        <w:tab/>
        <w:tab/>
        <w:tab/>
        <w:tab/>
        <w:tab/>
        <w:t>Area = _______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10.  By contr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171450</wp:posOffset>
                </wp:positionV>
                <wp:extent cx="12865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pt;margin-top:13.5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Volume =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ilbert Head II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 Study of a Partially Disassembled Pris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 Walls of a prism or ______________ rise from a base to an identic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 The area of these </w:t>
      </w:r>
    </w:p>
    <w:p>
      <w:pPr>
        <w:pStyle w:val="Normal"/>
        <w:rPr/>
      </w:pPr>
      <w:r>
        <w:rPr/>
        <w:t>walls is called the ____________________ _____________________ 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 The sum of the ________________ and the above wall area is called 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 ___________________ 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  Below is a partially disassembled _____________________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 The three shapes ar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.  The edges of each ear are 8, 15, and the longest =  ___________.  Fi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area of each ear.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5.  Dilbert’s head’s width is 68 mm.  What idea gives the length (top 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ttom) of Dilbert’s Head? ____________________  Now find the head are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  TOTAL SURFACE AREA: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 Lateral surface area is always what shape? 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4800600" cy="3086100"/>
                <wp:effectExtent l="5080" t="8255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86280"/>
                          <a:chOff x="0" y="0"/>
                          <a:chExt cx="480060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1828800" cy="1028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057400"/>
                              <a:ext cx="1828800" cy="1028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8880"/>
                              <a:ext cx="1828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028880"/>
                              <a:ext cx="2057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911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6pt;width:378pt;height:243pt" coordorigin="81,92" coordsize="7560,4860">
                <v:group id="shape_0" style="position:absolute;left:81;top:92;width:7560;height:486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521;top:92;width:2879;height:16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1;top:3332;width:2879;height:1619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21;top:1712;width:287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;top:1712;width:143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1;top:1712;width:323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521;top:15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utation of the Dilbert Head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 Study of a Partially Disassembled Square Prism</w:t>
      </w:r>
    </w:p>
    <w:p>
      <w:pPr>
        <w:pStyle w:val="Normal"/>
        <w:rPr>
          <w:rFonts w:eastAsia="Bookman Old Style"/>
          <w:b/>
          <w:b/>
          <w:sz w:val="16"/>
          <w:szCs w:val="16"/>
        </w:rPr>
      </w:pPr>
      <w:r>
        <w:rPr>
          <w:rFonts w:eastAsia="Bookman Old Style"/>
          <w:b/>
          <w:sz w:val="16"/>
          <w:szCs w:val="16"/>
        </w:rPr>
        <w:t xml:space="preserve">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33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Walls of a _____________ 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 rise from a base 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n identical ____________________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Walls of a _______________ 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_ rise from a base 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eet at a _______________________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Area of these walls is  ________________ ___________________ 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The sum of the ________________ and the above wall area is called 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 ___________________ 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 Below is a partially disassembled _____________________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The three shapes ar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 The width of each square ear is 2.5 cm.  Find the area.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 Dilbert’s head’s width is 7 cm.  What idea gives the length (top 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ttom) of Dilbert’s Head? ____________________  Now find the head area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3535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.4pt" to="50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72390</wp:posOffset>
                </wp:positionV>
                <wp:extent cx="2514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5.7pt;width:197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7239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7pt" to="121.05pt,2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7239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7pt" to="31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72390</wp:posOffset>
                </wp:positionV>
                <wp:extent cx="0" cy="3657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.7pt" to="319.05pt,2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 TOTAL</w:t>
      </w:r>
    </w:p>
    <w:p>
      <w:pPr>
        <w:pStyle w:val="Normal"/>
        <w:rPr/>
      </w:pPr>
      <w:r>
        <w:rPr/>
        <w:t>SURFACE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92075</wp:posOffset>
                </wp:positionV>
                <wp:extent cx="2514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25pt;width:197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9207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7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9207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7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12395</wp:posOffset>
                </wp:positionV>
                <wp:extent cx="25146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85pt;width:197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 GENERAL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32080</wp:posOffset>
                </wp:positionV>
                <wp:extent cx="25146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0.4pt;width:197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.  Lateral surface</w:t>
      </w:r>
    </w:p>
    <w:p>
      <w:pPr>
        <w:pStyle w:val="Normal"/>
        <w:rPr/>
      </w:pPr>
      <w:r>
        <w:rPr/>
        <w:t xml:space="preserve">8.  Lateral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7399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3.7pt" to="47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rface area is</w:t>
        <w:tab/>
        <w:tab/>
        <w:tab/>
        <w:tab/>
        <w:tab/>
        <w:tab/>
        <w:tab/>
        <w:t xml:space="preserve">area = </w:t>
      </w:r>
    </w:p>
    <w:p>
      <w:pPr>
        <w:pStyle w:val="Normal"/>
        <w:rPr/>
      </w:pPr>
      <w:r>
        <w:rPr/>
        <w:t xml:space="preserve">always wha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152400</wp:posOffset>
                </wp:positionV>
                <wp:extent cx="24688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2pt" to="31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hape?</w:t>
        <w:tab/>
        <w:tab/>
        <w:tab/>
        <w:tab/>
        <w:tab/>
        <w:tab/>
        <w:tab/>
        <w:tab/>
        <w:t>10.  By contras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volume =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133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05pt" to="48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he Shrunken Dilbert Head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 Study of a Partially Disassembled Cylinder</w:t>
      </w: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1.  Below is a partially disassembled _____________________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 The three shapes are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 The diameter of each ear is 40 mm.  Find the area.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.  Dilbert’s head’s width is 60 mm.  What idea gives the length (top 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ttom) of Dilbert’s Head? ____________________  Now find the head area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.4pt" to="50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2700</wp:posOffset>
                </wp:positionV>
                <wp:extent cx="5028565" cy="448056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480560"/>
                          <a:chOff x="0" y="0"/>
                          <a:chExt cx="5028480" cy="4480560"/>
                        </a:xfrm>
                      </wpg:grpSpPr>
                      <wps:wsp>
                        <wps:cNvSpPr/>
                        <wps:spPr>
                          <a:xfrm>
                            <a:off x="0" y="995760"/>
                            <a:ext cx="1401480" cy="141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995760"/>
                            <a:ext cx="1401480" cy="141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0" cy="44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0"/>
                            <a:ext cx="0" cy="44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22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480560"/>
                            <a:ext cx="22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pt;width:395.95pt;height:352.75pt" coordorigin="441,20" coordsize="7919,7055">
                <v:oval id="shape_0" fillcolor="white" stroked="t" o:allowincell="f" style="position:absolute;left:441;top:1588;width:2206;height:22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3;top:1588;width:2206;height:22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8,20" to="2648,7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3,20" to="6153,7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20" to="6152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7076" to="6152,7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.  TOTAL</w:t>
      </w:r>
    </w:p>
    <w:p>
      <w:pPr>
        <w:pStyle w:val="Normal"/>
        <w:rPr/>
      </w:pPr>
      <w:r>
        <w:rPr/>
        <w:t>SURFACE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17. Lateral surface</w:t>
      </w:r>
    </w:p>
    <w:p>
      <w:pPr>
        <w:pStyle w:val="Normal"/>
        <w:rPr/>
      </w:pPr>
      <w:r>
        <w:rPr/>
        <w:t xml:space="preserve">16.  Lateral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7399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3.7pt" to="47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rface area is</w:t>
        <w:tab/>
        <w:tab/>
        <w:tab/>
        <w:tab/>
        <w:tab/>
        <w:tab/>
        <w:tab/>
        <w:t xml:space="preserve">area = </w:t>
      </w:r>
    </w:p>
    <w:p>
      <w:pPr>
        <w:pStyle w:val="Normal"/>
        <w:rPr/>
      </w:pPr>
      <w:r>
        <w:rPr/>
        <w:t xml:space="preserve">always what </w:t>
      </w:r>
    </w:p>
    <w:p>
      <w:pPr>
        <w:pStyle w:val="Normal"/>
        <w:rPr/>
      </w:pPr>
      <w:r>
        <w:rPr/>
        <w:t>shape?</w:t>
        <w:tab/>
        <w:tab/>
        <w:tab/>
        <w:tab/>
        <w:tab/>
        <w:tab/>
        <w:tab/>
        <w:tab/>
        <w:t>18.  By contras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volume =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133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05pt" to="48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341"/>
        <w:gridCol w:w="283"/>
        <w:gridCol w:w="283"/>
        <w:gridCol w:w="34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1702" w:type="dxa"/>
            <w:gridSpan w:val="6"/>
            <w:vMerge w:val="restart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3163570" cy="4297045"/>
                      <wp:effectExtent l="3810" t="5080" r="381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3680" cy="4296960"/>
                                <a:chOff x="0" y="0"/>
                                <a:chExt cx="3163680" cy="4296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13120" y="0"/>
                                  <a:ext cx="928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3120" y="1790640"/>
                                  <a:ext cx="928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3120" y="3219480"/>
                                  <a:ext cx="928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3120" y="4295880"/>
                                  <a:ext cx="928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2400" y="0"/>
                                  <a:ext cx="1800" cy="429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0840" y="0"/>
                                  <a:ext cx="1800" cy="429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0840" y="3219480"/>
                                  <a:ext cx="1123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219480"/>
                                  <a:ext cx="1113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791360"/>
                                  <a:ext cx="1113480" cy="14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0840" y="1791360"/>
                                  <a:ext cx="1123200" cy="14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0pt;width:249.1pt;height:338.35pt" coordorigin="402,0" coordsize="4982,6767">
                      <v:shape id="shape_0" stroked="t" o:allowincell="t" style="position:absolute;left:2155;top:0;width:146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55;top:2820;width:1462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55;top:5070;width:1462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55;top:6765;width:146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54;top:0;width:2;height:67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6;top:0;width:2;height:67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6;top:5070;width:176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5070;width:1751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2821;width:1751;height:22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6;top:2821;width:1768;height:22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</w:rPr>
              <w:t>Son of Dilbert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Each ear is what shape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 What is each ear’s area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0" w:type="dxa"/>
            <w:gridSpan w:val="10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 What is the shape of the lateral surface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 How is lateral surface area computed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ly?</w:t>
            </w:r>
          </w:p>
        </w:tc>
      </w:tr>
      <w:tr>
        <w:trPr/>
        <w:tc>
          <w:tcPr>
            <w:tcW w:w="17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7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5.  What is the lateral surface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total surface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is volume computed, gener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the name of the solid figure formed by the “net” or Dilbert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volume of the solid figure formed by the net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 xml:space="preserve">.  R.  Geometry  </w:t>
    </w:r>
    <w:r>
      <w:rPr>
        <w:i/>
      </w:rPr>
      <w:t>Dilbert Heads</w:t>
    </w:r>
    <w:r>
      <w:rPr/>
      <w:t xml:space="preserve"> Connecting (etc.) Surface Area &amp; Vol.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03:00Z</dcterms:created>
  <dc:creator>Stanley James Hartzler</dc:creator>
  <dc:description/>
  <cp:keywords/>
  <dc:language>en-US</dc:language>
  <cp:lastModifiedBy>shartzler</cp:lastModifiedBy>
  <cp:lastPrinted>2008-10-01T22:30:00Z</cp:lastPrinted>
  <dcterms:modified xsi:type="dcterms:W3CDTF">2011-07-06T01:36:00Z</dcterms:modified>
  <cp:revision>11</cp:revision>
  <dc:subject/>
  <dc:title/>
</cp:coreProperties>
</file>