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ction: Form and Number Defini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  Archer City High Schoo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23"/>
        <w:gridCol w:w="4012"/>
        <w:gridCol w:w="679"/>
        <w:gridCol w:w="4012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orm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umber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  <w:bCs/>
                <w:sz w:val="52"/>
              </w:rPr>
            </w:pPr>
            <w:r>
              <w:rPr>
                <w:rFonts w:eastAsia="Symbol" w:cs="Symbol" w:ascii="Symbol" w:hAnsi="Symbol"/>
                <w:b/>
                <w:bCs/>
                <w:sz w:val="52"/>
              </w:rPr>
              <w:t>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=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object w:dxaOrig="4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3pt;height:32.65pt" filled="f" o:ole="">
                  <v:imagedata r:id="rId3" o:title=""/>
                </v:shape>
                <o:OLEObject Type="Embed" ProgID="" ShapeID="ole_rId2" DrawAspect="Content" ObjectID="_1364642255" r:id="rId2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52"/>
              </w:rPr>
            </w:pPr>
            <w:r>
              <w:rPr>
                <w:b/>
                <w:bCs/>
                <w:i/>
                <w:iCs/>
                <w:sz w:val="52"/>
              </w:rPr>
              <w:t>AB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object w:dxaOrig="76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9.95pt;height:22.65pt" filled="f" o:ole="">
                  <v:imagedata r:id="rId5" o:title=""/>
                </v:shape>
                <o:OLEObject Type="Embed" ProgID="" ShapeID="ole_rId4" DrawAspect="Content" ObjectID="_449718098" r:id="rId4"/>
              </w:objec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object w:dxaOrig="92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1.05pt;height:21.7pt" filled="f" o:ole="">
                  <v:imagedata r:id="rId7" o:title=""/>
                </v:shape>
                <o:OLEObject Type="Embed" ProgID="" ShapeID="ole_rId6" DrawAspect="Content" ObjectID="_1230666122" r:id="rId6"/>
              </w:objec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lementary, supplementary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merging forms to right angle or straight angle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mplementary, supplementary: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measures add to 9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and 18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>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pendicular lines: “lines meeting to form adjacent congruent angles (Euclid)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pendicular lines: “lines meeting to form 90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sz w:val="28"/>
                <w:szCs w:val="28"/>
              </w:rPr>
              <w:t xml:space="preserve"> angles or angles of equal measure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aight angle:  “union of opposite rays with a common vertex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traight angle: “angle with measure of 18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>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ameter:  “chord containing the center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ameter: “ chord with measure = 2r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arallel lines (in a plane) and parallel planes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Bookman Old Styl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never intersecting”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llel lines and planes: “everywhere equidistant”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EDIAN CON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QUATION OF MEDIA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LTITUDE CON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LENGTH/EQUATION OF ALTITUDE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 LINES BY CON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LLEL LINES BY EQUAL SLOPES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PENDICULAR LINES </w:t>
            </w:r>
          </w:p>
          <w:p>
            <w:pPr>
              <w:pStyle w:val="Normal"/>
              <w:jc w:val="center"/>
              <w:rPr/>
            </w:pPr>
            <w:r>
              <w:rPr/>
              <w:t>BY CONSTRUCTIO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PENDICULAR LINES </w:t>
            </w:r>
          </w:p>
          <w:p>
            <w:pPr>
              <w:pStyle w:val="Normal"/>
              <w:jc w:val="center"/>
              <w:rPr/>
            </w:pPr>
            <w:r>
              <w:rPr/>
              <w:t>BY SLOPE RELATIONSHIP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TAPESTRY” ACTIVITY COLUM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>TAPESTRY” ANALYSIS COLUMN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as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s to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scussion</w:t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The original idea for the page-one chart is a “sound-bite” definition of mathematic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hematics is the study of the invariant (unchanging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pects of number and form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Geometry lends itself strongly to study of both number and form.  </w:t>
      </w:r>
    </w:p>
    <w:p>
      <w:pPr>
        <w:pStyle w:val="Normal"/>
        <w:rPr>
          <w:szCs w:val="24"/>
        </w:rPr>
      </w:pPr>
      <w:r>
        <w:rPr>
          <w:szCs w:val="24"/>
        </w:rPr>
        <w:tab/>
        <w:t>The proof aspect of a geometry course, for example, allows for use of both the number definition of an idea and the form definition of the same idea to justify steps in the same two-column proof.  An example follow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Theorem</w:t>
      </w:r>
      <w:r>
        <w:rPr>
          <w:u w:val="single"/>
        </w:rPr>
        <w:t>:</w:t>
      </w:r>
      <w:r>
        <w:rPr/>
        <w:t xml:space="preserve">  </w:t>
      </w:r>
      <w:r>
        <w:rPr>
          <w:u w:val="single"/>
        </w:rPr>
        <w:t>Vertical angles are congruent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60325</wp:posOffset>
                      </wp:positionV>
                      <wp:extent cx="2133600" cy="773430"/>
                      <wp:effectExtent l="0" t="1397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773280"/>
                                <a:chOff x="0" y="0"/>
                                <a:chExt cx="2133720" cy="77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372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920" y="0"/>
                                  <a:ext cx="1533600" cy="77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25pt;margin-top:4.75pt;width:167.95pt;height:60.85pt" coordorigin="645,95" coordsize="3359,1217">
                      <v:line id="shape_0" from="645,95" to="4004,1141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70,95" to="3284,1312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</w:t>
            </w:r>
            <w:r>
              <w:rPr/>
              <w:t>A          B</w:t>
            </w:r>
          </w:p>
          <w:p>
            <w:pPr>
              <w:pStyle w:val="Normal"/>
              <w:rPr>
                <w:rFonts w:eastAsia="Bookman Old Style"/>
              </w:rPr>
            </w:pPr>
            <w:r>
              <w:rPr>
                <w:rFonts w:eastAsia="Bookman Old Sty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iven</w:t>
            </w:r>
            <w:r>
              <w:rPr/>
              <w:t>:  Vertical angles A and B as show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Prove</w:t>
            </w:r>
            <w:r>
              <w:rPr/>
              <w:t xml:space="preserve">:  </w:t>
            </w:r>
            <w:r>
              <w:rPr>
                <w:b/>
              </w:rPr>
              <w:object w:dxaOrig="9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pt;height:13pt" filled="f" o:ole="">
                  <v:imagedata r:id="rId9" o:title=""/>
                </v:shape>
                <o:OLEObject Type="Embed" ProgID="" ShapeID="ole_rId8" DrawAspect="Content" ObjectID="_2016507500" r:id="rId8"/>
              </w:object>
            </w:r>
            <w:r>
              <w:rPr/>
              <w:t xml:space="preserve">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s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1.  Vertical angles A and B as shown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1.  Give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object w:dxaOrig="278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9pt;height:34pt" filled="f" o:ole="">
                  <v:imagedata r:id="rId11" o:title=""/>
                </v:shape>
                <o:OLEObject Type="Embed" ProgID="" ShapeID="ole_rId10" DrawAspect="Content" ObjectID="_857985355" r:id="rId10"/>
              </w:objec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  “Supplementary”  </w:t>
            </w:r>
            <w:r>
              <w:rPr>
                <w:color w:val="808080"/>
              </w:rPr>
              <w:t>(form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object w:dxaOrig="2079" w:dyaOrig="6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.95pt;height:31.95pt" filled="f" o:ole="">
                  <v:imagedata r:id="rId13" o:title=""/>
                </v:shape>
                <o:OLEObject Type="Embed" ProgID="" ShapeID="ole_rId12" DrawAspect="Content" ObjectID="_1086238980" r:id="rId12"/>
              </w:object>
            </w:r>
          </w:p>
        </w:tc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“Supplementary”  </w:t>
            </w:r>
            <w:r>
              <w:rPr>
                <w:color w:val="808080"/>
              </w:rPr>
              <w:t>(number)</w:t>
            </w:r>
          </w:p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object w:dxaOrig="288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4pt;height:13.95pt" filled="f" o:ole="">
                  <v:imagedata r:id="rId15" o:title=""/>
                </v:shape>
                <o:OLEObject Type="Embed" ProgID="" ShapeID="ole_rId14" DrawAspect="Content" ObjectID="_1324421482" r:id="rId14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4.  Transitive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</w:t>
            </w:r>
            <w:r>
              <w:rPr/>
              <w:object w:dxaOrig="7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13.95pt" filled="f" o:ole="">
                  <v:imagedata r:id="rId17" o:title=""/>
                </v:shape>
                <o:OLEObject Type="Embed" ProgID="" ShapeID="ole_rId16" DrawAspect="Content" ObjectID="_1517905838" r:id="rId16"/>
              </w:object>
            </w:r>
            <w:r>
              <w:rPr>
                <w:rFonts w:eastAsia="Bookman Old Style"/>
              </w:rPr>
              <w:t xml:space="preserve">          </w:t>
            </w: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3.95pt" filled="f" o:ole="">
                  <v:imagedata r:id="rId19" o:title=""/>
                </v:shape>
                <o:OLEObject Type="Embed" ProgID="" ShapeID="ole_rId18" DrawAspect="Content" ObjectID="_2107779276" r:id="rId18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b/>
              </w:rPr>
              <w:object w:dxaOrig="134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13.95pt" filled="f" o:ole="">
                  <v:imagedata r:id="rId21" o:title=""/>
                </v:shape>
                <o:OLEObject Type="Embed" ProgID="" ShapeID="ole_rId20" DrawAspect="Content" ObjectID="_175214946" r:id="rId20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5.  Subtract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6.  </w:t>
            </w:r>
            <w:r>
              <w:rPr>
                <w:b/>
              </w:rPr>
              <w:object w:dxaOrig="98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9pt;height:13pt" filled="f" o:ole="">
                  <v:imagedata r:id="rId23" o:title=""/>
                </v:shape>
                <o:OLEObject Type="Embed" ProgID="" ShapeID="ole_rId22" DrawAspect="Content" ObjectID="_1000098992" r:id="rId22"/>
              </w:object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6.  “</w:t>
            </w:r>
            <w:r>
              <w:rPr/>
              <w:object w:dxaOrig="22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0pt" filled="f" o:ole="">
                  <v:imagedata r:id="rId25" o:title=""/>
                </v:shape>
                <o:OLEObject Type="Embed" ProgID="" ShapeID="ole_rId24" DrawAspect="Content" ObjectID="_1805611509" r:id="rId24"/>
              </w:objec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6"/>
      <w:footerReference w:type="default" r:id="rId27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 xml:space="preserve">.  T.  Geometry  Form and Number Definition Chart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1:28:00Z</dcterms:created>
  <dc:creator>Education_home</dc:creator>
  <dc:description/>
  <cp:keywords/>
  <dc:language>en-US</dc:language>
  <cp:lastModifiedBy>shartzler</cp:lastModifiedBy>
  <cp:lastPrinted>2004-10-31T20:29:00Z</cp:lastPrinted>
  <dcterms:modified xsi:type="dcterms:W3CDTF">2011-06-27T21:25:00Z</dcterms:modified>
  <cp:revision>10</cp:revision>
  <dc:subject/>
  <dc:title>1</dc:title>
</cp:coreProperties>
</file>