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ics “Constructed” by “Manipulatives”</w:t>
      </w:r>
    </w:p>
    <w:p>
      <w:pPr>
        <w:pStyle w:val="Normal"/>
        <w:jc w:val="center"/>
        <w:rPr/>
      </w:pPr>
      <w:r>
        <w:rPr/>
        <w:t>Dr. Stan Hartzler        Archer City High Scho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.  Circle</w:t>
      </w:r>
      <w:r>
        <w:rPr/>
        <w:t xml:space="preserve">:  Use compas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.  Ellipse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1.  Anchor two nails or hooks on a flat surface.  There are fixed points.  Distance between is 2</w:t>
            </w:r>
            <w:r>
              <w:rPr>
                <w:i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2.  Tie ends of string to hooks.  Length of string between hooks is 2a.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3.  Tighten string with tip of pencil, keeping string flat on surface.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4.  Move string per directions above as far as possible in either direction, on both sides of the segment joining the fixed point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2560</wp:posOffset>
                      </wp:positionV>
                      <wp:extent cx="2493645" cy="949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95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12.8pt;width:196.3pt;height:74.7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62560</wp:posOffset>
                      </wp:positionV>
                      <wp:extent cx="522605" cy="4724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72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2.8pt" to="82.05pt,4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62560</wp:posOffset>
                      </wp:positionV>
                      <wp:extent cx="1068705" cy="4749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12.8pt" to="166.2pt,5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79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45pt;height:17.45pt" filled="f" o:ole="">
                  <v:imagedata r:id="rId3" o:title=""/>
                </v:shape>
                <o:OLEObject Type="Embed" ProgID="" ShapeID="ole_rId2" DrawAspect="Content" ObjectID="_148109520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.  Parabola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7740</wp:posOffset>
                </wp:positionH>
                <wp:positionV relativeFrom="paragraph">
                  <wp:posOffset>329565</wp:posOffset>
                </wp:positionV>
                <wp:extent cx="1187450" cy="59372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25.95pt" to="369.65pt,72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</w:t>
      </w:r>
      <w:r>
        <w:rPr/>
        <w:t>Materials: string, marker, and triangle or other drafting device for drawing perpendicular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7740</wp:posOffset>
                </wp:positionH>
                <wp:positionV relativeFrom="paragraph">
                  <wp:posOffset>71755</wp:posOffset>
                </wp:positionV>
                <wp:extent cx="1187450" cy="59372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728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5.65pt" to="369.65pt,52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5665</wp:posOffset>
                </wp:positionH>
                <wp:positionV relativeFrom="paragraph">
                  <wp:posOffset>5715</wp:posOffset>
                </wp:positionV>
                <wp:extent cx="0" cy="13061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45pt" to="368.95pt,10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8040</wp:posOffset>
                </wp:positionH>
                <wp:positionV relativeFrom="paragraph">
                  <wp:posOffset>15240</wp:posOffset>
                </wp:positionV>
                <wp:extent cx="0" cy="13061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.2pt" to="365.2pt,10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50">
                <wp:simplePos x="0" y="0"/>
                <wp:positionH relativeFrom="column">
                  <wp:posOffset>4542790</wp:posOffset>
                </wp:positionH>
                <wp:positionV relativeFrom="paragraph">
                  <wp:posOffset>31115</wp:posOffset>
                </wp:positionV>
                <wp:extent cx="219710" cy="28702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52">
                              <a:moveTo>
                                <a:pt x="346" y="0"/>
                              </a:moveTo>
                              <a:cubicBezTo>
                                <a:pt x="316" y="20"/>
                                <a:pt x="286" y="40"/>
                                <a:pt x="256" y="60"/>
                              </a:cubicBezTo>
                              <a:cubicBezTo>
                                <a:pt x="241" y="70"/>
                                <a:pt x="211" y="90"/>
                                <a:pt x="211" y="90"/>
                              </a:cubicBezTo>
                              <a:cubicBezTo>
                                <a:pt x="201" y="105"/>
                                <a:pt x="194" y="122"/>
                                <a:pt x="181" y="135"/>
                              </a:cubicBezTo>
                              <a:cubicBezTo>
                                <a:pt x="168" y="148"/>
                                <a:pt x="148" y="151"/>
                                <a:pt x="136" y="165"/>
                              </a:cubicBezTo>
                              <a:cubicBezTo>
                                <a:pt x="112" y="192"/>
                                <a:pt x="76" y="255"/>
                                <a:pt x="76" y="255"/>
                              </a:cubicBezTo>
                              <a:cubicBezTo>
                                <a:pt x="81" y="315"/>
                                <a:pt x="69" y="379"/>
                                <a:pt x="91" y="435"/>
                              </a:cubicBezTo>
                              <a:cubicBezTo>
                                <a:pt x="98" y="452"/>
                                <a:pt x="123" y="418"/>
                                <a:pt x="136" y="405"/>
                              </a:cubicBezTo>
                              <a:cubicBezTo>
                                <a:pt x="149" y="392"/>
                                <a:pt x="159" y="376"/>
                                <a:pt x="166" y="360"/>
                              </a:cubicBezTo>
                              <a:cubicBezTo>
                                <a:pt x="179" y="331"/>
                                <a:pt x="196" y="270"/>
                                <a:pt x="196" y="270"/>
                              </a:cubicBezTo>
                              <a:cubicBezTo>
                                <a:pt x="191" y="220"/>
                                <a:pt x="205" y="164"/>
                                <a:pt x="181" y="120"/>
                              </a:cubicBezTo>
                              <a:cubicBezTo>
                                <a:pt x="171" y="102"/>
                                <a:pt x="138" y="124"/>
                                <a:pt x="121" y="135"/>
                              </a:cubicBezTo>
                              <a:cubicBezTo>
                                <a:pt x="106" y="145"/>
                                <a:pt x="103" y="166"/>
                                <a:pt x="91" y="180"/>
                              </a:cubicBezTo>
                              <a:cubicBezTo>
                                <a:pt x="77" y="196"/>
                                <a:pt x="60" y="209"/>
                                <a:pt x="46" y="225"/>
                              </a:cubicBezTo>
                              <a:cubicBezTo>
                                <a:pt x="34" y="239"/>
                                <a:pt x="0" y="262"/>
                                <a:pt x="16" y="270"/>
                              </a:cubicBezTo>
                              <a:cubicBezTo>
                                <a:pt x="43" y="284"/>
                                <a:pt x="76" y="260"/>
                                <a:pt x="106" y="255"/>
                              </a:cubicBezTo>
                              <a:cubicBezTo>
                                <a:pt x="158" y="229"/>
                                <a:pt x="202" y="198"/>
                                <a:pt x="256" y="180"/>
                              </a:cubicBezTo>
                              <a:cubicBezTo>
                                <a:pt x="251" y="145"/>
                                <a:pt x="263" y="103"/>
                                <a:pt x="241" y="75"/>
                              </a:cubicBezTo>
                              <a:cubicBezTo>
                                <a:pt x="230" y="61"/>
                                <a:pt x="207" y="91"/>
                                <a:pt x="196" y="105"/>
                              </a:cubicBezTo>
                              <a:cubicBezTo>
                                <a:pt x="162" y="148"/>
                                <a:pt x="190" y="231"/>
                                <a:pt x="151" y="270"/>
                              </a:cubicBezTo>
                              <a:cubicBezTo>
                                <a:pt x="140" y="281"/>
                                <a:pt x="121" y="280"/>
                                <a:pt x="106" y="285"/>
                              </a:cubicBezTo>
                              <a:cubicBezTo>
                                <a:pt x="112" y="279"/>
                                <a:pt x="172" y="204"/>
                                <a:pt x="181" y="195"/>
                              </a:cubicBezTo>
                              <a:cubicBezTo>
                                <a:pt x="194" y="182"/>
                                <a:pt x="221" y="182"/>
                                <a:pt x="226" y="165"/>
                              </a:cubicBezTo>
                              <a:cubicBezTo>
                                <a:pt x="237" y="127"/>
                                <a:pt x="226" y="85"/>
                                <a:pt x="226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52" path="m346,0c316,20,286,40,256,60c241,70,211,90,211,90c201,105,194,122,181,135c168,148,148,151,136,165c112,192,76,255,76,255c81,315,69,379,91,435c98,452,123,418,136,405c149,392,159,376,166,360c179,331,196,270,196,270c191,220,205,164,181,120c171,102,138,124,121,135c106,145,103,166,91,180c77,196,60,209,46,225c34,239,0,262,16,270c43,284,76,260,106,255c158,229,202,198,256,180c251,145,263,103,241,75c230,61,207,91,196,105c162,148,190,231,151,270c140,281,121,280,106,285c112,279,172,204,181,195c194,182,221,182,226,165c237,127,226,85,226,45e" stroked="t" o:allowincell="f" style="position:absolute;margin-left:357.7pt;margin-top:2.45pt;width:17.25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1.  Draw a point F (focus) and a line (directrix) on a surface.    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 xml:space="preserve">2.  Prepare a string with a knot in or near the middle, and markings at equal distances from the knot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270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356235" cy="237490"/>
                      <wp:effectExtent l="5080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6400" cy="237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95pt;width:28pt;height:18.65pt;mso-wrap-style:none;v-text-anchor:middle;rotation:270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6990</wp:posOffset>
                      </wp:positionV>
                      <wp:extent cx="201866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3.7pt" to="181.35pt,3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5255</wp:posOffset>
                      </wp:positionV>
                      <wp:extent cx="20186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0.65pt" to="181.25pt,10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8415</wp:posOffset>
                      </wp:positionV>
                      <wp:extent cx="0" cy="118745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.45pt" to="60.7pt,10.7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8415</wp:posOffset>
                      </wp:positionV>
                      <wp:extent cx="1270" cy="120015"/>
                      <wp:effectExtent l="14605" t="635" r="146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1.45pt" to="89.1pt,10.8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40640</wp:posOffset>
                      </wp:positionV>
                      <wp:extent cx="0" cy="120015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3.2pt" to="125.95pt,12.6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415</wp:posOffset>
                      </wp:positionV>
                      <wp:extent cx="0" cy="117475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1.45pt" to="172.7pt,10.65pt" stroked="t" o:allowincell="t" style="position:absolut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9060" distR="114935" simplePos="0" locked="0" layoutInCell="1" allowOverlap="1" relativeHeight="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</wp:posOffset>
                      </wp:positionV>
                      <wp:extent cx="210185" cy="67945"/>
                      <wp:effectExtent l="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07">
                                    <a:moveTo>
                                      <a:pt x="132" y="32"/>
                                    </a:moveTo>
                                    <a:cubicBezTo>
                                      <a:pt x="187" y="37"/>
                                      <a:pt x="244" y="31"/>
                                      <a:pt x="297" y="47"/>
                                    </a:cubicBezTo>
                                    <a:cubicBezTo>
                                      <a:pt x="314" y="52"/>
                                      <a:pt x="331" y="75"/>
                                      <a:pt x="327" y="92"/>
                                    </a:cubicBezTo>
                                    <a:cubicBezTo>
                                      <a:pt x="323" y="107"/>
                                      <a:pt x="297" y="102"/>
                                      <a:pt x="282" y="107"/>
                                    </a:cubicBezTo>
                                    <a:cubicBezTo>
                                      <a:pt x="213" y="4"/>
                                      <a:pt x="256" y="28"/>
                                      <a:pt x="177" y="2"/>
                                    </a:cubicBezTo>
                                    <a:cubicBezTo>
                                      <a:pt x="132" y="7"/>
                                      <a:pt x="0" y="0"/>
                                      <a:pt x="42" y="17"/>
                                    </a:cubicBezTo>
                                    <a:cubicBezTo>
                                      <a:pt x="107" y="43"/>
                                      <a:pt x="182" y="24"/>
                                      <a:pt x="252" y="32"/>
                                    </a:cubicBezTo>
                                    <a:cubicBezTo>
                                      <a:pt x="268" y="34"/>
                                      <a:pt x="297" y="63"/>
                                      <a:pt x="297" y="47"/>
                                    </a:cubicBezTo>
                                    <a:cubicBezTo>
                                      <a:pt x="297" y="29"/>
                                      <a:pt x="267" y="27"/>
                                      <a:pt x="252" y="17"/>
                                    </a:cubicBezTo>
                                    <a:cubicBezTo>
                                      <a:pt x="162" y="35"/>
                                      <a:pt x="202" y="32"/>
                                      <a:pt x="132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,107" path="m132,32c187,37,244,31,297,47c314,52,331,75,327,92c323,107,297,102,282,107c213,4,256,28,177,2c132,7,0,0,42,17c107,43,182,24,252,32c268,34,297,63,297,47c297,29,267,27,252,17c162,35,202,32,132,32xe" fillcolor="white" stroked="t" o:allowincell="t" style="position:absolute;margin-left:3.15pt;margin-top:0.95pt;width:16.5pt;height:5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6050</wp:posOffset>
                      </wp:positionV>
                      <wp:extent cx="201866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5pt" to="181.15pt,1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09220</wp:posOffset>
                      </wp:positionV>
                      <wp:extent cx="2540" cy="162560"/>
                      <wp:effectExtent l="14605" t="63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62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.6pt" to="60.65pt,21.35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27000</wp:posOffset>
                      </wp:positionV>
                      <wp:extent cx="0" cy="118745"/>
                      <wp:effectExtent l="14605" t="635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0pt" to="88.45pt,19.3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6525</wp:posOffset>
                      </wp:positionV>
                      <wp:extent cx="0" cy="118745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75pt" to="125.1pt,20.05pt" stroked="t" o:allowincell="t" style="position:absolut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36525</wp:posOffset>
                      </wp:positionV>
                      <wp:extent cx="0" cy="118745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10.75pt" to="172.6pt,20.05pt" stroked="t" o:allowincell="t" style="position:absolut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7150</wp:posOffset>
                      </wp:positionV>
                      <wp:extent cx="2018665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.5pt" to="181.15pt,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560</wp:posOffset>
                      </wp:positionV>
                      <wp:extent cx="0" cy="118745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8pt" to="55.8pt,12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          </w:t>
            </w:r>
            <w:r>
              <w:rPr/>
              <w:t>F</w:t>
            </w:r>
            <w:r>
              <w:rPr/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0pt" filled="f" o:ole="">
                  <v:imagedata r:id="rId5" o:title=""/>
                </v:shape>
                <o:OLEObject Type="Embed" ProgID="" ShapeID="ole_rId4" DrawAspect="Content" ObjectID="_1393640162" r:id="rId4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8255</wp:posOffset>
                      </wp:positionV>
                      <wp:extent cx="474980" cy="593725"/>
                      <wp:effectExtent l="5080" t="14605" r="1016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93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47.55pt;margin-top:0.65pt;width:37.35pt;height:46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92075</wp:posOffset>
                      </wp:positionV>
                      <wp:extent cx="375920" cy="481330"/>
                      <wp:effectExtent l="5080" t="13970" r="1079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481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5pt;margin-top:7.25pt;width:29.55pt;height:37.8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5880</wp:posOffset>
                      </wp:positionV>
                      <wp:extent cx="225615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4.4pt" to="185.4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93980</wp:posOffset>
                      </wp:positionV>
                      <wp:extent cx="118745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7.4pt" to="152.35pt,7.4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                                   </w:t>
            </w:r>
            <w:r>
              <w:rPr/>
              <w:object w:dxaOrig="279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24.95pt" filled="f" o:ole="">
                  <v:imagedata r:id="rId7" o:title=""/>
                </v:shape>
                <o:OLEObject Type="Embed" ProgID="" ShapeID="ole_rId6" DrawAspect="Content" ObjectID="_389861508" r:id="rId6"/>
              </w:object>
            </w:r>
            <w:r>
              <w:rPr>
                <w:rFonts w:eastAsia="Bookman Old Sty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3.  Place one blue mark on the focus point.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4.  Place triangle on line as shown, so tha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econd blue mark is on the lin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string is perpendicular to the line (per triangle),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knot is extended fully away from both blue marks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5.  Mark parabola point where knot is.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6.  Repeat for other mark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 xml:space="preserve">Construction” option:  1.   Draw </w:t>
      </w:r>
      <w:r>
        <w:rPr/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8pt" filled="f" o:ole="">
            <v:imagedata r:id="rId9" o:title=""/>
          </v:shape>
          <o:OLEObject Type="Embed" ProgID="" ShapeID="ole_rId8" DrawAspect="Content" ObjectID="_295088346" r:id="rId8"/>
        </w:object>
      </w:r>
      <w:r>
        <w:rPr/>
        <w:t xml:space="preserve"> and perpendicularly bisect it.  </w:t>
      </w:r>
    </w:p>
    <w:p>
      <w:pPr>
        <w:pStyle w:val="Normal"/>
        <w:rPr/>
      </w:pPr>
      <w:r>
        <w:rPr/>
        <w:t xml:space="preserve">2.  Move and adjust compass so that compass point </w:t>
      </w:r>
      <w:r>
        <w:rPr>
          <w:i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1012760217" r:id="rId10"/>
        </w:object>
      </w:r>
      <w:r>
        <w:rPr/>
        <w:t xml:space="preserve"> is on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889297315" r:id="rId12"/>
        </w:object>
      </w:r>
      <w:r>
        <w:rPr/>
        <w:t xml:space="preserve"> bisector and distance from  to </w:t>
      </w:r>
      <w:r>
        <w:rPr>
          <w:i/>
        </w:rPr>
        <w:t xml:space="preserve">F </w:t>
      </w:r>
      <w:r>
        <w:rPr/>
        <w:t xml:space="preserve">equals distance from </w:t>
      </w:r>
      <w:r>
        <w:rPr>
          <w:i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664732864" r:id="rId14"/>
        </w:object>
      </w:r>
      <w:r>
        <w:rPr/>
        <w:t xml:space="preserve"> to </w:t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990041803" r:id="rId16"/>
        </w:object>
      </w:r>
      <w:r>
        <w:rPr/>
        <w:t xml:space="preserve">.  Mark </w:t>
      </w:r>
      <w:r>
        <w:rPr>
          <w:i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993197767" r:id="rId18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3.  Choose another 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2041525753" r:id="rId20"/>
        </w:object>
      </w:r>
      <w:r>
        <w:rPr/>
        <w:t xml:space="preserve"> and find another </w:t>
      </w:r>
      <w:r>
        <w:rPr/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1805720780" r:id="rId22"/>
        </w:object>
      </w:r>
    </w:p>
    <w:p>
      <w:pPr>
        <w:pStyle w:val="Normal"/>
        <w:rPr>
          <w:b/>
          <w:b/>
        </w:rPr>
      </w:pPr>
      <w:r>
        <w:rPr>
          <w:b/>
        </w:rPr>
        <w:t>D.  Hyperbola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Materials:  Stick (18-24 inches long) with anchor (eyelet?) at end, string that is length of stick, washer (or rubber band). </w:t>
      </w:r>
    </w:p>
    <w:p>
      <w:pPr>
        <w:pStyle w:val="Normal"/>
        <w:rPr/>
      </w:pPr>
      <w:r>
        <w:rPr/>
        <w:tab/>
        <w:t>Assemble string, stick, and washer (or rubber band)as show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posOffset>1953895</wp:posOffset>
                </wp:positionH>
                <wp:positionV relativeFrom="paragraph">
                  <wp:posOffset>106045</wp:posOffset>
                </wp:positionV>
                <wp:extent cx="356235" cy="356235"/>
                <wp:effectExtent l="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56400" cy="356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8.35pt;width:28pt;height:28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1954530</wp:posOffset>
                </wp:positionH>
                <wp:positionV relativeFrom="paragraph">
                  <wp:posOffset>106045</wp:posOffset>
                </wp:positionV>
                <wp:extent cx="356235" cy="356235"/>
                <wp:effectExtent l="571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400" cy="356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8.35pt;width:28pt;height:2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46355</wp:posOffset>
                </wp:positionV>
                <wp:extent cx="118745" cy="1187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7pt;margin-top:3.6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8335</wp:posOffset>
                </wp:positionH>
                <wp:positionV relativeFrom="paragraph">
                  <wp:posOffset>103505</wp:posOffset>
                </wp:positionV>
                <wp:extent cx="427482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.15pt" to="387.6pt,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725</wp:posOffset>
                </wp:positionH>
                <wp:positionV relativeFrom="paragraph">
                  <wp:posOffset>114935</wp:posOffset>
                </wp:positionV>
                <wp:extent cx="1368425" cy="489585"/>
                <wp:effectExtent l="3810" t="1016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771">
                              <a:moveTo>
                                <a:pt x="10" y="0"/>
                              </a:moveTo>
                              <a:cubicBezTo>
                                <a:pt x="164" y="771"/>
                                <a:pt x="0" y="75"/>
                                <a:pt x="2155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5,771" path="m10,0c164,771,0,75,2155,75e" stroked="t" o:allowincell="f" style="position:absolute;margin-left:46.75pt;margin-top:9.05pt;width:107.7pt;height:38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153035</wp:posOffset>
                </wp:positionV>
                <wp:extent cx="2499995" cy="368300"/>
                <wp:effectExtent l="10795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735">
                              <a:moveTo>
                                <a:pt x="0" y="0"/>
                              </a:moveTo>
                              <a:cubicBezTo>
                                <a:pt x="30" y="10"/>
                                <a:pt x="60" y="20"/>
                                <a:pt x="90" y="30"/>
                              </a:cubicBezTo>
                              <a:cubicBezTo>
                                <a:pt x="105" y="35"/>
                                <a:pt x="135" y="45"/>
                                <a:pt x="135" y="45"/>
                              </a:cubicBezTo>
                              <a:cubicBezTo>
                                <a:pt x="174" y="161"/>
                                <a:pt x="97" y="270"/>
                                <a:pt x="210" y="345"/>
                              </a:cubicBezTo>
                              <a:cubicBezTo>
                                <a:pt x="251" y="407"/>
                                <a:pt x="283" y="460"/>
                                <a:pt x="315" y="525"/>
                              </a:cubicBezTo>
                              <a:cubicBezTo>
                                <a:pt x="322" y="539"/>
                                <a:pt x="320" y="558"/>
                                <a:pt x="330" y="570"/>
                              </a:cubicBezTo>
                              <a:cubicBezTo>
                                <a:pt x="341" y="584"/>
                                <a:pt x="361" y="588"/>
                                <a:pt x="375" y="600"/>
                              </a:cubicBezTo>
                              <a:cubicBezTo>
                                <a:pt x="391" y="614"/>
                                <a:pt x="403" y="632"/>
                                <a:pt x="420" y="645"/>
                              </a:cubicBezTo>
                              <a:cubicBezTo>
                                <a:pt x="464" y="679"/>
                                <a:pt x="525" y="735"/>
                                <a:pt x="585" y="7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735" path="m0,0c30,10,60,20,90,30c105,35,135,45,135,45c174,161,97,270,210,345c251,407,283,460,315,525c322,539,320,558,330,570c341,584,361,588,375,600c391,614,403,632,420,645c464,679,525,735,585,735e" stroked="t" o:allowincell="f" style="position:absolute;margin-left:162.75pt;margin-top:12.05pt;width:196.8pt;height:2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2885</wp:posOffset>
                </wp:positionH>
                <wp:positionV relativeFrom="paragraph">
                  <wp:posOffset>-311150</wp:posOffset>
                </wp:positionV>
                <wp:extent cx="118745" cy="949960"/>
                <wp:effectExtent l="5080" t="635" r="571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9500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7.5pt;margin-top:-24.5pt;width:9.3pt;height:74.7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                     </w:t>
      </w:r>
      <w:r>
        <w:rPr/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199708526" r:id="rId24"/>
        </w:objec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6960</wp:posOffset>
                </wp:positionH>
                <wp:positionV relativeFrom="paragraph">
                  <wp:posOffset>44450</wp:posOffset>
                </wp:positionV>
                <wp:extent cx="0" cy="11874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3.5pt" to="284.8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1.  Mark string at a point that is</w:t>
            </w:r>
            <w:r>
              <w:rPr/>
              <w:object w:dxaOrig="3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3.95pt" filled="f" o:ole="">
                  <v:imagedata r:id="rId27" o:title=""/>
                </v:shape>
                <o:OLEObject Type="Embed" ProgID="" ShapeID="ole_rId26" DrawAspect="Content" ObjectID="_1390550264" r:id="rId26"/>
              </w:object>
            </w:r>
            <w:r>
              <w:rPr/>
              <w:t xml:space="preserve"> from the end of the string.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2.  Draw two fixed points (focus points) on a flat surface.  Distance between is 2</w:t>
            </w:r>
            <w:r>
              <w:rPr>
                <w:i/>
              </w:rPr>
              <w:t>c</w:t>
            </w:r>
            <w:r>
              <w:rPr/>
              <w:t xml:space="preserve">, where </w:t>
            </w:r>
            <w:r>
              <w:rPr/>
              <w:object w:dxaOrig="6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1pt" filled="f" o:ole="">
                  <v:imagedata r:id="rId29" o:title=""/>
                </v:shape>
                <o:OLEObject Type="Embed" ProgID="" ShapeID="ole_rId28" DrawAspect="Content" ObjectID="_1296116582" r:id="rId2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3.  Anchor string mark to one focus point.  Drawing has the left point as the string anchor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7635</wp:posOffset>
                      </wp:positionV>
                      <wp:extent cx="118745" cy="11874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pt;margin-top:10.0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270" distR="114935" simplePos="0" locked="0" layoutInCell="1" allowOverlap="1" relativeHeight="2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7790</wp:posOffset>
                      </wp:positionV>
                      <wp:extent cx="237490" cy="237490"/>
                      <wp:effectExtent l="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37600" cy="237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7.7pt;width:18.65pt;height:18.65pt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6670</wp:posOffset>
                      </wp:positionV>
                      <wp:extent cx="1662430" cy="949960"/>
                      <wp:effectExtent l="14605" t="25400" r="14605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2480" cy="950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2.1pt" to="148.5pt,76.85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270" simplePos="0" locked="0" layoutInCell="1" allowOverlap="1" relativeHeight="5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7790</wp:posOffset>
                      </wp:positionV>
                      <wp:extent cx="237490" cy="237490"/>
                      <wp:effectExtent l="508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600" cy="237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7.7pt;width:18.65pt;height:18.6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300" simplePos="0" locked="0" layoutInCell="1" allowOverlap="1" relativeHeight="5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3655</wp:posOffset>
                      </wp:positionV>
                      <wp:extent cx="321945" cy="190500"/>
                      <wp:effectExtent l="0" t="508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300">
                                    <a:moveTo>
                                      <a:pt x="18" y="0"/>
                                    </a:moveTo>
                                    <a:cubicBezTo>
                                      <a:pt x="23" y="40"/>
                                      <a:pt x="0" y="97"/>
                                      <a:pt x="33" y="120"/>
                                    </a:cubicBezTo>
                                    <a:cubicBezTo>
                                      <a:pt x="95" y="163"/>
                                      <a:pt x="186" y="126"/>
                                      <a:pt x="258" y="150"/>
                                    </a:cubicBezTo>
                                    <a:cubicBezTo>
                                      <a:pt x="263" y="165"/>
                                      <a:pt x="259" y="187"/>
                                      <a:pt x="273" y="195"/>
                                    </a:cubicBezTo>
                                    <a:cubicBezTo>
                                      <a:pt x="299" y="210"/>
                                      <a:pt x="333" y="203"/>
                                      <a:pt x="363" y="210"/>
                                    </a:cubicBezTo>
                                    <a:cubicBezTo>
                                      <a:pt x="431" y="225"/>
                                      <a:pt x="388" y="223"/>
                                      <a:pt x="453" y="255"/>
                                    </a:cubicBezTo>
                                    <a:cubicBezTo>
                                      <a:pt x="507" y="282"/>
                                      <a:pt x="498" y="248"/>
                                      <a:pt x="498" y="3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7,300" path="m18,0c23,40,0,97,33,120c95,163,186,126,258,150c263,165,259,187,273,195c299,210,333,203,363,210c431,225,388,223,453,255c507,282,498,248,498,300e" stroked="t" o:allowincell="t" style="position:absolute;margin-left:10.95pt;margin-top:2.65pt;width:25.3pt;height:1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3660</wp:posOffset>
                      </wp:positionV>
                      <wp:extent cx="386715" cy="115506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1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200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12" y="40"/>
                                      <a:pt x="15" y="60"/>
                                    </a:cubicBezTo>
                                    <a:cubicBezTo>
                                      <a:pt x="22" y="115"/>
                                      <a:pt x="20" y="171"/>
                                      <a:pt x="30" y="225"/>
                                    </a:cubicBezTo>
                                    <a:cubicBezTo>
                                      <a:pt x="35" y="256"/>
                                      <a:pt x="60" y="315"/>
                                      <a:pt x="60" y="315"/>
                                    </a:cubicBezTo>
                                    <a:cubicBezTo>
                                      <a:pt x="69" y="524"/>
                                      <a:pt x="11" y="682"/>
                                      <a:pt x="180" y="795"/>
                                    </a:cubicBezTo>
                                    <a:cubicBezTo>
                                      <a:pt x="249" y="898"/>
                                      <a:pt x="229" y="851"/>
                                      <a:pt x="255" y="930"/>
                                    </a:cubicBezTo>
                                    <a:cubicBezTo>
                                      <a:pt x="264" y="1011"/>
                                      <a:pt x="253" y="1138"/>
                                      <a:pt x="315" y="1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200" path="m0,0c5,20,12,40,15,60c22,115,20,171,30,225c35,256,60,315,60,315c69,524,11,682,180,795c249,898,229,851,255,930c264,1011,253,1138,315,1200e" stroked="t" o:allowincell="t" style="position:absolute;margin-left:43.35pt;margin-top:5.8pt;width:30.4pt;height:90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6685</wp:posOffset>
                      </wp:positionV>
                      <wp:extent cx="0" cy="118745"/>
                      <wp:effectExtent l="9525" t="0" r="952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55pt" to="52.1pt,2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object w:dxaOrig="1219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.2pt;height:17.45pt" filled="f" o:ole="">
                  <v:imagedata r:id="rId31" o:title=""/>
                </v:shape>
                <o:OLEObject Type="Embed" ProgID="" ShapeID="ole_rId30" DrawAspect="Content" ObjectID="_598296830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4.  Hold end of stick at other focus point.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5.  Tighten string with washer or by stick rotation, keeping string flat on surface.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6.  Mark washer location.  This is a point on hyperbola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7.  Move washer and rotate stick to new locations. 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“</w:t>
      </w:r>
      <w:r>
        <w:rPr/>
        <w:t>Construction” option:  1.  Draw equal circles centered at focus points.</w:t>
      </w:r>
    </w:p>
    <w:p>
      <w:pPr>
        <w:pStyle w:val="Normal"/>
        <w:rPr/>
      </w:pPr>
      <w:r>
        <w:rPr/>
        <w:t>2.  Place ruler so that edge is at right focus point and ruler mark at its circle is clear.</w:t>
      </w:r>
    </w:p>
    <w:p>
      <w:pPr>
        <w:pStyle w:val="Normal"/>
        <w:rPr/>
      </w:pPr>
      <w:r>
        <w:rPr/>
        <w:t>3.  Measure a 2</w:t>
      </w:r>
      <w:r>
        <w:rPr>
          <w:i/>
        </w:rPr>
        <w:t>a</w:t>
      </w:r>
      <w:r>
        <w:rPr/>
        <w:t xml:space="preserve"> length from circle to other (left-side) circle, adjusting ruler as needed.</w:t>
      </w:r>
    </w:p>
    <w:p>
      <w:pPr>
        <w:pStyle w:val="Normal"/>
        <w:rPr/>
      </w:pPr>
      <w:r>
        <w:rPr/>
        <w:t xml:space="preserve">4.  When </w:t>
      </w:r>
      <w:r>
        <w:rPr/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2004512269" r:id="rId32"/>
        </w:object>
      </w:r>
      <w:r>
        <w:rPr/>
        <w:t xml:space="preserve"> length has been found from right circle to left circle, mark point on left circle.  This point is a hyperbola point.</w:t>
      </w:r>
    </w:p>
    <w:p>
      <w:pPr>
        <w:pStyle w:val="Normal"/>
        <w:rPr/>
      </w:pPr>
      <w:r>
        <w:rPr/>
        <w:t>5.  Repeat for circles of other radii.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</w:t>
      </w:r>
      <w:r>
        <w:rPr/>
        <w:object w:dxaOrig="3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95pt" filled="f" o:ole="">
            <v:imagedata r:id="rId35" o:title=""/>
          </v:shape>
          <o:OLEObject Type="Embed" ProgID="" ShapeID="ole_rId34" DrawAspect="Content" ObjectID="_60155500" r:id="rId34"/>
        </w:objec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4095</wp:posOffset>
                </wp:positionH>
                <wp:positionV relativeFrom="paragraph">
                  <wp:posOffset>164465</wp:posOffset>
                </wp:positionV>
                <wp:extent cx="949960" cy="9499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5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85pt;margin-top:12.95pt;width:74.75pt;height:7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8215</wp:posOffset>
                </wp:positionH>
                <wp:positionV relativeFrom="paragraph">
                  <wp:posOffset>164465</wp:posOffset>
                </wp:positionV>
                <wp:extent cx="949960" cy="9499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5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45pt;margin-top:12.95pt;width:74.75pt;height:7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ragraph">
                  <wp:posOffset>45085</wp:posOffset>
                </wp:positionV>
                <wp:extent cx="3681095" cy="59372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100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.55pt" to="313.5pt,50.2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65">
                <wp:simplePos x="0" y="0"/>
                <wp:positionH relativeFrom="column">
                  <wp:posOffset>2369820</wp:posOffset>
                </wp:positionH>
                <wp:positionV relativeFrom="paragraph">
                  <wp:posOffset>-839470</wp:posOffset>
                </wp:positionV>
                <wp:extent cx="118745" cy="2137410"/>
                <wp:effectExtent l="635" t="96520" r="0" b="1752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64600">
                          <a:off x="0" y="0"/>
                          <a:ext cx="118800" cy="21373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1320 h 1211760"/>
                            <a:gd name="textAreaBottom" fmla="*/ 1180440 h 12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4"/>
                              </a:lnTo>
                              <a:cubicBezTo>
                                <a:pt x="10800" y="9904"/>
                                <a:pt x="16200" y="10804"/>
                                <a:pt x="21600" y="10804"/>
                              </a:cubicBezTo>
                              <a:cubicBezTo>
                                <a:pt x="16200" y="10804"/>
                                <a:pt x="10800" y="11704"/>
                                <a:pt x="10800" y="126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-66.1pt;width:9.3pt;height:168.25pt;mso-wrap-style:none;v-text-anchor:middle;rotation:27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1425</wp:posOffset>
                </wp:positionH>
                <wp:positionV relativeFrom="paragraph">
                  <wp:posOffset>13970</wp:posOffset>
                </wp:positionV>
                <wp:extent cx="2256155" cy="35623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61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.1pt" to="275.35pt,2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9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10pt" filled="f" o:ole="">
            <v:imagedata r:id="rId37" o:title=""/>
          </v:shape>
          <o:OLEObject Type="Embed" ProgID="" ShapeID="ole_rId36" DrawAspect="Content" ObjectID="_1675087452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nstruct auxiliary rectangle, </w:t>
      </w:r>
    </w:p>
    <w:p>
      <w:pPr>
        <w:pStyle w:val="Normal"/>
        <w:rPr/>
      </w:pPr>
      <w:r>
        <w:rPr/>
        <w:t xml:space="preserve">(1)  Construct line joining focus points, and its perpendicular bisector.  </w:t>
      </w:r>
    </w:p>
    <w:p>
      <w:pPr>
        <w:pStyle w:val="Normal"/>
        <w:rPr/>
      </w:pPr>
      <w:r>
        <w:rPr/>
        <w:t xml:space="preserve">(2)  Construct right triangle with leg </w:t>
      </w:r>
      <w:r>
        <w:rPr>
          <w:i/>
        </w:rPr>
        <w:t xml:space="preserve">a </w:t>
      </w:r>
      <w:r>
        <w:rPr/>
        <w:t xml:space="preserve">and hypotenuse </w:t>
      </w:r>
      <w:r>
        <w:rPr>
          <w:i/>
        </w:rPr>
        <w:t>c</w:t>
      </w:r>
      <w:r>
        <w:rPr/>
        <w:t xml:space="preserve"> .  Other leg = </w:t>
      </w:r>
      <w:r>
        <w:rPr>
          <w:i/>
        </w:rPr>
        <w:t>b</w:t>
      </w:r>
      <w:r>
        <w:rPr/>
        <w:t xml:space="preserve"> .  (3)  Construct two segments of length </w:t>
      </w:r>
      <w:r>
        <w:rPr/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2102833963" r:id="rId38"/>
        </w:object>
      </w:r>
      <w:r>
        <w:rPr/>
        <w:t xml:space="preserve"> 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790314323" r:id="rId40"/>
        </w:object>
      </w:r>
      <w:r>
        <w:rPr/>
        <w:t xml:space="preserve"> to segment joining focus points, at each vertex and with each vertex the midpoint.  Ends of these two segments determine auxiliary rectangle.    </w:t>
      </w:r>
    </w:p>
    <w:sectPr>
      <w:headerReference w:type="default" r:id="rId4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II</w:t>
    </w:r>
    <w:r>
      <w:rPr/>
      <w:t>.  Z.  Conics “Constructed” by “Manipulatives”</w:t>
      <w:tab/>
      <w:tab/>
      <w:tab/>
      <w:t xml:space="preserve"> </w:t>
      <w:tab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12:00Z</dcterms:created>
  <dc:creator>Stan Hartzler</dc:creator>
  <dc:description/>
  <cp:keywords/>
  <dc:language>en-US</dc:language>
  <cp:lastModifiedBy>shartzler</cp:lastModifiedBy>
  <cp:lastPrinted>2011-06-27T17:03:00Z</cp:lastPrinted>
  <dcterms:modified xsi:type="dcterms:W3CDTF">2011-06-27T22:03:00Z</dcterms:modified>
  <cp:revision>4</cp:revision>
  <dc:subject/>
  <dc:title>Conics “Constructed” by “Manipulativ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