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T RELATIONSHIPS:  D.I.C.E.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Archer City High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500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1435</wp:posOffset>
                      </wp:positionV>
                      <wp:extent cx="1828800" cy="815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4.8pt;margin-top:4.05pt;width:143.95pt;height:6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34315</wp:posOffset>
                      </wp:positionV>
                      <wp:extent cx="548640" cy="548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6.4pt;margin-top:18.4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42875</wp:posOffset>
                      </wp:positionV>
                      <wp:extent cx="548640" cy="548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11.2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/>
              <w:t>isjo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utually exclusive events”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 =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69215</wp:posOffset>
                      </wp:positionV>
                      <wp:extent cx="1737360" cy="8108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81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4.8pt;margin-top:5.45pt;width:136.75pt;height:63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48590</wp:posOffset>
                      </wp:positionV>
                      <wp:extent cx="640080" cy="640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6.4pt;margin-top:11.7pt;width:50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48590</wp:posOffset>
                      </wp:positionV>
                      <wp:extent cx="640080" cy="640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11.7pt;width:50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/>
              <w:t>ntersec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737360" cy="7156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8pt;margin-top:6.85pt;width:136.75pt;height:56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62560</wp:posOffset>
                      </wp:positionV>
                      <wp:extent cx="548640" cy="548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2pt;margin-top:12.8pt;width:43.1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/>
              <w:t>omplement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mplementary events”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</w:t>
            </w:r>
            <w:r>
              <w:rPr/>
              <w:t xml:space="preserve">A                                                    A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B = U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 =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04775</wp:posOffset>
                      </wp:positionV>
                      <wp:extent cx="1737360" cy="711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8pt;margin-top:8.25pt;width:136.75pt;height:5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5895</wp:posOffset>
                      </wp:positionV>
                      <wp:extent cx="548640" cy="54864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pt;margin-top:13.85pt;width:43.15pt;height:4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/>
              <w:t>q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</w:t>
            </w:r>
            <w:r>
              <w:rPr/>
              <w:t>A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8425</wp:posOffset>
                      </wp:positionV>
                      <wp:extent cx="1828800" cy="7315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8pt;margin-top:7.75pt;width:143.9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9865</wp:posOffset>
                      </wp:positionV>
                      <wp:extent cx="822960" cy="616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1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9.2pt;margin-top:14.95pt;width:64.75pt;height:48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04800</wp:posOffset>
                      </wp:positionV>
                      <wp:extent cx="27432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2pt;margin-top:24pt;width:21.5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S</w:t>
            </w:r>
            <w:r>
              <w:rPr/>
              <w:t>ubs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 xml:space="preserve">B                                             B </w:t>
            </w:r>
            <w:r>
              <w:rPr>
                <w:rFonts w:eastAsia="Symbol" w:cs="Symbol" w:ascii="Symbol" w:hAnsi="Symbol"/>
              </w:rPr>
              <w:t></w:t>
            </w:r>
            <w:r>
              <w:rPr/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e Concepts in Mathematic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Per  music educators, music has a few core elements -- tone, pitch, timbre, and harmony, perhaps.  By contrast, a global description of music might be "that which asks and answers questions with sound."</w:t>
      </w:r>
    </w:p>
    <w:p>
      <w:pPr>
        <w:pStyle w:val="Normal"/>
        <w:ind w:firstLine="720"/>
        <w:rPr/>
      </w:pPr>
      <w:r>
        <w:rPr/>
        <w:t>A global description of mathematics might begin with mathematics being the study of invariance, with number and form as basic elements.  Core elements or concepts comprise a somewhat larger list, but the following list is stingy.  Other ideas are embodiments of these concepts.</w:t>
      </w:r>
    </w:p>
    <w:p>
      <w:pPr>
        <w:pStyle w:val="Normal"/>
        <w:ind w:firstLine="720"/>
        <w:rPr/>
      </w:pPr>
      <w:r>
        <w:rPr/>
      </w:r>
    </w:p>
    <w:tbl>
      <w:tblPr>
        <w:tblW w:w="793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8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1.  order</w:t>
            </w:r>
          </w:p>
          <w:p>
            <w:pPr>
              <w:pStyle w:val="Normal"/>
              <w:rPr/>
            </w:pPr>
            <w:r>
              <w:rPr/>
              <w:t>2.  number</w:t>
            </w:r>
          </w:p>
          <w:p>
            <w:pPr>
              <w:pStyle w:val="Normal"/>
              <w:rPr/>
            </w:pPr>
            <w:r>
              <w:rPr/>
              <w:t>3.  set</w:t>
            </w:r>
          </w:p>
          <w:p>
            <w:pPr>
              <w:pStyle w:val="Normal"/>
              <w:rPr/>
            </w:pPr>
            <w:r>
              <w:rPr/>
              <w:t>4.  functio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t>6.  classification/relationship                      7.  fraction/ratio</w:t>
            </w:r>
          </w:p>
          <w:p>
            <w:pPr>
              <w:pStyle w:val="Normal"/>
              <w:rPr/>
            </w:pPr>
            <w:r>
              <w:rPr/>
              <w:t>8.  limit                                                       9.  operation</w:t>
            </w:r>
          </w:p>
        </w:tc>
      </w:tr>
    </w:tbl>
    <w:p>
      <w:pPr>
        <w:pStyle w:val="Normal"/>
        <w:ind w:firstLine="720"/>
        <w:rPr/>
      </w:pPr>
      <w:r>
        <w:rPr>
          <w:rFonts w:eastAsia="Bookman Old Style"/>
        </w:rPr>
        <w:t xml:space="preserve">   </w:t>
      </w:r>
      <w:r>
        <w:rPr/>
        <w:t>5.  properties of operations and relation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I</w:t>
    </w:r>
    <w:r>
      <w:rPr/>
      <w:t>.  J.   Sets:  Set Relationships  D.I.C.E.S.  w/ Core Concepts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8:12:00Z</dcterms:created>
  <dc:creator>Stanley James Hartzler</dc:creator>
  <dc:description/>
  <cp:keywords/>
  <dc:language>en-US</dc:language>
  <cp:lastModifiedBy>shartzler</cp:lastModifiedBy>
  <cp:lastPrinted>2004-11-01T18:39:00Z</cp:lastPrinted>
  <dcterms:modified xsi:type="dcterms:W3CDTF">2011-06-28T20:46:00Z</dcterms:modified>
  <cp:revision>10</cp:revision>
  <dc:subject/>
  <dc:title>SET RELATIONSHIPS  D</dc:title>
</cp:coreProperties>
</file>