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ET RELATIONSHIPS:  D.I.C.E.S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. Stan Hartzler      Archer City High School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6500"/>
      </w:tblGrid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51435</wp:posOffset>
                      </wp:positionV>
                      <wp:extent cx="1828800" cy="8153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81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4.8pt;margin-top:4.05pt;width:143.95pt;height:64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234315</wp:posOffset>
                      </wp:positionV>
                      <wp:extent cx="548640" cy="5486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6.4pt;margin-top:18.4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142875</wp:posOffset>
                      </wp:positionV>
                      <wp:extent cx="548640" cy="548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4pt;margin-top:11.25pt;width:43.15pt;height:43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D</w:t>
            </w:r>
            <w:r>
              <w:rPr/>
              <w:t>isjoi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abilit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mutually exclusive events”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 =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69215</wp:posOffset>
                      </wp:positionV>
                      <wp:extent cx="1737360" cy="8108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81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4.8pt;margin-top:5.45pt;width:136.75pt;height:63.8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40280</wp:posOffset>
                      </wp:positionH>
                      <wp:positionV relativeFrom="paragraph">
                        <wp:posOffset>148590</wp:posOffset>
                      </wp:positionV>
                      <wp:extent cx="640080" cy="64008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76.4pt;margin-top:11.7pt;width:50.3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697480</wp:posOffset>
                      </wp:positionH>
                      <wp:positionV relativeFrom="paragraph">
                        <wp:posOffset>148590</wp:posOffset>
                      </wp:positionV>
                      <wp:extent cx="640080" cy="6400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40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2.4pt;margin-top:11.7pt;width:50.35pt;height:50.3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I</w:t>
            </w:r>
            <w:r>
              <w:rPr/>
              <w:t>ntersect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obability: “independent events (perhaps)”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 </w:t>
            </w:r>
            <w:r>
              <w:rPr/>
            </w:r>
            <m:oMath xmlns:m="http://schemas.openxmlformats.org/officeDocument/2006/math"/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737360" cy="71564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8pt;margin-top:6.85pt;width:136.75pt;height:56.3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191135</wp:posOffset>
                      </wp:positionV>
                      <wp:extent cx="548640" cy="54864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5.2pt;margin-top:15.05pt;width:43.15pt;height:43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C</w:t>
            </w:r>
            <w:r>
              <w:rPr/>
              <w:t>omplementa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babilit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complementary events”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</w:t>
            </w:r>
            <w:r>
              <w:rPr/>
              <w:t xml:space="preserve">A                                                    A </w:t>
            </w:r>
            <w:r>
              <w:rPr>
                <w:rFonts w:eastAsia="Symbol" w:cs="Symbol" w:ascii="Symbol" w:hAnsi="Symbol"/>
              </w:rPr>
              <w:t></w:t>
            </w:r>
            <w:r>
              <w:rPr/>
              <w:t xml:space="preserve"> B = U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 </w:t>
            </w:r>
            <w:r>
              <w:rPr>
                <w:rFonts w:eastAsia="Symbol" w:cs="Symbol" w:ascii="Symbol" w:hAnsi="Symbol"/>
              </w:rPr>
              <w:t></w:t>
            </w:r>
            <w:r>
              <w:rPr/>
              <w:t xml:space="preserve"> B = </w:t>
            </w:r>
            <w:r>
              <w:rPr>
                <w:rFonts w:eastAsia="Symbol" w:cs="Symbol" w:ascii="Symbol" w:hAnsi="Symbol"/>
              </w:rPr>
              <w:t>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104775</wp:posOffset>
                      </wp:positionV>
                      <wp:extent cx="1737360" cy="711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711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8pt;margin-top:8.25pt;width:136.75pt;height:55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175895</wp:posOffset>
                      </wp:positionV>
                      <wp:extent cx="548640" cy="54864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98pt;margin-top:13.85pt;width:43.15pt;height:43.1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E</w:t>
            </w:r>
            <w:r>
              <w:rPr/>
              <w:t>q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</w:t>
            </w:r>
            <w:r>
              <w:rPr/>
              <w:t>A   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965960</wp:posOffset>
                      </wp:positionH>
                      <wp:positionV relativeFrom="paragraph">
                        <wp:posOffset>98425</wp:posOffset>
                      </wp:positionV>
                      <wp:extent cx="1828800" cy="7315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4.8pt;margin-top:7.75pt;width:143.95pt;height:57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148840</wp:posOffset>
                      </wp:positionH>
                      <wp:positionV relativeFrom="paragraph">
                        <wp:posOffset>189865</wp:posOffset>
                      </wp:positionV>
                      <wp:extent cx="822960" cy="61658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616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9.2pt;margin-top:14.95pt;width:64.75pt;height:48.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606040</wp:posOffset>
                      </wp:positionH>
                      <wp:positionV relativeFrom="paragraph">
                        <wp:posOffset>304800</wp:posOffset>
                      </wp:positionV>
                      <wp:extent cx="274320" cy="36576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05.2pt;margin-top:24pt;width:21.55pt;height:28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8"/>
              </w:rPr>
              <w:t>S</w:t>
            </w:r>
            <w:r>
              <w:rPr/>
              <w:t>ubs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 xml:space="preserve">B                                             B </w:t>
            </w:r>
            <w:r>
              <w:rPr>
                <w:rFonts w:eastAsia="Symbol" w:cs="Symbol" w:ascii="Symbol" w:hAnsi="Symbol"/>
              </w:rPr>
              <w:t></w:t>
            </w:r>
            <w:r>
              <w:rPr/>
              <w:t xml:space="preserve"> A</w:t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I</w:t>
    </w:r>
    <w:r>
      <w:rPr/>
      <w:t>.  JJ.   Sets:  Set Relationships  D.I.C.E.S.  (only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46:00Z</dcterms:created>
  <dc:creator>Stanley James Hartzler</dc:creator>
  <dc:description/>
  <cp:keywords/>
  <dc:language>en-US</dc:language>
  <cp:lastModifiedBy>shartzler</cp:lastModifiedBy>
  <cp:lastPrinted>2004-11-01T18:39:00Z</cp:lastPrinted>
  <dcterms:modified xsi:type="dcterms:W3CDTF">2011-06-28T20:50:00Z</dcterms:modified>
  <cp:revision>4</cp:revision>
  <dc:subject/>
  <dc:title>SET RELATIONSHIPS  D</dc:title>
</cp:coreProperties>
</file>