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lope/Equation/</w:t>
      </w:r>
      <w:r>
        <w:rPr>
          <w:b/>
          <w:sz w:val="32"/>
        </w:rPr>
        <w:t>Chart</w:t>
      </w:r>
      <w:r>
        <w:rPr>
          <w:b/>
          <w:sz w:val="28"/>
        </w:rPr>
        <w:t>/Graph/Definition Extravaganz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376555</wp:posOffset>
                      </wp:positionV>
                      <wp:extent cx="457200" cy="114300"/>
                      <wp:effectExtent l="5080" t="5715" r="3429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>
                                  <a:gd name="textAreaLeft" fmla="*/ 86400 w 259200"/>
                                  <a:gd name="textAreaRight" fmla="*/ 222120 w 259200"/>
                                  <a:gd name="textAreaTop" fmla="*/ 3780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f" style="position:absolute;margin-left:6.55pt;margin-top:29.65pt;width:35.95pt;height:8.95pt;flip:y;mso-wrap-style:none;v-text-anchor:middle;mso-position-horizontal-relative:margin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367030</wp:posOffset>
                      </wp:positionV>
                      <wp:extent cx="800100" cy="114300"/>
                      <wp:effectExtent l="34290" t="6350" r="1841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custGeom>
                                <a:avLst/>
                                <a:gdLst>
                                  <a:gd name="textAreaLeft" fmla="*/ 56520 w 453600"/>
                                  <a:gd name="textAreaRight" fmla="*/ 397080 w 4536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61.35pt;margin-top:28.9pt;width:62.95pt;height:8.95pt;mso-wrap-style:none;v-text-anchor:middle;mso-position-horizontal-relative:margin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Connecting </w:t>
            </w:r>
          </w:p>
          <w:p>
            <w:pPr>
              <w:pStyle w:val="Normal"/>
              <w:jc w:val="right"/>
              <w:rPr/>
            </w:pPr>
            <w:r>
              <w:rPr/>
              <w:t>to…      Producing…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wo points as for an </w:t>
            </w:r>
            <w:r>
              <w:rPr>
                <w:i/>
              </w:rPr>
              <w:t>x-y</w:t>
            </w:r>
            <w:r>
              <w:rPr/>
              <w:t xml:space="preserve"> char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ph of li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lope = </w:t>
            </w:r>
            <w:r>
              <w:rPr>
                <w:i/>
              </w:rPr>
              <w:t>m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29210</wp:posOffset>
                      </wp:positionV>
                      <wp:extent cx="1618615" cy="10058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856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29.6pt;margin-top:2.3pt;width:127.4pt;height:79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08735</wp:posOffset>
                      </wp:positionH>
                      <wp:positionV relativeFrom="paragraph">
                        <wp:posOffset>150495</wp:posOffset>
                      </wp:positionV>
                      <wp:extent cx="228600" cy="114300"/>
                      <wp:effectExtent l="5080" t="5715" r="184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43200 w 129600"/>
                                  <a:gd name="textAreaRight" fmla="*/ 111240 w 129600"/>
                                  <a:gd name="textAreaTop" fmla="*/ 3780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3.05pt;margin-top:11.85pt;width:17.95pt;height:8.95pt;flip:y;mso-wrap-style:none;v-text-anchor:middle;mso-position-horizontal-relative:margin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41995</wp:posOffset>
                      </wp:positionH>
                      <wp:positionV relativeFrom="paragraph">
                        <wp:posOffset>97790</wp:posOffset>
                      </wp:positionV>
                      <wp:extent cx="344805" cy="2853055"/>
                      <wp:effectExtent l="5715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880" cy="2853000"/>
                              </a:xfrm>
                              <a:custGeom>
                                <a:avLst/>
                                <a:gdLst>
                                  <a:gd name="textAreaLeft" fmla="*/ 25920 w 195480"/>
                                  <a:gd name="textAreaRight" fmla="*/ 169560 w 195480"/>
                                  <a:gd name="textAreaTop" fmla="*/ 282600 h 1617480"/>
                                  <a:gd name="textAreaBottom" fmla="*/ 1172520 h 161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6.85pt;margin-top:7.7pt;width:27.1pt;height:224.6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arting with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Two points for an </w:t>
            </w:r>
            <w:r>
              <w:rPr>
                <w:i/>
                <w:u w:val="single"/>
              </w:rPr>
              <w:t>x-y</w:t>
            </w:r>
            <w:r>
              <w:rPr>
                <w:u w:val="single"/>
              </w:rPr>
              <w:t xml:space="preserve"> char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two points in chart, add a third general point 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 xml:space="preserve">).  Write slope two ways, and set those equal.  Solve for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 the points and connect with a lin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se either first or second </w:t>
            </w:r>
            <w:r>
              <w:rPr>
                <w:i/>
              </w:rPr>
              <w:t>y</w:t>
            </w:r>
            <w:r>
              <w:rPr/>
              <w:t xml:space="preserve">; subtract other.  Divide result by difference of two </w:t>
            </w:r>
            <w:r>
              <w:rPr>
                <w:i/>
              </w:rPr>
              <w:t>x</w:t>
            </w:r>
            <w:r>
              <w:rPr/>
              <w:t xml:space="preserve"> values, subtracted in the same order.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6355</wp:posOffset>
                      </wp:positionV>
                      <wp:extent cx="1591310" cy="755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59.2pt;margin-top:3.65pt;width:125.25pt;height:59.4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50495</wp:posOffset>
                      </wp:positionV>
                      <wp:extent cx="228600" cy="114300"/>
                      <wp:effectExtent l="5080" t="5715" r="184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43200 w 129600"/>
                                  <a:gd name="textAreaRight" fmla="*/ 111240 w 129600"/>
                                  <a:gd name="textAreaTop" fmla="*/ 3780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7.2pt;margin-top:11.85pt;width:17.95pt;height:8.95pt;flip:y;mso-wrap-style:none;v-text-anchor:middle;mso-position-horizontal-relative:margin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594995</wp:posOffset>
                      </wp:positionV>
                      <wp:extent cx="1828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46.85pt" to="388.75pt,46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Starting with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quation of li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</w:t>
            </w:r>
            <w:r>
              <w:rPr>
                <w:i/>
              </w:rPr>
              <w:t>x-y</w:t>
            </w:r>
            <w:r>
              <w:rPr/>
              <w:t xml:space="preserve"> chart, select two </w:t>
            </w:r>
            <w:r>
              <w:rPr>
                <w:i/>
              </w:rPr>
              <w:t>x</w:t>
            </w:r>
            <w:r>
              <w:rPr/>
              <w:t xml:space="preserve"> values, and compute corresponding </w:t>
            </w:r>
            <w:r>
              <w:rPr>
                <w:i/>
              </w:rPr>
              <w:t>y</w:t>
            </w:r>
            <w:r>
              <w:rPr/>
              <w:t xml:space="preserve"> valu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e the two sets of coordinates as described to the left, graph, and connect with a lin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ve for </w:t>
            </w:r>
            <w:r>
              <w:rPr>
                <w:i/>
              </w:rPr>
              <w:t>y</w:t>
            </w:r>
            <w:r>
              <w:rPr/>
              <w:t xml:space="preserve">, writing </w:t>
            </w:r>
            <w:r>
              <w:rPr>
                <w:i/>
              </w:rPr>
              <w:t>x</w:t>
            </w:r>
            <w:r>
              <w:rPr/>
              <w:t xml:space="preserve"> term and constant term distinctly.  Coefficient of </w:t>
            </w:r>
            <w:r>
              <w:rPr>
                <w:i/>
              </w:rPr>
              <w:t>x</w:t>
            </w:r>
            <w:r>
              <w:rPr/>
              <w:t xml:space="preserve"> is slope </w:t>
            </w:r>
            <w:r>
              <w:rPr>
                <w:i/>
              </w:rPr>
              <w:t>m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9690</wp:posOffset>
                      </wp:positionV>
                      <wp:extent cx="1554480" cy="10058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96pt;margin-top:4.7pt;width:122.35pt;height:79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50495</wp:posOffset>
                      </wp:positionV>
                      <wp:extent cx="228600" cy="114300"/>
                      <wp:effectExtent l="5080" t="5715" r="184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43200 w 129600"/>
                                  <a:gd name="textAreaRight" fmla="*/ 111240 w 129600"/>
                                  <a:gd name="textAreaTop" fmla="*/ 3780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7.2pt;margin-top:11.85pt;width:17.95pt;height:8.95pt;flip:y;mso-wrap-style:none;v-text-anchor:middle;mso-position-horizontal-relative:margin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Starting with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raph of li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ose two points on line, and write these in </w:t>
            </w:r>
            <w:r>
              <w:rPr>
                <w:i/>
              </w:rPr>
              <w:t>x-y</w:t>
            </w:r>
            <w:r>
              <w:rPr/>
              <w:t xml:space="preserve"> chart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wo points in chart (see cell to left), add general point 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 xml:space="preserve">).  Write slope two ways; set  equal.  Solve for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ose two points on line, and write these in </w:t>
            </w:r>
            <w:r>
              <w:rPr>
                <w:i/>
              </w:rPr>
              <w:t>x-y</w:t>
            </w:r>
            <w:r>
              <w:rPr/>
              <w:t xml:space="preserve"> chart.  Follow instructions in the cell atop this column.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76835</wp:posOffset>
                      </wp:positionV>
                      <wp:extent cx="1554480" cy="10820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0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25.6pt;margin-top:6.05pt;width:122.35pt;height:85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50495</wp:posOffset>
                      </wp:positionV>
                      <wp:extent cx="228600" cy="114300"/>
                      <wp:effectExtent l="5080" t="5715" r="184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43200 w 129600"/>
                                  <a:gd name="textAreaRight" fmla="*/ 111240 w 129600"/>
                                  <a:gd name="textAreaTop" fmla="*/ 3780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7.2pt;margin-top:11.85pt;width:17.95pt;height:8.95pt;flip:y;mso-wrap-style:none;v-text-anchor:middle;mso-position-horizontal-relative:margin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Starting with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Slope = </w:t>
            </w:r>
            <w:r>
              <w:rPr>
                <w:i/>
                <w:u w:val="single"/>
              </w:rPr>
              <w:t>m</w:t>
            </w:r>
            <w:r>
              <w:rPr>
                <w:u w:val="single"/>
              </w:rPr>
              <w:t>*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d point P = (x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</w:rPr>
              <w:t>,y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</w:rPr>
              <w:t>)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ph point.  Move pencil up/down for </w:t>
            </w:r>
            <w:r>
              <w:rPr>
                <w:i/>
              </w:rPr>
              <w:t>y</w:t>
            </w:r>
            <w:r>
              <w:rPr/>
              <w:t xml:space="preserve"> change, then left/right for </w:t>
            </w:r>
            <w:r>
              <w:rPr>
                <w:i/>
              </w:rPr>
              <w:t>x</w:t>
            </w:r>
            <w:r>
              <w:rPr/>
              <w:t xml:space="preserve"> change, then mark new poin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(x</w:t>
            </w:r>
            <w:r>
              <w:rPr>
                <w:vertAlign w:val="subscript"/>
              </w:rPr>
              <w:t>1</w:t>
            </w:r>
            <w:r>
              <w:rPr/>
              <w:t>,y</w:t>
            </w:r>
            <w:r>
              <w:rPr>
                <w:vertAlign w:val="subscript"/>
              </w:rPr>
              <w:t>1</w:t>
            </w:r>
            <w:r>
              <w:rPr/>
              <w:t>) in chart.  Add second general point 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 xml:space="preserve">).  Se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equal to given </w:t>
            </w:r>
            <w:r>
              <w:rPr>
                <w:i/>
              </w:rPr>
              <w:t>m</w:t>
            </w:r>
            <w:r>
              <w:rPr/>
              <w:t>.  Cross-multipl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ph point.  Move pencil up/down for </w:t>
            </w:r>
            <w:r>
              <w:rPr>
                <w:i/>
              </w:rPr>
              <w:t>y</w:t>
            </w:r>
            <w:r>
              <w:rPr/>
              <w:t xml:space="preserve"> change, then left/ right for </w:t>
            </w:r>
            <w:r>
              <w:rPr>
                <w:i/>
              </w:rPr>
              <w:t>x</w:t>
            </w:r>
            <w:r>
              <w:rPr/>
              <w:t xml:space="preserve"> change, then mark new point.  Connect two points with a lin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If </w:t>
            </w:r>
            <w:r>
              <w:rPr>
                <w:i/>
              </w:rPr>
              <w:t>m</w:t>
            </w:r>
            <w:r>
              <w:rPr/>
              <w:t xml:space="preserve"> is negative, assign negative sign to either numerator or denominator (never both) to start.   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360" w:gutter="0" w:header="720" w:top="1800" w:footer="720" w:bottom="180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IV</w:t>
    </w:r>
    <w:r>
      <w:rPr/>
      <w:t xml:space="preserve">.  S.  Analytic Geometry  </w:t>
    </w:r>
    <w:r>
      <w:rPr>
        <w:szCs w:val="24"/>
      </w:rPr>
      <w:t>Slope/Equation/Chart/Graph/Definition Extravag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0:47:00Z</dcterms:created>
  <dc:creator>Education_home</dc:creator>
  <dc:description/>
  <cp:keywords/>
  <dc:language>en-US</dc:language>
  <cp:lastModifiedBy>shartzler</cp:lastModifiedBy>
  <cp:lastPrinted>2002-01-23T08:43:00Z</cp:lastPrinted>
  <dcterms:modified xsi:type="dcterms:W3CDTF">2011-06-29T21:28:00Z</dcterms:modified>
  <cp:revision>20</cp:revision>
  <dc:subject/>
  <dc:title>Slope/Equation/Chart/Graph/Definition Extravaganza</dc:title>
</cp:coreProperties>
</file>