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ics Illustrat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a  </w:t>
      </w:r>
      <w:r>
        <w:rPr>
          <w:sz w:val="20"/>
          <w:szCs w:val="20"/>
        </w:rPr>
        <w:t xml:space="preserve">is distance from “center” to farthest point (ellipse) or closest point (hyperbola).  </w:t>
      </w:r>
      <w:r>
        <w:rPr>
          <w:i/>
          <w:sz w:val="20"/>
          <w:szCs w:val="20"/>
        </w:rPr>
        <w:t xml:space="preserve">c </w:t>
      </w:r>
      <w:r>
        <w:rPr>
          <w:sz w:val="20"/>
          <w:szCs w:val="20"/>
        </w:rPr>
        <w:t xml:space="preserve"> is distance from center to focus poi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56"/>
        <w:gridCol w:w="3444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ips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bol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perbo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lustra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1925</wp:posOffset>
                      </wp:positionV>
                      <wp:extent cx="1781175" cy="14249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424880"/>
                                <a:chOff x="0" y="0"/>
                                <a:chExt cx="1781280" cy="14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216000"/>
                                  <a:ext cx="1306080" cy="83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28080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28080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2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13320"/>
                                  <a:ext cx="0" cy="141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266040"/>
                                  <a:ext cx="118800" cy="71244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24120 w 67320"/>
                                    <a:gd name="textAreaTop" fmla="*/ 10440 h 403920"/>
                                    <a:gd name="textAreaBottom" fmla="*/ 393480 h 40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12.75pt;width:140.2pt;height:112.15pt" coordorigin="221,255" coordsize="2804,2243">
                      <v:oval id="shape_0" stroked="t" o:allowincell="t" style="position:absolute;left:595;top:595;width:2056;height:13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56,697" to="1156,181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74,697" to="2074,181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1,255" to="221,24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6,276" to="3026,24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1186;top:674;width:186;height:112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</w:t>
            </w:r>
            <w:r>
              <w:rPr/>
              <w:object w:dxaOrig="139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65pt;height:13.1pt" filled="f" o:ole="">
                  <v:imagedata r:id="rId3" o:title=""/>
                </v:shape>
                <o:OLEObject Type="Embed" ProgID="" ShapeID="ole_rId2" DrawAspect="Content" ObjectID="_1783828396" r:id="rId2"/>
              </w:object>
            </w:r>
            <w:r>
              <w:rPr>
                <w:rFonts w:eastAsia="Bookman Old Style"/>
              </w:rPr>
              <w:t xml:space="preserve">  </w:t>
            </w:r>
            <w:r>
              <w:rPr/>
              <w:object w:dxaOrig="499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15pt;height:29.5pt" filled="f" o:ole="">
                  <v:imagedata r:id="rId5" o:title=""/>
                </v:shape>
                <o:OLEObject Type="Embed" ProgID="" ShapeID="ole_rId4" DrawAspect="Content" ObjectID="_1743273164" r:id="rId4"/>
              </w:object>
            </w:r>
            <w:r>
              <w:rPr>
                <w:rFonts w:eastAsia="Bookman Old Style"/>
              </w:rPr>
              <w:t xml:space="preserve">  </w:t>
            </w:r>
            <w:r>
              <w:rPr/>
              <w:object w:dxaOrig="139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.65pt;height:13.1pt" filled="f" o:ole="">
                  <v:imagedata r:id="rId7" o:title=""/>
                </v:shape>
                <o:OLEObject Type="Embed" ProgID="" ShapeID="ole_rId6" DrawAspect="Content" ObjectID="_1064587013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object w:dxaOrig="9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33pt" filled="f" o:ole="">
                  <v:imagedata r:id="rId9" o:title=""/>
                </v:shape>
                <o:OLEObject Type="Embed" ProgID="" ShapeID="ole_rId8" DrawAspect="Content" ObjectID="_720766079" r:id="rId8"/>
              </w:object>
            </w:r>
            <w:r>
              <w:rPr>
                <w:rFonts w:eastAsia="Bookman Old Style"/>
              </w:rPr>
              <w:t xml:space="preserve">            </w:t>
            </w:r>
            <w:r>
              <w:rPr/>
              <w:object w:dxaOrig="8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33pt" filled="f" o:ole="">
                  <v:imagedata r:id="rId11" o:title=""/>
                </v:shape>
                <o:OLEObject Type="Embed" ProgID="" ShapeID="ole_rId10" DrawAspect="Content" ObjectID="_866182099" r:id="rId1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4445</wp:posOffset>
                      </wp:positionV>
                      <wp:extent cx="2955925" cy="165036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5960" cy="1650240"/>
                                <a:chOff x="0" y="0"/>
                                <a:chExt cx="2955960" cy="165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3280" y="525240"/>
                                  <a:ext cx="1049760" cy="5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66320"/>
                                  <a:ext cx="2256120" cy="130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168840"/>
                                  <a:ext cx="2256120" cy="130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164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989280" cy="83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960"/>
                                    <a:ext cx="989280" cy="83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5240" y="5040"/>
                                  <a:ext cx="990720" cy="164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89280" cy="83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813960"/>
                                    <a:ext cx="989280" cy="83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4640" y="575280"/>
                                  <a:ext cx="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596160"/>
                                  <a:ext cx="0" cy="47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-0.35pt;width:232.8pt;height:129.9pt" coordorigin="3242,-7" coordsize="4656,2598">
                      <v:rect id="shape_0" fillcolor="white" stroked="t" o:allowincell="t" style="position:absolute;left:4743;top:820;width:1652;height:930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3758,255" to="7310,23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757,259" to="7309,2315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242;top:-7;width:1560;height:2590">
                        <v:shape id="shape_0" coordsize="1558,1309" path="m0,0c530,358,1060,717,1309,935c1558,1153,1465,1247,1496,1309e" stroked="t" o:allowincell="t" style="position:absolute;left:3245;top:-7;width:1557;height:1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8,1309" path="m0,0c530,358,1060,717,1309,935c1558,1153,1465,1247,1496,1309e" stroked="t" o:allowincell="t" style="position:absolute;left:3242;top:1275;width:1557;height:1308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337;top:1;width:1560;height:2590">
                        <v:shape id="shape_0" coordsize="1558,1309" path="m0,0c530,358,1060,717,1309,935c1558,1153,1465,1247,1496,1309e" stroked="t" o:allowincell="t" style="position:absolute;left:6337;top:1;width:1557;height:130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8,1309" path="m0,0c530,358,1060,717,1309,935c1558,1153,1465,1247,1496,1309e" stroked="t" o:allowincell="t" style="position:absolute;left:6339;top:1283;width:1557;height:130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446,899" to="4446,164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43,932" to="6643,16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1910</wp:posOffset>
                      </wp:positionV>
                      <wp:extent cx="1899920" cy="1169035"/>
                      <wp:effectExtent l="635" t="127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1168920"/>
                                <a:chOff x="0" y="0"/>
                                <a:chExt cx="1900080" cy="116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0"/>
                                  <a:ext cx="1661040" cy="89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30520" y="0"/>
                                    <a:ext cx="830520" cy="89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800"/>
                                    <a:ext cx="830520" cy="89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522720"/>
                                  <a:ext cx="130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892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59364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92520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23320" y="-209160"/>
                                  <a:ext cx="119880" cy="124956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24480 w 68040"/>
                                    <a:gd name="textAreaTop" fmla="*/ 18360 h 708480"/>
                                    <a:gd name="textAreaBottom" fmla="*/ 690120 h 70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-13.25pt;width:149.55pt;height:108.5pt" coordorigin="89,-265" coordsize="2991,2170">
                      <v:group id="shape_0" style="position:absolute;left:204;top:66;width:2617;height:1407">
                        <v:rect id="shape_0" coordsize="10800,10800" path="l0,21600xee" stroked="t" o:allowincell="t" style="position:absolute;left:1513;top:66;width:1307;height:140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205;top:69;width:1307;height:1405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467,889" to="2523,88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,1907" to="3080,19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4,1001" to="1514,137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14,1523" to="1514,189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385;top:-263;width:188;height:1967;mso-wrap-style:none;v-text-anchor:middle;rotation:27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Fonts w:eastAsia="Bookman Old Style"/>
                <w:lang w:val="en-US" w:eastAsia="en-US"/>
              </w:rPr>
              <w:t xml:space="preserve">               </w:t>
            </w:r>
            <w:r>
              <w:rPr>
                <w:i/>
                <w:lang w:val="en-US" w:eastAsia="en-US"/>
              </w:rPr>
              <w:object w:dxaOrig="3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6pt" filled="f" o:ole="">
                  <v:imagedata r:id="rId13" o:title=""/>
                </v:shape>
                <o:OLEObject Type="Embed" ProgID="" ShapeID="ole_rId12" DrawAspect="Content" ObjectID="_2036904677" r:id="rId12"/>
              </w:object>
            </w:r>
            <w:r>
              <w:rPr>
                <w:i/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t>4</w:t>
            </w:r>
            <w:r>
              <w:rPr>
                <w:i/>
                <w:lang w:val="en-US" w:eastAsia="en-US"/>
              </w:rPr>
              <w:t xml:space="preserve">p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Bookman Old Style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</w:t>
            </w:r>
            <w:r>
              <w:rPr/>
              <w:object w:dxaOrig="139" w:dyaOrig="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.95pt;height:9pt" filled="f" o:ole="">
                  <v:imagedata r:id="rId15" o:title=""/>
                </v:shape>
                <o:OLEObject Type="Embed" ProgID="" ShapeID="ole_rId14" DrawAspect="Content" ObjectID="_198753504" r:id="rId14"/>
              </w:objec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Bookman Old Style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pt;height:8.55pt" filled="f" o:ole="">
                  <v:imagedata r:id="rId17" o:title=""/>
                </v:shape>
                <o:OLEObject Type="Embed" ProgID="" ShapeID="ole_rId16" DrawAspect="Content" ObjectID="_1856504060" r:id="rId16"/>
              </w:objec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</w:t>
            </w:r>
            <w:r>
              <w:rPr>
                <w:rFonts w:eastAsia="Bookman Old Style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Bookman Old Style"/>
              </w:rPr>
              <w:t xml:space="preserve">                     </w:t>
            </w:r>
            <w:r>
              <w:rPr>
                <w:i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07950</wp:posOffset>
                      </wp:positionV>
                      <wp:extent cx="0" cy="11874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8.5pt" to="74.3pt,10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21285</wp:posOffset>
                      </wp:positionV>
                      <wp:extent cx="0" cy="11874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9.55pt" to="137.25pt,10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</w:rPr>
              <w:t xml:space="preserve">                     </w:t>
            </w:r>
            <w:r>
              <w:rPr>
                <w:sz w:val="20"/>
                <w:szCs w:val="20"/>
              </w:rPr>
              <w:t>auxili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Bookman Old Style"/>
              </w:rPr>
              <w:t xml:space="preserve">                      </w:t>
            </w:r>
            <w:r>
              <w:rPr>
                <w:sz w:val="18"/>
                <w:szCs w:val="18"/>
              </w:rPr>
              <w:t>rectang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</w:t>
            </w:r>
            <w:r>
              <w:rPr/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459913683" r:id="rId18"/>
              </w:object>
            </w:r>
            <w:r>
              <w:rPr>
                <w:rFonts w:eastAsia="Bookman Old Style"/>
              </w:rPr>
              <w:t xml:space="preserve">                          </w:t>
            </w:r>
            <w:r>
              <w:rPr/>
              <w:object w:dxaOrig="18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0pt" filled="f" o:ole="">
                  <v:imagedata r:id="rId21" o:title=""/>
                </v:shape>
                <o:OLEObject Type="Embed" ProgID="" ShapeID="ole_rId20" DrawAspect="Content" ObjectID="_1529647498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00965</wp:posOffset>
                      </wp:positionV>
                      <wp:extent cx="356235" cy="193675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0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7.95pt" to="165.5pt,2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85090</wp:posOffset>
                      </wp:positionV>
                      <wp:extent cx="443230" cy="205740"/>
                      <wp:effectExtent l="0" t="2540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31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6.7pt" to="81.1pt,22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</w:t>
            </w:r>
            <w:r>
              <w:rPr>
                <w:rFonts w:eastAsia="Bookman Old Style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ympt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tus rec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tus rectum</w:t>
            </w:r>
            <w:r>
              <w:rPr/>
              <w:t xml:space="preserve"> is the name of each vertical segment above.  The length = </w:t>
            </w:r>
            <w:r>
              <w:rPr/>
              <w:object w:dxaOrig="499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27.95pt" filled="f" o:ole="">
                  <v:imagedata r:id="rId23" o:title=""/>
                </v:shape>
                <o:OLEObject Type="Embed" ProgID="" ShapeID="ole_rId22" DrawAspect="Content" ObjectID="_3752779" r:id="rId22"/>
              </w:object>
            </w:r>
            <w:r>
              <w:rPr/>
              <w:t xml:space="preserve"> of each latus rectum is </w:t>
            </w:r>
            <w:r>
              <w:rPr>
                <w:i/>
              </w:rPr>
              <w:t>focal width</w:t>
            </w:r>
            <w:r>
              <w:rPr/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tus rectum</w:t>
            </w:r>
            <w:r>
              <w:rPr/>
              <w:t xml:space="preserve"> is the name of the horizontal segment above.  The length = </w:t>
            </w:r>
            <w:r>
              <w:rPr/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373453664" r:id="rId24"/>
              </w:object>
            </w:r>
            <w:r>
              <w:rPr/>
              <w:t xml:space="preserve"> of the latus rectum is the </w:t>
            </w:r>
            <w:r>
              <w:rPr>
                <w:i/>
              </w:rPr>
              <w:t>focal width</w:t>
            </w:r>
            <w:r>
              <w:rPr/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tus rectum</w:t>
            </w:r>
            <w:r>
              <w:rPr/>
              <w:t xml:space="preserve"> is the name of each vertical segment above.  The length = </w:t>
            </w:r>
            <w:r>
              <w:rPr/>
              <w:object w:dxaOrig="499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33pt" filled="f" o:ole="">
                  <v:imagedata r:id="rId27" o:title=""/>
                </v:shape>
                <o:OLEObject Type="Embed" ProgID="" ShapeID="ole_rId26" DrawAspect="Content" ObjectID="_1189645970" r:id="rId26"/>
              </w:object>
            </w:r>
            <w:r>
              <w:rPr/>
              <w:t xml:space="preserve"> of each latus rectum is the </w:t>
            </w:r>
            <w:r>
              <w:rPr>
                <w:i/>
              </w:rPr>
              <w:t>focal width</w:t>
            </w: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r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rectrix</w:t>
            </w:r>
            <w:r>
              <w:rPr/>
              <w:t xml:space="preserve"> is the name of each line parallel to the lateri recti and outside the ellipse.  The parent equations of these are </w:t>
            </w:r>
          </w:p>
          <w:p>
            <w:pPr>
              <w:pStyle w:val="Normal"/>
              <w:jc w:val="center"/>
              <w:rPr/>
            </w:pPr>
            <w:r>
              <w:rPr/>
              <w:object w:dxaOrig="9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33pt" filled="f" o:ole="">
                  <v:imagedata r:id="rId29" o:title=""/>
                </v:shape>
                <o:OLEObject Type="Embed" ProgID="" ShapeID="ole_rId28" DrawAspect="Content" ObjectID="_1906648493" r:id="rId2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rectrix</w:t>
            </w:r>
            <w:r>
              <w:rPr/>
              <w:t xml:space="preserve"> is the name of the line parallel to the latus rectum the parabola.   Its parent equation is </w:t>
            </w:r>
          </w:p>
          <w:p>
            <w:pPr>
              <w:pStyle w:val="Normal"/>
              <w:jc w:val="center"/>
              <w:rPr/>
            </w:pPr>
            <w:r>
              <w:rPr/>
              <w:object w:dxaOrig="12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31pt" filled="f" o:ole="">
                  <v:imagedata r:id="rId31" o:title=""/>
                </v:shape>
                <o:OLEObject Type="Embed" ProgID="" ShapeID="ole_rId30" DrawAspect="Content" ObjectID="_457257753" r:id="rId30"/>
              </w:objec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rectrix</w:t>
            </w:r>
            <w:r>
              <w:rPr/>
              <w:t xml:space="preserve"> is the name of each line parallel to the lateri recti and outside the hyperbola.  The parent equations of these are </w:t>
            </w:r>
          </w:p>
          <w:p>
            <w:pPr>
              <w:pStyle w:val="Normal"/>
              <w:jc w:val="center"/>
              <w:rPr/>
            </w:pPr>
            <w:r>
              <w:rPr/>
              <w:object w:dxaOrig="98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33pt" filled="f" o:ole="">
                  <v:imagedata r:id="rId33" o:title=""/>
                </v:shape>
                <o:OLEObject Type="Embed" ProgID="" ShapeID="ole_rId32" DrawAspect="Content" ObjectID="_1534573633" r:id="rId32"/>
              </w:objec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rtices</w:t>
            </w:r>
            <w:r>
              <w:rPr/>
              <w:t xml:space="preserve"> are found at the end points of the major axis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rtices</w:t>
            </w:r>
            <w:r>
              <w:rPr/>
              <w:t xml:space="preserve"> are where each branch meets the auxiliary rectang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 circles and parabolas are similar figures.  All ellipses with the same eccentricity are similar.  All hyperbolas with the same eccentricity are similar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30:00Z</dcterms:created>
  <dc:creator>Stan Hartzler</dc:creator>
  <dc:description/>
  <cp:keywords/>
  <dc:language>en-US</dc:language>
  <cp:lastModifiedBy>shartzler</cp:lastModifiedBy>
  <cp:lastPrinted>2008-04-09T06:20:00Z</cp:lastPrinted>
  <dcterms:modified xsi:type="dcterms:W3CDTF">2010-03-29T03:30:00Z</dcterms:modified>
  <cp:revision>2</cp:revision>
  <dc:subject/>
  <dc:title>Conics Illustr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