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ics Illustrat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  </w:t>
      </w:r>
      <w:r>
        <w:rPr>
          <w:sz w:val="20"/>
          <w:szCs w:val="20"/>
        </w:rPr>
        <w:t xml:space="preserve">is distance from “center” to farthest point (ellipse) or closest point (hyperbola). 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 is distance from center to focus poi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6"/>
        <w:gridCol w:w="3444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ips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1925</wp:posOffset>
                      </wp:positionV>
                      <wp:extent cx="1781175" cy="14249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24880"/>
                                <a:chOff x="0" y="0"/>
                                <a:chExt cx="178128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16000"/>
                                  <a:ext cx="1306080" cy="83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808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808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2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3320"/>
                                  <a:ext cx="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6040"/>
                                  <a:ext cx="118800" cy="71244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24120 w 67320"/>
                                    <a:gd name="textAreaTop" fmla="*/ 10440 h 403920"/>
                                    <a:gd name="textAreaBottom" fmla="*/ 39348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2.75pt;width:140.2pt;height:112.15pt" coordorigin="221,255" coordsize="2804,2243">
                      <v:oval id="shape_0" stroked="t" o:allowincell="t" style="position:absolute;left:595;top:595;width:2056;height:13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56,697" to="1156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4,697" to="2074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,255" to="221,2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276" to="3026,2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186;top:674;width:186;height:112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</w:t>
            </w:r>
            <w:r>
              <w:rPr/>
              <w:object w:dxaOrig="139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65pt;height:13.1pt" filled="f" o:ole="">
                  <v:imagedata r:id="rId3" o:title=""/>
                </v:shape>
                <o:OLEObject Type="Embed" ProgID="" ShapeID="ole_rId2" DrawAspect="Content" ObjectID="_2018844750" r:id="rId2"/>
              </w:object>
            </w:r>
            <w:r>
              <w:rPr>
                <w:rFonts w:eastAsia="Bookman Old Style;Bookman Old Style" w:cs="Bookman Old Style;Bookman Old Style"/>
              </w:rPr>
              <w:t xml:space="preserve">  </w:t>
            </w:r>
            <w:r>
              <w:rPr/>
              <w:object w:dxaOrig="4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15pt;height:29.5pt" filled="f" o:ole="">
                  <v:imagedata r:id="rId5" o:title=""/>
                </v:shape>
                <o:OLEObject Type="Embed" ProgID="" ShapeID="ole_rId4" DrawAspect="Content" ObjectID="_41763730" r:id="rId4"/>
              </w:object>
            </w:r>
            <w:r>
              <w:rPr>
                <w:rFonts w:eastAsia="Bookman Old Style;Bookman Old Style" w:cs="Bookman Old Style;Bookman Old Style"/>
              </w:rPr>
              <w:t xml:space="preserve">  </w:t>
            </w:r>
            <w:r>
              <w:rPr/>
              <w:object w:dxaOrig="139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65pt;height:13.1pt" filled="f" o:ole="">
                  <v:imagedata r:id="rId7" o:title=""/>
                </v:shape>
                <o:OLEObject Type="Embed" ProgID="" ShapeID="ole_rId6" DrawAspect="Content" ObjectID="_2034634721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</w:t>
            </w:r>
            <w:r>
              <w:rPr/>
              <w:object w:dxaOrig="9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33pt" filled="f" o:ole="">
                  <v:imagedata r:id="rId9" o:title=""/>
                </v:shape>
                <o:OLEObject Type="Embed" ProgID="" ShapeID="ole_rId8" DrawAspect="Content" ObjectID="_1386991346" r:id="rId8"/>
              </w:object>
            </w:r>
            <w:r>
              <w:rPr>
                <w:rFonts w:eastAsia="Bookman Old Style;Bookman Old Style" w:cs="Bookman Old Style;Bookman Old Style"/>
              </w:rPr>
              <w:t xml:space="preserve">            </w:t>
            </w:r>
            <w:r>
              <w:rPr/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820829886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4445</wp:posOffset>
                      </wp:positionV>
                      <wp:extent cx="2955925" cy="165036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650240"/>
                                <a:chOff x="0" y="0"/>
                                <a:chExt cx="2955960" cy="1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3280" y="525240"/>
                                  <a:ext cx="104976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66320"/>
                                  <a:ext cx="2256120" cy="130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168840"/>
                                  <a:ext cx="2256120" cy="130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164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96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5240" y="5040"/>
                                  <a:ext cx="990720" cy="164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1396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4640" y="57528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59616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-0.35pt;width:232.8pt;height:129.9pt" coordorigin="3242,-7" coordsize="4656,2598">
                      <v:rect id="shape_0" fillcolor="white" stroked="t" o:allowincell="t" style="position:absolute;left:4743;top:820;width:1652;height:930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3758,255" to="7310,23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57,259" to="7309,231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242;top:-7;width:1560;height:2590">
                        <v:shape id="shape_0" coordsize="1558,1309" path="m0,0c530,358,1060,717,1309,935c1558,1153,1465,1247,1496,1309e" stroked="t" o:allowincell="t" style="position:absolute;left:3245;top:-7;width:1557;height:1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3242;top:1275;width:1557;height:130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337;top:1;width:1560;height:2590">
                        <v:shape id="shape_0" coordsize="1558,1309" path="m0,0c530,358,1060,717,1309,935c1558,1153,1465,1247,1496,1309e" stroked="t" o:allowincell="t" style="position:absolute;left:6337;top:1;width:1557;height:130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6339;top:1283;width:1557;height:130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446,899" to="4446,16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43,932" to="6643,16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910</wp:posOffset>
                      </wp:positionV>
                      <wp:extent cx="1899920" cy="1169035"/>
                      <wp:effectExtent l="635" t="127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168920"/>
                                <a:chOff x="0" y="0"/>
                                <a:chExt cx="1900080" cy="11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1661040" cy="89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0520" y="0"/>
                                    <a:ext cx="830520" cy="89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800"/>
                                    <a:ext cx="830520" cy="89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52272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892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5936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9252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3320" y="-209160"/>
                                  <a:ext cx="119880" cy="124956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24480 w 68040"/>
                                    <a:gd name="textAreaTop" fmla="*/ 18360 h 708480"/>
                                    <a:gd name="textAreaBottom" fmla="*/ 690120 h 70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-13.25pt;width:149.55pt;height:108.5pt" coordorigin="89,-265" coordsize="2991,2170">
                      <v:group id="shape_0" style="position:absolute;left:204;top:66;width:2617;height:1407">
                        <v:rect id="shape_0" coordsize="10800,10800" path="l0,21600xee" stroked="t" o:allowincell="t" style="position:absolute;left:1513;top:66;width:1307;height:140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05;top:69;width:1307;height:1405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67,889" to="2523,8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,1907" to="3080,19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4,1001" to="1514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14,1523" to="1514,18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85;top:-263;width:188;height:1967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lang w:val="en-US" w:eastAsia="en-US"/>
              </w:rPr>
              <w:t xml:space="preserve">               </w:t>
            </w:r>
            <w:r>
              <w:rPr>
                <w:i/>
                <w:lang w:val="en-US" w:eastAsia="en-US"/>
              </w:rPr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400486311" r:id="rId12"/>
              </w:object>
            </w:r>
            <w:r>
              <w:rPr>
                <w:i/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t>4</w:t>
            </w:r>
            <w:r>
              <w:rPr>
                <w:i/>
                <w:lang w:val="en-US" w:eastAsia="en-US"/>
              </w:rPr>
              <w:t xml:space="preserve">p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Bookman Old Style;Bookman Old Style" w:cs="Bookman Old Style;Bookman Old Style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</w:t>
            </w:r>
            <w:r>
              <w:rPr/>
              <w:object w:dxaOrig="139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9pt" filled="f" o:ole="">
                  <v:imagedata r:id="rId15" o:title=""/>
                </v:shape>
                <o:OLEObject Type="Embed" ProgID="" ShapeID="ole_rId14" DrawAspect="Content" ObjectID="_1439276836" r:id="rId14"/>
              </w:objec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pt;height:8.55pt" filled="f" o:ole="">
                  <v:imagedata r:id="rId17" o:title=""/>
                </v:shape>
                <o:OLEObject Type="Embed" ProgID="" ShapeID="ole_rId16" DrawAspect="Content" ObjectID="_986197662" r:id="rId16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sz w:val="20"/>
                <w:szCs w:val="20"/>
              </w:rPr>
              <w:t xml:space="preserve"> </w:t>
            </w:r>
            <w:r>
              <w:rPr>
                <w:rFonts w:eastAsia="Bookman Old Style;Bookman Old Style" w:cs="Bookman Old Style;Bookman Old Style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 </w:t>
            </w:r>
            <w:r>
              <w:rPr>
                <w:i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950</wp:posOffset>
                      </wp:positionV>
                      <wp:extent cx="0" cy="11874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8.5pt" to="74.3pt,10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21285</wp:posOffset>
                      </wp:positionV>
                      <wp:extent cx="0" cy="11874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9.55pt" to="137.25pt,10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</w:t>
            </w:r>
            <w:r>
              <w:rPr>
                <w:sz w:val="20"/>
                <w:szCs w:val="20"/>
              </w:rPr>
              <w:t>auxiliary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 </w:t>
            </w:r>
            <w:r>
              <w:rPr>
                <w:sz w:val="18"/>
                <w:szCs w:val="18"/>
              </w:rPr>
              <w:t>rectang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</w:t>
            </w:r>
            <w:r>
              <w:rPr/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53760701" r:id="rId18"/>
              </w:object>
            </w:r>
            <w:r>
              <w:rPr>
                <w:rFonts w:eastAsia="Bookman Old Style;Bookman Old Style" w:cs="Bookman Old Style;Bookman Old Style"/>
              </w:rPr>
              <w:t xml:space="preserve">                          </w:t>
            </w:r>
            <w:r>
              <w:rPr/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209788542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0965</wp:posOffset>
                      </wp:positionV>
                      <wp:extent cx="356235" cy="193675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7.95pt" to="165.5pt,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85090</wp:posOffset>
                      </wp:positionV>
                      <wp:extent cx="443230" cy="205740"/>
                      <wp:effectExtent l="0" t="254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31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6.7pt" to="81.1pt,2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</w:t>
            </w:r>
            <w:r>
              <w:rPr>
                <w:rFonts w:eastAsia="Bookman Old Style;Bookman Old Style" w:cs="Bookman Old Style;Bookman Old Style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;Bookman Old Style" w:cs="Bookman Old Style;Bookman Old Styl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ympt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us rec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segment above.  The length = </w:t>
            </w:r>
            <w:r>
              <w:rPr/>
              <w:object w:dxaOrig="49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7.95pt" filled="f" o:ole="">
                  <v:imagedata r:id="rId23" o:title=""/>
                </v:shape>
                <o:OLEObject Type="Embed" ProgID="" ShapeID="ole_rId22" DrawAspect="Content" ObjectID="_1508640773" r:id="rId22"/>
              </w:object>
            </w:r>
            <w:r>
              <w:rPr/>
              <w:t xml:space="preserve"> of each latus rectum is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the horizontal segment above.  The length = </w:t>
            </w:r>
            <w:r>
              <w:rPr/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2023795780" r:id="rId24"/>
              </w:object>
            </w:r>
            <w:r>
              <w:rPr/>
              <w:t xml:space="preserve"> of the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segment above.  The length = </w:t>
            </w:r>
            <w:r>
              <w:rPr/>
              <w:object w:dxaOrig="4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33pt" filled="f" o:ole="">
                  <v:imagedata r:id="rId27" o:title=""/>
                </v:shape>
                <o:OLEObject Type="Embed" ProgID="" ShapeID="ole_rId26" DrawAspect="Content" ObjectID="_45560512" r:id="rId26"/>
              </w:object>
            </w:r>
            <w:r>
              <w:rPr/>
              <w:t xml:space="preserve"> of each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r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line parallel to the lateri recti and outside the ellipse.  The parent equations of these are 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3pt" filled="f" o:ole="">
                  <v:imagedata r:id="rId29" o:title=""/>
                </v:shape>
                <o:OLEObject Type="Embed" ProgID="" ShapeID="ole_rId28" DrawAspect="Content" ObjectID="_1046798673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the line parallel to the latus rectum the parabola.   Its parent equation is </w:t>
            </w:r>
          </w:p>
          <w:p>
            <w:pPr>
              <w:pStyle w:val="Normal"/>
              <w:jc w:val="center"/>
              <w:rPr/>
            </w:pPr>
            <w:r>
              <w:rPr/>
              <w:object w:dxaOrig="12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1pt" filled="f" o:ole="">
                  <v:imagedata r:id="rId31" o:title=""/>
                </v:shape>
                <o:OLEObject Type="Embed" ProgID="" ShapeID="ole_rId30" DrawAspect="Content" ObjectID="_1165091107" r:id="rId30"/>
              </w:objec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line parallel to the lateri recti and outside the hyperbola.  The parent equations of these are 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33pt" filled="f" o:ole="">
                  <v:imagedata r:id="rId33" o:title=""/>
                </v:shape>
                <o:OLEObject Type="Embed" ProgID="" ShapeID="ole_rId32" DrawAspect="Content" ObjectID="_617882291" r:id="rId32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found at the end points of the major axis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where each branch meets the auxiliary rectang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 circles and parabolas are similar figures.  All ellipses with the same eccentricity are similar.  All hyperbolas with the same eccentricity are similar.</w:t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spiring Rainbows Starscapes Secondary PrePDF landscape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46:00Z</dcterms:created>
  <dc:creator>shartzler</dc:creator>
  <dc:description/>
  <cp:keywords/>
  <dc:language>en-US</dc:language>
  <cp:lastModifiedBy>shartzler</cp:lastModifiedBy>
  <dcterms:modified xsi:type="dcterms:W3CDTF">2011-09-10T01:50:00Z</dcterms:modified>
  <cp:revision>1</cp:revision>
  <dc:subject/>
  <dc:title/>
</cp:coreProperties>
</file>