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eativity/Problem-Solving per Cognitive Principles for Students and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ur steps per Poincare, Wallas, and others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>
          <w:cantSplit w:val="true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174750</wp:posOffset>
                      </wp:positionV>
                      <wp:extent cx="2377440" cy="1188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18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5.6pt;margin-top:92.5pt;width:187.15pt;height:93.5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083310</wp:posOffset>
                      </wp:positionV>
                      <wp:extent cx="548640" cy="91440"/>
                      <wp:effectExtent l="0" t="254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85.3pt" to="248.35pt,92.45pt" stroked="t" o:allowincell="f" style="position:absolute;flip:x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 Saturation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a.  Mastery of background skills to level of successful teaching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b.  Modeling of problem-solving, including playful attitude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c.  Polya’s list of strategies and corresponding example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013460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9.8pt" to="32.4pt,10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56260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3.8pt" to="61.2pt,5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39140</wp:posOffset>
                      </wp:positionV>
                      <wp:extent cx="365760" cy="182880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58.2pt" to="255.55pt,72.5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464820</wp:posOffset>
                      </wp:positionV>
                      <wp:extent cx="1280160" cy="365760"/>
                      <wp:effectExtent l="0" t="5080" r="508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6.6pt" to="248.35pt,65.35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</w:t>
            </w:r>
            <w:r>
              <w:rPr/>
              <w:t>d.  Selection and careful reading/re-reading of problem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e.  Initial attempts to solve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Incubation</w:t>
            </w:r>
          </w:p>
          <w:p>
            <w:pPr>
              <w:pStyle w:val="Normal"/>
              <w:rPr/>
            </w:pPr>
            <w:r>
              <w:rPr/>
              <w:tab/>
              <w:t>Time away from the problem; slee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[2.5  Possible revisiting to further stimulate incubation.  Review of old attempts, new attempts, more time away, and repeating patiently and with a playful attitude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llumination</w:t>
      </w:r>
    </w:p>
    <w:p>
      <w:pPr>
        <w:pStyle w:val="Normal"/>
        <w:rPr/>
      </w:pPr>
      <w:r>
        <w:rPr/>
        <w:tab/>
        <w:t>The solution occurs to the solver; “Aha!”; the light goes on.</w:t>
        <w:tab/>
      </w:r>
    </w:p>
    <w:p>
      <w:pPr>
        <w:pStyle w:val="Normal"/>
        <w:rPr/>
      </w:pPr>
      <w:r>
        <w:rPr/>
        <w:t>4. 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o more steps per common pedagogy in 1990’s</w:t>
      </w:r>
      <w:r>
        <w:rPr/>
        <w:t>:</w:t>
      </w:r>
    </w:p>
    <w:p>
      <w:pPr>
        <w:pStyle w:val="Normal"/>
        <w:rPr/>
      </w:pPr>
      <w:r>
        <w:rPr/>
        <w:t>5.  Extension</w:t>
      </w:r>
    </w:p>
    <w:p>
      <w:pPr>
        <w:pStyle w:val="Normal"/>
        <w:ind w:left="720" w:hanging="720"/>
        <w:rPr/>
      </w:pPr>
      <w:r>
        <w:rPr/>
        <w:tab/>
        <w:t>Solver modifies problem to add complexity, new elements, change quantification, etc.</w:t>
      </w:r>
    </w:p>
    <w:p>
      <w:pPr>
        <w:pStyle w:val="Normal"/>
        <w:rPr/>
      </w:pPr>
      <w:r>
        <w:rPr/>
        <w:t>6.  Application</w:t>
      </w:r>
    </w:p>
    <w:p>
      <w:pPr>
        <w:pStyle w:val="Normal"/>
        <w:rPr/>
      </w:pPr>
      <w:r>
        <w:rPr/>
        <w:tab/>
        <w:t>A practical application is propos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Creativity: A Related Phenomenon</w:t>
      </w:r>
    </w:p>
    <w:p>
      <w:pPr>
        <w:pStyle w:val="Normal"/>
        <w:rPr/>
      </w:pPr>
      <w:r>
        <w:rPr/>
        <w:t>Why veteran teachers are prone to new content and pedagogical discoveries, linkages, problem-creations, and other moments of superb crea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aturation</w:t>
      </w:r>
      <w:r>
        <w:rPr/>
        <w:t xml:space="preserve"> occurs when the same course is taught each semester for several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Incubation</w:t>
      </w:r>
      <w:r>
        <w:rPr/>
        <w:t xml:space="preserve"> occurs during Christmas break, summer brea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Illumination</w:t>
      </w:r>
      <w:r>
        <w:rPr/>
        <w:t xml:space="preserve"> just happens as a natural effort of the brain to organize the increasing associations in, and distinctions between, features of what is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Verification</w:t>
      </w:r>
      <w:r>
        <w:rPr/>
        <w:t xml:space="preserve"> includes sharing with students and colleagu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VII</w:t>
    </w:r>
    <w:r>
      <w:rPr/>
      <w:t>.  F.  Creativity/Problem-Solving per Cognitive Principles  Wall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50:00Z</dcterms:created>
  <dc:creator>Stanley James Hartzler</dc:creator>
  <dc:description/>
  <cp:keywords/>
  <dc:language>en-US</dc:language>
  <cp:lastModifiedBy>shartzler</cp:lastModifiedBy>
  <cp:lastPrinted>2000-07-19T19:20:00Z</cp:lastPrinted>
  <dcterms:modified xsi:type="dcterms:W3CDTF">2011-07-01T20:49:00Z</dcterms:modified>
  <cp:revision>6</cp:revision>
  <dc:subject/>
  <dc:title>Problem-solving per Cognition</dc:title>
</cp:coreProperties>
</file>