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rencro DARES Grade 6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7"/>
        <w:gridCol w:w="414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</w:r>
            <m:oMath xmlns:m="http://schemas.openxmlformats.org/officeDocument/2006/math"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87</m:t>
                  </m:r>
                </m:e>
              </m:eqArr>
            </m:oMath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808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-129</w:t>
            </w:r>
            <w:r>
              <w:rPr/>
            </w:r>
            <m:oMath xmlns:m="http://schemas.openxmlformats.org/officeDocument/2006/math"/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|</m:t>
                </m:r>
                <m:bar>
                  <m:barPr>
                    <m:pos m:val="top"/>
                  </m:bar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7</m:t>
                    </m:r>
                  </m:e>
                </m:ba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 For problem 1 above, label addends and the sum</w:t>
            </w:r>
          </w:p>
          <w:p>
            <w:pPr>
              <w:pStyle w:val="Normal"/>
              <w:rPr/>
            </w:pPr>
            <w:r>
              <w:rPr/>
              <w:t xml:space="preserve">B.  If 671 – </w:t>
            </w:r>
            <w:r>
              <w:rPr>
                <w:i/>
              </w:rPr>
              <w:t>n</w:t>
            </w:r>
            <w:r>
              <w:rPr/>
              <w:t xml:space="preserve"> = 273, what number does n stand for?</w:t>
            </w:r>
          </w:p>
          <w:p>
            <w:pPr>
              <w:pStyle w:val="Normal"/>
              <w:rPr/>
            </w:pPr>
            <w:r>
              <w:rPr/>
              <w:t xml:space="preserve">C.  Describe what is meant by </w:t>
            </w:r>
            <w:r>
              <w:rPr>
                <w:i/>
              </w:rPr>
              <w:t>perimeter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IAMETER OF A CIRCLE IS 22.  WHAT IS THE RADIU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7"/>
        <w:gridCol w:w="414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08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 988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78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-58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nd Day Grade 6</w:t>
            </w:r>
          </w:p>
          <w:p>
            <w:pPr>
              <w:pStyle w:val="Normal"/>
              <w:rPr/>
            </w:pPr>
            <w:r>
              <w:rPr/>
              <w:t>A.   For problem 1 above, label addends and sum.</w:t>
            </w:r>
          </w:p>
          <w:p>
            <w:pPr>
              <w:pStyle w:val="Normal"/>
              <w:rPr/>
            </w:pPr>
            <w:r>
              <w:rPr/>
              <w:t xml:space="preserve">B.   If 200 – </w:t>
            </w:r>
            <w:r>
              <w:rPr>
                <w:i/>
              </w:rPr>
              <w:t>a</w:t>
            </w:r>
            <w:r>
              <w:rPr/>
              <w:t xml:space="preserve"> = 167, what number does </w:t>
            </w:r>
            <w:r>
              <w:rPr>
                <w:i/>
              </w:rPr>
              <w:t>a</w:t>
            </w:r>
            <w:r>
              <w:rPr/>
              <w:t xml:space="preserve"> stand for?</w:t>
            </w:r>
          </w:p>
          <w:p>
            <w:pPr>
              <w:pStyle w:val="Normal"/>
              <w:rPr/>
            </w:pPr>
            <w:r>
              <w:rPr/>
              <w:t>C.  Give an example of perimeter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WEEKS ARE IN 56 DAY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5</w:t>
            </w:r>
          </w:p>
          <w:p>
            <w:pPr>
              <w:pStyle w:val="Normal"/>
              <w:jc w:val="right"/>
              <w:rPr/>
            </w:pPr>
            <w:r>
              <w:rPr/>
              <w:t>395</w:t>
            </w:r>
          </w:p>
          <w:p>
            <w:pPr>
              <w:pStyle w:val="Normal"/>
              <w:jc w:val="right"/>
              <w:rPr/>
            </w:pPr>
            <w:r>
              <w:rPr/>
              <w:t>214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  192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00.7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7.8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9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1783080</wp:posOffset>
                      </wp:positionH>
                      <wp:positionV relativeFrom="paragraph">
                        <wp:posOffset>927735</wp:posOffset>
                      </wp:positionV>
                      <wp:extent cx="1097280" cy="548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54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4pt;margin-top:73.05pt;width:86.35pt;height:4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For problem 1 above, label addends and sum.</w:t>
            </w:r>
          </w:p>
          <w:p>
            <w:pPr>
              <w:pStyle w:val="Normal"/>
              <w:rPr/>
            </w:pPr>
            <w:r>
              <w:rPr/>
              <w:t xml:space="preserve">B.  What is the value of  </w:t>
            </w:r>
            <w:r>
              <w:rPr>
                <w:i/>
              </w:rPr>
              <w:t>y</w:t>
            </w:r>
            <w:r>
              <w:rPr/>
              <w:t xml:space="preserve"> – 6  when </w:t>
            </w:r>
            <w:r>
              <w:rPr>
                <w:i/>
              </w:rPr>
              <w:t xml:space="preserve">y </w:t>
            </w:r>
            <w:r>
              <w:rPr/>
              <w:t>= 15 ?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Explain to Sue how to find the perimeter of this rectangle.</w:t>
            </w:r>
          </w:p>
          <w:p>
            <w:pPr>
              <w:pStyle w:val="Normal"/>
              <w:ind w:left="3600" w:hanging="0"/>
              <w:rPr/>
            </w:pPr>
            <w:r>
              <w:rPr/>
              <w:t>9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 xml:space="preserve">  5 ft</w:t>
              <w:tab/>
              <w:tab/>
              <w:tab/>
              <w:t xml:space="preserve">     5 f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</w:r>
          </w:p>
          <w:p>
            <w:pPr>
              <w:pStyle w:val="Normal"/>
              <w:ind w:left="3600" w:hanging="0"/>
              <w:rPr/>
            </w:pPr>
            <w:r>
              <w:rPr/>
              <w:t>9 f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  </w:t>
            </w:r>
            <w:r>
              <w:rPr/>
            </w:r>
            <m:oMath xmlns:m="http://schemas.openxmlformats.org/officeDocument/2006/math"/>
            <w:r>
              <w:rPr/>
              <w:t xml:space="preserve">, </w:t>
            </w:r>
            <w:r>
              <w:rPr/>
            </w:r>
            <m:oMath xmlns:m="http://schemas.openxmlformats.org/officeDocument/2006/math"/>
            <w:r>
              <w:rPr/>
              <w:t xml:space="preserve"> OR =.         605 __ 607;      310 __  103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 xml:space="preserve">(4 </w:t>
            </w:r>
            <w:r>
              <w:rPr/>
            </w:r>
            <m:oMath xmlns:m="http://schemas.openxmlformats.org/officeDocument/2006/math"/>
            <w:r>
              <w:rPr/>
              <w:t xml:space="preserve"> 9) + 3 ___ (3 </w:t>
            </w:r>
            <w:r>
              <w:rPr/>
            </w:r>
            <m:oMath xmlns:m="http://schemas.openxmlformats.org/officeDocument/2006/math"/>
            <w:r>
              <w:rPr/>
              <w:t xml:space="preserve"> 11)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   8      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3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139065</wp:posOffset>
                      </wp:positionV>
                      <wp:extent cx="731520" cy="640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640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1pt;margin-top:10.95pt;width:57.55pt;height:5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 </w:t>
            </w:r>
          </w:p>
          <w:p>
            <w:pPr>
              <w:pStyle w:val="Normal"/>
              <w:rPr/>
            </w:pPr>
            <w:r>
              <w:rPr/>
              <w:t>A.   Label each part of problem 1 above.</w:t>
            </w:r>
          </w:p>
          <w:p>
            <w:pPr>
              <w:pStyle w:val="Normal"/>
              <w:rPr/>
            </w:pPr>
            <w:r>
              <w:rPr/>
              <w:t xml:space="preserve">B.   Write the value of the expression  </w:t>
            </w:r>
            <w:r>
              <w:rPr>
                <w:i/>
              </w:rPr>
              <w:t>x</w:t>
            </w:r>
            <w:r>
              <w:rPr/>
              <w:t xml:space="preserve"> – 8  when </w:t>
            </w:r>
            <w:r>
              <w:rPr>
                <w:i/>
              </w:rPr>
              <w:t>x</w:t>
            </w:r>
            <w:r>
              <w:rPr/>
              <w:t xml:space="preserve"> = 23 .</w:t>
            </w:r>
          </w:p>
          <w:p>
            <w:pPr>
              <w:pStyle w:val="Normal"/>
              <w:rPr/>
            </w:pPr>
            <w:r>
              <w:rPr/>
              <w:t>C.  Find the perimeter of this squ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5 M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1 TO 9 WITH ROMAN NUMBERAL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3771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37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 For problem 2 above, label the minuend, subtrahend, and difference.</w:t>
            </w:r>
          </w:p>
          <w:p>
            <w:pPr>
              <w:pStyle w:val="Normal"/>
              <w:rPr/>
            </w:pPr>
            <w:r>
              <w:rPr/>
              <w:t xml:space="preserve">B.  If 80 + </w:t>
            </w:r>
            <w:r>
              <w:rPr>
                <w:i/>
              </w:rPr>
              <w:t>p</w:t>
            </w:r>
            <w:r>
              <w:rPr/>
              <w:t xml:space="preserve"> = 150, what number does </w:t>
            </w:r>
            <w:r>
              <w:rPr>
                <w:i/>
              </w:rPr>
              <w:t>p</w:t>
            </w:r>
            <w:r>
              <w:rPr/>
              <w:t xml:space="preserve"> represent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Describe what is meant by </w:t>
            </w:r>
            <w:r>
              <w:rPr>
                <w:i/>
              </w:rPr>
              <w:t>are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DAYS IN 10 YEA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6</w:t>
            </w:r>
          </w:p>
          <w:p>
            <w:pPr>
              <w:pStyle w:val="Normal"/>
              <w:jc w:val="right"/>
              <w:rPr/>
            </w:pPr>
            <w:r>
              <w:rPr/>
              <w:t>314</w:t>
            </w:r>
          </w:p>
          <w:p>
            <w:pPr>
              <w:pStyle w:val="Normal"/>
              <w:jc w:val="right"/>
              <w:rPr/>
            </w:pPr>
            <w:r>
              <w:rPr/>
              <w:t>3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625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.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For problem 2 above, label the minuend, subtrahend, and differenc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9535</wp:posOffset>
                      </wp:positionV>
                      <wp:extent cx="711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3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0pt;margin-top:7.05pt;width:5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5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2235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8.05pt" to="288.1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02235</wp:posOffset>
                      </wp:positionV>
                      <wp:extent cx="0" cy="4572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1pt,8.05pt" to="306.1pt,4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 If 762 + </w:t>
            </w:r>
            <w:r>
              <w:rPr>
                <w:i/>
              </w:rPr>
              <w:t>n</w:t>
            </w:r>
            <w:r>
              <w:rPr/>
              <w:t xml:space="preserve"> = 936, what number does </w:t>
            </w:r>
            <w:r>
              <w:rPr>
                <w:i/>
              </w:rPr>
              <w:t>n</w:t>
            </w:r>
            <w:r>
              <w:rPr/>
              <w:t xml:space="preserve"> represen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42875</wp:posOffset>
                      </wp:positionV>
                      <wp:extent cx="684530" cy="1270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11.25pt" to="323.95pt,12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  Give the area of this rectang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5</w:t>
            </w:r>
          </w:p>
          <w:p>
            <w:pPr>
              <w:pStyle w:val="Normal"/>
              <w:jc w:val="right"/>
              <w:rPr/>
            </w:pPr>
            <w:r>
              <w:rPr/>
              <w:t>3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1637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6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6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9845</wp:posOffset>
                      </wp:positionV>
                      <wp:extent cx="228600" cy="914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2.35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A. For problem 2 above, label the minuend, subtrahend, and differenc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2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6.3pt" to="377.95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9">
                      <wp:simplePos x="0" y="0"/>
                      <wp:positionH relativeFrom="column">
                        <wp:posOffset>4801870</wp:posOffset>
                      </wp:positionH>
                      <wp:positionV relativeFrom="paragraph">
                        <wp:posOffset>136525</wp:posOffset>
                      </wp:positionV>
                      <wp:extent cx="2286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1pt;margin-top:10.7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0">
                      <wp:simplePos x="0" y="0"/>
                      <wp:positionH relativeFrom="column">
                        <wp:posOffset>5030470</wp:posOffset>
                      </wp:positionH>
                      <wp:positionV relativeFrom="paragraph">
                        <wp:posOffset>136525</wp:posOffset>
                      </wp:positionV>
                      <wp:extent cx="2286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1pt;margin-top:10.75pt;width:17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335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5pt" to="377.9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 Write the value of  </w:t>
            </w:r>
            <w:r>
              <w:rPr>
                <w:i/>
              </w:rPr>
              <w:t>n</w:t>
            </w:r>
            <w:r>
              <w:rPr/>
              <w:t xml:space="preserve"> + 3  if </w:t>
            </w:r>
            <w:r>
              <w:rPr>
                <w:i/>
              </w:rPr>
              <w:t>n</w:t>
            </w:r>
            <w:r>
              <w:rPr/>
              <w:t xml:space="preserve"> = 6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How many square feet will be needed to cover this area?</w:t>
            </w:r>
          </w:p>
          <w:p>
            <w:pPr>
              <w:pStyle w:val="Normal"/>
              <w:ind w:left="4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31750</wp:posOffset>
                      </wp:positionV>
                      <wp:extent cx="18288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2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3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1430</wp:posOffset>
                      </wp:positionV>
                      <wp:extent cx="6858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0.9pt" to="413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        = 1 square foot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DECADE IS 10 YEARS, HOW MANY YEARS IN 12 DECADE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7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7911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7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2171700</wp:posOffset>
                      </wp:positionH>
                      <wp:positionV relativeFrom="paragraph">
                        <wp:posOffset>425450</wp:posOffset>
                      </wp:positionV>
                      <wp:extent cx="1028700" cy="114300"/>
                      <wp:effectExtent l="635" t="2984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288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33.5pt" to="251.95pt,42.4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 Label each part of problem 2 above.</w:t>
              <w:tab/>
              <w:tab/>
              <w:t xml:space="preserve">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3794760</wp:posOffset>
                      </wp:positionH>
                      <wp:positionV relativeFrom="paragraph">
                        <wp:posOffset>31750</wp:posOffset>
                      </wp:positionV>
                      <wp:extent cx="4572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98.8pt;margin-top:2.5pt;width:35.9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.   Write the value of  10 + </w:t>
            </w:r>
            <w:r>
              <w:rPr>
                <w:i/>
              </w:rPr>
              <w:t xml:space="preserve">p </w:t>
            </w:r>
            <w:r>
              <w:rPr/>
              <w:t xml:space="preserve">  if </w:t>
            </w:r>
            <w:r>
              <w:rPr>
                <w:i/>
              </w:rPr>
              <w:t>p</w:t>
            </w:r>
            <w:r>
              <w:rPr/>
              <w:t xml:space="preserve"> = 17</w:t>
              <w:tab/>
              <w:tab/>
              <w:t xml:space="preserve">            9</w:t>
            </w:r>
          </w:p>
          <w:p>
            <w:pPr>
              <w:pStyle w:val="Normal"/>
              <w:rPr/>
            </w:pPr>
            <w:r>
              <w:rPr/>
              <w:t>C.  What is the area if this figure?</w:t>
              <w:tab/>
              <w:tab/>
              <w:tab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</w:t>
            </w: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5 TO 19 WITH ROMAN NUMERAL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</w:t>
            </w:r>
          </w:p>
          <w:p>
            <w:pPr>
              <w:pStyle w:val="Normal"/>
              <w:jc w:val="right"/>
              <w:rPr/>
            </w:pPr>
            <w:r>
              <w:rPr/>
              <w:t>729</w:t>
            </w:r>
          </w:p>
          <w:p>
            <w:pPr>
              <w:pStyle w:val="Normal"/>
              <w:jc w:val="right"/>
              <w:rPr/>
            </w:pPr>
            <w:r>
              <w:rPr/>
              <w:t>245</w:t>
            </w:r>
          </w:p>
          <w:p>
            <w:pPr>
              <w:pStyle w:val="Normal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963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For problem 3 above, label the factors and the product.</w:t>
            </w:r>
          </w:p>
          <w:p>
            <w:pPr>
              <w:pStyle w:val="Normal"/>
              <w:rPr/>
            </w:pPr>
            <w:r>
              <w:rPr/>
              <w:t xml:space="preserve">B.  If  3 × </w:t>
            </w:r>
            <w:r>
              <w:rPr>
                <w:i/>
              </w:rPr>
              <w:t xml:space="preserve">n </w:t>
            </w:r>
            <w:r>
              <w:rPr/>
              <w:t xml:space="preserve">= 24, what number does </w:t>
            </w:r>
            <w:r>
              <w:rPr>
                <w:i/>
              </w:rPr>
              <w:t>n</w:t>
            </w:r>
            <w:r>
              <w:rPr/>
              <w:t xml:space="preserve"> stand for?</w:t>
            </w:r>
          </w:p>
          <w:p>
            <w:pPr>
              <w:pStyle w:val="Normal"/>
              <w:rPr/>
            </w:pPr>
            <w:r>
              <w:rPr/>
              <w:t xml:space="preserve">C.  </w:t>
            </w:r>
            <w:r>
              <w:rPr>
                <w:i/>
              </w:rPr>
              <w:t xml:space="preserve">Volume </w:t>
            </w:r>
            <w:r>
              <w:rPr/>
              <w:t xml:space="preserve">is the number of cube units that fill a geometric space.  Find the volume of this figure: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7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0" t="161290" r="16129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pt;margin-top:5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8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0" t="161290" r="16129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pt;margin-top:5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629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3660</wp:posOffset>
                      </wp:positionV>
                      <wp:extent cx="457200" cy="457200"/>
                      <wp:effectExtent l="0" t="161290" r="16129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5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PLY VII BY IX AND WRITE THE ANSWER IN ROMAN NUMERAL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2222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8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9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.   For problem 3 above, label the factors and the produc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If 10 × </w:t>
            </w:r>
            <w:r>
              <w:rPr>
                <w:i/>
              </w:rPr>
              <w:t>b</w:t>
            </w:r>
            <w:r>
              <w:rPr/>
              <w:t xml:space="preserve"> = 80, what number does </w:t>
            </w:r>
            <w:r>
              <w:rPr>
                <w:i/>
              </w:rPr>
              <w:t>b</w:t>
            </w:r>
            <w:r>
              <w:rPr/>
              <w:t xml:space="preserve"> represent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161290" r="16129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8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161290" r="16129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6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161290" r="16129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7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0" t="161290" r="16129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8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33655</wp:posOffset>
                      </wp:positionV>
                      <wp:extent cx="228600" cy="230505"/>
                      <wp:effectExtent l="0" t="161925" r="16129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0800000">
                                <a:off x="0" y="0"/>
                                <a:ext cx="228600" cy="23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0.1pt;margin-top:2.65pt;width:17.95pt;height:18.1pt;flip:y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  Give the volume of this figure in cubic units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lso give the perimeter and then the area of the front surface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07950</wp:posOffset>
                      </wp:positionV>
                      <wp:extent cx="457200" cy="57150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8.5pt" to="183.55pt,5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7950</wp:posOffset>
                      </wp:positionV>
                      <wp:extent cx="1485900" cy="571500"/>
                      <wp:effectExtent l="1905" t="5080" r="190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8.5pt" to="300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FIND THE PERIMETER:  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28</w:t>
            </w:r>
          </w:p>
          <w:p>
            <w:pPr>
              <w:pStyle w:val="Normal"/>
              <w:ind w:left="3000" w:hanging="0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53670</wp:posOffset>
                      </wp:positionV>
                      <wp:extent cx="1943100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12.1pt" to="300.5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86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.9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01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 For problem 3 above, label the factors and the product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40335</wp:posOffset>
                      </wp:positionV>
                      <wp:extent cx="274320" cy="274320"/>
                      <wp:effectExtent l="0" t="161290" r="16129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1.05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40335</wp:posOffset>
                      </wp:positionV>
                      <wp:extent cx="274320" cy="274320"/>
                      <wp:effectExtent l="0" t="161290" r="16129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1.05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40335</wp:posOffset>
                      </wp:positionV>
                      <wp:extent cx="274320" cy="274320"/>
                      <wp:effectExtent l="0" t="161290" r="16129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1.05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B.  Find the value of  4 × </w:t>
            </w:r>
            <w:r>
              <w:rPr>
                <w:i/>
              </w:rPr>
              <w:t>n</w:t>
            </w:r>
            <w:r>
              <w:rPr/>
              <w:t xml:space="preserve">  when </w:t>
            </w:r>
            <w:r>
              <w:rPr>
                <w:i/>
              </w:rPr>
              <w:t>n</w:t>
            </w:r>
            <w:r>
              <w:rPr/>
              <w:t xml:space="preserve"> = 4 .</w:t>
            </w:r>
          </w:p>
          <w:p>
            <w:pPr>
              <w:pStyle w:val="Normal"/>
              <w:rPr/>
            </w:pPr>
            <w:r>
              <w:rPr/>
              <w:t xml:space="preserve">C.  Give the volume  of this figure in cubic units.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8415</wp:posOffset>
                      </wp:positionV>
                      <wp:extent cx="274320" cy="274320"/>
                      <wp:effectExtent l="0" t="161290" r="16129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1.45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8415</wp:posOffset>
                      </wp:positionV>
                      <wp:extent cx="274320" cy="274320"/>
                      <wp:effectExtent l="0" t="161290" r="16129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1.45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18415</wp:posOffset>
                      </wp:positionV>
                      <wp:extent cx="274320" cy="274320"/>
                      <wp:effectExtent l="0" t="161290" r="16129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1pt;margin-top:1.45pt;width:21.55pt;height:21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ARE IN 3 DAY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5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 .260  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8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13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3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th Day Grade 6</w:t>
            </w:r>
          </w:p>
          <w:p>
            <w:pPr>
              <w:pStyle w:val="Normal"/>
              <w:rPr/>
            </w:pPr>
            <w:r>
              <w:rPr/>
              <w:t>A.   Label each part of problem three above.</w:t>
            </w:r>
          </w:p>
          <w:p>
            <w:pPr>
              <w:pStyle w:val="Normal"/>
              <w:rPr/>
            </w:pPr>
            <w:r>
              <w:rPr/>
              <w:t xml:space="preserve">B.  Find the value of the expression  </w:t>
            </w:r>
            <w:r>
              <w:rPr>
                <w:i/>
              </w:rPr>
              <w:t xml:space="preserve">c </w:t>
            </w:r>
            <w:r>
              <w:rPr/>
              <w:t xml:space="preserve">× 21  when </w:t>
            </w:r>
            <w:r>
              <w:rPr>
                <w:i/>
              </w:rPr>
              <w:t>c</w:t>
            </w:r>
            <w:r>
              <w:rPr/>
              <w:t xml:space="preserve"> =  8 .</w:t>
            </w:r>
          </w:p>
          <w:p>
            <w:pPr>
              <w:pStyle w:val="Normal"/>
              <w:rPr/>
            </w:pPr>
            <w:r>
              <w:rPr/>
              <w:t>C.  Describe how you find volume.  What is the formula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IN 92 DAY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6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 For problem 4 above, label the dividend, divisor, and quotient.</w:t>
            </w:r>
          </w:p>
          <w:p>
            <w:pPr>
              <w:pStyle w:val="Normal"/>
              <w:rPr/>
            </w:pPr>
            <w:r>
              <w:rPr/>
              <w:t xml:space="preserve">B.  Find the value of the expression  2 × </w:t>
            </w:r>
            <w:r>
              <w:rPr>
                <w:i/>
              </w:rPr>
              <w:t>s</w:t>
            </w:r>
            <w:r>
              <w:rPr/>
              <w:t xml:space="preserve">  when </w:t>
            </w:r>
            <w:r>
              <w:rPr>
                <w:i/>
              </w:rPr>
              <w:t xml:space="preserve">s </w:t>
            </w:r>
            <w:r>
              <w:rPr/>
              <w:t>= 1.5 .</w:t>
            </w:r>
          </w:p>
          <w:p>
            <w:pPr>
              <w:pStyle w:val="Normal"/>
              <w:rPr/>
            </w:pPr>
            <w:r>
              <w:rPr/>
              <w:t>C.  Find volume of a box with length 2 ft., width 3 ft and height 4 ft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 AND AREA.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140335</wp:posOffset>
                      </wp:positionV>
                      <wp:extent cx="1136650" cy="45339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1pt;margin-top:11.05pt;width:89.45pt;height:3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</w:t>
            </w: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>53</w:t>
            </w:r>
          </w:p>
          <w:p>
            <w:pPr>
              <w:pStyle w:val="Normal"/>
              <w:jc w:val="right"/>
              <w:rPr/>
            </w:pPr>
            <w:r>
              <w:rPr/>
              <w:t>94</w:t>
            </w:r>
          </w:p>
          <w:p>
            <w:pPr>
              <w:pStyle w:val="Normal"/>
              <w:jc w:val="right"/>
              <w:rPr/>
            </w:pPr>
            <w:r>
              <w:rPr/>
              <w:t>67</w:t>
            </w:r>
          </w:p>
          <w:p>
            <w:pPr>
              <w:pStyle w:val="Normal"/>
              <w:jc w:val="right"/>
              <w:rPr/>
            </w:pPr>
            <w:r>
              <w:rPr/>
              <w:t>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4.5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.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2.6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For problem 4 above, label the dividend, divisor, and quotient.</w:t>
            </w:r>
          </w:p>
          <w:p>
            <w:pPr>
              <w:pStyle w:val="Normal"/>
              <w:rPr/>
            </w:pPr>
            <w:r>
              <w:rPr/>
              <w:t xml:space="preserve">B.  If 24 ÷ </w:t>
            </w:r>
            <w:r>
              <w:rPr>
                <w:i/>
              </w:rPr>
              <w:t>t</w:t>
            </w:r>
            <w:r>
              <w:rPr/>
              <w:t xml:space="preserve"> = 8, what number does </w:t>
            </w:r>
            <w:r>
              <w:rPr>
                <w:i/>
              </w:rPr>
              <w:t>t</w:t>
            </w:r>
            <w:r>
              <w:rPr/>
              <w:t xml:space="preserve"> stand for?</w:t>
            </w:r>
          </w:p>
          <w:p>
            <w:pPr>
              <w:pStyle w:val="Normal"/>
              <w:rPr/>
            </w:pPr>
            <w:r>
              <w:rPr/>
              <w:t>C.  Do two figures with the same perimeter always have the same shape?  Explain why or why not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RADIUS OF A CIRCLE IS 206.  WHAT IS THE DIAMETER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</w:t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  <w:p>
            <w:pPr>
              <w:pStyle w:val="Normal"/>
              <w:jc w:val="right"/>
              <w:rPr/>
            </w:pPr>
            <w:r>
              <w:rPr/>
              <w:t>3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3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For problem 4 above, label the dividend, divisor, and quotient.</w:t>
            </w:r>
          </w:p>
          <w:p>
            <w:pPr>
              <w:pStyle w:val="Normal"/>
              <w:rPr/>
            </w:pPr>
            <w:r>
              <w:rPr/>
              <w:t xml:space="preserve">B.   If 60 ÷ </w:t>
            </w:r>
            <w:r>
              <w:rPr>
                <w:i/>
              </w:rPr>
              <w:t>q</w:t>
            </w:r>
            <w:r>
              <w:rPr/>
              <w:t xml:space="preserve"> = 6, what number does </w:t>
            </w:r>
            <w:r>
              <w:rPr>
                <w:i/>
              </w:rPr>
              <w:t>q</w:t>
            </w:r>
            <w:r>
              <w:rPr/>
              <w:t xml:space="preserve"> stand for?</w:t>
            </w:r>
          </w:p>
          <w:p>
            <w:pPr>
              <w:pStyle w:val="Normal"/>
              <w:rPr/>
            </w:pPr>
            <w:r>
              <w:rPr/>
              <w:t>C.  Find the perimeter of a rectangle with length 5 m and width 2.17 m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VI =  ______________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3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 xml:space="preserve">9.54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6.36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2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For problem 4 above, label the dividend, divisor, and quotient.</w:t>
            </w:r>
          </w:p>
          <w:p>
            <w:pPr>
              <w:pStyle w:val="Normal"/>
              <w:rPr/>
            </w:pPr>
            <w:r>
              <w:rPr/>
              <w:t xml:space="preserve">B.   If 60 ÷ </w:t>
            </w:r>
            <w:r>
              <w:rPr>
                <w:i/>
              </w:rPr>
              <w:t>q</w:t>
            </w:r>
            <w:r>
              <w:rPr/>
              <w:t xml:space="preserve"> = 6, what number does </w:t>
            </w:r>
            <w:r>
              <w:rPr>
                <w:i/>
              </w:rPr>
              <w:t>q</w:t>
            </w:r>
            <w:r>
              <w:rPr/>
              <w:t xml:space="preserve"> stand for?</w:t>
            </w:r>
          </w:p>
          <w:p>
            <w:pPr>
              <w:pStyle w:val="Normal"/>
              <w:rPr/>
            </w:pPr>
            <w:r>
              <w:rPr/>
              <w:t>C.  Find the perimeter of a rectangle with length 5 m and width 2.17 m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IN 600 MINUTE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5</w:t>
            </w:r>
          </w:p>
          <w:p>
            <w:pPr>
              <w:pStyle w:val="Normal"/>
              <w:jc w:val="right"/>
              <w:rPr/>
            </w:pPr>
            <w:r>
              <w:rPr/>
              <w:t>19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6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Label each part of problem 1 above.</w:t>
            </w:r>
          </w:p>
          <w:p>
            <w:pPr>
              <w:pStyle w:val="Normal"/>
              <w:rPr/>
            </w:pPr>
            <w:r>
              <w:rPr/>
              <w:t xml:space="preserve">B. Find the value of the expression  25 ÷ </w:t>
            </w:r>
            <w:r>
              <w:rPr>
                <w:i/>
              </w:rPr>
              <w:t>p</w:t>
            </w:r>
            <w:r>
              <w:rPr/>
              <w:t xml:space="preserve">  when </w:t>
            </w:r>
            <w:r>
              <w:rPr>
                <w:i/>
              </w:rPr>
              <w:t>p</w:t>
            </w:r>
            <w:r>
              <w:rPr/>
              <w:t xml:space="preserve"> = 5 .</w:t>
            </w:r>
          </w:p>
          <w:p>
            <w:pPr>
              <w:pStyle w:val="Normal"/>
              <w:rPr/>
            </w:pPr>
            <w:r>
              <w:rPr/>
              <w:t>C.  Find volume of a rectangular prism with width 1.2 ft., height 2 ft., and length 1.1 ft 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MINUTES IN 600 HOU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6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38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86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Label each part of problem 1 above.</w:t>
            </w:r>
          </w:p>
          <w:p>
            <w:pPr>
              <w:pStyle w:val="Normal"/>
              <w:rPr/>
            </w:pPr>
            <w:r>
              <w:rPr/>
              <w:t xml:space="preserve">B. Find the value of the expression  90 ÷ </w:t>
            </w:r>
            <w:r>
              <w:rPr>
                <w:i/>
              </w:rPr>
              <w:t>n</w:t>
            </w:r>
            <w:r>
              <w:rPr/>
              <w:t xml:space="preserve">  if </w:t>
            </w:r>
            <w:r>
              <w:rPr>
                <w:i/>
              </w:rPr>
              <w:t>n</w:t>
            </w:r>
            <w:r>
              <w:rPr/>
              <w:t xml:space="preserve"> = 3 .</w:t>
            </w:r>
          </w:p>
          <w:p>
            <w:pPr>
              <w:pStyle w:val="Normal"/>
              <w:rPr/>
            </w:pPr>
            <w:r>
              <w:rPr/>
              <w:t xml:space="preserve">C.  Plastic sheeting to cover a swimming pool costs $2.00 per square yard.  How much will it cost to cover a rectangular pool that is 30 yards by 15 yards?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 AND AREA OF THIS SQU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6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41275</wp:posOffset>
                      </wp:positionV>
                      <wp:extent cx="682625" cy="56959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56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3.25pt;width:53.7pt;height:44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 xml:space="preserve">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  <w:p>
            <w:pPr>
              <w:pStyle w:val="Normal"/>
              <w:jc w:val="right"/>
              <w:rPr/>
            </w:pPr>
            <w:r>
              <w:rPr/>
              <w:t>24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76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739775</wp:posOffset>
                      </wp:positionV>
                      <wp:extent cx="800100" cy="114300"/>
                      <wp:effectExtent l="1270" t="27305" r="63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58.25pt" to="251.95pt,67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9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61925</wp:posOffset>
                      </wp:positionV>
                      <wp:extent cx="0" cy="68580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2.75pt" to="306pt,6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1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13335</wp:posOffset>
                      </wp:positionV>
                      <wp:extent cx="45720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1.05pt" to="341.95pt,-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-13335</wp:posOffset>
                      </wp:positionV>
                      <wp:extent cx="0" cy="34290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-1.05pt" to="342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Label each part of problem 3 above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54305</wp:posOffset>
                      </wp:positionV>
                      <wp:extent cx="91440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2.15pt" to="413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4305</wp:posOffset>
                      </wp:positionV>
                      <wp:extent cx="0" cy="342900"/>
                      <wp:effectExtent l="5080" t="0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2.15pt" to="414pt,3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Find the value of the expression </w:t>
            </w:r>
            <w:r>
              <w:rPr>
                <w:i/>
              </w:rPr>
              <w:t xml:space="preserve"> b </w:t>
            </w:r>
            <w:r>
              <w:rPr/>
              <w:t>–</w:t>
            </w:r>
            <w:r>
              <w:rPr>
                <w:i/>
              </w:rPr>
              <w:t xml:space="preserve"> b </w:t>
            </w:r>
            <w:r>
              <w:rPr/>
              <w:t xml:space="preserve"> when </w:t>
            </w:r>
            <w:r>
              <w:rPr>
                <w:i/>
              </w:rPr>
              <w:t xml:space="preserve">b </w:t>
            </w:r>
            <w:r>
              <w:rPr/>
              <w:t xml:space="preserve"> 1.5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8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0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146685</wp:posOffset>
                      </wp:positionV>
                      <wp:extent cx="13716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11.55pt" to="413.95pt,1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Find the perimeter of this figure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</w:t>
            </w: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YEAR HAS 12 MONTHS.  HOW MANY MONTHS IN 6 YEA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>
                <w:u w:val="single"/>
              </w:rPr>
              <w:t xml:space="preserve">+ 2.0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 xml:space="preserve">A. Label each part of problem 4 above.                            </w:t>
            </w:r>
          </w:p>
          <w:p>
            <w:pPr>
              <w:pStyle w:val="Normal"/>
              <w:rPr/>
            </w:pPr>
            <w:r>
              <w:rPr/>
              <w:t xml:space="preserve">B. Find the value of the expression  2.5 + </w:t>
            </w:r>
            <w:r>
              <w:rPr>
                <w:i/>
              </w:rPr>
              <w:t>s</w:t>
            </w:r>
            <w:r>
              <w:rPr/>
              <w:t xml:space="preserve"> when </w:t>
            </w:r>
            <w:r>
              <w:rPr>
                <w:i/>
              </w:rPr>
              <w:t>s</w:t>
            </w:r>
            <w:r>
              <w:rPr/>
              <w:t xml:space="preserve"> = 3.5 .</w:t>
            </w:r>
          </w:p>
          <w:p>
            <w:pPr>
              <w:pStyle w:val="Normal"/>
              <w:rPr/>
            </w:pPr>
            <w:r>
              <w:rPr/>
              <w:t>C.  What is the volume of an Olympic pool that is 50 meters long, 25  meters wide, and three meters deep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ERAL NAMES THE POINT MARKED BY THE X ON THE LINE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14300</wp:posOffset>
                      </wp:positionV>
                      <wp:extent cx="0" cy="457200"/>
                      <wp:effectExtent l="5080" t="0" r="508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9pt" to="39.6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1530985</wp:posOffset>
                      </wp:positionH>
                      <wp:positionV relativeFrom="paragraph">
                        <wp:posOffset>115570</wp:posOffset>
                      </wp:positionV>
                      <wp:extent cx="3175" cy="45593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55pt,9.1pt" to="120.75pt,44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14300</wp:posOffset>
                      </wp:positionV>
                      <wp:extent cx="0" cy="45720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9pt" to="228.6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14300</wp:posOffset>
                      </wp:positionV>
                      <wp:extent cx="0" cy="457200"/>
                      <wp:effectExtent l="5080" t="0" r="508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9pt" to="327.6pt,4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X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7620</wp:posOffset>
                      </wp:positionV>
                      <wp:extent cx="491490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-0.6pt" to="390.5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 xml:space="preserve">0                         1                                  2                               3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2700</wp:posOffset>
                      </wp:positionV>
                      <wp:extent cx="0" cy="228600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pt" to="75.6pt,18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80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6.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.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Make a frequency distribution table for the number of months that have the indicated number of days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8"/>
              <w:gridCol w:w="2875"/>
              <w:gridCol w:w="2877"/>
            </w:tblGrid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 of days in the month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 for number of months</w:t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Number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of Months</w:t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65" w:leader="none"/>
                      <w:tab w:val="center" w:pos="1368" w:leader="none"/>
                    </w:tabs>
                    <w:rPr/>
                  </w:pPr>
                  <w:r>
                    <w:rPr/>
                    <w:tab/>
                    <w:tab/>
                    <w:t>28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.  What is the value of c </w:t>
            </w:r>
            <w:r>
              <w:rPr>
                <w:rFonts w:cs="Symbol" w:ascii="Symbol" w:hAnsi="Symbol"/>
              </w:rPr>
              <w:t></w:t>
            </w:r>
            <w:r>
              <w:rPr/>
              <w:t>d if c=32 and d=8 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6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18745</wp:posOffset>
                      </wp:positionV>
                      <wp:extent cx="571500" cy="571500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9.35pt" to="386.95pt,54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18745</wp:posOffset>
                      </wp:positionV>
                      <wp:extent cx="571500" cy="571500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35pt" to="413.95pt,54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Which of the following pairs of lines are parallel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57785</wp:posOffset>
                      </wp:positionV>
                      <wp:extent cx="228600" cy="457200"/>
                      <wp:effectExtent l="0" t="0" r="635" b="63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4.55pt" to="53.95pt,40.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7620" t="0" r="762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4.55pt" to="80.95pt,4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3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57785</wp:posOffset>
                      </wp:positionV>
                      <wp:extent cx="457200" cy="571500"/>
                      <wp:effectExtent l="635" t="0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4.55pt" to="188.95pt,4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4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7620" t="0" r="762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4.55pt" to="260.95pt,49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57785</wp:posOffset>
                      </wp:positionV>
                      <wp:extent cx="228600" cy="571500"/>
                      <wp:effectExtent l="7620" t="635" r="762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4.55pt" to="287.95pt,49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2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3175</wp:posOffset>
                      </wp:positionV>
                      <wp:extent cx="571500" cy="342900"/>
                      <wp:effectExtent l="635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-0.25pt" to="197.95pt,26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A)                                 B)                              C)                             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7 IN THE NUMERAL 5780 MEANS WHICH: 7ONES, 7 HUNDERDS, 7 TENS, OR 7 THOUSAND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2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8.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days this month that fall on these week days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47"/>
              <w:gridCol w:w="1226"/>
              <w:gridCol w:w="1577"/>
              <w:gridCol w:w="1316"/>
              <w:gridCol w:w="949"/>
              <w:gridCol w:w="1265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unday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onday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uesday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Wednesday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hursday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Friday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Saturday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B. Day 12  What is the value of g + f  if g=12 and f=10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5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123190</wp:posOffset>
                      </wp:positionV>
                      <wp:extent cx="457200" cy="6858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9.7pt" to="404.95pt,63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Which of the following pairs of lines are not intersecting lines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635" r="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4.9pt" to="170.95pt,49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2230</wp:posOffset>
                      </wp:positionV>
                      <wp:extent cx="342900" cy="571500"/>
                      <wp:effectExtent l="0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4.9pt" to="206.95pt,49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2230</wp:posOffset>
                      </wp:positionV>
                      <wp:extent cx="0" cy="57150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.9pt" to="288pt,4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270</wp:posOffset>
                      </wp:positionV>
                      <wp:extent cx="914400" cy="457200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0.1pt" to="107.95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15570</wp:posOffset>
                      </wp:positionV>
                      <wp:extent cx="800100" cy="34290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9.1pt" to="98.95pt,36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5570</wp:posOffset>
                      </wp:positionV>
                      <wp:extent cx="571500" cy="342900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9.1pt" to="422.95pt,36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4610</wp:posOffset>
                      </wp:positionV>
                      <wp:extent cx="800100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4.3pt" to="323.95pt,4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)                               B)                                C)                                 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  <w:r>
              <w:rPr>
                <w:u w:val="single"/>
              </w:rPr>
              <w:t>?</w:t>
            </w:r>
            <w:r>
              <w:rPr/>
              <w:t>__  + 0 = 222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54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3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4297680</wp:posOffset>
                      </wp:positionH>
                      <wp:positionV relativeFrom="paragraph">
                        <wp:posOffset>1257300</wp:posOffset>
                      </wp:positionV>
                      <wp:extent cx="1097280" cy="9144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8.4pt;margin-top:99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of each kind in the name of the current month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3">
                            <wp:simplePos x="0" y="0"/>
                            <wp:positionH relativeFrom="column">
                              <wp:posOffset>10604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097280" cy="91440"/>
                            <wp:effectExtent l="5080" t="5080" r="5080" b="5080"/>
                            <wp:wrapNone/>
                            <wp:docPr id="6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8.35pt;margin-top:0.65pt;width:86.35pt;height:7.1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Which of the following pairs of lines is (are) neither parallel nor perpendicula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3350</wp:posOffset>
                      </wp:positionV>
                      <wp:extent cx="914400" cy="57150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5pt" to="116.95pt,55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33350</wp:posOffset>
                      </wp:positionV>
                      <wp:extent cx="342900" cy="571500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10.5pt" to="197.95pt,55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33350</wp:posOffset>
                      </wp:positionV>
                      <wp:extent cx="0" cy="685800"/>
                      <wp:effectExtent l="38100" t="0" r="3810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0.5pt" to="297pt,64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1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133350</wp:posOffset>
                      </wp:positionV>
                      <wp:extent cx="685800" cy="571500"/>
                      <wp:effectExtent l="635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0.5pt" to="413.95pt,55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72390</wp:posOffset>
                      </wp:positionV>
                      <wp:extent cx="1143000" cy="457200"/>
                      <wp:effectExtent l="635" t="7620" r="0" b="76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5.7pt" to="134.95pt,41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25730</wp:posOffset>
                      </wp:positionV>
                      <wp:extent cx="80010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9.9pt" to="332.95pt,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1430</wp:posOffset>
                      </wp:positionV>
                      <wp:extent cx="457200" cy="457200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0.9pt" to="413.95pt,36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A)                                 B)                                 C)                            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  <w:r>
              <w:rPr/>
            </w:r>
            <m:oMath xmlns:m="http://schemas.openxmlformats.org/officeDocument/2006/math"/>
            <w:r>
              <w:rPr/>
              <w:t xml:space="preserve"> 6 = __</w:t>
            </w:r>
            <w:r>
              <w:rPr>
                <w:u w:val="single"/>
              </w:rPr>
              <w:t>?</w:t>
            </w:r>
            <w:r>
              <w:rPr/>
              <w:t xml:space="preserve">__  </w:t>
            </w:r>
            <w:r>
              <w:rPr/>
            </w:r>
            <m:oMath xmlns:m="http://schemas.openxmlformats.org/officeDocument/2006/math"/>
            <w:r>
              <w:rPr/>
              <w:t xml:space="preserve"> 80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6.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51585</wp:posOffset>
                      </wp:positionV>
                      <wp:extent cx="1097280" cy="9144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98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52855</wp:posOffset>
                      </wp:positionV>
                      <wp:extent cx="1097280" cy="91440"/>
                      <wp:effectExtent l="5080" t="5080" r="508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98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4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of each kind in “Mississippi.”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y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ircle the figure or figures that is/are polygon(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640</wp:posOffset>
                      </wp:positionV>
                      <wp:extent cx="0" cy="1143000"/>
                      <wp:effectExtent l="5080" t="0" r="508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2pt" to="45pt,9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0640</wp:posOffset>
                      </wp:positionV>
                      <wp:extent cx="45720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.2pt" to="80.95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40640</wp:posOffset>
                      </wp:positionV>
                      <wp:extent cx="0" cy="228600"/>
                      <wp:effectExtent l="5080" t="0" r="508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3.2pt" to="81pt,2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54940</wp:posOffset>
                      </wp:positionV>
                      <wp:extent cx="685800" cy="571500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12.2pt" to="332.95pt,5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7.4pt" to="98.95pt,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7.4pt" to="170.95pt,2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93980</wp:posOffset>
                      </wp:positionV>
                      <wp:extent cx="228600" cy="228600"/>
                      <wp:effectExtent l="3810" t="3810" r="3810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7.4pt" to="224.95pt,25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5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3980</wp:posOffset>
                      </wp:positionV>
                      <wp:extent cx="571500" cy="685800"/>
                      <wp:effectExtent l="3810" t="3175" r="381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7.4pt" to="296.95pt,61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93980</wp:posOffset>
                      </wp:positionV>
                      <wp:extent cx="228600" cy="457200"/>
                      <wp:effectExtent l="4445" t="2540" r="4445" b="254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7.4pt" to="296.95pt,4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47320</wp:posOffset>
                      </wp:positionV>
                      <wp:extent cx="114300" cy="342900"/>
                      <wp:effectExtent l="5080" t="1905" r="508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11.6pt" to="161.95pt,3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47320</wp:posOffset>
                      </wp:positionV>
                      <wp:extent cx="114300" cy="342900"/>
                      <wp:effectExtent l="5080" t="1905" r="5080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1.6pt" to="224.95pt,3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8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34925</wp:posOffset>
                      </wp:positionV>
                      <wp:extent cx="571500" cy="457200"/>
                      <wp:effectExtent l="5715" t="5080" r="635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69.1pt;margin-top:2.75pt;width:44.95pt;height:35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360</wp:posOffset>
                      </wp:positionV>
                      <wp:extent cx="0" cy="571500"/>
                      <wp:effectExtent l="5080" t="0" r="508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8pt" to="81pt,5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360</wp:posOffset>
                      </wp:positionV>
                      <wp:extent cx="2286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6.8pt" to="98.95pt,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A)                               B)                                  C)                             D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9700</wp:posOffset>
                      </wp:positionV>
                      <wp:extent cx="685800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1pt" to="215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2080</wp:posOffset>
                      </wp:positionV>
                      <wp:extent cx="4572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.4pt" to="80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ORDER OF SIZE (SMALLES TO LARGEST)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423, 8243, 8432, 834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 + 1) + 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337310</wp:posOffset>
                      </wp:positionV>
                      <wp:extent cx="1097280" cy="91440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05.3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38580</wp:posOffset>
                      </wp:positionV>
                      <wp:extent cx="1097280" cy="91440"/>
                      <wp:effectExtent l="5080" t="5080" r="508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05.4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5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of each kind in “Louisiana.”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65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z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01600</wp:posOffset>
                      </wp:positionV>
                      <wp:extent cx="342900" cy="800100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8pt" to="305.95pt,70.9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the group of perpendicular lin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54940</wp:posOffset>
                      </wp:positionV>
                      <wp:extent cx="342900" cy="685800"/>
                      <wp:effectExtent l="0" t="635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2.2pt" to="62.95pt,66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4940</wp:posOffset>
                      </wp:positionV>
                      <wp:extent cx="342900" cy="685800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2pt" to="98.95pt,66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40640</wp:posOffset>
                      </wp:positionV>
                      <wp:extent cx="0" cy="685800"/>
                      <wp:effectExtent l="38100" t="0" r="3810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3.2pt" to="180pt,5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40640</wp:posOffset>
                      </wp:positionV>
                      <wp:extent cx="571500" cy="685800"/>
                      <wp:effectExtent l="0" t="635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3.2pt" to="296.95pt,5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5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0640</wp:posOffset>
                      </wp:positionV>
                      <wp:extent cx="800100" cy="114300"/>
                      <wp:effectExtent l="0" t="27305" r="0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2pt" to="422.95pt,12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6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154940</wp:posOffset>
                      </wp:positionV>
                      <wp:extent cx="228600" cy="571500"/>
                      <wp:effectExtent l="7620" t="0" r="762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12.2pt" to="413.95pt,57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3020</wp:posOffset>
                      </wp:positionV>
                      <wp:extent cx="1028700" cy="0"/>
                      <wp:effectExtent l="0" t="38100" r="0" b="3810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6pt" to="224.95pt,2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</w:t>
            </w:r>
            <w:r>
              <w:rPr/>
              <w:t>A)                             B)                                   C)                              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MONEY IS TWO $5 BILLS, 3 $1 BILLS, 2 QUARTERS, 2 DIMES, 1 NICKEL, AND 4 PENNIE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3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0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51585</wp:posOffset>
                      </wp:positionV>
                      <wp:extent cx="1097280" cy="91440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98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52855</wp:posOffset>
                      </wp:positionV>
                      <wp:extent cx="1097280" cy="91440"/>
                      <wp:effectExtent l="5080" t="5080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98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6th Day  Grade 6</w:t>
            </w:r>
          </w:p>
          <w:p>
            <w:pPr>
              <w:pStyle w:val="Normal"/>
              <w:rPr/>
            </w:pPr>
            <w:r>
              <w:rPr/>
              <w:t>A.   Make a frequency distribution table for the number of letters of each kind in “Carencro.”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61925</wp:posOffset>
                      </wp:positionV>
                      <wp:extent cx="914400" cy="9144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.1pt;margin-top:12.7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13360</wp:posOffset>
                      </wp:positionV>
                      <wp:extent cx="114300" cy="228600"/>
                      <wp:effectExtent l="0" t="0" r="4445" b="254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6.8pt" to="359.95pt,34.7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 Find the value of  </w:t>
            </w:r>
            <w:r>
              <w:rPr>
                <w:i/>
              </w:rPr>
              <w:t xml:space="preserve">w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6">
                      <wp:simplePos x="0" y="0"/>
                      <wp:positionH relativeFrom="column">
                        <wp:posOffset>4572000</wp:posOffset>
                      </wp:positionH>
                      <wp:positionV relativeFrom="paragraph">
                        <wp:posOffset>48260</wp:posOffset>
                      </wp:positionV>
                      <wp:extent cx="0" cy="457200"/>
                      <wp:effectExtent l="38100" t="0" r="3810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3.8pt" to="360pt,39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  a.  Write the time in standard form. _________________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Write the time in words. ______________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ODAY IS TUESDAY, WHAT DAY IS 16 DAYS FROM NOW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6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.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.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308735</wp:posOffset>
                      </wp:positionV>
                      <wp:extent cx="1097280" cy="91440"/>
                      <wp:effectExtent l="5080" t="5080" r="508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03.0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10005</wp:posOffset>
                      </wp:positionV>
                      <wp:extent cx="1097280" cy="91440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03.1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7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of each kind in “Lafayette.”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76225</wp:posOffset>
                      </wp:positionV>
                      <wp:extent cx="1141730" cy="1255395"/>
                      <wp:effectExtent l="5080" t="5715" r="5715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125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8.1pt;margin-top:21.75pt;width:89.85pt;height:98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B.  Find the value of  </w:t>
            </w:r>
            <w:r>
              <w:rPr>
                <w:i/>
              </w:rPr>
              <w:t xml:space="preserve">p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50495</wp:posOffset>
                      </wp:positionV>
                      <wp:extent cx="114300" cy="228600"/>
                      <wp:effectExtent l="4445" t="635" r="0" b="25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1.85pt" to="341.95pt,29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9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38100" r="0" b="3810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2.25pt" to="332.95pt,2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</w:t>
              <w:tab/>
              <w:t xml:space="preserve">a.  Write the time in standard form. ____________________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>b.  Write the time in words. 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DIVIDE 30 MARBLES AMONG 6 FRIENDS, HOW MANY MARBLES DOES EACH FRIEND GE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4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79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61110</wp:posOffset>
                      </wp:positionV>
                      <wp:extent cx="1097280" cy="91440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99.3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62380</wp:posOffset>
                      </wp:positionV>
                      <wp:extent cx="1097280" cy="91440"/>
                      <wp:effectExtent l="5080" t="5080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99.4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28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of each kind in “Atchafalaya.”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What is the elapsed time between the time for Day 1 and Day 2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1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56845</wp:posOffset>
                      </wp:positionV>
                      <wp:extent cx="914400" cy="914400"/>
                      <wp:effectExtent l="5080" t="5080" r="571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1pt;margin-top:12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2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156845</wp:posOffset>
                      </wp:positionV>
                      <wp:extent cx="914400" cy="914400"/>
                      <wp:effectExtent l="5080" t="5080" r="5715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0.1pt;margin-top:12.3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93980</wp:posOffset>
                      </wp:positionV>
                      <wp:extent cx="114300" cy="342900"/>
                      <wp:effectExtent l="12065" t="0" r="508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7.4pt" to="107.95pt,34.3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6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93980</wp:posOffset>
                      </wp:positionV>
                      <wp:extent cx="114300" cy="342900"/>
                      <wp:effectExtent l="5080" t="635" r="1206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7.4pt" to="314.95pt,34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86360</wp:posOffset>
                      </wp:positionV>
                      <wp:extent cx="0" cy="45720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6.8pt" to="108pt,42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5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6360</wp:posOffset>
                      </wp:positionV>
                      <wp:extent cx="457200" cy="0"/>
                      <wp:effectExtent l="0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6.8pt" to="305.95pt,6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MISSING NUMBER?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, 37, 34, 31, ___, 25, 3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8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9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7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th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>A.  A similar figures have the same shape but not necessarily the same _________.</w:t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t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Combine these two amounts of time:</w:t>
              <w:tab/>
              <w:tab/>
              <w:t xml:space="preserve">       3 hr   20 min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ab/>
              <w:tab/>
              <w:tab/>
              <w:tab/>
              <w:tab/>
              <w:tab/>
              <w:t xml:space="preserve">               </w:t>
            </w:r>
            <w:r>
              <w:rPr>
                <w:u w:val="single"/>
              </w:rPr>
              <w:t>+  5 hr   15 mi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JAR OF 6.2 LITERS OF WATER IS SPILLED. IF 3.8 LITERS ARE LEFT IN THE JAR, HOW MUCH IS LOS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26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7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5.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6 </w:t>
            </w:r>
            <w:r>
              <w:rPr/>
            </w:r>
            <m:oMath xmlns:m="http://schemas.openxmlformats.org/officeDocument/2006/math"/>
            <w:r>
              <w:rPr/>
              <w:t xml:space="preserve"> 3) </w:t>
            </w:r>
            <w:r>
              <w:rPr/>
            </w:r>
            <m:oMath xmlns:m="http://schemas.openxmlformats.org/officeDocument/2006/math"/>
            <w:r>
              <w:rPr/>
              <w:t xml:space="preserve"> 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51585</wp:posOffset>
                      </wp:positionV>
                      <wp:extent cx="1097280" cy="9144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98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0th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of each kind in “beautiful.”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999" w:leader="none"/>
                      <w:tab w:val="right" w:pos="1998" w:leader="none"/>
                    </w:tabs>
                    <w:rPr/>
                  </w:pPr>
                  <w:r>
                    <w:rPr/>
                    <w:tab/>
                    <w:tab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0">
                            <wp:simplePos x="0" y="0"/>
                            <wp:positionH relativeFrom="column">
                              <wp:posOffset>111125</wp:posOffset>
                            </wp:positionH>
                            <wp:positionV relativeFrom="paragraph">
                              <wp:posOffset>8255</wp:posOffset>
                            </wp:positionV>
                            <wp:extent cx="1097280" cy="91440"/>
                            <wp:effectExtent l="5080" t="5080" r="5080" b="5080"/>
                            <wp:wrapNone/>
                            <wp:docPr id="1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7280" cy="91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black" stroked="t" o:allowincell="t" style="position:absolute;margin-left:8.75pt;margin-top:0.65pt;width:86.35pt;height:7.1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. 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Combine these two amounts of time:</w:t>
              <w:tab/>
              <w:tab/>
              <w:t xml:space="preserve">2 hr  45 min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5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8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99210</wp:posOffset>
                      </wp:positionV>
                      <wp:extent cx="1097280" cy="91440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02.3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9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0480</wp:posOffset>
                      </wp:positionV>
                      <wp:extent cx="1097280" cy="91440"/>
                      <wp:effectExtent l="5080" t="5080" r="508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02.4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>A. Make a frequency distribution table for the number of letters of each kind in the name of the river that flows through Baton Roug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2152"/>
              <w:gridCol w:w="2160"/>
              <w:gridCol w:w="2148"/>
            </w:tblGrid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Vowe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Consonant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 How are congruent figures different from similar figures?</w:t>
            </w:r>
          </w:p>
          <w:p>
            <w:pPr>
              <w:pStyle w:val="Normal"/>
              <w:rPr/>
            </w:pPr>
            <w:r>
              <w:rPr/>
              <w:t>C. Find the elapsed time:</w:t>
              <w:tab/>
              <w:t xml:space="preserve">            6hr  45 m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 </w:t>
            </w:r>
            <w:r>
              <w:rPr>
                <w:u w:val="single"/>
              </w:rPr>
              <w:t>- 3hr  15 mi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 + 50) + 80 = _________ + (50 + 80)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.3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-5 =_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4.8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6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90955</wp:posOffset>
                      </wp:positionV>
                      <wp:extent cx="1097280" cy="91440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01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90955</wp:posOffset>
                      </wp:positionV>
                      <wp:extent cx="1097280" cy="91440"/>
                      <wp:effectExtent l="5080" t="5080" r="508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01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3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in each category in the name of the state directly north of Louisiana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1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 - M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N - Z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z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  Find the elapse time:</w:t>
              <w:tab/>
              <w:t xml:space="preserve">            5 hr  10 mi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</w:t>
            </w:r>
            <w:r>
              <w:rPr>
                <w:u w:val="single"/>
              </w:rPr>
              <w:t>-  2 hr  55 min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HAD 2 DIMES AND RICO HAD 3 NICKLES.  FIFI HAD TWICE AS MUCH MONEY AS BOTH.  HOW MUCH DOES FIFI HAV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9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7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-9 =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.9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  Write a decimal for the grid shown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1">
                      <wp:simplePos x="0" y="0"/>
                      <wp:positionH relativeFrom="page">
                        <wp:posOffset>4525010</wp:posOffset>
                      </wp:positionH>
                      <wp:positionV relativeFrom="paragraph">
                        <wp:posOffset>-113665</wp:posOffset>
                      </wp:positionV>
                      <wp:extent cx="923925" cy="914400"/>
                      <wp:effectExtent l="0" t="0" r="0" b="0"/>
                      <wp:wrapSquare wrapText="bothSides"/>
                      <wp:docPr id="1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91"/>
                                    <w:gridCol w:w="291"/>
                                    <w:gridCol w:w="291"/>
                                    <w:gridCol w:w="291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" w:hRule="atLeast"/>
                                    </w:trPr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75pt;height:72pt;mso-wrap-distance-left:9pt;mso-wrap-distance-right:9pt;mso-wrap-distance-top:0pt;mso-wrap-distance-bottom:0pt;margin-top:-8.95pt;mso-position-vertical-relative:text;margin-left:35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1"/>
                              <w:gridCol w:w="291"/>
                              <w:gridCol w:w="291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y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oMath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. If your family is taking a 4 hour trip and you have already been driving for 1 hour and 20 minutes, how much time do you have until you reach your destination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USING ONE OF THE SYMBOLS </w:t>
            </w:r>
            <w:r>
              <w:rPr/>
            </w:r>
            <m:oMath xmlns:m="http://schemas.openxmlformats.org/officeDocument/2006/math"/>
            <w:r>
              <w:rPr/>
              <w:t xml:space="preserve">, =, OR </w:t>
            </w:r>
            <w:r>
              <w:rPr/>
            </w:r>
            <m:oMath xmlns:m="http://schemas.openxmlformats.org/officeDocument/2006/math"/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4 </w:t>
            </w:r>
            <w:r>
              <w:rPr/>
            </w:r>
            <m:oMath xmlns:m="http://schemas.openxmlformats.org/officeDocument/2006/math"/>
            <w:r>
              <w:rPr/>
              <w:t xml:space="preserve"> 3 ____ 42 </w:t>
            </w:r>
            <w:r>
              <w:rPr/>
            </w:r>
            <m:oMath xmlns:m="http://schemas.openxmlformats.org/officeDocument/2006/math"/>
            <w:r>
              <w:rPr/>
              <w:t xml:space="preserve"> 3</w:t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65.3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-3 =___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4</w:t>
            </w:r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?</m:t>
                </m:r>
              </m:oMath>
            </m:oMathPara>
          </w:p>
          <w:p>
            <w:pPr>
              <w:pStyle w:val="Normal"/>
              <w:tabs>
                <w:tab w:val="left" w:pos="720" w:leader="none"/>
              </w:tabs>
              <w:ind w:left="36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th Day  Grade 6</w:t>
            </w:r>
          </w:p>
          <w:p>
            <w:pPr>
              <w:pStyle w:val="Normal"/>
              <w:rPr/>
            </w:pPr>
            <w:r>
              <w:rPr/>
              <w:t xml:space="preserve">A.  Write a fraction for the grid shown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2">
                      <wp:simplePos x="0" y="0"/>
                      <wp:positionH relativeFrom="page">
                        <wp:posOffset>3953510</wp:posOffset>
                      </wp:positionH>
                      <wp:positionV relativeFrom="paragraph">
                        <wp:posOffset>-140970</wp:posOffset>
                      </wp:positionV>
                      <wp:extent cx="1035050" cy="914400"/>
                      <wp:effectExtent l="0" t="0" r="0" b="0"/>
                      <wp:wrapSquare wrapText="bothSides"/>
                      <wp:docPr id="1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505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5pt;height:72pt;mso-wrap-distance-left:9pt;mso-wrap-distance-right:9pt;mso-wrap-distance-top:0pt;mso-wrap-distance-bottom:0pt;margin-top:-11.1pt;mso-position-vertical-relative:text;margin-left:31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 The figures shown are (choose) a. Similar  b. congru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4">
                      <wp:simplePos x="0" y="0"/>
                      <wp:positionH relativeFrom="column">
                        <wp:posOffset>1372870</wp:posOffset>
                      </wp:positionH>
                      <wp:positionV relativeFrom="paragraph">
                        <wp:posOffset>635</wp:posOffset>
                      </wp:positionV>
                      <wp:extent cx="800100" cy="685165"/>
                      <wp:effectExtent l="8890" t="10160" r="9525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08.1pt;margin-top:0pt;width:62.95pt;height:53.9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5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53340</wp:posOffset>
                      </wp:positionV>
                      <wp:extent cx="371475" cy="343535"/>
                      <wp:effectExtent l="8890" t="10795" r="825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43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1pt;margin-top:4.2pt;width:29.2pt;height:2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RESSER COSTS $89.99.  A BED COSTS $89.99.  A NIGHT STAND SELLS FOR $47.50.  HOW MUCH FOR THE THREE PIECE BEDROOM SUIT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6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5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th Day  Grade 6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7320</wp:posOffset>
                      </wp:positionV>
                      <wp:extent cx="914400" cy="914400"/>
                      <wp:effectExtent l="0" t="0" r="0" b="0"/>
                      <wp:wrapSquare wrapText="bothSides"/>
                      <wp:docPr id="1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pt;mso-wrap-distance-left:9pt;mso-wrap-distance-right:0pt;mso-wrap-distance-top:0pt;mso-wrap-distance-bottom:0pt;margin-top:11.6pt;mso-position-vertical-relative:text;margin-left:36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A.   Write a decimal and fraction for the grid shown  </w:t>
            </w:r>
          </w:p>
          <w:p>
            <w:pPr>
              <w:pStyle w:val="Normal"/>
              <w:rPr/>
            </w:pPr>
            <w:r>
              <w:rPr/>
              <w:t xml:space="preserve">B. 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Give the temperature in F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-2764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1.3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  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th Day  Grade 6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1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9535</wp:posOffset>
                      </wp:positionV>
                      <wp:extent cx="914400" cy="914400"/>
                      <wp:effectExtent l="0" t="0" r="0" b="0"/>
                      <wp:wrapSquare wrapText="bothSides"/>
                      <wp:docPr id="13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pt;mso-wrap-distance-left:9pt;mso-wrap-distance-right:0pt;mso-wrap-distance-top:0pt;mso-wrap-distance-bottom:0pt;margin-top:-7.05pt;mso-position-vertical-relative:text;margin-left:36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Write a percent for the grid show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* </w:t>
              <w:tab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2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pt,0.9pt" to="279.1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3">
                      <wp:simplePos x="0" y="0"/>
                      <wp:positionH relativeFrom="column">
                        <wp:posOffset>3849370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1pt,0.9pt" to="303.1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4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1pt,0.9pt" to="327.1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5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1430</wp:posOffset>
                      </wp:positionV>
                      <wp:extent cx="0" cy="182880"/>
                      <wp:effectExtent l="5080" t="0" r="508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0.9pt" to="351.1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6">
                      <wp:simplePos x="0" y="0"/>
                      <wp:positionH relativeFrom="column">
                        <wp:posOffset>4762500</wp:posOffset>
                      </wp:positionH>
                      <wp:positionV relativeFrom="paragraph">
                        <wp:posOffset>10795</wp:posOffset>
                      </wp:positionV>
                      <wp:extent cx="0" cy="182880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pt,0.85pt" to="37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7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0795</wp:posOffset>
                      </wp:positionV>
                      <wp:extent cx="0" cy="182880"/>
                      <wp:effectExtent l="5080" t="0" r="508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pt,0.85pt" to="399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8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03505</wp:posOffset>
                      </wp:positionV>
                      <wp:extent cx="2377440" cy="0"/>
                      <wp:effectExtent l="0" t="38100" r="0" b="3810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8.15pt" to="439.25pt,8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9">
                      <wp:simplePos x="0" y="0"/>
                      <wp:positionH relativeFrom="column">
                        <wp:posOffset>5304790</wp:posOffset>
                      </wp:positionH>
                      <wp:positionV relativeFrom="paragraph">
                        <wp:posOffset>12065</wp:posOffset>
                      </wp:positionV>
                      <wp:extent cx="0" cy="182880"/>
                      <wp:effectExtent l="5080" t="0" r="508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7pt,0.95pt" to="417.7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 Identify the number marked by *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ab/>
              <w:tab/>
              <w:tab/>
              <w:tab/>
              <w:tab/>
              <w:tab/>
              <w:t xml:space="preserve">                    -2   -1    0     1    2    3</w:t>
            </w:r>
          </w:p>
          <w:p>
            <w:pPr>
              <w:pStyle w:val="Normal"/>
              <w:rPr/>
            </w:pPr>
            <w:r>
              <w:rPr/>
              <w:t>C. Give the temperature in  F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RIGHT ANGLE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3980</wp:posOffset>
                      </wp:positionV>
                      <wp:extent cx="342900" cy="457200"/>
                      <wp:effectExtent l="3810" t="3175" r="3810" b="317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4pt" to="57.55pt,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93980</wp:posOffset>
                      </wp:positionV>
                      <wp:extent cx="0" cy="457200"/>
                      <wp:effectExtent l="5080" t="0" r="508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7.4pt" to="138.6pt,4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1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93980</wp:posOffset>
                      </wp:positionV>
                      <wp:extent cx="457200" cy="457200"/>
                      <wp:effectExtent l="3810" t="3810" r="3810" b="381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7.4pt" to="264.55pt,43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8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5400</wp:posOffset>
                      </wp:positionV>
                      <wp:extent cx="57150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pt" to="102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5400</wp:posOffset>
                      </wp:positionV>
                      <wp:extent cx="457200" cy="0"/>
                      <wp:effectExtent l="0" t="5080" r="635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pt" to="174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2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5400</wp:posOffset>
                      </wp:positionV>
                      <wp:extent cx="685800" cy="0"/>
                      <wp:effectExtent l="0" t="5080" r="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pt" to="282.55pt,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8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19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 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.8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0">
                      <wp:simplePos x="0" y="0"/>
                      <wp:positionH relativeFrom="column">
                        <wp:posOffset>3406140</wp:posOffset>
                      </wp:positionH>
                      <wp:positionV relativeFrom="paragraph">
                        <wp:posOffset>1083945</wp:posOffset>
                      </wp:positionV>
                      <wp:extent cx="0" cy="182880"/>
                      <wp:effectExtent l="5080" t="0" r="508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2pt,85.35pt" to="268.2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1">
                      <wp:simplePos x="0" y="0"/>
                      <wp:positionH relativeFrom="column">
                        <wp:posOffset>3710940</wp:posOffset>
                      </wp:positionH>
                      <wp:positionV relativeFrom="paragraph">
                        <wp:posOffset>1083945</wp:posOffset>
                      </wp:positionV>
                      <wp:extent cx="0" cy="182880"/>
                      <wp:effectExtent l="5080" t="0" r="508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2pt,85.35pt" to="292.2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2">
                      <wp:simplePos x="0" y="0"/>
                      <wp:positionH relativeFrom="column">
                        <wp:posOffset>4015740</wp:posOffset>
                      </wp:positionH>
                      <wp:positionV relativeFrom="paragraph">
                        <wp:posOffset>1083945</wp:posOffset>
                      </wp:positionV>
                      <wp:extent cx="0" cy="182880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2pt,85.35pt" to="316.2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3">
                      <wp:simplePos x="0" y="0"/>
                      <wp:positionH relativeFrom="column">
                        <wp:posOffset>4320540</wp:posOffset>
                      </wp:positionH>
                      <wp:positionV relativeFrom="paragraph">
                        <wp:posOffset>1083945</wp:posOffset>
                      </wp:positionV>
                      <wp:extent cx="0" cy="182880"/>
                      <wp:effectExtent l="5080" t="0" r="508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2pt,85.35pt" to="340.2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4">
                      <wp:simplePos x="0" y="0"/>
                      <wp:positionH relativeFrom="column">
                        <wp:posOffset>4625340</wp:posOffset>
                      </wp:positionH>
                      <wp:positionV relativeFrom="paragraph">
                        <wp:posOffset>1083945</wp:posOffset>
                      </wp:positionV>
                      <wp:extent cx="0" cy="182880"/>
                      <wp:effectExtent l="5080" t="0" r="508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4.2pt,85.35pt" to="364.2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5">
                      <wp:simplePos x="0" y="0"/>
                      <wp:positionH relativeFrom="column">
                        <wp:posOffset>4930140</wp:posOffset>
                      </wp:positionH>
                      <wp:positionV relativeFrom="paragraph">
                        <wp:posOffset>1083945</wp:posOffset>
                      </wp:positionV>
                      <wp:extent cx="0" cy="182880"/>
                      <wp:effectExtent l="5080" t="0" r="508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8.2pt,85.35pt" to="388.2pt,9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6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178560</wp:posOffset>
                      </wp:positionV>
                      <wp:extent cx="2377440" cy="0"/>
                      <wp:effectExtent l="0" t="38100" r="0" b="3810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92.8pt" to="428.35pt,92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7">
                      <wp:simplePos x="0" y="0"/>
                      <wp:positionH relativeFrom="column">
                        <wp:posOffset>5166360</wp:posOffset>
                      </wp:positionH>
                      <wp:positionV relativeFrom="paragraph">
                        <wp:posOffset>1087120</wp:posOffset>
                      </wp:positionV>
                      <wp:extent cx="0" cy="182880"/>
                      <wp:effectExtent l="5080" t="0" r="508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85.6pt" to="406.8pt,9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7th Day  Grade 6</w:t>
            </w:r>
          </w:p>
          <w:p>
            <w:pPr>
              <w:pStyle w:val="Normal"/>
              <w:rPr/>
            </w:pPr>
            <w:r>
              <w:rPr/>
              <w:t>A.  Write a percent, decimal, and fraction for the grid shown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15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88595</wp:posOffset>
                      </wp:positionV>
                      <wp:extent cx="914400" cy="914400"/>
                      <wp:effectExtent l="0" t="0" r="0" b="0"/>
                      <wp:wrapSquare wrapText="bothSides"/>
                      <wp:docPr id="15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8"/>
                                    <w:gridCol w:w="288"/>
                                    <w:gridCol w:w="288"/>
                                    <w:gridCol w:w="288"/>
                                    <w:gridCol w:w="2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72pt;mso-wrap-distance-left:9pt;mso-wrap-distance-right:0pt;mso-wrap-distance-top:0pt;mso-wrap-distance-bottom:0pt;margin-top:-14.85pt;mso-position-vertical-relative:text;margin-left:36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*</w:t>
            </w:r>
          </w:p>
          <w:p>
            <w:pPr>
              <w:pStyle w:val="Normal"/>
              <w:rPr/>
            </w:pPr>
            <w:r>
              <w:rPr/>
              <w:t>B.    Identify the number marked by *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3                       0</w:t>
              <w:tab/>
            </w:r>
          </w:p>
          <w:p>
            <w:pPr>
              <w:pStyle w:val="Normal"/>
              <w:rPr/>
            </w:pPr>
            <w:r>
              <w:rPr/>
              <w:t>C.  Identify the following angle as acute, right, or obtus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6990</wp:posOffset>
                      </wp:positionV>
                      <wp:extent cx="1028700" cy="457200"/>
                      <wp:effectExtent l="0" t="4445" r="2540" b="444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3.7pt" to="197.95pt,39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53670</wp:posOffset>
                      </wp:positionV>
                      <wp:extent cx="16002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12.1pt" to="323.95pt,12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TE THE ANSWER:  9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+4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4.49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8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2.05pt" to="262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9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52.05pt" to="286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0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8pt,52.05pt" to="310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1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52.05pt" to="334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2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52.05pt" to="358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52.05pt" to="382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752475</wp:posOffset>
                      </wp:positionV>
                      <wp:extent cx="2377440" cy="0"/>
                      <wp:effectExtent l="0" t="38100" r="0" b="3810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59.25pt" to="428.35pt,59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5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661035</wp:posOffset>
                      </wp:positionV>
                      <wp:extent cx="0" cy="18288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52.05pt" to="406.8pt,6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8th Day  Grade 6</w:t>
            </w:r>
          </w:p>
          <w:p>
            <w:pPr>
              <w:pStyle w:val="Normal"/>
              <w:rPr/>
            </w:pPr>
            <w:r>
              <w:rPr/>
              <w:t>A. Express ½ as a decim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*</w:t>
            </w:r>
          </w:p>
          <w:p>
            <w:pPr>
              <w:pStyle w:val="Normal"/>
              <w:rPr/>
            </w:pPr>
            <w:r>
              <w:rPr/>
              <w:t>B.      Identify the number marked by *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   0     1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C. On a summer day, would the temperature most likely be 30  F, 50  F, or 80  F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</w:t>
            </w:r>
            <w:r>
              <w:rPr/>
            </w:r>
            <m:oMath xmlns:m="http://schemas.openxmlformats.org/officeDocument/2006/math"/>
            <w:r>
              <w:rPr/>
              <w:t xml:space="preserve">OR </w:t>
            </w:r>
            <w:r>
              <w:rPr/>
            </w:r>
            <m:oMath xmlns:m="http://schemas.openxmlformats.org/officeDocument/2006/math"/>
            <w:r>
              <w:rPr/>
              <w:t xml:space="preserve"> IN THE SPACE PROVIDED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.   36___38           B. 42___31          C. 127___2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.  98___189          E.  46___13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0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4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3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$4.8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</m:e>
              </m:ba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5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6">
                      <wp:simplePos x="0" y="0"/>
                      <wp:positionH relativeFrom="margin">
                        <wp:posOffset>33375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8pt,53.45pt" to="262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7">
                      <wp:simplePos x="0" y="0"/>
                      <wp:positionH relativeFrom="margin">
                        <wp:posOffset>36423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8pt,53.45pt" to="286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8">
                      <wp:simplePos x="0" y="0"/>
                      <wp:positionH relativeFrom="margin">
                        <wp:posOffset>39471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8pt,53.45pt" to="310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9">
                      <wp:simplePos x="0" y="0"/>
                      <wp:positionH relativeFrom="margin">
                        <wp:posOffset>42519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8pt,53.45pt" to="334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0">
                      <wp:simplePos x="0" y="0"/>
                      <wp:positionH relativeFrom="margin">
                        <wp:posOffset>45567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8pt,53.45pt" to="358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1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53.45pt" to="382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2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770255</wp:posOffset>
                      </wp:positionV>
                      <wp:extent cx="2377440" cy="0"/>
                      <wp:effectExtent l="0" t="38100" r="0" b="3810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0.65pt" to="428.35pt,60.6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3">
                      <wp:simplePos x="0" y="0"/>
                      <wp:positionH relativeFrom="margin">
                        <wp:posOffset>5166360</wp:posOffset>
                      </wp:positionH>
                      <wp:positionV relativeFrom="paragraph">
                        <wp:posOffset>678815</wp:posOffset>
                      </wp:positionV>
                      <wp:extent cx="0" cy="182880"/>
                      <wp:effectExtent l="5080" t="0" r="508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8pt,53.45pt" to="406.8pt,67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39th Day  Grade 6</w:t>
            </w:r>
          </w:p>
          <w:p>
            <w:pPr>
              <w:pStyle w:val="Normal"/>
              <w:rPr/>
            </w:pPr>
            <w:r>
              <w:rPr/>
              <w:t>A.  Write 3 out of 4 as a fra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 xml:space="preserve">         *</w:t>
            </w:r>
          </w:p>
          <w:p>
            <w:pPr>
              <w:pStyle w:val="Normal"/>
              <w:rPr/>
            </w:pPr>
            <w:r>
              <w:rPr/>
              <w:t>B.    Identify the number marked by *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 xml:space="preserve">        0     1</w:t>
            </w:r>
          </w:p>
          <w:p>
            <w:pPr>
              <w:pStyle w:val="Normal"/>
              <w:rPr/>
            </w:pPr>
            <w:r>
              <w:rPr/>
              <w:t xml:space="preserve">C. a. What is the freezing point in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F?   b. What is the boiling point in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HAVE 30 COMIC BOOKS.  EACH COSTS 52 CENTS.  YOU BUY 15 MORE COMIC BOOKS.  HOW MANY COMIC BOOKS ALTOGETHER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8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557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4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6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th Day 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1445</wp:posOffset>
                      </wp:positionV>
                      <wp:extent cx="0" cy="457200"/>
                      <wp:effectExtent l="38100" t="0" r="3810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0.35pt" to="162pt,46.3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Write 3 out of 5 as a fraction and a decimal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70485</wp:posOffset>
                      </wp:positionV>
                      <wp:extent cx="342900" cy="342900"/>
                      <wp:effectExtent l="0" t="0" r="3810" b="381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5.55pt" to="368.95pt,32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9525</wp:posOffset>
                      </wp:positionV>
                      <wp:extent cx="457200" cy="228600"/>
                      <wp:effectExtent l="2540" t="0" r="0" b="444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.75pt" to="287.95pt,18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.  Name the right angle:    A)                          B)                           C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38100" r="0" b="381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95pt" to="206.9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0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38100" r="0" b="381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4.95pt" to="296.9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62865</wp:posOffset>
                      </wp:positionV>
                      <wp:extent cx="571500" cy="0"/>
                      <wp:effectExtent l="0" t="38100" r="0" b="381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4.95pt" to="413.95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0">
                      <wp:simplePos x="0" y="0"/>
                      <wp:positionH relativeFrom="column">
                        <wp:posOffset>5144770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13970" t="16510" r="15240" b="1397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405.1pt;margin-top:2.6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. The mark is closest to what measurement?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IT IS NOW 10 O’CLOCK, WHAT TIME WILL IT BE IN THREE HOU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/>
              <w:t xml:space="preserve">+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Express ¾ as a decimal</w:t>
            </w:r>
          </w:p>
          <w:p>
            <w:pPr>
              <w:pStyle w:val="Normal"/>
              <w:rPr/>
            </w:pPr>
            <w:r>
              <w:rPr/>
              <w:t>B.  Write the opposite of +6 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50165</wp:posOffset>
                      </wp:positionV>
                      <wp:extent cx="228600" cy="228600"/>
                      <wp:effectExtent l="22860" t="22860" r="23495" b="2349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53280 w 129600"/>
                                  <a:gd name="textAreaRight" fmla="*/ 76320 w 129600"/>
                                  <a:gd name="textAreaTop" fmla="*/ 53280 h 129600"/>
                                  <a:gd name="textAreaBottom" fmla="*/ 7632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61pt;margin-top:3.95pt;width:17.95pt;height:17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1000 MILLIMETERS IN 1 METER, HOW MANY MILLIMETERES ARE THERE IN 6.26 METE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Define percent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342900" cy="342900"/>
                      <wp:effectExtent l="12700" t="17145" r="17145" b="2286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333.1pt;margin-top:10.3pt;width:26.95pt;height:26.9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B.  Write the opposite of -2 .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2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3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7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8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9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BOUGHT 6 MICHAEL JACKSON GLOVES AND ALMA BOUGHT 9.  IF THE GLOVES COST $3, HOW MUCH DID THE GIRLS SPEND IN ALL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 .27 = 27%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xplain how to change a decimal to a percent in the above statement.</w:t>
            </w:r>
          </w:p>
          <w:p>
            <w:pPr>
              <w:pStyle w:val="Normal"/>
              <w:rPr/>
            </w:pPr>
            <w:r>
              <w:rPr/>
              <w:t>B.  Compare the numbers, using &gt;, &lt; :</w:t>
              <w:tab/>
              <w:t xml:space="preserve">+40 __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FROM 90 TO 110 IN ROMAN NUMERAL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4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481455</wp:posOffset>
                      </wp:positionV>
                      <wp:extent cx="1097280" cy="9144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17.1pt;margin-top:116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481455</wp:posOffset>
                      </wp:positionV>
                      <wp:extent cx="1097280" cy="91440"/>
                      <wp:effectExtent l="5080" t="5080" r="5080" b="508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16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44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letters in each category in the name the city north of Lafayette that starts with the letters  “Oo…”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A - H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I - Q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R - Z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What is the value of x + y if x = 4 and y = 7 ?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SE NUMBERS ARE PR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5                          2                                 11                      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6                              17                             10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76"/>
        <w:gridCol w:w="889"/>
        <w:gridCol w:w="1447"/>
        <w:gridCol w:w="736"/>
        <w:gridCol w:w="1840"/>
        <w:gridCol w:w="485"/>
        <w:gridCol w:w="171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den>
                </m:f>
              </m:oMath>
            </m:oMathPara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th Day  Grade 6</w:t>
            </w:r>
          </w:p>
          <w:p>
            <w:pPr>
              <w:pStyle w:val="Normal"/>
              <w:rPr/>
            </w:pPr>
            <w:r>
              <w:rPr/>
              <w:t>A.  Change .30 to a percent</w:t>
            </w:r>
          </w:p>
          <w:p>
            <w:pPr>
              <w:pStyle w:val="Normal"/>
              <w:rPr/>
            </w:pPr>
            <w:r>
              <w:rPr/>
              <w:t>B.   Compare the numbers , using &gt;,&lt;</w:t>
            </w:r>
          </w:p>
          <w:p>
            <w:pPr>
              <w:pStyle w:val="Normal"/>
              <w:rPr/>
            </w:pPr>
            <w:r>
              <w:rPr/>
              <w:tab/>
              <w:t>-50__-20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+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NUMBERS ARE FACTORS OF 7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2                                 12                                       17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7                                      36                                    9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th Day  Grade 6</w:t>
            </w:r>
          </w:p>
          <w:p>
            <w:pPr>
              <w:pStyle w:val="Normal"/>
              <w:rPr/>
            </w:pPr>
            <w:r>
              <w:rPr/>
              <w:t>A.  Change 1.12 to a percent</w:t>
            </w:r>
          </w:p>
          <w:p>
            <w:pPr>
              <w:pStyle w:val="Normal"/>
              <w:rPr/>
            </w:pPr>
            <w:r>
              <w:rPr/>
              <w:t>B.   Compare the numbers , using &gt;,&lt;</w:t>
              <w:tab/>
              <w:t>-10 __ -40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/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IG IS A RIGHT ANGL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jc w:val="right"/>
              <w:rPr/>
            </w:pPr>
            <w:r>
              <w:rPr/>
              <w:t>965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32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.5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2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th Day  Grade 6</w:t>
            </w:r>
          </w:p>
          <w:p>
            <w:pPr>
              <w:pStyle w:val="Normal"/>
              <w:rPr/>
            </w:pPr>
            <w:r>
              <w:rPr/>
              <w:t>A.   Write 100 divided by 21 as a fraction, then with a division symbol, and then with a division frame.</w:t>
            </w:r>
          </w:p>
          <w:p>
            <w:pPr>
              <w:pStyle w:val="Normal"/>
              <w:rPr/>
            </w:pPr>
            <w:r>
              <w:rPr/>
              <w:t>B.   Tell which is greater:  562 or 563</w:t>
            </w:r>
          </w:p>
          <w:p>
            <w:pPr>
              <w:pStyle w:val="Normal"/>
              <w:rPr/>
            </w:pPr>
            <w:r>
              <w:rPr/>
              <w:t xml:space="preserve">C.  What is the value of  Z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Y  if Z=3 and Y=8 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76200</wp:posOffset>
                      </wp:positionV>
                      <wp:extent cx="0" cy="228600"/>
                      <wp:effectExtent l="38100" t="0" r="38100" b="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6pt" to="300.6pt,23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HAT NUMBER IS MARKED ON THE LINE?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4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5080" t="0" r="5080" b="0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10.2pt" to="246.6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5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5080" t="0" r="5080" b="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6pt,10.2pt" to="381.6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29540</wp:posOffset>
                      </wp:positionV>
                      <wp:extent cx="0" cy="228600"/>
                      <wp:effectExtent l="5080" t="0" r="5080" b="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0.2pt" to="102.6pt,2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7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9540</wp:posOffset>
                      </wp:positionV>
                      <wp:extent cx="0" cy="114300"/>
                      <wp:effectExtent l="5080" t="0" r="5080" b="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0.2pt" to="174.6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29540</wp:posOffset>
                      </wp:positionV>
                      <wp:extent cx="0" cy="114300"/>
                      <wp:effectExtent l="5080" t="0" r="5080" b="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0.2pt" to="318.6pt,1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66040</wp:posOffset>
                      </wp:positionV>
                      <wp:extent cx="4457700" cy="0"/>
                      <wp:effectExtent l="0" t="5080" r="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5.2pt" to="399.8pt,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9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4pt" to="138.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0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6040</wp:posOffset>
                      </wp:positionV>
                      <wp:extent cx="0" cy="114300"/>
                      <wp:effectExtent l="5080" t="0" r="5080" b="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5pt,5.2pt" to="210.85pt,1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1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5.4pt" to="282.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2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68580</wp:posOffset>
                      </wp:positionV>
                      <wp:extent cx="0" cy="114300"/>
                      <wp:effectExtent l="5080" t="0" r="5080" b="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5.4pt" to="354.6pt,1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.4pt" to="120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4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5.4pt" to="120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5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5.4pt" to="15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4pt" to="192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7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5.4pt" to="228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8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5.4pt" to="264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9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5.4pt" to="300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0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5.4pt" to="336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68580</wp:posOffset>
                      </wp:positionV>
                      <wp:extent cx="0" cy="0"/>
                      <wp:effectExtent l="5080" t="5080" r="5080" b="508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3.6pt,5.4pt" to="363.6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0                                               1                X                         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th Day  Grade 6</w:t>
            </w:r>
          </w:p>
          <w:p>
            <w:pPr>
              <w:pStyle w:val="Normal"/>
              <w:rPr/>
            </w:pPr>
            <w:r>
              <w:rPr/>
              <w:t>A.   Write 3 divided by 217 as a fraction, then with a division symbol, and then with a division frame.</w:t>
            </w:r>
          </w:p>
          <w:p>
            <w:pPr>
              <w:pStyle w:val="Normal"/>
              <w:rPr/>
            </w:pPr>
            <w:r>
              <w:rPr/>
              <w:t>B.  Tell which is greater:  -43 or 41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*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3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  3                      4 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EXT DRAWING IN THE PATTERN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2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120650</wp:posOffset>
                      </wp:positionV>
                      <wp:extent cx="342900" cy="338455"/>
                      <wp:effectExtent l="6350" t="5715" r="6985" b="5080"/>
                      <wp:wrapNone/>
                      <wp:docPr id="3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38400"/>
                              </a:xfrm>
                              <a:prstGeom prst="parallelogram">
                                <a:avLst>
                                  <a:gd name="adj" fmla="val 253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2.1pt;margin-top:9.5pt;width:26.95pt;height:26.6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20650</wp:posOffset>
                      </wp:positionV>
                      <wp:extent cx="339725" cy="347345"/>
                      <wp:effectExtent l="5715" t="5715" r="4445" b="4445"/>
                      <wp:wrapNone/>
                      <wp:docPr id="3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85pt;margin-top:9.5pt;width:26.7pt;height:2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4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25095</wp:posOffset>
                      </wp:positionV>
                      <wp:extent cx="342900" cy="342900"/>
                      <wp:effectExtent l="6985" t="5080" r="6350" b="5715"/>
                      <wp:wrapNone/>
                      <wp:docPr id="3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6pt;margin-top:9.85pt;width:26.95pt;height:26.95pt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5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25095</wp:posOffset>
                      </wp:positionV>
                      <wp:extent cx="339725" cy="347345"/>
                      <wp:effectExtent l="5715" t="5715" r="4445" b="4445"/>
                      <wp:wrapNone/>
                      <wp:docPr id="3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9.85pt;width:26.7pt;height:27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120650</wp:posOffset>
                      </wp:positionV>
                      <wp:extent cx="339725" cy="342900"/>
                      <wp:effectExtent l="6985" t="5080" r="6350" b="5715"/>
                      <wp:wrapNone/>
                      <wp:docPr id="3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3430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5.85pt;margin-top:9.5pt;width:26.7pt;height:26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686300</wp:posOffset>
                </wp:positionH>
                <wp:positionV relativeFrom="paragraph">
                  <wp:posOffset>5514340</wp:posOffset>
                </wp:positionV>
                <wp:extent cx="0" cy="48895"/>
                <wp:effectExtent l="5080" t="0" r="508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4.2pt" to="369pt,43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th Day  Grade 6</w:t>
            </w:r>
          </w:p>
          <w:p>
            <w:pPr>
              <w:pStyle w:val="Normal"/>
              <w:rPr/>
            </w:pPr>
            <w:r>
              <w:rPr/>
              <w:t>A.   Write 5 divided by 18 as a fraction, then with a division symbol, and then with a division frame.</w:t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3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3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1                         2                          3                      4                    5             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TRUE STATE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0 + 10 = 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              0 + 6 = 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38"/>
        <w:gridCol w:w="833"/>
        <w:gridCol w:w="1737"/>
        <w:gridCol w:w="698"/>
        <w:gridCol w:w="1736"/>
        <w:gridCol w:w="475"/>
        <w:gridCol w:w="168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OTAL:</w:t>
            </w:r>
          </w:p>
          <w:p>
            <w:pPr>
              <w:pStyle w:val="Normal"/>
              <w:jc w:val="right"/>
              <w:rPr/>
            </w:pPr>
            <w:r>
              <w:rPr/>
              <w:t>19764</w:t>
            </w:r>
          </w:p>
          <w:p>
            <w:pPr>
              <w:pStyle w:val="Normal"/>
              <w:jc w:val="right"/>
              <w:rPr/>
            </w:pPr>
            <w:r>
              <w:rPr/>
              <w:t>32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        8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</m:den>
              </m:f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th Day  Grade 6</w:t>
            </w:r>
          </w:p>
          <w:p>
            <w:pPr>
              <w:pStyle w:val="Normal"/>
              <w:rPr/>
            </w:pPr>
            <w:r>
              <w:rPr/>
              <w:t>A.   Write 6 divided by 21 as a fraction, then with a division symbol, and then with a division frame.</w:t>
            </w:r>
          </w:p>
          <w:p>
            <w:pPr>
              <w:pStyle w:val="Normal"/>
              <w:rPr/>
            </w:pPr>
            <w:r>
              <w:rPr/>
              <w:t>B.  Tell which is greater:  3 or -399</w:t>
            </w:r>
          </w:p>
          <w:p>
            <w:pPr>
              <w:pStyle w:val="Normal"/>
              <w:rPr/>
            </w:pPr>
            <w:r>
              <w:rPr/>
              <w:t>C. 13  If this past winter the lowest temperature( F) was 17 below freezing, what was the temperature?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NEED 9 GALLONS TO GO 300 MILES, HOW MUCH DO YOU NEED TO GO 9900 MILE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8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489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Write 22</w:t>
            </w:r>
            <w:r>
              <w:rPr>
                <w:rFonts w:cs="Symbol" w:ascii="Symbol" w:hAnsi="Symbol"/>
              </w:rPr>
              <w:t></w:t>
            </w:r>
            <w:r>
              <w:rPr/>
              <w:t>27 with words, then as a fraction, and then with a division frame.</w:t>
            </w:r>
          </w:p>
          <w:p>
            <w:pPr>
              <w:pStyle w:val="Normal"/>
              <w:rPr/>
            </w:pPr>
            <w:r>
              <w:rPr/>
              <w:t xml:space="preserve">B. What is the value of x </w:t>
            </w:r>
            <w:r>
              <w:rPr>
                <w:rFonts w:cs="Symbol" w:ascii="Symbol" w:hAnsi="Symbol"/>
              </w:rPr>
              <w:t></w:t>
            </w:r>
            <w:r>
              <w:rPr/>
              <w:t>y if x=24 and y=8 ?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3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4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5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3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6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8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0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1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5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7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0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2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3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4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WITH ROMAN NUMEALS FROM 90 TO 120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>596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761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27  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- 14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Write 14</w:t>
            </w:r>
            <w:r>
              <w:rPr>
                <w:rFonts w:cs="Symbol" w:ascii="Symbol" w:hAnsi="Symbol"/>
              </w:rPr>
              <w:t></w:t>
            </w:r>
            <w:r>
              <w:rPr/>
              <w:t>21 with words, then as a fraction then with a division frame.</w:t>
            </w:r>
          </w:p>
          <w:p>
            <w:pPr>
              <w:pStyle w:val="Normal"/>
              <w:rPr/>
            </w:pPr>
            <w:r>
              <w:rPr/>
              <w:t>B.   Tell which is greater:  79 or -81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3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3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3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3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3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2, 36, 26, AND 20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  <w:t>+1790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Write 18</w:t>
            </w:r>
            <w:r>
              <w:rPr>
                <w:rFonts w:cs="Symbol" w:ascii="Symbol" w:hAnsi="Symbol"/>
              </w:rPr>
              <w:t></w:t>
            </w:r>
            <w:r>
              <w:rPr/>
              <w:t>22 with words, then as a fraction then with a division frame.</w:t>
            </w:r>
          </w:p>
          <w:p>
            <w:pPr>
              <w:pStyle w:val="Normal"/>
              <w:rPr/>
            </w:pPr>
            <w:r>
              <w:rPr/>
              <w:t>B.   Tell which is smaller:  -36 or -48</w:t>
            </w:r>
          </w:p>
          <w:p>
            <w:pPr>
              <w:pStyle w:val="Normal"/>
              <w:rPr/>
            </w:pPr>
            <w:r>
              <w:rPr/>
              <w:t>C. 14  Last Tuesday the high was 45 F.  This Tuesday the high was 63 F.  What is the difference in the high temperatures between the two day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7, 29, 37, 39, AND 48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6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 921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th Day  Grade 6</w:t>
            </w:r>
          </w:p>
          <w:p>
            <w:pPr>
              <w:pStyle w:val="Normal"/>
              <w:rPr/>
            </w:pPr>
            <w:r>
              <w:rPr/>
              <w:t>A.   Write 32</w:t>
            </w:r>
            <w:r>
              <w:rPr>
                <w:rFonts w:cs="Symbol" w:ascii="Symbol" w:hAnsi="Symbol"/>
              </w:rPr>
              <w:t></w:t>
            </w:r>
            <w:r>
              <w:rPr/>
              <w:t>64 with words, then as a fraction then with a division frame.</w:t>
            </w:r>
          </w:p>
          <w:p>
            <w:pPr>
              <w:pStyle w:val="Normal"/>
              <w:rPr/>
            </w:pPr>
            <w:r>
              <w:rPr/>
              <w:t>B.   Tell which is smaller:  -1 or -12</w:t>
            </w:r>
          </w:p>
          <w:p>
            <w:pPr>
              <w:pStyle w:val="Normal"/>
              <w:rPr/>
            </w:pPr>
            <w:r>
              <w:rPr/>
              <w:t>C.  What is the value of a + b if a=12 and b=6 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STATEMENTS ARE TR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HIRLEY RESTS 10 MINUTES EACH HOUR.  HOW MANY MINUTES DOES SHE REST IN SEVEN HOU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6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974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  <w:p>
            <w:pPr>
              <w:pStyle w:val="Normal"/>
              <w:jc w:val="right"/>
              <w:rPr>
                <w:color w:val="FF0000"/>
                <w:u w:val="single"/>
              </w:rPr>
            </w:pPr>
            <w:r>
              <w:rPr>
                <w:u w:val="single"/>
              </w:rPr>
              <w:t xml:space="preserve">+  329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  <w:t xml:space="preserve">17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</m:e>
              </m:ba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th Day  Grade 6</w:t>
            </w:r>
          </w:p>
          <w:p>
            <w:pPr>
              <w:pStyle w:val="Normal"/>
              <w:rPr/>
            </w:pPr>
            <w:r>
              <w:rPr/>
              <w:t xml:space="preserve">A.  What is the value of  a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b  if a = 12  and b = 6 ?</w:t>
            </w:r>
          </w:p>
          <w:p>
            <w:pPr>
              <w:pStyle w:val="Normal"/>
              <w:rPr/>
            </w:pPr>
            <w:r>
              <w:rPr/>
              <w:t>B.  Tell which is smaller:  -1 or 0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4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4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4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FRACTION OF THE PIE IS </w:t>
            </w:r>
            <w:r>
              <w:rPr>
                <w:u w:val="single"/>
              </w:rPr>
              <w:t>NOT</w:t>
            </w:r>
            <w:r>
              <w:rPr/>
              <w:t xml:space="preserve"> SHADED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4">
                      <wp:simplePos x="0" y="0"/>
                      <wp:positionH relativeFrom="column">
                        <wp:posOffset>2677795</wp:posOffset>
                      </wp:positionH>
                      <wp:positionV relativeFrom="paragraph">
                        <wp:posOffset>64135</wp:posOffset>
                      </wp:positionV>
                      <wp:extent cx="1828800" cy="1828800"/>
                      <wp:effectExtent l="5080" t="5080" r="5715" b="5715"/>
                      <wp:wrapNone/>
                      <wp:docPr id="4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1828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4" coordsize="21600,21600" o:spt="124" path="m,10800qy@7@8qx@9@10qy@11@12qx@13@14xnsem10800,l10800,21600m,10800l21600,10800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10.85pt;margin-top:5.05pt;width:143.95pt;height:143.9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6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8255</wp:posOffset>
                      </wp:positionV>
                      <wp:extent cx="457200" cy="800100"/>
                      <wp:effectExtent l="4445" t="2540" r="4445" b="2540"/>
                      <wp:wrapNone/>
                      <wp:docPr id="4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0.65pt" to="318.55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7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8255</wp:posOffset>
                      </wp:positionV>
                      <wp:extent cx="457200" cy="800100"/>
                      <wp:effectExtent l="4445" t="2540" r="4445" b="2540"/>
                      <wp:wrapNone/>
                      <wp:docPr id="4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0.65pt" to="282.55pt,63.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2540" t="4445" r="2540" b="4445"/>
                      <wp:wrapNone/>
                      <wp:docPr id="4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0.05pt" to="345.55pt,3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635</wp:posOffset>
                      </wp:positionV>
                      <wp:extent cx="800100" cy="457200"/>
                      <wp:effectExtent l="2540" t="4445" r="2540" b="4445"/>
                      <wp:wrapNone/>
                      <wp:docPr id="4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0.05pt" to="282.55pt,36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3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07315</wp:posOffset>
                      </wp:positionV>
                      <wp:extent cx="800100" cy="457200"/>
                      <wp:effectExtent l="2540" t="4445" r="2540" b="4445"/>
                      <wp:wrapNone/>
                      <wp:docPr id="4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8.45pt" to="345.55pt,44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4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107315</wp:posOffset>
                      </wp:positionV>
                      <wp:extent cx="342900" cy="800100"/>
                      <wp:effectExtent l="4445" t="1905" r="4445" b="1905"/>
                      <wp:wrapNone/>
                      <wp:docPr id="4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8.45pt" to="309.55pt,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9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7315</wp:posOffset>
                      </wp:positionV>
                      <wp:extent cx="800100" cy="457200"/>
                      <wp:effectExtent l="2540" t="4445" r="2540" b="4445"/>
                      <wp:wrapNone/>
                      <wp:docPr id="4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8.45pt" to="282.55pt,44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0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7315</wp:posOffset>
                      </wp:positionV>
                      <wp:extent cx="457200" cy="800100"/>
                      <wp:effectExtent l="4445" t="2540" r="4445" b="2540"/>
                      <wp:wrapNone/>
                      <wp:docPr id="4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8.45pt" to="282.55pt,71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>+ 2309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  <w:t xml:space="preserve">5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th Day  Grade 6</w:t>
            </w:r>
          </w:p>
          <w:p>
            <w:pPr>
              <w:pStyle w:val="Normal"/>
              <w:rPr/>
            </w:pPr>
            <w:r>
              <w:rPr/>
              <w:t xml:space="preserve">A. Day 10  Writ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bar>
            </m:oMath>
            <w:r>
              <w:rPr/>
              <w:t xml:space="preserve"> with words, then with a division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symbol, and then as a fraction.</w:t>
            </w:r>
          </w:p>
          <w:p>
            <w:pPr>
              <w:pStyle w:val="Normal"/>
              <w:rPr/>
            </w:pPr>
            <w:r>
              <w:rPr/>
              <w:t>B.  Describe the opposite of the situation:    4 steps backward</w:t>
            </w:r>
          </w:p>
          <w:p>
            <w:pPr>
              <w:pStyle w:val="Normal"/>
              <w:rPr/>
            </w:pPr>
            <w:r>
              <w:rPr/>
              <w:t>C. Complete:  Radius = 4    Diameter =  ?</w:t>
              <w:tab/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STATEMENTS ARE TR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                     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/>
              <w:t xml:space="preserve">                      12 = 6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  <w:p>
            <w:pPr>
              <w:pStyle w:val="Normal"/>
              <w:jc w:val="right"/>
              <w:rPr/>
            </w:pPr>
            <w:r>
              <w:rPr/>
              <w:t>4716</w:t>
            </w:r>
          </w:p>
          <w:p>
            <w:pPr>
              <w:pStyle w:val="Normal"/>
              <w:jc w:val="right"/>
              <w:rPr/>
            </w:pPr>
            <w:r>
              <w:rPr/>
              <w:t>32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0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 - .2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</m:e>
              </m:ba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th Day  Grade 6</w:t>
            </w:r>
          </w:p>
          <w:p>
            <w:pPr>
              <w:pStyle w:val="Normal"/>
              <w:rPr/>
            </w:pPr>
            <w:r>
              <w:rPr/>
              <w:t xml:space="preserve">A.  Writ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bar>
            </m:oMath>
            <w:r>
              <w:rPr/>
              <w:t xml:space="preserve"> with words, then with a division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symbol, and then as a fraction.</w:t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Complete:   Radius = 10</w:t>
              <w:tab/>
              <w:t xml:space="preserve">     Diameter =</w:t>
              <w:tab/>
              <w:t xml:space="preserve">   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AS AN IMPROPER FRACTION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179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 7480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- 29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6 DOZEN PENCILS COST $2.16, WHAT WILL ONE PENCIL COS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51585</wp:posOffset>
                      </wp:positionV>
                      <wp:extent cx="1097280" cy="91440"/>
                      <wp:effectExtent l="5080" t="5080" r="5080" b="5080"/>
                      <wp:wrapNone/>
                      <wp:docPr id="4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98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52855</wp:posOffset>
                      </wp:positionV>
                      <wp:extent cx="1097280" cy="91440"/>
                      <wp:effectExtent l="5080" t="5080" r="5080" b="5080"/>
                      <wp:wrapNone/>
                      <wp:docPr id="4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98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58th Day  Grade 6</w:t>
            </w:r>
          </w:p>
          <w:p>
            <w:pPr>
              <w:pStyle w:val="Normal"/>
              <w:rPr/>
            </w:pPr>
            <w:r>
              <w:rPr/>
              <w:t>A.  Write today’s date with numerals. __________ Then sort the digits per the following frequency distribution table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odd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even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 Describe the opposite of the situation:  25 feet above sea level</w:t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 20   Diameter =</w:t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M = 100 CM = 1 M = .001 KM</w:t>
            </w:r>
          </w:p>
          <w:p>
            <w:pPr>
              <w:pStyle w:val="Normal"/>
              <w:rPr/>
            </w:pPr>
            <w:r>
              <w:rPr/>
              <w:t>WHICH OF THE FOLLOWING IS NOT EQUAL TO THE OTHERS?</w:t>
            </w:r>
          </w:p>
          <w:p>
            <w:pPr>
              <w:pStyle w:val="Normal"/>
              <w:rPr/>
            </w:pPr>
            <w:r>
              <w:rPr/>
              <w:t>10000MM, 1000 CM, 100 M, .01 KM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+  </w:t>
            </w:r>
            <w:r>
              <w:rPr>
                <w:u w:val="single"/>
              </w:rPr>
              <w:t xml:space="preserve">300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0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9th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 xml:space="preserve">A.   Write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bar>
            </m:oMath>
            <w:r>
              <w:rPr/>
              <w:t xml:space="preserve"> with words, then with a division 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 xml:space="preserve"> symbol, and then as a fraction.</w:t>
            </w:r>
          </w:p>
          <w:p>
            <w:pPr>
              <w:pStyle w:val="Normal"/>
              <w:rPr/>
            </w:pPr>
            <w:r>
              <w:rPr/>
              <w:t xml:space="preserve">B.  Describe the opposite of the situation:   </w:t>
              <w:tab/>
              <w:t>gain 5 pounds</w:t>
            </w:r>
          </w:p>
          <w:p>
            <w:pPr>
              <w:pStyle w:val="Normal"/>
              <w:rPr/>
            </w:pPr>
            <w:r>
              <w:rPr/>
              <w:t xml:space="preserve">C. Complete:   Radius = </w:t>
              <w:tab/>
              <w:t xml:space="preserve">     Diameter =</w:t>
              <w:tab/>
              <w:t>10</w:t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1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+  </w:t>
            </w:r>
            <w:r>
              <w:rPr>
                <w:u w:val="single"/>
              </w:rPr>
              <w:t xml:space="preserve">306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6 BY 200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th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>A.  Write 10 divided by 21 as a fraction.</w:t>
            </w:r>
          </w:p>
          <w:p>
            <w:pPr>
              <w:pStyle w:val="Normal"/>
              <w:rPr/>
            </w:pPr>
            <w:r>
              <w:rPr/>
              <w:t>B. Day 21  Describe the opposite of the situation:</w:t>
            </w:r>
          </w:p>
          <w:p>
            <w:pPr>
              <w:pStyle w:val="Normal"/>
              <w:rPr/>
            </w:pPr>
            <w:r>
              <w:rPr/>
              <w:tab/>
              <w:t>the loss of 5 yards in football game</w:t>
            </w:r>
          </w:p>
          <w:p>
            <w:pPr>
              <w:pStyle w:val="Normal"/>
              <w:rPr/>
            </w:pPr>
            <w:r>
              <w:rPr/>
              <w:t xml:space="preserve">C. Complete:   Radius = </w:t>
              <w:tab/>
              <w:t xml:space="preserve">     Diameter =</w:t>
              <w:tab/>
              <w:t>30</w:t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OF 100 IS 41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</w:t>
            </w:r>
          </w:p>
          <w:p>
            <w:pPr>
              <w:pStyle w:val="Normal"/>
              <w:jc w:val="right"/>
              <w:rPr/>
            </w:pPr>
            <w:r>
              <w:rPr/>
              <w:t>2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40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u w:val="single"/>
              </w:rPr>
              <w:t>3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u w:val="single"/>
              </w:rPr>
            </w:r>
            <m:oMath xmlns:m="http://schemas.openxmlformats.org/officeDocument/2006/math"/>
            <w:r>
              <w:rPr>
                <w:u w:val="single"/>
              </w:rPr>
              <w:t>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Predict the number of aerobics classes there will be in the year 2000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11760</wp:posOffset>
                      </wp:positionV>
                      <wp:extent cx="4114800" cy="1371600"/>
                      <wp:effectExtent l="5080" t="5080" r="5080" b="5080"/>
                      <wp:wrapNone/>
                      <wp:docPr id="4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2.1pt;margin-top:8.8pt;width:323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11760</wp:posOffset>
                      </wp:positionV>
                      <wp:extent cx="1270" cy="1368425"/>
                      <wp:effectExtent l="5080" t="635" r="5080" b="635"/>
                      <wp:wrapNone/>
                      <wp:docPr id="4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8.8pt" to="135.05pt,1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11760</wp:posOffset>
                      </wp:positionV>
                      <wp:extent cx="1270" cy="1368425"/>
                      <wp:effectExtent l="5080" t="635" r="5080" b="635"/>
                      <wp:wrapNone/>
                      <wp:docPr id="4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8.8pt" to="198.05pt,1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0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11760</wp:posOffset>
                      </wp:positionV>
                      <wp:extent cx="1270" cy="1368425"/>
                      <wp:effectExtent l="5080" t="635" r="5080" b="635"/>
                      <wp:wrapNone/>
                      <wp:docPr id="4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368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8.8pt" to="270.05pt,11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8585</wp:posOffset>
                      </wp:positionV>
                      <wp:extent cx="0" cy="1371600"/>
                      <wp:effectExtent l="5080" t="0" r="5080" b="0"/>
                      <wp:wrapNone/>
                      <wp:docPr id="4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8.55pt" to="333pt,1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3543300" cy="0"/>
                      <wp:effectExtent l="0" t="5080" r="0" b="5080"/>
                      <wp:wrapNone/>
                      <wp:docPr id="4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350.95pt,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7625</wp:posOffset>
                      </wp:positionV>
                      <wp:extent cx="0" cy="114300"/>
                      <wp:effectExtent l="5080" t="0" r="5080" b="0"/>
                      <wp:wrapNone/>
                      <wp:docPr id="4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.75pt" to="351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61925</wp:posOffset>
                      </wp:positionV>
                      <wp:extent cx="3543300" cy="0"/>
                      <wp:effectExtent l="0" t="5080" r="0" b="5080"/>
                      <wp:wrapNone/>
                      <wp:docPr id="4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75pt" to="350.95pt,12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5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7625</wp:posOffset>
                      </wp:positionV>
                      <wp:extent cx="0" cy="114300"/>
                      <wp:effectExtent l="5080" t="0" r="5080" b="0"/>
                      <wp:wrapNone/>
                      <wp:docPr id="4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75pt" to="72pt,1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99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0965</wp:posOffset>
                      </wp:positionV>
                      <wp:extent cx="2743200" cy="0"/>
                      <wp:effectExtent l="0" t="5080" r="635" b="5080"/>
                      <wp:wrapNone/>
                      <wp:docPr id="4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95pt" to="287.95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3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0965</wp:posOffset>
                      </wp:positionV>
                      <wp:extent cx="0" cy="114300"/>
                      <wp:effectExtent l="5080" t="0" r="5080" b="0"/>
                      <wp:wrapNone/>
                      <wp:docPr id="4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7.95pt" to="288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6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54305</wp:posOffset>
                      </wp:positionV>
                      <wp:extent cx="1828800" cy="0"/>
                      <wp:effectExtent l="0" t="5080" r="0" b="5080"/>
                      <wp:wrapNone/>
                      <wp:docPr id="4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2.15pt" to="215.95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54305</wp:posOffset>
                      </wp:positionV>
                      <wp:extent cx="0" cy="114300"/>
                      <wp:effectExtent l="5080" t="0" r="5080" b="0"/>
                      <wp:wrapNone/>
                      <wp:docPr id="4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2.15pt" to="216pt,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4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005</wp:posOffset>
                      </wp:positionV>
                      <wp:extent cx="2743200" cy="0"/>
                      <wp:effectExtent l="0" t="5080" r="635" b="5080"/>
                      <wp:wrapNone/>
                      <wp:docPr id="4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.15pt" to="287.95pt,3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98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345</wp:posOffset>
                      </wp:positionV>
                      <wp:extent cx="1828800" cy="0"/>
                      <wp:effectExtent l="0" t="5080" r="0" b="5080"/>
                      <wp:wrapNone/>
                      <wp:docPr id="4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7.35pt" to="215.95pt,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97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146050</wp:posOffset>
                      </wp:positionV>
                      <wp:extent cx="1141730" cy="3175"/>
                      <wp:effectExtent l="635" t="5080" r="635" b="5080"/>
                      <wp:wrapNone/>
                      <wp:docPr id="4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15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11.5pt" to="161.95pt,11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6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149860</wp:posOffset>
                      </wp:positionV>
                      <wp:extent cx="0" cy="114300"/>
                      <wp:effectExtent l="5080" t="0" r="5080" b="0"/>
                      <wp:wrapNone/>
                      <wp:docPr id="4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1.8pt" to="162.1pt,20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88900</wp:posOffset>
                      </wp:positionV>
                      <wp:extent cx="1143000" cy="0"/>
                      <wp:effectExtent l="0" t="5080" r="0" b="5080"/>
                      <wp:wrapNone/>
                      <wp:docPr id="4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1pt,7pt" to="162.05pt,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96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4765</wp:posOffset>
                      </wp:positionV>
                      <wp:extent cx="457200" cy="0"/>
                      <wp:effectExtent l="0" t="5080" r="0" b="5080"/>
                      <wp:wrapNone/>
                      <wp:docPr id="4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.95pt" to="107.95pt,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0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4765</wp:posOffset>
                      </wp:positionV>
                      <wp:extent cx="0" cy="114300"/>
                      <wp:effectExtent l="5080" t="0" r="5080" b="0"/>
                      <wp:wrapNone/>
                      <wp:docPr id="4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.95pt" to="108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1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5080" r="0" b="5080"/>
                      <wp:wrapNone/>
                      <wp:docPr id="4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10.95pt" to="107.95pt,10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0                    2                   4                     6                    8                 10</w:t>
            </w:r>
          </w:p>
          <w:p>
            <w:pPr>
              <w:pStyle w:val="Normal"/>
              <w:rPr/>
            </w:pPr>
            <w:r>
              <w:rPr/>
              <w:t>B.   Describe the opposite of the situation:</w:t>
            </w:r>
          </w:p>
          <w:p>
            <w:pPr>
              <w:pStyle w:val="Normal"/>
              <w:rPr/>
            </w:pPr>
            <w:r>
              <w:rPr/>
              <w:tab/>
              <w:t>the gain of 5 yards in a foot ball game</w:t>
            </w:r>
          </w:p>
          <w:p>
            <w:pPr>
              <w:pStyle w:val="Normal"/>
              <w:rPr/>
            </w:pPr>
            <w:r>
              <w:rPr/>
              <w:t xml:space="preserve">C. Complete:  Radius = </w:t>
              <w:tab/>
              <w:t xml:space="preserve">     Diameter =</w:t>
              <w:tab/>
              <w:t>56</w:t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57,209 TO SHOW THE VALUE OF EACH DIGIT.</w:t>
            </w:r>
          </w:p>
          <w:p>
            <w:pPr>
              <w:pStyle w:val="Normal"/>
              <w:rPr/>
            </w:pPr>
            <w:r>
              <w:rPr/>
              <w:t xml:space="preserve">(ANSWER: 5 </w:t>
            </w:r>
            <w:r>
              <w:rPr/>
            </w:r>
            <m:oMath xmlns:m="http://schemas.openxmlformats.org/officeDocument/2006/math"/>
            <w:r>
              <w:rPr/>
              <w:t xml:space="preserve"> 10000 + 7 </w:t>
            </w:r>
            <w:r>
              <w:rPr/>
            </w:r>
            <m:oMath xmlns:m="http://schemas.openxmlformats.org/officeDocument/2006/math"/>
            <w:r>
              <w:rPr/>
              <w:t xml:space="preserve"> 1000 ETC.)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  <w:p>
            <w:pPr>
              <w:pStyle w:val="Normal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 </w:t>
            </w:r>
            <w:r>
              <w:rPr>
                <w:u w:val="single"/>
              </w:rPr>
              <w:t>345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2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2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61290</wp:posOffset>
                      </wp:positionV>
                      <wp:extent cx="0" cy="1028700"/>
                      <wp:effectExtent l="5080" t="635" r="5080" b="0"/>
                      <wp:wrapNone/>
                      <wp:docPr id="4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2.7pt" to="333pt,93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61290</wp:posOffset>
                      </wp:positionV>
                      <wp:extent cx="914400" cy="0"/>
                      <wp:effectExtent l="0" t="5080" r="0" b="5080"/>
                      <wp:wrapNone/>
                      <wp:docPr id="4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.7pt" to="332.95pt,12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61290</wp:posOffset>
                      </wp:positionV>
                      <wp:extent cx="228600" cy="228600"/>
                      <wp:effectExtent l="3810" t="3810" r="3810" b="3810"/>
                      <wp:wrapNone/>
                      <wp:docPr id="4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2.7pt" to="278.9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 Give the best estimate for the length of the south wall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8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00330</wp:posOffset>
                      </wp:positionV>
                      <wp:extent cx="228600" cy="0"/>
                      <wp:effectExtent l="0" t="38100" r="0" b="38100"/>
                      <wp:wrapNone/>
                      <wp:docPr id="4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7.9pt" to="287.95pt,7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</w:t>
            </w:r>
            <w:r>
              <w:rPr/>
              <w:t>DOOR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3670</wp:posOffset>
                      </wp:positionV>
                      <wp:extent cx="0" cy="685800"/>
                      <wp:effectExtent l="5080" t="0" r="5080" b="0"/>
                      <wp:wrapNone/>
                      <wp:docPr id="4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1pt" to="144pt,6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53670</wp:posOffset>
                      </wp:positionV>
                      <wp:extent cx="1485900" cy="0"/>
                      <wp:effectExtent l="0" t="5080" r="0" b="5080"/>
                      <wp:wrapNone/>
                      <wp:docPr id="4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2.1pt" to="260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/>
              <w:t>NORTH WAL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4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7.3pt" to="179.95pt,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2710</wp:posOffset>
                      </wp:positionV>
                      <wp:extent cx="457200" cy="0"/>
                      <wp:effectExtent l="0" t="38100" r="0" b="38100"/>
                      <wp:wrapNone/>
                      <wp:docPr id="4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.3pt" to="260.95pt,7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</w:t>
            </w:r>
            <w:r>
              <w:rPr/>
              <w:t>3.5 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38430</wp:posOffset>
                      </wp:positionV>
                      <wp:extent cx="2400300" cy="0"/>
                      <wp:effectExtent l="0" t="5080" r="635" b="5080"/>
                      <wp:wrapNone/>
                      <wp:docPr id="4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0.9pt" to="332.9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SOUTH W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1275</wp:posOffset>
                      </wp:positionV>
                      <wp:extent cx="914400" cy="914400"/>
                      <wp:effectExtent l="5080" t="5080" r="5715" b="5715"/>
                      <wp:wrapNone/>
                      <wp:docPr id="4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3.2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B.  What is the value of 4x if x = 2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9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146050</wp:posOffset>
                      </wp:positionV>
                      <wp:extent cx="342900" cy="228600"/>
                      <wp:effectExtent l="3175" t="4445" r="0" b="0"/>
                      <wp:wrapNone/>
                      <wp:docPr id="4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1.5pt" to="296.95pt,2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Complete:  Radius = </w:t>
              <w:tab/>
              <w:t xml:space="preserve">     Diameter =</w:t>
              <w:tab/>
              <w:tab/>
              <w:t xml:space="preserve">Approx. perimeter =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DOES THE 6 IN THE NUMBER 2,675,512 STAND FOR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2</w:t>
            </w:r>
          </w:p>
          <w:p>
            <w:pPr>
              <w:pStyle w:val="Normal"/>
              <w:jc w:val="right"/>
              <w:rPr/>
            </w:pPr>
            <w:r>
              <w:rPr/>
              <w:t>341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5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  <w:t>2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416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Estimate the length of your foot in inche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9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0335</wp:posOffset>
                      </wp:positionV>
                      <wp:extent cx="914400" cy="914400"/>
                      <wp:effectExtent l="5080" t="5080" r="5715" b="5715"/>
                      <wp:wrapNone/>
                      <wp:docPr id="4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11.0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B. Solve:    2 + x =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70485</wp:posOffset>
                      </wp:positionV>
                      <wp:extent cx="342900" cy="228600"/>
                      <wp:effectExtent l="635" t="4445" r="3175" b="0"/>
                      <wp:wrapNone/>
                      <wp:docPr id="4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5.55pt" to="251.95pt,23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 Complete:  Radius =     Diameter =</w:t>
              <w:tab/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E +, -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R</m:t>
              </m:r>
              <m:r>
                <w:rPr>
                  <w:rFonts w:ascii="Cambria Math" w:hAnsi="Cambria Math"/>
                </w:rPr>
                <m:t xml:space="preserve">÷</m:t>
              </m:r>
            </m:oMath>
            <w:r>
              <w:rPr/>
              <w:t>TO COMPLE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08_____ 4 = 2200_____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32"/>
        <w:gridCol w:w="855"/>
        <w:gridCol w:w="1670"/>
        <w:gridCol w:w="713"/>
        <w:gridCol w:w="1777"/>
        <w:gridCol w:w="479"/>
        <w:gridCol w:w="166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2.87</w:t>
            </w:r>
          </w:p>
          <w:p>
            <w:pPr>
              <w:pStyle w:val="Normal"/>
              <w:jc w:val="right"/>
              <w:rPr/>
            </w:pPr>
            <w:r>
              <w:rPr/>
              <w:t>4.58</w:t>
            </w:r>
          </w:p>
          <w:p>
            <w:pPr>
              <w:pStyle w:val="Normal"/>
              <w:jc w:val="right"/>
              <w:rPr/>
            </w:pPr>
            <w:r>
              <w:rPr/>
              <w:t>62.7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5.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 OF 29 FROM 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67</m:t>
                </m:r>
              </m:oMath>
            </m:oMathPara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83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th Day  Grade 6</w:t>
            </w:r>
          </w:p>
          <w:p>
            <w:pPr>
              <w:pStyle w:val="Normal"/>
              <w:rPr/>
            </w:pPr>
            <w:r>
              <w:rPr/>
              <w:t>A.   Estimate the fraction of the figure that is shade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1">
                      <wp:simplePos x="0" y="0"/>
                      <wp:positionH relativeFrom="column">
                        <wp:posOffset>2059940</wp:posOffset>
                      </wp:positionH>
                      <wp:positionV relativeFrom="paragraph">
                        <wp:posOffset>104140</wp:posOffset>
                      </wp:positionV>
                      <wp:extent cx="1713230" cy="683895"/>
                      <wp:effectExtent l="5080" t="5715" r="5080" b="4445"/>
                      <wp:wrapNone/>
                      <wp:docPr id="4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240" cy="68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2pt;margin-top:8.2pt;width:134.85pt;height:53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2235</wp:posOffset>
                      </wp:positionV>
                      <wp:extent cx="1270" cy="683895"/>
                      <wp:effectExtent l="5080" t="635" r="5080" b="635"/>
                      <wp:wrapNone/>
                      <wp:docPr id="4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05pt" to="207.0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3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02235</wp:posOffset>
                      </wp:positionV>
                      <wp:extent cx="1270" cy="683895"/>
                      <wp:effectExtent l="5080" t="635" r="5080" b="635"/>
                      <wp:wrapNone/>
                      <wp:docPr id="4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68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8.05pt" to="252.05pt,61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 Solve:      y +3 =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.  What is the value of  a </w:t>
            </w:r>
            <w:r>
              <w:rPr>
                <w:rFonts w:cs="Symbol" w:ascii="Symbol" w:hAnsi="Symbol"/>
              </w:rPr>
              <w:t></w:t>
            </w:r>
            <w:r>
              <w:rPr/>
              <w:t>b if a = 10 and b = 5 ?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8 + 8 + 24 = 40, THEN WHAT IS N IF 40 – N = 24 + N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Y 64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</w:t>
            </w:r>
          </w:p>
          <w:p>
            <w:pPr>
              <w:pStyle w:val="Normal"/>
              <w:jc w:val="right"/>
              <w:rPr/>
            </w:pPr>
            <w:r>
              <w:rPr/>
              <w:t>8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7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THE PRODUCT OF 78 AND 5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932 BY 4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5th Day  Grade 6</w:t>
            </w:r>
          </w:p>
          <w:p>
            <w:pPr>
              <w:pStyle w:val="Normal"/>
              <w:rPr/>
            </w:pPr>
            <w:r>
              <w:rPr/>
              <w:t>A.    The product of 8 and one of these numbers is 2,456.  Use estimation to find the number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4">
                      <wp:simplePos x="0" y="0"/>
                      <wp:positionH relativeFrom="column">
                        <wp:posOffset>4344670</wp:posOffset>
                      </wp:positionH>
                      <wp:positionV relativeFrom="paragraph">
                        <wp:posOffset>41275</wp:posOffset>
                      </wp:positionV>
                      <wp:extent cx="914400" cy="914400"/>
                      <wp:effectExtent l="5080" t="5080" r="5715" b="5715"/>
                      <wp:wrapNone/>
                      <wp:docPr id="4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2.1pt;margin-top:3.2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ab/>
              <w:t>398</w:t>
              <w:tab/>
              <w:t>357</w:t>
              <w:tab/>
              <w:t>298       428</w:t>
              <w:tab/>
              <w:t>264</w:t>
              <w:tab/>
              <w:t>3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5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42875</wp:posOffset>
                      </wp:positionV>
                      <wp:extent cx="914400" cy="0"/>
                      <wp:effectExtent l="0" t="5080" r="0" b="5080"/>
                      <wp:wrapNone/>
                      <wp:docPr id="4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11.25pt" to="413.9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.  Solve:       6 + a =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omplete:</w:t>
              <w:tab/>
              <w:t xml:space="preserve">Radius = </w:t>
              <w:tab/>
              <w:t xml:space="preserve">     Diameter =</w:t>
              <w:tab/>
              <w:t xml:space="preserve">Approx. perimeter =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DAYS OF WORK WILL SUE NEED TO DO TO BUY A $50 SKATEBOARD IS SHE EARNS $6 PER DAY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6</w:t>
            </w:r>
          </w:p>
          <w:p>
            <w:pPr>
              <w:pStyle w:val="Normal"/>
              <w:jc w:val="right"/>
              <w:rPr/>
            </w:pPr>
            <w:r>
              <w:rPr/>
              <w:t>357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5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REMAINDER AS A FRACTION IN LOWEST TERMS: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th Day 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6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48895</wp:posOffset>
                      </wp:positionV>
                      <wp:extent cx="913130" cy="912495"/>
                      <wp:effectExtent l="5080" t="5715" r="5715" b="5080"/>
                      <wp:wrapNone/>
                      <wp:docPr id="4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3.85pt;width:71.8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7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161290</wp:posOffset>
                      </wp:positionV>
                      <wp:extent cx="685800" cy="685800"/>
                      <wp:effectExtent l="3810" t="3810" r="3810" b="3810"/>
                      <wp:wrapNone/>
                      <wp:docPr id="4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12.7pt" to="377.95pt,6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Estimate the sum:  687 + 699 + 716 + 7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Solve:       a + 5 =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omplete:</w:t>
              <w:tab/>
              <w:t xml:space="preserve">Radius = </w:t>
              <w:tab/>
              <w:t xml:space="preserve">     Diameter =</w:t>
              <w:tab/>
              <w:t>Approx. perimeter =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SIMPLEST FORM: 9 TEN THOUSANDS, 6 HUNDREDS, 5 TENS, AND 8 ONE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51.38</w:t>
            </w:r>
          </w:p>
          <w:p>
            <w:pPr>
              <w:pStyle w:val="Normal"/>
              <w:jc w:val="right"/>
              <w:rPr/>
            </w:pPr>
            <w:r>
              <w:rPr/>
              <w:t>6.03</w:t>
            </w:r>
          </w:p>
          <w:p>
            <w:pPr>
              <w:pStyle w:val="Normal"/>
              <w:jc w:val="right"/>
              <w:rPr/>
            </w:pPr>
            <w:r>
              <w:rPr/>
              <w:t>4.6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2.7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  <w:t>75 BY 4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</m:t>
                  </m:r>
                </m:e>
              </m:bar>
            </m:oMath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th Day  Grade 6</w:t>
            </w:r>
          </w:p>
          <w:p>
            <w:pPr>
              <w:pStyle w:val="Normal"/>
              <w:rPr/>
            </w:pPr>
            <w:r>
              <w:rPr/>
              <w:t>A.   Estimate the product:  899 x 299</w:t>
            </w:r>
          </w:p>
          <w:p>
            <w:pPr>
              <w:pStyle w:val="Normal"/>
              <w:rPr/>
            </w:pPr>
            <w:r>
              <w:rPr/>
              <w:t>B.  Solve:       c - 2 = 7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4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4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4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5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4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6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7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4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9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1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3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5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8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9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0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1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3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 682.57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/>
              <w:t xml:space="preserve">28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1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SUM OF 146 AND 32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AKE 137 FROM 8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/>
            <w:r>
              <w:rPr>
                <w:u w:val="single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8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th Day 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4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63195</wp:posOffset>
                      </wp:positionV>
                      <wp:extent cx="914400" cy="914400"/>
                      <wp:effectExtent l="5080" t="5080" r="5715" b="5715"/>
                      <wp:wrapNone/>
                      <wp:docPr id="5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12.85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A.  Write 12 divided by 4 using the division symbo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Solve:       d = 3 + 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92710</wp:posOffset>
                      </wp:positionV>
                      <wp:extent cx="0" cy="457200"/>
                      <wp:effectExtent l="38100" t="0" r="38100" b="0"/>
                      <wp:wrapNone/>
                      <wp:docPr id="5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7.3pt" to="351pt,43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omplete:</w:t>
              <w:tab/>
              <w:t xml:space="preserve">Radius = </w:t>
              <w:tab/>
              <w:t xml:space="preserve">     Diameter =</w:t>
              <w:tab/>
              <w:t xml:space="preserve">Approx. perimeter =     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IS 62 OUT OF 100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54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6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THE PRODUCT OF 74 AND 9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67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th Day  Grade 6</w:t>
            </w:r>
          </w:p>
          <w:p>
            <w:pPr>
              <w:pStyle w:val="Normal"/>
              <w:rPr/>
            </w:pPr>
            <w:r>
              <w:rPr/>
              <w:t>A.   Estimate the quotient:  499/9</w:t>
            </w:r>
          </w:p>
          <w:p>
            <w:pPr>
              <w:pStyle w:val="Normal"/>
              <w:rPr/>
            </w:pPr>
            <w:r>
              <w:rPr/>
              <w:t>B.  Solve:       7 + x = 10</w:t>
            </w:r>
          </w:p>
          <w:p>
            <w:pPr>
              <w:pStyle w:val="Normal"/>
              <w:rPr/>
            </w:pPr>
            <w:r>
              <w:rPr/>
              <w:t>C.  If you had to determine the weight of your pencil, what unit will you use?______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What instrument will you use?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IS 28 OUT OF 100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  <w:p>
            <w:pPr>
              <w:pStyle w:val="Normal"/>
              <w:jc w:val="right"/>
              <w:rPr/>
            </w:pPr>
            <w:r>
              <w:rPr/>
              <w:t>35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4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36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32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th Day  Grade 6</w:t>
            </w:r>
          </w:p>
          <w:p>
            <w:pPr>
              <w:pStyle w:val="Normal"/>
              <w:rPr/>
            </w:pPr>
            <w:r>
              <w:rPr/>
              <w:t>A.   Write a decimal to estimate how full the jar is:</w:t>
            </w:r>
          </w:p>
          <w:p>
            <w:pPr>
              <w:pStyle w:val="Normal"/>
              <w:rPr/>
            </w:pPr>
            <w:r>
              <w:rPr/>
              <w:t>B.  Solve:       5 - v = 1</w:t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</w:t>
              <w:tab/>
              <w:t xml:space="preserve">     Diameter =</w:t>
              <w:tab/>
              <w:t>Circumference = 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PERCENTAGE IS 82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OUT OF 100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196</w:t>
            </w:r>
          </w:p>
          <w:p>
            <w:pPr>
              <w:pStyle w:val="Normal"/>
              <w:jc w:val="right"/>
              <w:rPr/>
            </w:pPr>
            <w:r>
              <w:rPr/>
              <w:t>5655</w:t>
            </w:r>
          </w:p>
          <w:p>
            <w:pPr>
              <w:pStyle w:val="Normal"/>
              <w:jc w:val="right"/>
              <w:rPr/>
            </w:pPr>
            <w:r>
              <w:rPr/>
              <w:t>432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3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 526 BY 42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REMAINDER AS A FRACTION: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2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What is the approximate weight of one pound of coffee?</w:t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What is the value of c + d if c = 8 and d = 3 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GRUENT TRIANGLES HAVE THE SAME ______AND ______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12.74</w:t>
            </w:r>
          </w:p>
          <w:p>
            <w:pPr>
              <w:pStyle w:val="Normal"/>
              <w:jc w:val="right"/>
              <w:rPr/>
            </w:pPr>
            <w:r>
              <w:rPr/>
              <w:t>40.62</w:t>
            </w:r>
          </w:p>
          <w:p>
            <w:pPr>
              <w:pStyle w:val="Normal"/>
              <w:jc w:val="right"/>
              <w:rPr/>
            </w:pPr>
            <w:r>
              <w:rPr/>
              <w:t>11.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00.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1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THE PRODUCT OF 967 AND 36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72 BY 24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Solve:       z + 10 = 25</w:t>
            </w:r>
          </w:p>
          <w:p>
            <w:pPr>
              <w:pStyle w:val="Normal"/>
              <w:rPr/>
            </w:pPr>
            <w:r>
              <w:rPr/>
              <w:t xml:space="preserve">B.  What is the value of  c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d  if c = 10 and d = 5 ?</w:t>
            </w:r>
          </w:p>
          <w:p>
            <w:pPr>
              <w:pStyle w:val="Normal"/>
              <w:rPr/>
            </w:pPr>
            <w:r>
              <w:rPr/>
              <w:t>C.  An acute angle has a measure that is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 Exactly 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B) Less than 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C)  18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D) greater than 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but less than 18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GOES IN ALL 3 BLANKS TO MAKE TRUE STATEMENT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 </w:t>
            </w:r>
            <w:r>
              <w:rPr/>
            </w:r>
            <m:oMath xmlns:m="http://schemas.openxmlformats.org/officeDocument/2006/math"/>
            <w:r>
              <w:rPr/>
              <w:t xml:space="preserve">____ = 0 </w:t>
            </w:r>
            <w:r>
              <w:rPr/>
            </w:r>
            <m:oMath xmlns:m="http://schemas.openxmlformats.org/officeDocument/2006/math"/>
            <w:r>
              <w:rPr/>
              <w:t xml:space="preserve"> 3                                 7 + ______ =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5________ + 4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52"/>
        <w:gridCol w:w="885"/>
        <w:gridCol w:w="1437"/>
        <w:gridCol w:w="734"/>
        <w:gridCol w:w="1831"/>
        <w:gridCol w:w="484"/>
        <w:gridCol w:w="176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4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23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=76</w:t>
            </w:r>
          </w:p>
          <w:p>
            <w:pPr>
              <w:pStyle w:val="Normal"/>
              <w:rPr/>
            </w:pPr>
            <w:r>
              <w:rPr/>
              <w:t>DIVISOR=19</w:t>
            </w:r>
          </w:p>
          <w:p>
            <w:pPr>
              <w:pStyle w:val="Normal"/>
              <w:rPr/>
            </w:pPr>
            <w:r>
              <w:rPr/>
              <w:t>QUOTIENT=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Estimate the sum of ½ and 1 3/8</w:t>
            </w:r>
          </w:p>
          <w:p>
            <w:pPr>
              <w:pStyle w:val="Normal"/>
              <w:rPr/>
            </w:pPr>
            <w:r>
              <w:rPr/>
              <w:t>B.  Solve:       25 - 10 = x</w:t>
            </w:r>
          </w:p>
          <w:p>
            <w:pPr>
              <w:pStyle w:val="Normal"/>
              <w:rPr/>
            </w:pPr>
            <w:r>
              <w:rPr/>
              <w:t>C.  An obtuse angle has a measure of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A) exactly 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B) less than 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C) 18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 D) greater than 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r>
              <w:rPr/>
              <w:t xml:space="preserve"> but less than 18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(3 </w:t>
            </w:r>
            <w:r>
              <w:rPr/>
            </w:r>
            <m:oMath xmlns:m="http://schemas.openxmlformats.org/officeDocument/2006/math"/>
            <w:r>
              <w:rPr/>
              <w:t>A) + 6 = 36, WHAT IS A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228"/>
        <w:gridCol w:w="858"/>
        <w:gridCol w:w="1670"/>
        <w:gridCol w:w="715"/>
        <w:gridCol w:w="1767"/>
        <w:gridCol w:w="479"/>
        <w:gridCol w:w="1677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SUM OF 15, 326 AND 9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 BETWEEN 435 AND 19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oMath>
            </m:oMathPara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th Day  Grade 6</w:t>
            </w:r>
          </w:p>
          <w:p>
            <w:pPr>
              <w:pStyle w:val="Normal"/>
              <w:rPr/>
            </w:pPr>
            <w:r>
              <w:rPr/>
              <w:t>A.   Estimate the difference of 1 16/17 and 3/8</w:t>
            </w:r>
          </w:p>
          <w:p>
            <w:pPr>
              <w:pStyle w:val="Normal"/>
              <w:rPr/>
            </w:pPr>
            <w:r>
              <w:rPr/>
              <w:t>B.  Solve:  x + x + x = 303</w:t>
            </w:r>
          </w:p>
          <w:p>
            <w:pPr>
              <w:pStyle w:val="Normal"/>
              <w:rPr/>
            </w:pPr>
            <w:r>
              <w:rPr/>
              <w:t>C. Which of the following is not a polygon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8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42240</wp:posOffset>
                      </wp:positionV>
                      <wp:extent cx="685800" cy="457200"/>
                      <wp:effectExtent l="9525" t="8255" r="10795" b="134620"/>
                      <wp:wrapNone/>
                      <wp:docPr id="5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11.2pt;width:53.95pt;height:35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9">
                      <wp:simplePos x="0" y="0"/>
                      <wp:positionH relativeFrom="column">
                        <wp:posOffset>4106545</wp:posOffset>
                      </wp:positionH>
                      <wp:positionV relativeFrom="paragraph">
                        <wp:posOffset>132715</wp:posOffset>
                      </wp:positionV>
                      <wp:extent cx="819150" cy="476250"/>
                      <wp:effectExtent l="0" t="0" r="0" b="0"/>
                      <wp:wrapNone/>
                      <wp:docPr id="5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10.45pt;mso-position-vertical-relative:text;margin-left:3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6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81280</wp:posOffset>
                      </wp:positionV>
                      <wp:extent cx="571500" cy="342900"/>
                      <wp:effectExtent l="6350" t="5080" r="6985" b="5715"/>
                      <wp:wrapNone/>
                      <wp:docPr id="5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hexagon">
                                <a:avLst>
                                  <a:gd name="adj" fmla="val 4165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6.4pt;width:44.95pt;height:26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81280</wp:posOffset>
                      </wp:positionV>
                      <wp:extent cx="914400" cy="344170"/>
                      <wp:effectExtent l="5080" t="5080" r="5715" b="5715"/>
                      <wp:wrapNone/>
                      <wp:docPr id="5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q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7.1pt;margin-top:6.4pt;width:71.95pt;height:27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q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SE FRACTIONS EQUAL 1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7</m:t>
                  </m:r>
                </m:den>
              </m:f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w:r>
              <w:rPr/>
              <w:t xml:space="preserve">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den>
              </m:f>
            </m:oMath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27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273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  <w:p>
            <w:pPr>
              <w:pStyle w:val="Normal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9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32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 4113 BY 2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0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th Day  Grade 6</w:t>
            </w:r>
          </w:p>
          <w:p>
            <w:pPr>
              <w:pStyle w:val="Normal"/>
              <w:rPr/>
            </w:pPr>
            <w:r>
              <w:rPr/>
              <w:t>A.   A spinner has seven equal spaces numbered 1-7.  What is the probability of the spinner landing on an odd number?</w:t>
            </w:r>
          </w:p>
          <w:p>
            <w:pPr>
              <w:pStyle w:val="Normal"/>
              <w:rPr/>
            </w:pPr>
            <w:r>
              <w:rPr/>
              <w:t>B.  Describe the situation with an integer:  down 2 flights of stairs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44145</wp:posOffset>
                      </wp:positionV>
                      <wp:extent cx="800100" cy="685800"/>
                      <wp:effectExtent l="6350" t="5715" r="6985" b="5715"/>
                      <wp:wrapNone/>
                      <wp:docPr id="5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Z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33.1pt;margin-top:11.35pt;width:62.95pt;height:53.95pt;mso-wrap-style:square;v-text-anchor:top" type="_x0000_t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Z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. Which of these figures is a quadrilateral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1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83185</wp:posOffset>
                      </wp:positionV>
                      <wp:extent cx="685800" cy="571500"/>
                      <wp:effectExtent l="8890" t="9525" r="9525" b="77470"/>
                      <wp:wrapNone/>
                      <wp:docPr id="5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X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1pt;margin-top:6.55pt;width:53.95pt;height:44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2">
                      <wp:simplePos x="0" y="0"/>
                      <wp:positionH relativeFrom="column">
                        <wp:posOffset>2963545</wp:posOffset>
                      </wp:positionH>
                      <wp:positionV relativeFrom="paragraph">
                        <wp:posOffset>73660</wp:posOffset>
                      </wp:positionV>
                      <wp:extent cx="704850" cy="590550"/>
                      <wp:effectExtent l="0" t="0" r="0" b="0"/>
                      <wp:wrapNone/>
                      <wp:docPr id="5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46.5pt;mso-wrap-distance-left:9.05pt;mso-wrap-distance-right:9.05pt;mso-wrap-distance-top:0pt;mso-wrap-distance-bottom:0pt;margin-top:5.8pt;mso-position-vertical-relative:text;margin-left:23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0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225</wp:posOffset>
                      </wp:positionV>
                      <wp:extent cx="571500" cy="571500"/>
                      <wp:effectExtent l="125095" t="125095" r="125095" b="125095"/>
                      <wp:wrapNone/>
                      <wp:docPr id="5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786400"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45.1pt;margin-top:1.75pt;width:44.95pt;height:44.95pt;mso-wrap-style:square;v-text-anchor:top;rotation:46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W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BIKES COST $60.  HOW MUCH DO 5 BIKES COS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  <w:p>
            <w:pPr>
              <w:pStyle w:val="Normal"/>
              <w:jc w:val="right"/>
              <w:rPr/>
            </w:pPr>
            <w:r>
              <w:rPr/>
              <w:t>14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90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 6374 AND 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70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th Day  Grade 6</w:t>
            </w:r>
          </w:p>
          <w:p>
            <w:pPr>
              <w:pStyle w:val="Normal"/>
              <w:rPr/>
            </w:pPr>
            <w:r>
              <w:rPr/>
              <w:t>A.  A spinner has seven equal spaces numbered 2-6.  What is the probability of the spinner landing on an odd number?</w:t>
            </w:r>
          </w:p>
          <w:p>
            <w:pPr>
              <w:pStyle w:val="Normal"/>
              <w:rPr/>
            </w:pPr>
            <w:r>
              <w:rPr/>
              <w:t>B.  Solve:       a + 10 = 15</w:t>
            </w:r>
          </w:p>
          <w:p>
            <w:pPr>
              <w:pStyle w:val="Normal"/>
              <w:rPr/>
            </w:pPr>
            <w:r>
              <w:rPr/>
              <w:t>C. Which of the following are not polygons?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a.  rectangle   b.  square      c.     circle      d.  triangl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THIRD OF THE PIE IS ALL YOU GET TO EAT.  IF THERE ARE 912 GRAMS OF PIE, HOW MUCH DO YOU GE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</w:t>
            </w:r>
          </w:p>
          <w:p>
            <w:pPr>
              <w:pStyle w:val="Normal"/>
              <w:jc w:val="right"/>
              <w:rPr/>
            </w:pPr>
            <w:r>
              <w:rPr/>
              <w:t>4362</w:t>
            </w:r>
          </w:p>
          <w:p>
            <w:pPr>
              <w:pStyle w:val="Normal"/>
              <w:jc w:val="right"/>
              <w:rPr/>
            </w:pPr>
            <w:r>
              <w:rPr/>
              <w:t>18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30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4.3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  </w:t>
            </w:r>
            <w:r>
              <w:rPr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8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51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th Day  Grade 6</w:t>
            </w:r>
          </w:p>
          <w:p>
            <w:pPr>
              <w:pStyle w:val="Normal"/>
              <w:rPr/>
            </w:pPr>
            <w:r>
              <w:rPr/>
              <w:t>A.  A spinner has seven equal spaces numbered 1-7.  What is the probability of the spinner landing on an even number?</w:t>
            </w:r>
          </w:p>
          <w:p>
            <w:pPr>
              <w:pStyle w:val="Normal"/>
              <w:rPr/>
            </w:pPr>
            <w:r>
              <w:rPr/>
              <w:t>B.  Solve:       3 + b = 12</w:t>
            </w:r>
          </w:p>
          <w:p>
            <w:pPr>
              <w:pStyle w:val="Normal"/>
              <w:rPr/>
            </w:pPr>
            <w:r>
              <w:rPr/>
              <w:t>C.  Quadrilaterals have _______ sides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.  4     b.   2      c.   6      d.    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WEEKS ARE THERE IN 504 DAY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60</w:t>
            </w:r>
          </w:p>
          <w:p>
            <w:pPr>
              <w:pStyle w:val="Normal"/>
              <w:jc w:val="right"/>
              <w:rPr/>
            </w:pPr>
            <w:r>
              <w:rPr/>
              <w:t>84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657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4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 </w:t>
            </w:r>
            <w:r>
              <w:rPr>
                <w:u w:val="singl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REMAINDER AS A FRACTION: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12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th Day  Grade 6</w:t>
            </w:r>
          </w:p>
          <w:p>
            <w:pPr>
              <w:pStyle w:val="Normal"/>
              <w:rPr/>
            </w:pPr>
            <w:r>
              <w:rPr/>
              <w:t>A. A spinner has seven equal spaces numbered 2-6.  What is the probability of the spinner landing on an even number?</w:t>
            </w:r>
          </w:p>
          <w:p>
            <w:pPr>
              <w:pStyle w:val="Normal"/>
              <w:rPr/>
            </w:pPr>
            <w:r>
              <w:rPr/>
              <w:t>B. Describe the situation with an integer: gain of 10 yards</w:t>
            </w:r>
          </w:p>
          <w:p>
            <w:pPr>
              <w:pStyle w:val="Normal"/>
              <w:rPr/>
            </w:pPr>
            <w:r>
              <w:rPr/>
              <w:t>C. What is the value of c-d if c=10 and d=4  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GREATEST COMMON FACTOR OF 28 AND 42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6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87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 46 BY 658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72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th Day  Grade 6</w:t>
            </w:r>
          </w:p>
          <w:p>
            <w:pPr>
              <w:pStyle w:val="Normal"/>
              <w:rPr/>
            </w:pPr>
            <w:r>
              <w:rPr/>
              <w:t xml:space="preserve">A.   A jar contains erasers:  five pink, four blue, and three green.  What is the probability of someone drawing out a pink eraser? </w:t>
            </w:r>
          </w:p>
          <w:p>
            <w:pPr>
              <w:pStyle w:val="Normal"/>
              <w:rPr/>
            </w:pPr>
            <w:r>
              <w:rPr/>
              <w:t>B.   Write with words:  2 thousands, 3 hundreds, and 6 ten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rite with digits:  five thousand, eight hundred seventy-five</w:t>
            </w:r>
          </w:p>
          <w:p>
            <w:pPr>
              <w:pStyle w:val="Normal"/>
              <w:rPr/>
            </w:pPr>
            <w:r>
              <w:rPr/>
              <w:t>C. Which of the following polygons is irregular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4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1765</wp:posOffset>
                      </wp:positionV>
                      <wp:extent cx="571500" cy="457200"/>
                      <wp:effectExtent l="8890" t="9525" r="9525" b="311150"/>
                      <wp:wrapNone/>
                      <wp:docPr id="5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 A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1.95pt;width:44.95pt;height:35.95pt;mso-wrap-style:square;v-text-anchor:top" type="_x0000_t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 A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51765</wp:posOffset>
                      </wp:positionV>
                      <wp:extent cx="1028700" cy="457200"/>
                      <wp:effectExtent l="5080" t="7620" r="23495" b="5715"/>
                      <wp:wrapNone/>
                      <wp:docPr id="5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35.1pt;margin-top:11.95pt;width:80.95pt;height:35.95pt;mso-wrap-style:square;v-text-anchor:top" type="_x0000_t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6">
                      <wp:simplePos x="0" y="0"/>
                      <wp:positionH relativeFrom="column">
                        <wp:posOffset>3087370</wp:posOffset>
                      </wp:positionH>
                      <wp:positionV relativeFrom="paragraph">
                        <wp:posOffset>151765</wp:posOffset>
                      </wp:positionV>
                      <wp:extent cx="914400" cy="571500"/>
                      <wp:effectExtent l="6350" t="5080" r="6985" b="5715"/>
                      <wp:wrapNone/>
                      <wp:docPr id="5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571680"/>
                              </a:xfrm>
                              <a:prstGeom prst="hexagon">
                                <a:avLst>
                                  <a:gd name="adj" fmla="val 3998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3.1pt;margin-top:11.95pt;width:71.95pt;height:44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</w:t>
            </w:r>
            <w:r>
              <w:rPr/>
              <w:t>D. NONE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AVERAGE SPEED IF A BOAT GOES 90 MILES IN 15 HOU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6</w:t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497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4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9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 3006 AND 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QUOTIENT OF 228 AND 38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 green eraser? </w:t>
            </w:r>
          </w:p>
          <w:p>
            <w:pPr>
              <w:pStyle w:val="Normal"/>
              <w:rPr/>
            </w:pPr>
            <w:r>
              <w:rPr/>
              <w:t>B.   Write in standard form:  two hundred sixty-five million, twenty-one thousand, nine</w:t>
            </w:r>
          </w:p>
          <w:p>
            <w:pPr>
              <w:pStyle w:val="Normal"/>
              <w:rPr/>
            </w:pPr>
            <w:r>
              <w:rPr/>
              <w:t xml:space="preserve">C.  Draw an acute angle.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 (61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 xml:space="preserve"> 728 = 60 </w:t>
            </w:r>
            <w:r>
              <w:rPr/>
            </w:r>
            <m:oMath xmlns:m="http://schemas.openxmlformats.org/officeDocument/2006/math"/>
            <w:r>
              <w:rPr/>
              <w:t xml:space="preserve"> (____ </w:t>
            </w:r>
            <w:r>
              <w:rPr/>
            </w:r>
            <m:oMath xmlns:m="http://schemas.openxmlformats.org/officeDocument/2006/math"/>
            <w:r>
              <w:rPr/>
              <w:t xml:space="preserve"> 728)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+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7</m:t>
                </m:r>
              </m:oMath>
            </m:oMathPara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-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 blue eraser? </w:t>
            </w:r>
          </w:p>
          <w:p>
            <w:pPr>
              <w:pStyle w:val="Normal"/>
              <w:rPr/>
            </w:pPr>
            <w:r>
              <w:rPr/>
              <w:t>B.   Write each number in words:  670,240,931,026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33, 001,200</w:t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>Perimeter = 9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THERE ARE 1000 MILLIMETERES IN 1 METER, HOW MANY MILLIMETERS ARE THERE IN 6.26 METE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4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480185</wp:posOffset>
                      </wp:positionV>
                      <wp:extent cx="1097280" cy="91440"/>
                      <wp:effectExtent l="5080" t="5080" r="5080" b="5080"/>
                      <wp:wrapNone/>
                      <wp:docPr id="5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16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5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481455</wp:posOffset>
                      </wp:positionV>
                      <wp:extent cx="1097280" cy="91440"/>
                      <wp:effectExtent l="5080" t="5080" r="5080" b="5080"/>
                      <wp:wrapNone/>
                      <wp:docPr id="5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16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8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>A. Make a frequency distribution table for the number of words in this sentence that have these numbers of letter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- 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- 8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 - 1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  Write the numbers in standard form:  two-hundred sixty-three million, forty-nine thousand, eight hundred sixty-one:  seventy-six billion, eight million, sixty-four</w:t>
            </w:r>
          </w:p>
          <w:p>
            <w:pPr>
              <w:pStyle w:val="Normal"/>
              <w:rPr/>
            </w:pPr>
            <w:r>
              <w:rPr/>
              <w:t>C.  Draw a right angle: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BOUGHT 6 MICHAEL JACKSON GLOVES AND ALMA BOUGHT 9.  IF THE GLOVES COST #3, HOW MUCH DID THE GIRLS SPEND IN ALL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n eraser that is not green? </w:t>
            </w:r>
          </w:p>
          <w:p>
            <w:pPr>
              <w:pStyle w:val="Normal"/>
              <w:rPr/>
            </w:pPr>
            <w:r>
              <w:rPr/>
              <w:t>B.   Write the following number in expanded form:  5,400,090,625</w:t>
            </w:r>
          </w:p>
          <w:p>
            <w:pPr>
              <w:pStyle w:val="Normal"/>
              <w:rPr/>
            </w:pPr>
            <w:r>
              <w:rPr/>
              <w:t>C.  If an angle is 6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  <w:r>
              <w:rPr/>
              <w:t>, it is (choose):    a.  obtuse     b.   right        c.   right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>OF THE 2460 BOOKS WERE GOOD, HOW MANY WERE BAD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356"/>
        <w:gridCol w:w="850"/>
        <w:gridCol w:w="1516"/>
        <w:gridCol w:w="710"/>
        <w:gridCol w:w="1802"/>
        <w:gridCol w:w="478"/>
        <w:gridCol w:w="168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n eraser that is not blue? </w:t>
            </w:r>
          </w:p>
          <w:p>
            <w:pPr>
              <w:pStyle w:val="Normal"/>
              <w:rPr/>
            </w:pPr>
            <w:r>
              <w:rPr/>
              <w:t>B.   Write the following number in expanded form:  427,601,020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5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2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3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5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4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7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8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9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0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2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3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5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6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7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9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0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1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5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SE NUMBERS ARE PRI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         2          6          10          7        11          17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016"/>
        <w:gridCol w:w="699"/>
        <w:gridCol w:w="1816"/>
        <w:gridCol w:w="605"/>
        <w:gridCol w:w="1476"/>
        <w:gridCol w:w="450"/>
        <w:gridCol w:w="1353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/>
            </w:r>
            <m:oMath xmlns:m="http://schemas.openxmlformats.org/officeDocument/2006/math"/>
            <w:r>
              <w:rPr/>
              <w:t>1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n eraser that is not pink? </w:t>
            </w:r>
          </w:p>
          <w:p>
            <w:pPr>
              <w:pStyle w:val="Normal"/>
              <w:rPr/>
            </w:pPr>
            <w:r>
              <w:rPr/>
              <w:t>B.   Write each number in words 71,000,921</w:t>
            </w:r>
          </w:p>
          <w:p>
            <w:pPr>
              <w:pStyle w:val="Normal"/>
              <w:rPr/>
            </w:pPr>
            <w:r>
              <w:rPr/>
              <w:t>C. 16  Estimate the weight of 68 oz. of raisins to the nearest pound.___________</w:t>
            </w:r>
          </w:p>
        </w:tc>
      </w:tr>
      <w:tr>
        <w:trPr>
          <w:cantSplit w:val="true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NUMBERS ARE FACTORS OF 72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                7                12              36                 17                9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  <w:p>
            <w:pPr>
              <w:pStyle w:val="Normal"/>
              <w:jc w:val="right"/>
              <w:rPr/>
            </w:pPr>
            <w:r>
              <w:rPr/>
              <w:t xml:space="preserve">-  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th Day  Grade 6</w:t>
            </w:r>
          </w:p>
          <w:p>
            <w:pPr>
              <w:pStyle w:val="Normal"/>
              <w:rPr/>
            </w:pPr>
            <w:r>
              <w:rPr/>
              <w:t>A.   Write 3 divided by 17 using the division frame.</w:t>
            </w:r>
          </w:p>
          <w:p>
            <w:pPr>
              <w:pStyle w:val="Normal"/>
              <w:rPr/>
            </w:pPr>
            <w:r>
              <w:rPr/>
              <w:t>B.    Write the number in standard form:  700,000,000 + 1,000,000 + 600,000 + 50,000 + 700 + 3</w:t>
            </w:r>
          </w:p>
          <w:p>
            <w:pPr>
              <w:pStyle w:val="Normal"/>
              <w:rPr/>
            </w:pPr>
            <w:r>
              <w:rPr/>
              <w:t xml:space="preserve">C.   Complete:    </w:t>
              <w:tab/>
              <w:t>Radius =</w:t>
              <w:tab/>
              <w:t xml:space="preserve">     Diameter =</w:t>
              <w:tab/>
              <w:t xml:space="preserve">                Circumference = 4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BIG IS A RIGHT ANGL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</w:t>
            </w:r>
          </w:p>
          <w:p>
            <w:pPr>
              <w:pStyle w:val="Normal"/>
              <w:jc w:val="right"/>
              <w:rPr/>
            </w:pPr>
            <w:r>
              <w:rPr/>
              <w:t>965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328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$39.5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12.6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 white eraser?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3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-6350</wp:posOffset>
                      </wp:positionV>
                      <wp:extent cx="1027430" cy="797560"/>
                      <wp:effectExtent l="8890" t="8890" r="9525" b="5715"/>
                      <wp:wrapNone/>
                      <wp:docPr id="5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7440" cy="797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-0.5pt;width:80.85pt;height:62.7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 How many vertices does this figure hav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IS MARKED ON THE BLUE LINE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X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028565" cy="1028065"/>
                      <wp:effectExtent l="0" t="0" r="0" b="0"/>
                      <wp:docPr id="5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8480" cy="1028160"/>
                                <a:chOff x="0" y="0"/>
                                <a:chExt cx="5028480" cy="10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2848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47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227880"/>
                                  <a:ext cx="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14080" y="22788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96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5080" y="3416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6480" y="227160"/>
                                  <a:ext cx="720" cy="68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36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94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08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0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24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3880" y="3416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10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568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82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85480" y="3416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6680" y="34164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5.95pt;height:80.95pt" coordorigin="0,0" coordsize="7919,1619">
                      <v:rect id="shape_0" stroked="f" o:allowincell="t" style="position:absolute;left:0;top:0;width:791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899" to="7558,8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9,359" to="3599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79,359" to="6479,14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9,538" to="179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9,538" to="503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9,538" to="107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9,358" to="719,143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9,538" to="143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9,538" to="251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9,538" to="215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9,538" to="287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9,538" to="431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9,538" to="395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79,538" to="467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59,538" to="575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99,538" to="539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19,538" to="611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9,538" to="3239,89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                                              1                                               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56"/>
        <w:gridCol w:w="848"/>
        <w:gridCol w:w="1401"/>
        <w:gridCol w:w="708"/>
        <w:gridCol w:w="1800"/>
        <w:gridCol w:w="478"/>
        <w:gridCol w:w="16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÷</m:t>
              </m:r>
            </m:oMath>
            <w:r>
              <w:rPr/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n eraser that is not white? </w:t>
            </w:r>
          </w:p>
          <w:p>
            <w:pPr>
              <w:pStyle w:val="Normal"/>
              <w:rPr/>
            </w:pPr>
            <w:r>
              <w:rPr/>
              <w:t>B.  Describe the situation with an integer:  loss of 15 yards</w:t>
            </w:r>
          </w:p>
          <w:p>
            <w:pPr>
              <w:pStyle w:val="Normal"/>
              <w:rPr/>
            </w:pPr>
            <w:r>
              <w:rPr/>
              <w:t>C.  Is this an example of a line, a ray, or a line segment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5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0.1pt;margin-top:6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6">
                      <wp:simplePos x="0" y="0"/>
                      <wp:positionH relativeFrom="column">
                        <wp:posOffset>801370</wp:posOffset>
                      </wp:positionH>
                      <wp:positionV relativeFrom="paragraph">
                        <wp:posOffset>83185</wp:posOffset>
                      </wp:positionV>
                      <wp:extent cx="228600" cy="228600"/>
                      <wp:effectExtent l="5080" t="5080" r="5715" b="5715"/>
                      <wp:wrapNone/>
                      <wp:docPr id="5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63.1pt;margin-top:6.55pt;width:17.95pt;height:17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2225</wp:posOffset>
                      </wp:positionV>
                      <wp:extent cx="1362075" cy="635"/>
                      <wp:effectExtent l="39370" t="38735" r="38100" b="36830"/>
                      <wp:wrapNone/>
                      <wp:docPr id="5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5" h="1">
                                    <a:moveTo>
                                      <a:pt x="0" y="0"/>
                                    </a:moveTo>
                                    <a:lnTo>
                                      <a:pt x="2145" y="0"/>
                                    </a:ln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45,1" path="m0,0l2145,0e" stroked="t" o:allowincell="t" style="position:absolute;margin-left:81pt;margin-top:1.75pt;width:107.2pt;height:0pt;mso-wrap-style:none;v-text-anchor:middle">
                      <v:fill o:detectmouseclick="t" on="false"/>
                      <v:stroke color="black" weight="7632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NEXT DRAWING IN THE PATTE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2865" cy="1028065"/>
                      <wp:effectExtent l="0" t="0" r="0" b="0"/>
                      <wp:docPr id="5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2960" cy="1028160"/>
                                <a:chOff x="0" y="0"/>
                                <a:chExt cx="5142960" cy="10281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2960" cy="10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3423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3423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560" y="685080"/>
                                  <a:ext cx="227880" cy="24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3423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528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160" y="342360"/>
                                  <a:ext cx="9136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960" y="685080"/>
                                  <a:ext cx="2278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1376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11376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560" y="11376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1360" y="113760"/>
                                  <a:ext cx="113760" cy="11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4.95pt;height:80.95pt" coordorigin="0,0" coordsize="8099,1619">
                      <v:rect id="shape_0" stroked="f" o:allowincell="t" style="position:absolute;left:0;top:0;width:8098;height:161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359;top:539;width:14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79;top:539;width:14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059;top:1079;width:358;height:39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9;top:539;width:14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59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219;top:539;width:1438;height:53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299;top:1079;width:35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359;top:17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2519;top:17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859;top:17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5939;top:179;width:178;height:17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56"/>
        <w:gridCol w:w="874"/>
        <w:gridCol w:w="1435"/>
        <w:gridCol w:w="726"/>
        <w:gridCol w:w="1820"/>
        <w:gridCol w:w="482"/>
        <w:gridCol w:w="1697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=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9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th Day  Grade 6</w:t>
            </w:r>
          </w:p>
          <w:p>
            <w:pPr>
              <w:pStyle w:val="Normal"/>
              <w:rPr/>
            </w:pPr>
            <w:r>
              <w:rPr/>
              <w:t>A.  Estimate the product of 1.9 and .9</w:t>
            </w:r>
          </w:p>
          <w:p>
            <w:pPr>
              <w:pStyle w:val="Normal"/>
              <w:rPr/>
            </w:pPr>
            <w:r>
              <w:rPr/>
              <w:t>B.   Write the number in expanded form:  6,456,070,512</w:t>
            </w:r>
          </w:p>
          <w:p>
            <w:pPr>
              <w:pStyle w:val="Normal"/>
              <w:rPr/>
            </w:pPr>
            <w:r>
              <w:rPr/>
              <w:t>C.   Write the quotient in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RCLE THE TRUE STATEMENTS: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   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/>
              <w:t xml:space="preserve">   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8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64</w:t>
            </w:r>
          </w:p>
          <w:p>
            <w:pPr>
              <w:pStyle w:val="Normal"/>
              <w:jc w:val="right"/>
              <w:rPr/>
            </w:pPr>
            <w:r>
              <w:rPr/>
              <w:t>3276</w:t>
            </w:r>
          </w:p>
          <w:p>
            <w:pPr>
              <w:pStyle w:val="Normal"/>
              <w:jc w:val="right"/>
              <w:rPr/>
            </w:pPr>
            <w:r>
              <w:rPr/>
              <w:t>+  8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>-   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 </w:t>
            </w:r>
            <w:r>
              <w:rPr/>
              <w:t>OF 3=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PLIFY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th Day  Grade 6</w:t>
            </w:r>
          </w:p>
          <w:p>
            <w:pPr>
              <w:pStyle w:val="Normal"/>
              <w:rPr/>
            </w:pPr>
            <w:r>
              <w:rPr/>
              <w:t xml:space="preserve">A.   Change 0.52 to a percent </w:t>
            </w:r>
          </w:p>
          <w:p>
            <w:pPr>
              <w:pStyle w:val="Normal"/>
              <w:rPr/>
            </w:pPr>
            <w:r>
              <w:rPr/>
              <w:t>B.  For  42,035,020</w:t>
            </w:r>
          </w:p>
          <w:p>
            <w:pPr>
              <w:pStyle w:val="Normal"/>
              <w:rPr/>
            </w:pPr>
            <w:r>
              <w:rPr/>
              <w:tab/>
              <w:t>a. what number is in the ten thousands place?</w:t>
            </w:r>
          </w:p>
          <w:p>
            <w:pPr>
              <w:pStyle w:val="Normal"/>
              <w:rPr/>
            </w:pPr>
            <w:r>
              <w:rPr/>
              <w:tab/>
              <w:t>b. in the millions place?</w:t>
            </w:r>
          </w:p>
          <w:p>
            <w:pPr>
              <w:pStyle w:val="Normal"/>
              <w:rPr/>
            </w:pPr>
            <w:r>
              <w:rPr/>
              <w:t>C. Identify these triangles as equilateral, scalene, isosceles or right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7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09855</wp:posOffset>
                      </wp:positionV>
                      <wp:extent cx="1028700" cy="457200"/>
                      <wp:effectExtent l="5080" t="7620" r="23495" b="5715"/>
                      <wp:wrapNone/>
                      <wp:docPr id="5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.1pt;margin-top:8.65pt;width:80.95pt;height:35.9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8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-4445</wp:posOffset>
                      </wp:positionV>
                      <wp:extent cx="800100" cy="571500"/>
                      <wp:effectExtent l="9525" t="8890" r="10160" b="5715"/>
                      <wp:wrapNone/>
                      <wp:docPr id="5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1.1pt;margin-top:-0.35pt;width:62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9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09855</wp:posOffset>
                      </wp:positionV>
                      <wp:extent cx="1028700" cy="342900"/>
                      <wp:effectExtent l="15875" t="6350" r="16510" b="5715"/>
                      <wp:wrapNone/>
                      <wp:docPr id="5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1pt;margin-top:8.65pt;width:80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NEED 9 GALLONS TO GO 300 MILES, HOW MUCH DO YOU NEED TO GO 9900 MILE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+48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</w:t>
            </w:r>
            <w:r>
              <w:rPr/>
              <w:t>OF 6 =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A jar contains erasers:  five pink, four blue, and three green.  What is the probability of someone drawing out a pink or green eraser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935" simplePos="0" locked="0" layoutInCell="1" allowOverlap="1" relativeHeight="1160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142240</wp:posOffset>
                      </wp:positionV>
                      <wp:extent cx="914400" cy="914400"/>
                      <wp:effectExtent l="0" t="161290" r="161925" b="635"/>
                      <wp:wrapNone/>
                      <wp:docPr id="5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1pt;margin-top:11.2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B.  Solve:       c + 8 =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this space figu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00 M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IN 1 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.  HOW MANY M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 xml:space="preserve"> ARE THERE IN 82.47 CM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67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59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>+ 976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 1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/>
              <w:t xml:space="preserve">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</w:t>
            </w:r>
            <w:r>
              <w:rPr/>
              <w:t>AND 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8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rite with digits:  five thousand, eight hundred seventy-five</w:t>
            </w:r>
          </w:p>
          <w:p>
            <w:pPr>
              <w:pStyle w:val="Normal"/>
              <w:rPr/>
            </w:pPr>
            <w:r>
              <w:rPr/>
              <w:t>B.  For 42,035,020 what digit is in the millions place?</w:t>
            </w:r>
          </w:p>
          <w:p>
            <w:pPr>
              <w:pStyle w:val="Normal"/>
              <w:rPr/>
            </w:pPr>
            <w:r>
              <w:rPr/>
              <w:t>C.  What must be true if a polygon is regular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22, 36, 26, AND 20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312"/>
        <w:gridCol w:w="883"/>
        <w:gridCol w:w="1447"/>
        <w:gridCol w:w="732"/>
        <w:gridCol w:w="1823"/>
        <w:gridCol w:w="483"/>
        <w:gridCol w:w="170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>+179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oMath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/>
              <w:t xml:space="preserve"> </w:t>
            </w:r>
            <w:r>
              <w:rPr/>
              <w:t>OF 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8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rite the number with digits:  seventy-six billion, eight million, sixty-four.</w:t>
            </w:r>
          </w:p>
          <w:p>
            <w:pPr>
              <w:pStyle w:val="Normal"/>
              <w:rPr/>
            </w:pPr>
            <w:r>
              <w:rPr/>
              <w:t>B.   Round the number to the nearest thousand  48,526</w:t>
            </w:r>
          </w:p>
          <w:p>
            <w:pPr>
              <w:pStyle w:val="Normal"/>
              <w:rPr/>
            </w:pPr>
            <w:r>
              <w:rPr/>
              <w:t>C. Label the following as either a cone, triangular prism, or a squa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0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6035</wp:posOffset>
                      </wp:positionV>
                      <wp:extent cx="455930" cy="685800"/>
                      <wp:effectExtent l="5080" t="5080" r="5715" b="5715"/>
                      <wp:wrapNone/>
                      <wp:docPr id="5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1pt;margin-top:2.05pt;width:35.8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1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1600200" cy="342900"/>
                      <wp:effectExtent l="1270" t="5080" r="1270" b="5080"/>
                      <wp:wrapNone/>
                      <wp:docPr id="5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422.95pt,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6510</wp:posOffset>
                      </wp:positionV>
                      <wp:extent cx="1600200" cy="342900"/>
                      <wp:effectExtent l="1270" t="5080" r="1270" b="5080"/>
                      <wp:wrapNone/>
                      <wp:docPr id="5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3pt" to="422.95pt,28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</w:t>
            </w: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8890</wp:posOffset>
                      </wp:positionV>
                      <wp:extent cx="685800" cy="571500"/>
                      <wp:effectExtent l="3175" t="3810" r="3175" b="3810"/>
                      <wp:wrapNone/>
                      <wp:docPr id="5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0.7pt" to="269.95pt,45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4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8890</wp:posOffset>
                      </wp:positionV>
                      <wp:extent cx="571500" cy="571500"/>
                      <wp:effectExtent l="3810" t="3810" r="3810" b="3810"/>
                      <wp:wrapNone/>
                      <wp:docPr id="5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0.7pt" to="314.95pt,4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890</wp:posOffset>
                      </wp:positionV>
                      <wp:extent cx="228600" cy="457200"/>
                      <wp:effectExtent l="4445" t="2540" r="4445" b="2540"/>
                      <wp:wrapNone/>
                      <wp:docPr id="5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0.7pt" to="269.95pt,3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42240</wp:posOffset>
                      </wp:positionV>
                      <wp:extent cx="1057275" cy="914400"/>
                      <wp:effectExtent l="14605" t="133350" r="174625" b="12700"/>
                      <wp:wrapNone/>
                      <wp:docPr id="5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4.1pt;margin-top:11.2pt;width:83.2pt;height:71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5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15570</wp:posOffset>
                      </wp:positionV>
                      <wp:extent cx="800100" cy="457200"/>
                      <wp:effectExtent l="2540" t="4445" r="2540" b="4445"/>
                      <wp:wrapNone/>
                      <wp:docPr id="5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9.1pt" to="251.95pt,45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6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5570</wp:posOffset>
                      </wp:positionV>
                      <wp:extent cx="571500" cy="457200"/>
                      <wp:effectExtent l="3175" t="3810" r="3175" b="3810"/>
                      <wp:wrapNone/>
                      <wp:docPr id="5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1pt" to="296.95pt,4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</w:t>
            </w:r>
            <w:r>
              <w:rPr/>
              <w:t>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54610</wp:posOffset>
                      </wp:positionV>
                      <wp:extent cx="1257300" cy="0"/>
                      <wp:effectExtent l="0" t="5080" r="0" b="5080"/>
                      <wp:wrapNone/>
                      <wp:docPr id="5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4.3pt" to="314.9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54610</wp:posOffset>
                      </wp:positionV>
                      <wp:extent cx="342900" cy="342900"/>
                      <wp:effectExtent l="3810" t="3810" r="3810" b="3810"/>
                      <wp:wrapNone/>
                      <wp:docPr id="5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4.3pt" to="215.95pt,3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8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4610</wp:posOffset>
                      </wp:positionV>
                      <wp:extent cx="228600" cy="342900"/>
                      <wp:effectExtent l="4445" t="3175" r="4445" b="3175"/>
                      <wp:wrapNone/>
                      <wp:docPr id="5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.3pt" to="314.95pt,31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1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46990</wp:posOffset>
                      </wp:positionV>
                      <wp:extent cx="1371600" cy="0"/>
                      <wp:effectExtent l="0" t="5080" r="0" b="5080"/>
                      <wp:wrapNone/>
                      <wp:docPr id="5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3.7pt" to="296.9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4Y=52, WHAT IS Y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6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>+ 92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>OF 21=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8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th Day  Grade 6</w:t>
            </w:r>
          </w:p>
          <w:p>
            <w:pPr>
              <w:pStyle w:val="Normal"/>
              <w:rPr/>
            </w:pPr>
            <w:r>
              <w:rPr/>
              <w:t>A.   Write 12 divided by 20 as a fraction, then with the division symbol, and then with the division frame.</w:t>
            </w:r>
          </w:p>
          <w:p>
            <w:pPr>
              <w:pStyle w:val="Normal"/>
              <w:rPr/>
            </w:pPr>
            <w:r>
              <w:rPr/>
              <w:t>B.  Round the number to the nearest tenth  5.203</w:t>
            </w:r>
          </w:p>
          <w:p>
            <w:pPr>
              <w:pStyle w:val="Normal"/>
              <w:rPr/>
            </w:pPr>
            <w:r>
              <w:rPr/>
              <w:t>C. Write similar or not similar for each pair of fig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3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41275</wp:posOffset>
                      </wp:positionV>
                      <wp:extent cx="685800" cy="800100"/>
                      <wp:effectExtent l="5715" t="6985" r="6350" b="5715"/>
                      <wp:wrapNone/>
                      <wp:docPr id="5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1pt;margin-top:3.25pt;width:53.95pt;height:62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5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155575</wp:posOffset>
                      </wp:positionV>
                      <wp:extent cx="798830" cy="793750"/>
                      <wp:effectExtent l="5715" t="5080" r="6350" b="5715"/>
                      <wp:wrapNone/>
                      <wp:docPr id="5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793800"/>
                              </a:xfrm>
                              <a:prstGeom prst="hexagon">
                                <a:avLst>
                                  <a:gd name="adj" fmla="val 2515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6.1pt;margin-top:12.25pt;width:62.85pt;height:62.4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6">
                      <wp:simplePos x="0" y="0"/>
                      <wp:positionH relativeFrom="column">
                        <wp:posOffset>4916170</wp:posOffset>
                      </wp:positionH>
                      <wp:positionV relativeFrom="paragraph">
                        <wp:posOffset>155575</wp:posOffset>
                      </wp:positionV>
                      <wp:extent cx="457200" cy="793750"/>
                      <wp:effectExtent l="5715" t="5080" r="6350" b="5715"/>
                      <wp:wrapNone/>
                      <wp:docPr id="5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93800"/>
                              </a:xfrm>
                              <a:custGeom>
                                <a:avLst/>
                                <a:gdLst>
                                  <a:gd name="textAreaLeft" fmla="*/ 56880 w 259200"/>
                                  <a:gd name="textAreaRight" fmla="*/ 202320 w 259200"/>
                                  <a:gd name="textAreaTop" fmla="*/ 99000 h 450000"/>
                                  <a:gd name="textAreaBottom" fmla="*/ 351000 h 45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387.1pt;margin-top:12.25pt;width:35.95pt;height:62.4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b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4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7305</wp:posOffset>
                      </wp:positionV>
                      <wp:extent cx="342900" cy="457200"/>
                      <wp:effectExtent l="5715" t="6985" r="6350" b="5715"/>
                      <wp:wrapNone/>
                      <wp:docPr id="5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4pt;margin-top:2.15pt;width:26.95pt;height:35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RLEY RESTS 10 MINUTES EACH HOUR.  HOW MANY MINUTES DOES SHE REST IN SEVEN HOU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2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974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+ 32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2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1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IND PRODUCT OF 2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</m:e>
              </m:ba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 green or blue eraser? </w:t>
            </w:r>
          </w:p>
          <w:p>
            <w:pPr>
              <w:pStyle w:val="Normal"/>
              <w:rPr/>
            </w:pPr>
            <w:r>
              <w:rPr/>
              <w:t>B.  Describe the situation with an integer:  a loss of $50.00</w:t>
            </w:r>
          </w:p>
          <w:p>
            <w:pPr>
              <w:pStyle w:val="Normal"/>
              <w:rPr/>
            </w:pPr>
            <w:r>
              <w:rPr/>
              <w:t>C. Solve the following riddles using names of space figure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I have no flat faces, no corners, and no edges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My faces are triangles; on top I have a point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93980</wp:posOffset>
                      </wp:positionV>
                      <wp:extent cx="2168525" cy="1936750"/>
                      <wp:effectExtent l="5715" t="5080" r="5080" b="5715"/>
                      <wp:wrapNone/>
                      <wp:docPr id="5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8640" cy="1936800"/>
                              </a:xfrm>
                              <a:prstGeom prst="flowChar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1.6pt;margin-top:7.4pt;width:170.7pt;height:152.45pt;mso-wrap-style:none;v-text-anchor:middle" type="_x0000_t12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WHAT FRACTION OF THE PIE IS </w:t>
            </w:r>
            <w:r>
              <w:rPr>
                <w:u w:val="single"/>
              </w:rPr>
              <w:t>NOT</w:t>
            </w:r>
            <w:r>
              <w:rPr/>
              <w:t xml:space="preserve"> SHADE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8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147320</wp:posOffset>
                      </wp:positionV>
                      <wp:extent cx="1485900" cy="1485900"/>
                      <wp:effectExtent l="3810" t="3810" r="3810" b="3810"/>
                      <wp:wrapNone/>
                      <wp:docPr id="5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1.6pt" to="345.55pt,1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7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6360</wp:posOffset>
                      </wp:positionV>
                      <wp:extent cx="1714500" cy="1257300"/>
                      <wp:effectExtent l="3175" t="4445" r="3175" b="4445"/>
                      <wp:wrapNone/>
                      <wp:docPr id="5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468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8pt" to="354.55pt,10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2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>+2309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th Day  Grade 6</w:t>
            </w:r>
          </w:p>
          <w:p>
            <w:pPr>
              <w:pStyle w:val="Normal"/>
              <w:rPr/>
            </w:pPr>
            <w:r>
              <w:rPr/>
              <w:t>A.  Solve:       8 + a = 21</w:t>
            </w:r>
          </w:p>
          <w:p>
            <w:pPr>
              <w:pStyle w:val="Normal"/>
              <w:rPr/>
            </w:pPr>
            <w:r>
              <w:rPr/>
              <w:t>B.  What is left when a hole three feet deep is filled with a hill that is five feet high?  Write this fact as an equation using integers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7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33655</wp:posOffset>
                      </wp:positionV>
                      <wp:extent cx="1598930" cy="455295"/>
                      <wp:effectExtent l="5080" t="6985" r="34925" b="4445"/>
                      <wp:wrapNone/>
                      <wp:docPr id="5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4554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8.1pt;margin-top:2.65pt;width:125.85pt;height:35.8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. Which figure is congruent to this triang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8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-669290</wp:posOffset>
                      </wp:positionV>
                      <wp:extent cx="455295" cy="1830070"/>
                      <wp:effectExtent l="1270" t="6350" r="5715" b="5080"/>
                      <wp:wrapNone/>
                      <wp:docPr id="5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455400" cy="18302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1.2pt;margin-top:-52.7pt;width:35.8pt;height:144.05pt;mso-wrap-style:none;v-text-anchor:middle;rotation:270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9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18415</wp:posOffset>
                      </wp:positionV>
                      <wp:extent cx="798830" cy="683895"/>
                      <wp:effectExtent l="8890" t="10160" r="9525" b="5080"/>
                      <wp:wrapNone/>
                      <wp:docPr id="5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8840" cy="68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1.45pt;width:62.85pt;height:53.8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STATEMENTS ARE TR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/>
              <w:t xml:space="preserve">      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oMath>
            <w:r>
              <w:rPr/>
              <w:t xml:space="preserve">                                  </w:t>
            </w:r>
            <w:r>
              <w:rPr/>
              <w:t>12=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</w:t>
            </w:r>
          </w:p>
          <w:p>
            <w:pPr>
              <w:pStyle w:val="Normal"/>
              <w:jc w:val="right"/>
              <w:rPr/>
            </w:pPr>
            <w:r>
              <w:rPr/>
              <w:t>4716</w:t>
            </w:r>
          </w:p>
          <w:p>
            <w:pPr>
              <w:pStyle w:val="Normal"/>
              <w:jc w:val="right"/>
              <w:rPr/>
            </w:pPr>
            <w:r>
              <w:rPr/>
              <w:t>329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800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 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$</m:t>
                  </m:r>
                </m:e>
              </m:ba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th Day  Grade 6</w:t>
            </w:r>
          </w:p>
          <w:p>
            <w:pPr>
              <w:pStyle w:val="Normal"/>
              <w:rPr/>
            </w:pPr>
            <w:r>
              <w:rPr/>
              <w:t>A.   What ratio could be used to compare the size of rectangle A to rectangle B?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0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69850</wp:posOffset>
                      </wp:positionV>
                      <wp:extent cx="457200" cy="457200"/>
                      <wp:effectExtent l="0" t="161290" r="161290" b="0"/>
                      <wp:wrapNone/>
                      <wp:docPr id="5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.  Solve:       d + 4 = 9</w:t>
            </w:r>
          </w:p>
          <w:p>
            <w:pPr>
              <w:pStyle w:val="Normal"/>
              <w:rPr/>
            </w:pPr>
            <w:r>
              <w:rPr/>
              <w:t>C. Number of vertices=</w:t>
            </w:r>
          </w:p>
          <w:p>
            <w:pPr>
              <w:pStyle w:val="Normal"/>
              <w:ind w:left="720" w:hanging="0"/>
              <w:rPr/>
            </w:pPr>
            <w:r>
              <w:rPr/>
              <w:t>Number of faces=</w:t>
            </w:r>
          </w:p>
          <w:p>
            <w:pPr>
              <w:pStyle w:val="Normal"/>
              <w:ind w:left="720" w:hanging="0"/>
              <w:rPr/>
            </w:pPr>
            <w:r>
              <w:rPr/>
              <w:t>Number of edges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RITE 1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/>
              <w:t xml:space="preserve"> AS AN IMPROPER FRACTION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179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7480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3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-  29 </w:t>
            </w:r>
            <w:r>
              <w:rPr>
                <w:u w:val="singl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2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6 DOZEN PENCILS COST $2.16, WHAT WILL ONE PENCIL COS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th Day  Grade 6</w:t>
            </w:r>
          </w:p>
          <w:p>
            <w:pPr>
              <w:pStyle w:val="Normal"/>
              <w:rPr/>
            </w:pPr>
            <w:r>
              <w:rPr/>
              <w:t>A.   Write 22</w:t>
            </w:r>
            <w:r>
              <w:rPr>
                <w:rFonts w:cs="Symbol" w:ascii="Symbol" w:hAnsi="Symbol"/>
              </w:rPr>
              <w:t></w:t>
            </w:r>
            <w:r>
              <w:rPr/>
              <w:t>27 in words, then as a fraction, and then with a division frame.</w:t>
            </w:r>
          </w:p>
          <w:p>
            <w:pPr>
              <w:pStyle w:val="Normal"/>
              <w:rPr/>
            </w:pPr>
            <w:r>
              <w:rPr/>
              <w:t>B.   Round the number to the nearest hundred-million  463,100,671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5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3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6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5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8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5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9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5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3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4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7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8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0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1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4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5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6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MM = 100 CM = 1 M = .001 KM</w:t>
            </w:r>
          </w:p>
          <w:p>
            <w:pPr>
              <w:pStyle w:val="Normal"/>
              <w:rPr/>
            </w:pPr>
            <w:r>
              <w:rPr/>
              <w:t>WHICH OF THE FOLLOWING IS NOT EQUAL TO THE OTHERS?</w:t>
            </w:r>
          </w:p>
          <w:p>
            <w:pPr>
              <w:pStyle w:val="Normal"/>
              <w:rPr/>
            </w:pPr>
            <w:r>
              <w:rPr/>
              <w:t>10000MM, 1000 CM, 100 M, .01 KM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244"/>
        <w:gridCol w:w="879"/>
        <w:gridCol w:w="1516"/>
        <w:gridCol w:w="730"/>
        <w:gridCol w:w="1834"/>
        <w:gridCol w:w="483"/>
        <w:gridCol w:w="170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+ 300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th Day  Grade 6</w:t>
            </w:r>
          </w:p>
          <w:p>
            <w:pPr>
              <w:pStyle w:val="Normal"/>
              <w:rPr/>
            </w:pPr>
            <w:r>
              <w:rPr/>
              <w:t xml:space="preserve">A.  A jar contains erasers:  five pink, four blue, and three green.  What is the probability of someone drawing out a pink or blue eraser? </w:t>
            </w:r>
          </w:p>
          <w:p>
            <w:pPr>
              <w:pStyle w:val="Normal"/>
              <w:rPr/>
            </w:pPr>
            <w:r>
              <w:rPr/>
              <w:t>B.  Solve:  x + 8 = 17</w:t>
            </w:r>
          </w:p>
          <w:p>
            <w:pPr>
              <w:pStyle w:val="Normal"/>
              <w:rPr/>
            </w:pPr>
            <w:r>
              <w:rPr/>
              <w:t xml:space="preserve">C. Which should go in the blank:  </w:t>
            </w:r>
            <w:r>
              <w:rPr>
                <w:u w:val="single"/>
              </w:rPr>
              <w:t>sometimes, always, or never</w:t>
            </w:r>
            <w:r>
              <w:rPr/>
              <w:t>?  Explain.</w:t>
            </w:r>
          </w:p>
          <w:p>
            <w:pPr>
              <w:pStyle w:val="Normal"/>
              <w:ind w:left="720" w:hanging="0"/>
              <w:rPr/>
            </w:pPr>
            <w:r>
              <w:rPr/>
              <w:t>Parallel lines________________ intersect</w:t>
            </w:r>
          </w:p>
          <w:p>
            <w:pPr>
              <w:pStyle w:val="Normal"/>
              <w:ind w:left="720" w:hanging="0"/>
              <w:rPr/>
            </w:pPr>
            <w:r>
              <w:rPr/>
              <w:t>A trapezoid is_______________a symmetric figure.</w:t>
            </w:r>
          </w:p>
          <w:p>
            <w:pPr>
              <w:pStyle w:val="Normal"/>
              <w:ind w:left="720" w:hanging="0"/>
              <w:rPr/>
            </w:pPr>
            <w:r>
              <w:rPr/>
              <w:t>Congruent figures are____________similar as well.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WO PARALLEL LINES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9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91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  <w:p>
            <w:pPr>
              <w:pStyle w:val="Normal"/>
              <w:rPr/>
            </w:pPr>
            <w:r>
              <w:rPr/>
              <w:t xml:space="preserve">+306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 OF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6 BY 200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9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594485</wp:posOffset>
                      </wp:positionV>
                      <wp:extent cx="1097280" cy="91440"/>
                      <wp:effectExtent l="5080" t="5080" r="5080" b="5080"/>
                      <wp:wrapNone/>
                      <wp:docPr id="6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25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0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595755</wp:posOffset>
                      </wp:positionV>
                      <wp:extent cx="1097280" cy="91440"/>
                      <wp:effectExtent l="5080" t="5080" r="5080" b="5080"/>
                      <wp:wrapNone/>
                      <wp:docPr id="6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25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00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words in this sentence that have these numbers of letter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8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1 - 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- 6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 - 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 - 1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  Compare using &gt;,&lt; :  +8__+4</w:t>
            </w:r>
          </w:p>
          <w:p>
            <w:pPr>
              <w:pStyle w:val="Normal"/>
              <w:rPr/>
            </w:pPr>
            <w:r>
              <w:rPr/>
              <w:t xml:space="preserve">C.  What must be true if a polygon is </w:t>
            </w:r>
            <w:r>
              <w:rPr>
                <w:u w:val="single"/>
              </w:rPr>
              <w:t>regular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OF 100 IS 41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00"/>
        <w:gridCol w:w="826"/>
        <w:gridCol w:w="1737"/>
        <w:gridCol w:w="693"/>
        <w:gridCol w:w="1778"/>
        <w:gridCol w:w="473"/>
        <w:gridCol w:w="16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5631</w:t>
            </w:r>
          </w:p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</w:t>
            </w:r>
          </w:p>
          <w:p>
            <w:pPr>
              <w:pStyle w:val="Normal"/>
              <w:jc w:val="center"/>
              <w:rPr/>
            </w:pPr>
            <w:r>
              <w:rPr/>
              <w:t>8613</w:t>
            </w:r>
          </w:p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QUOTIENT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 Complete the table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6">
                      <wp:simplePos x="0" y="0"/>
                      <wp:positionH relativeFrom="page">
                        <wp:posOffset>2696210</wp:posOffset>
                      </wp:positionH>
                      <wp:positionV relativeFrom="paragraph">
                        <wp:posOffset>125730</wp:posOffset>
                      </wp:positionV>
                      <wp:extent cx="1959610" cy="566420"/>
                      <wp:effectExtent l="0" t="0" r="0" b="0"/>
                      <wp:wrapSquare wrapText="bothSides"/>
                      <wp:docPr id="6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9610" cy="5664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3"/>
                                    <w:gridCol w:w="1543"/>
                                  </w:tblGrid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/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cim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4" w:hRule="atLeast"/>
                                    </w:trPr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4.3pt;height:44.6pt;mso-wrap-distance-left:9pt;mso-wrap-distance-right:9pt;mso-wrap-distance-top:0pt;mso-wrap-distance-bottom:0pt;margin-top:9.9pt;mso-position-vertical-relative:text;margin-left:2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3"/>
                              <w:gridCol w:w="1543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Solve:       u + 9 =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307975</wp:posOffset>
                      </wp:positionV>
                      <wp:extent cx="1028700" cy="1028700"/>
                      <wp:effectExtent l="5080" t="5080" r="5715" b="5715"/>
                      <wp:wrapNone/>
                      <wp:docPr id="6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1028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9pt;margin-top:24.25pt;width:80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.  Are the lines in this circle parallel, perpendicular, or obliquely intersecting (intersecting but not perpendicular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1755</wp:posOffset>
                      </wp:positionV>
                      <wp:extent cx="1270" cy="800100"/>
                      <wp:effectExtent l="5080" t="635" r="5080" b="635"/>
                      <wp:wrapNone/>
                      <wp:docPr id="6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.65pt" to="207.05pt,68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9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0795</wp:posOffset>
                      </wp:positionV>
                      <wp:extent cx="0" cy="571500"/>
                      <wp:effectExtent l="5080" t="0" r="5080" b="0"/>
                      <wp:wrapNone/>
                      <wp:docPr id="6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1pt,0.85pt" to="198.1pt,4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NN GOES HORSEBACK RIDING 4 TIMES A WEEK.  SHE RIDES FOR 2 HOURS EACH TIME.  HOW MANY HOURS A WEEK DOES SHE SPEND RIDING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8"/>
        <w:gridCol w:w="824"/>
        <w:gridCol w:w="1737"/>
        <w:gridCol w:w="692"/>
        <w:gridCol w:w="1785"/>
        <w:gridCol w:w="473"/>
        <w:gridCol w:w="169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  <w:t>68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6003</w:t>
            </w:r>
          </w:p>
          <w:p>
            <w:pPr>
              <w:pStyle w:val="Normal"/>
              <w:jc w:val="right"/>
              <w:rPr/>
            </w:pPr>
            <w:r>
              <w:rPr/>
              <w:t>189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QUOTIENT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random”, what is a person’s probability of getting a vowel?</w:t>
            </w:r>
          </w:p>
          <w:p>
            <w:pPr>
              <w:pStyle w:val="Normal"/>
              <w:rPr/>
            </w:pPr>
            <w:r>
              <w:rPr/>
              <w:t>B.   Round the number to the nearest hundredth  3.282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0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58420</wp:posOffset>
                      </wp:positionV>
                      <wp:extent cx="914400" cy="914400"/>
                      <wp:effectExtent l="5080" t="5080" r="5715" b="5715"/>
                      <wp:wrapNone/>
                      <wp:docPr id="6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.1pt;margin-top:4.6pt;width:71.95pt;height:7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 xml:space="preserve">Perimeter =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-3810</wp:posOffset>
                      </wp:positionV>
                      <wp:extent cx="685800" cy="571500"/>
                      <wp:effectExtent l="3175" t="3810" r="3175" b="3810"/>
                      <wp:wrapNone/>
                      <wp:docPr id="6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-0.3pt" to="377.95pt,44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THE NUMBER 427, 163, 907.  WRITE THE DIGIT THAT IS IN:</w:t>
            </w:r>
          </w:p>
          <w:p>
            <w:pPr>
              <w:pStyle w:val="Normal"/>
              <w:rPr/>
            </w:pPr>
            <w:r>
              <w:rPr/>
              <w:t>A) HUNDREM MILLIONS PLACE    B) HUNDREDS    C) MILLIONS</w:t>
            </w:r>
          </w:p>
          <w:p>
            <w:pPr>
              <w:pStyle w:val="Normal"/>
              <w:rPr/>
            </w:pPr>
            <w:r>
              <w:rPr/>
              <w:t>D) THOUSANDS     E)HUNDRED THOUSANDS     F) ONES</w:t>
            </w:r>
          </w:p>
          <w:p>
            <w:pPr>
              <w:pStyle w:val="Normal"/>
              <w:rPr/>
            </w:pPr>
            <w:r>
              <w:rPr/>
              <w:t>G) TEN MILLIONS   H)  TEN THOUSANDS     I) TENS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8"/>
        <w:gridCol w:w="834"/>
        <w:gridCol w:w="1737"/>
        <w:gridCol w:w="699"/>
        <w:gridCol w:w="1794"/>
        <w:gridCol w:w="475"/>
        <w:gridCol w:w="1650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4 + (3 + 8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12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>204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:</w:t>
            </w:r>
          </w:p>
          <w:p>
            <w:pPr>
              <w:pStyle w:val="Normal"/>
              <w:rPr/>
            </w:pPr>
            <w:r>
              <w:rPr/>
              <w:t>879 BY 2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Write 13</w:t>
            </w:r>
            <w:r>
              <w:rPr>
                <w:rFonts w:cs="Symbol" w:ascii="Symbol" w:hAnsi="Symbol"/>
              </w:rPr>
              <w:t></w:t>
            </w:r>
            <w:r>
              <w:rPr/>
              <w:t>25 in words, then as a fraction, and then with a division frame.</w:t>
            </w:r>
          </w:p>
          <w:p>
            <w:pPr>
              <w:pStyle w:val="Normal"/>
              <w:rPr/>
            </w:pPr>
            <w:r>
              <w:rPr/>
              <w:t>B. What is left when a hole that is two feet deep is filled with a hill that is six feet high?  Write this fact as an equation using integers.</w:t>
            </w:r>
          </w:p>
          <w:p>
            <w:pPr>
              <w:pStyle w:val="Normal"/>
              <w:rPr/>
            </w:pPr>
            <w:r>
              <w:rPr/>
              <w:t>C.  Tell which weighs the most:  a. biscuits- 2lb.  b. rolls- 30oz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HE ANSWERS TO THIS NUMER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8"/>
        <w:gridCol w:w="824"/>
        <w:gridCol w:w="1737"/>
        <w:gridCol w:w="692"/>
        <w:gridCol w:w="1785"/>
        <w:gridCol w:w="473"/>
        <w:gridCol w:w="169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5906</w:t>
            </w:r>
          </w:p>
          <w:p>
            <w:pPr>
              <w:pStyle w:val="Normal"/>
              <w:jc w:val="right"/>
              <w:rPr/>
            </w:pPr>
            <w:r>
              <w:rPr/>
              <w:t>241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>562</w:t>
            </w:r>
          </w:p>
          <w:p>
            <w:pPr>
              <w:pStyle w:val="Normal"/>
              <w:jc w:val="center"/>
              <w:rPr/>
            </w:pPr>
            <w:r>
              <w:rPr/>
              <w:t>6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: 644</w:t>
            </w:r>
          </w:p>
          <w:p>
            <w:pPr>
              <w:pStyle w:val="Normal"/>
              <w:rPr/>
            </w:pPr>
            <w:r>
              <w:rPr/>
              <w:t>DIVISOR: 23</w:t>
            </w:r>
          </w:p>
          <w:p>
            <w:pPr>
              <w:pStyle w:val="Normal"/>
              <w:rPr/>
            </w:pPr>
            <w:r>
              <w:rPr/>
              <w:t>QUOTIENT: 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th Day  Grade 6</w:t>
            </w:r>
          </w:p>
          <w:p>
            <w:pPr>
              <w:pStyle w:val="Normal"/>
              <w:rPr/>
            </w:pPr>
            <w:r>
              <w:rPr/>
              <w:t>(153</w:t>
            </w:r>
            <w:r>
              <w:rPr>
                <w:vertAlign w:val="superscript"/>
              </w:rPr>
              <w:t>rd</w:t>
            </w:r>
            <w:r>
              <w:rPr/>
              <w:t xml:space="preserve"> Day  Grade 6)</w:t>
            </w:r>
          </w:p>
          <w:p>
            <w:pPr>
              <w:pStyle w:val="Normal"/>
              <w:rPr/>
            </w:pPr>
            <w:r>
              <w:rPr/>
              <w:t xml:space="preserve">A.  Complete the table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7">
                      <wp:simplePos x="0" y="0"/>
                      <wp:positionH relativeFrom="page">
                        <wp:posOffset>2696210</wp:posOffset>
                      </wp:positionH>
                      <wp:positionV relativeFrom="paragraph">
                        <wp:posOffset>-174625</wp:posOffset>
                      </wp:positionV>
                      <wp:extent cx="1973580" cy="621665"/>
                      <wp:effectExtent l="0" t="0" r="0" b="0"/>
                      <wp:wrapSquare wrapText="bothSides"/>
                      <wp:docPr id="62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3580" cy="621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</w:tblGrid>
                                  <w:tr>
                                    <w:trPr>
                                      <w:trHeight w:val="335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Frac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Decim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.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Perc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4pt;height:48.95pt;mso-wrap-distance-left:9pt;mso-wrap-distance-right:9pt;mso-wrap-distance-top:0pt;mso-wrap-distance-bottom:0pt;margin-top:-13.75pt;mso-position-vertical-relative:text;margin-left:212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ction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Which number has a 2 in the hundred thousands place?</w:t>
            </w:r>
          </w:p>
          <w:p>
            <w:pPr>
              <w:pStyle w:val="Normal"/>
              <w:rPr/>
            </w:pPr>
            <w:r>
              <w:rPr/>
              <w:tab/>
              <w:t>a. 42,020,212,</w:t>
            </w:r>
          </w:p>
          <w:p>
            <w:pPr>
              <w:pStyle w:val="Normal"/>
              <w:rPr/>
            </w:pPr>
            <w:r>
              <w:rPr/>
              <w:tab/>
              <w:t>b. 42,212,382</w:t>
            </w:r>
          </w:p>
          <w:p>
            <w:pPr>
              <w:pStyle w:val="Normal"/>
              <w:rPr/>
            </w:pPr>
            <w:r>
              <w:rPr/>
              <w:tab/>
              <w:t>c. 24,628,523</w:t>
            </w:r>
          </w:p>
          <w:p>
            <w:pPr>
              <w:pStyle w:val="Normal"/>
              <w:rPr/>
            </w:pPr>
            <w:r>
              <w:rPr/>
              <w:tab/>
              <w:t>d. 41,352,127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84150</wp:posOffset>
                      </wp:positionV>
                      <wp:extent cx="914400" cy="914400"/>
                      <wp:effectExtent l="5080" t="5080" r="5715" b="5715"/>
                      <wp:wrapNone/>
                      <wp:docPr id="6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pt;margin-top:14.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98450</wp:posOffset>
                      </wp:positionV>
                      <wp:extent cx="685800" cy="685800"/>
                      <wp:effectExtent l="3810" t="3810" r="3810" b="3810"/>
                      <wp:wrapNone/>
                      <wp:docPr id="6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3.5pt" to="296.95pt,77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Are the lines in this circle parallel, perpendicular, or obliquely intersecting (intersecting but not perpendicular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9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15570</wp:posOffset>
                      </wp:positionV>
                      <wp:extent cx="914400" cy="0"/>
                      <wp:effectExtent l="0" t="5080" r="0" b="5080"/>
                      <wp:wrapNone/>
                      <wp:docPr id="6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1pt" to="305.95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IGN GOES IN THE BOX TO MAKE THIS NUMBER SENTENCE TR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777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265" cy="342265"/>
                      <wp:effectExtent l="0" t="0" r="0" b="0"/>
                      <wp:docPr id="6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360" cy="342360"/>
                                <a:chOff x="0" y="0"/>
                                <a:chExt cx="342360" cy="3423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236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42360" cy="30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95pt;height:26.95pt" coordorigin="0,0" coordsize="539,539">
                      <v:rect id="shape_0" stroked="f" o:allowincell="t" style="position:absolute;left:0;top:0;width:538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538;height:47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7 = 111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85"/>
        <w:gridCol w:w="825"/>
        <w:gridCol w:w="1737"/>
        <w:gridCol w:w="692"/>
        <w:gridCol w:w="1796"/>
        <w:gridCol w:w="473"/>
        <w:gridCol w:w="169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/>
            </w:pPr>
            <w:r>
              <w:rPr/>
              <w:t>+ 136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jc w:val="right"/>
              <w:rPr/>
            </w:pPr>
            <w:r>
              <w:rPr/>
              <w:t>299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QUOTI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39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th Day  Grade 6</w:t>
            </w:r>
          </w:p>
          <w:p>
            <w:pPr>
              <w:pStyle w:val="Normal"/>
              <w:rPr/>
            </w:pPr>
            <w:r>
              <w:rPr/>
              <w:t>A.  If the name of one of the twelve months is chosen randomly, what is the probability that the name begins with the letter J?</w:t>
            </w:r>
          </w:p>
          <w:p>
            <w:pPr>
              <w:pStyle w:val="Normal"/>
              <w:rPr/>
            </w:pPr>
            <w:r>
              <w:rPr/>
              <w:t>B.  What is left when a hole that is four feet deep is filled with a hill that is three feet high?  Write this fact as an equation using integers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2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254635</wp:posOffset>
                      </wp:positionV>
                      <wp:extent cx="914400" cy="914400"/>
                      <wp:effectExtent l="5080" t="5080" r="5715" b="5715"/>
                      <wp:wrapNone/>
                      <wp:docPr id="6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4.1pt;margin-top:20.05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.  Are the lines in this circle parallel, perpendicular, or obliquely intersecting (intersecting but not perpendicular)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4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18415</wp:posOffset>
                      </wp:positionV>
                      <wp:extent cx="0" cy="685800"/>
                      <wp:effectExtent l="5080" t="0" r="5080" b="0"/>
                      <wp:wrapNone/>
                      <wp:docPr id="6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1.45pt" to="288.1pt,5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123190</wp:posOffset>
                      </wp:positionV>
                      <wp:extent cx="914400" cy="0"/>
                      <wp:effectExtent l="0" t="5080" r="0" b="5080"/>
                      <wp:wrapNone/>
                      <wp:docPr id="6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9.7pt" to="305.9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95 + 25 = 120 AND 120 – N = 25, N=____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4"/>
        <w:gridCol w:w="829"/>
        <w:gridCol w:w="1737"/>
        <w:gridCol w:w="695"/>
        <w:gridCol w:w="1834"/>
        <w:gridCol w:w="474"/>
        <w:gridCol w:w="16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90853</w:t>
            </w:r>
          </w:p>
          <w:p>
            <w:pPr>
              <w:pStyle w:val="Normal"/>
              <w:jc w:val="right"/>
              <w:rPr/>
            </w:pPr>
            <w:r>
              <w:rPr/>
              <w:t>3226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241 BY 37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th Day  Grade 6</w:t>
            </w:r>
          </w:p>
          <w:p>
            <w:pPr>
              <w:pStyle w:val="Normal"/>
              <w:rPr/>
            </w:pPr>
            <w:r>
              <w:rPr/>
              <w:t xml:space="preserve">A. Write two-fifths as a fraction, then with the </w:t>
            </w:r>
            <w:r>
              <w:rPr/>
            </w:r>
            <m:oMath xmlns:m="http://schemas.openxmlformats.org/officeDocument/2006/math"/>
            <w:r>
              <w:rPr/>
              <w:t xml:space="preserve"> symbol, and then with a division frame.</w:t>
            </w:r>
          </w:p>
          <w:p>
            <w:pPr>
              <w:pStyle w:val="Normal"/>
              <w:rPr/>
            </w:pPr>
            <w:r>
              <w:rPr/>
              <w:t xml:space="preserve">B.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Read the sentences.  Tell which triangle each describes and give its name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8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83820</wp:posOffset>
                      </wp:positionV>
                      <wp:extent cx="342900" cy="574675"/>
                      <wp:effectExtent l="6985" t="17780" r="7620" b="5080"/>
                      <wp:wrapNone/>
                      <wp:docPr id="6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4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7.1pt;margin-top:6.6pt;width:26.95pt;height:45.2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5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26035</wp:posOffset>
                      </wp:positionV>
                      <wp:extent cx="570230" cy="339725"/>
                      <wp:effectExtent l="5080" t="9525" r="18415" b="5080"/>
                      <wp:wrapNone/>
                      <wp:docPr id="6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39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3.2pt;margin-top:2.05pt;width:44.85pt;height:26.7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9685</wp:posOffset>
                      </wp:positionV>
                      <wp:extent cx="914400" cy="342900"/>
                      <wp:effectExtent l="14605" t="6350" r="15240" b="5715"/>
                      <wp:wrapNone/>
                      <wp:docPr id="6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pt;margin-top:1.55pt;width:71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7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9685</wp:posOffset>
                      </wp:positionV>
                      <wp:extent cx="457200" cy="342900"/>
                      <wp:effectExtent l="8890" t="8890" r="10160" b="5715"/>
                      <wp:wrapNone/>
                      <wp:docPr id="6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pt;margin-top:1.55pt;width:35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t has an obtuse angle and 2 sides the same lengt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t had 3 acute angles and 3 sides the same lengt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t has 3 acute angles and two sides the same length.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It has a right angle and all sides different lengths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THE VALUE OF N FOR          150-N=2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0"/>
        <w:gridCol w:w="872"/>
        <w:gridCol w:w="1537"/>
        <w:gridCol w:w="725"/>
        <w:gridCol w:w="1839"/>
        <w:gridCol w:w="482"/>
        <w:gridCol w:w="16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AND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9</m:t>
              </m:r>
            </m:oMath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0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D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choose”, what is a person’s probability of getting a vowel?</w:t>
            </w:r>
          </w:p>
          <w:p>
            <w:pPr>
              <w:pStyle w:val="Normal"/>
              <w:rPr/>
            </w:pPr>
            <w:r>
              <w:rPr/>
              <w:t>B.  What is left when a hole that is three feet deep is filled with a hill that is two feet high?  Write this fact as an equation using integers.</w:t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 xml:space="preserve">Circumference =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69850</wp:posOffset>
                      </wp:positionV>
                      <wp:extent cx="913130" cy="911860"/>
                      <wp:effectExtent l="5080" t="5080" r="5715" b="5715"/>
                      <wp:wrapNone/>
                      <wp:docPr id="6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2960" cy="911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2.1pt;margin-top:5.5pt;width:71.85pt;height:7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0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6350</wp:posOffset>
                      </wp:positionV>
                      <wp:extent cx="228600" cy="342900"/>
                      <wp:effectExtent l="4445" t="635" r="0" b="3175"/>
                      <wp:wrapNone/>
                      <wp:docPr id="6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0.5pt" to="305.95pt,27.4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NUMBER GOES IN THE BLANK?         7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54"/>
        <w:gridCol w:w="872"/>
        <w:gridCol w:w="1537"/>
        <w:gridCol w:w="725"/>
        <w:gridCol w:w="1824"/>
        <w:gridCol w:w="482"/>
        <w:gridCol w:w="169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</m:oMath>
            </m:oMathPara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1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th Day  Grade 6</w:t>
            </w:r>
          </w:p>
          <w:p>
            <w:pPr>
              <w:pStyle w:val="Normal"/>
              <w:rPr/>
            </w:pPr>
            <w:r>
              <w:rPr/>
              <w:t>A.   Estimate the product  8 x 23</w:t>
            </w:r>
          </w:p>
          <w:p>
            <w:pPr>
              <w:pStyle w:val="Normal"/>
              <w:rPr/>
            </w:pPr>
            <w:r>
              <w:rPr/>
              <w:t>B.  What is left when a hole that is six feet deep is filled with a hill that is six feet high?  Write this fact as an equation using integers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1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08585</wp:posOffset>
                      </wp:positionV>
                      <wp:extent cx="914400" cy="0"/>
                      <wp:effectExtent l="0" t="38100" r="0" b="38100"/>
                      <wp:wrapNone/>
                      <wp:docPr id="6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8.55pt" to="404.95pt,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2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108585</wp:posOffset>
                      </wp:positionV>
                      <wp:extent cx="571500" cy="0"/>
                      <wp:effectExtent l="0" t="38100" r="0" b="38100"/>
                      <wp:wrapNone/>
                      <wp:docPr id="6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8.55pt" to="332.95pt,8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Is this an example of a line, a ray, or a line segment?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IN WORDS THIS NUMBER:  256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  <w:t>49,72, AND .0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07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elephant”, what is a person’s probability of getting a vowel?</w:t>
            </w:r>
          </w:p>
          <w:p>
            <w:pPr>
              <w:pStyle w:val="Normal"/>
              <w:rPr/>
            </w:pPr>
            <w:r>
              <w:rPr/>
              <w:t>B.   Compare using &gt;,&lt; :  +3__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3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85090</wp:posOffset>
                      </wp:positionV>
                      <wp:extent cx="914400" cy="0"/>
                      <wp:effectExtent l="0" t="38100" r="0" b="38100"/>
                      <wp:wrapNone/>
                      <wp:docPr id="6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6.7pt" to="368.9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Is this an example of a line, a ray, or a line segment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ONLY ONE NUMBER THAT CAN GO IN BOTH BOXES TO MAKE THESE SENTENCES TRUE.  WHAT IS THE NUMBER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2545</wp:posOffset>
                      </wp:positionV>
                      <wp:extent cx="342900" cy="228600"/>
                      <wp:effectExtent l="5080" t="5080" r="5080" b="5080"/>
                      <wp:wrapNone/>
                      <wp:docPr id="6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6pt;margin-top:3.3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150-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227965"/>
                      <wp:effectExtent l="0" t="0" r="0" b="0"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27880"/>
                                <a:chOff x="0" y="0"/>
                                <a:chExt cx="456480" cy="227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17.95pt" coordorigin="0,0" coordsize="719,359">
                      <v:rect id="shape_0" stroked="f" o:allowincell="t" style="position:absolute;left:0;top:0;width:71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=50                        50 +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227965"/>
                      <wp:effectExtent l="0" t="0" r="0" b="0"/>
                      <wp:docPr id="6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227880"/>
                                <a:chOff x="0" y="0"/>
                                <a:chExt cx="456480" cy="227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6480" cy="227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5.95pt;height:17.95pt" coordorigin="0,0" coordsize="719,359">
                      <v:rect id="shape_0" stroked="f" o:allowincell="t" style="position:absolute;left:0;top:0;width:718;height:3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718;height:35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 xml:space="preserve">  = 15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9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0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th Day  Grade 6</w:t>
            </w:r>
          </w:p>
          <w:p>
            <w:pPr>
              <w:pStyle w:val="Normal"/>
              <w:rPr/>
            </w:pPr>
            <w:r>
              <w:rPr/>
              <w:t>A.   Write 18</w:t>
            </w:r>
            <w:r>
              <w:rPr>
                <w:rFonts w:cs="Symbol" w:ascii="Symbol" w:hAnsi="Symbol"/>
              </w:rPr>
              <w:t></w:t>
            </w:r>
            <w:r>
              <w:rPr/>
              <w:t>20 in words, then as a fraction, and then with the division frame.</w:t>
            </w:r>
          </w:p>
          <w:p>
            <w:pPr>
              <w:pStyle w:val="Normal"/>
              <w:rPr/>
            </w:pPr>
            <w:r>
              <w:rPr/>
              <w:t>B.  What is left when a hole that is five feet deep is filled with a hill that is eight feet high?  Write this fact as an equation using integ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4">
                      <wp:simplePos x="0" y="0"/>
                      <wp:positionH relativeFrom="column">
                        <wp:posOffset>2973070</wp:posOffset>
                      </wp:positionH>
                      <wp:positionV relativeFrom="paragraph">
                        <wp:posOffset>46990</wp:posOffset>
                      </wp:positionV>
                      <wp:extent cx="685800" cy="571500"/>
                      <wp:effectExtent l="0" t="323215" r="323850" b="635"/>
                      <wp:wrapNone/>
                      <wp:docPr id="6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4.1pt;margin-top:3.7pt;width:53.95pt;height:44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Number of vertices=</w:t>
            </w:r>
          </w:p>
          <w:p>
            <w:pPr>
              <w:pStyle w:val="Normal"/>
              <w:ind w:left="720" w:hanging="0"/>
              <w:rPr/>
            </w:pPr>
            <w:r>
              <w:rPr/>
              <w:t>Number of faces=</w:t>
            </w:r>
          </w:p>
          <w:p>
            <w:pPr>
              <w:pStyle w:val="Normal"/>
              <w:ind w:left="720" w:hanging="0"/>
              <w:rPr/>
            </w:pPr>
            <w:r>
              <w:rPr/>
              <w:t>Number of edges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UCH MONEY DID MRS. SMITH SPEND FOR CLOTHING, GAS, AND FOOD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2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2235</wp:posOffset>
                      </wp:positionV>
                      <wp:extent cx="1825625" cy="1712595"/>
                      <wp:effectExtent l="5715" t="5715" r="5080" b="5080"/>
                      <wp:wrapNone/>
                      <wp:docPr id="6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71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$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$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8.05pt;width:143.7pt;height:13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$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0330</wp:posOffset>
                      </wp:positionV>
                      <wp:extent cx="0" cy="914400"/>
                      <wp:effectExtent l="5080" t="0" r="5080" b="0"/>
                      <wp:wrapNone/>
                      <wp:docPr id="6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9pt" to="183.6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38100" r="0" b="38100"/>
                      <wp:wrapNone/>
                      <wp:docPr id="6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5pt" to="300.55pt,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SAVINGS                                                                      FOOD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38100" r="0" b="38100"/>
                      <wp:wrapNone/>
                      <wp:docPr id="6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7pt" to="102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914400" cy="0"/>
                      <wp:effectExtent l="0" t="5080" r="635" b="5080"/>
                      <wp:wrapNone/>
                      <wp:docPr id="6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255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114300" cy="800100"/>
                      <wp:effectExtent l="5080" t="1270" r="5080" b="1270"/>
                      <wp:wrapNone/>
                      <wp:docPr id="6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192.5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457200" cy="685800"/>
                      <wp:effectExtent l="4445" t="3175" r="4445" b="3175"/>
                      <wp:wrapNone/>
                      <wp:docPr id="6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219.5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1905" t="4445" r="1905" b="4445"/>
                      <wp:wrapNone/>
                      <wp:docPr id="6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246.5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38100" r="635" b="38100"/>
                      <wp:wrapNone/>
                      <wp:docPr id="6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1pt" to="300.55pt,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</w:t>
            </w:r>
            <w:r>
              <w:rPr/>
              <w:t>$5            VCR REN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1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0810</wp:posOffset>
                      </wp:positionV>
                      <wp:extent cx="800100" cy="342900"/>
                      <wp:effectExtent l="0" t="5080" r="1905" b="4445"/>
                      <wp:wrapNone/>
                      <wp:docPr id="6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0.3pt" to="282.55pt,3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3190</wp:posOffset>
                      </wp:positionV>
                      <wp:extent cx="685800" cy="342900"/>
                      <wp:effectExtent l="635" t="635" r="2540" b="4445"/>
                      <wp:wrapNone/>
                      <wp:docPr id="6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7pt" to="255.55pt,36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</w:t>
            </w:r>
            <w:r>
              <w:rPr/>
              <w:t>$5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$10               CLOT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10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4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6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LARGER BY SMALLER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1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Complete the table</w:t>
            </w:r>
          </w:p>
          <w:p>
            <w:pPr>
              <w:pStyle w:val="Normal"/>
              <w:rPr/>
            </w:pPr>
            <w:r>
              <w:rPr/>
              <w:t>B.   Round the number to the nearest hundred billion  493,269,002,30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5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27635</wp:posOffset>
                      </wp:positionV>
                      <wp:extent cx="914400" cy="800100"/>
                      <wp:effectExtent l="13970" t="15875" r="1165225" b="15875"/>
                      <wp:wrapNone/>
                      <wp:docPr id="6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76400">
                                <a:off x="0" y="0"/>
                                <a:ext cx="914400" cy="800280"/>
                              </a:xfrm>
                              <a:prstGeom prst="hexagon">
                                <a:avLst>
                                  <a:gd name="adj" fmla="val 2856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8pt;margin-top:10.05pt;width:71.95pt;height:62.95pt;mso-wrap-style:none;v-text-anchor:middle;rotation:358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C.  Number of vertices=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faces=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edges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ERCENTAGE OF THE $100 DID MRS. SMITH SAV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1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102235</wp:posOffset>
                      </wp:positionV>
                      <wp:extent cx="1825625" cy="1712595"/>
                      <wp:effectExtent l="5715" t="5715" r="5080" b="5080"/>
                      <wp:wrapNone/>
                      <wp:docPr id="6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5560" cy="171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$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$5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1.85pt;margin-top:8.05pt;width:143.7pt;height:134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$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$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2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00330</wp:posOffset>
                      </wp:positionV>
                      <wp:extent cx="0" cy="914400"/>
                      <wp:effectExtent l="5080" t="0" r="5080" b="0"/>
                      <wp:wrapNone/>
                      <wp:docPr id="6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9pt" to="183.6pt,7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1750</wp:posOffset>
                      </wp:positionV>
                      <wp:extent cx="571500" cy="0"/>
                      <wp:effectExtent l="0" t="38100" r="0" b="38100"/>
                      <wp:wrapNone/>
                      <wp:docPr id="6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2.5pt" to="300.55pt,2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 xml:space="preserve">SAVINGS                                                                      FOOD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5090</wp:posOffset>
                      </wp:positionV>
                      <wp:extent cx="457200" cy="0"/>
                      <wp:effectExtent l="0" t="38100" r="0" b="38100"/>
                      <wp:wrapNone/>
                      <wp:docPr id="6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7pt" to="102.55pt,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914400" cy="0"/>
                      <wp:effectExtent l="0" t="5080" r="635" b="5080"/>
                      <wp:wrapNone/>
                      <wp:docPr id="6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255.5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114300" cy="800100"/>
                      <wp:effectExtent l="5080" t="1270" r="5080" b="1270"/>
                      <wp:wrapNone/>
                      <wp:docPr id="6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192.55pt,7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5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457200" cy="685800"/>
                      <wp:effectExtent l="4445" t="3175" r="4445" b="3175"/>
                      <wp:wrapNone/>
                      <wp:docPr id="6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219.55pt,6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138430</wp:posOffset>
                      </wp:positionV>
                      <wp:extent cx="800100" cy="342900"/>
                      <wp:effectExtent l="1905" t="4445" r="1905" b="4445"/>
                      <wp:wrapNone/>
                      <wp:docPr id="6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10.9pt" to="246.55pt,3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77470</wp:posOffset>
                      </wp:positionV>
                      <wp:extent cx="342900" cy="0"/>
                      <wp:effectExtent l="0" t="38100" r="635" b="38100"/>
                      <wp:wrapNone/>
                      <wp:docPr id="6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6.1pt" to="300.55pt,6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</w:t>
            </w:r>
            <w:r>
              <w:rPr/>
              <w:t>$5            VCR RENTAL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30810</wp:posOffset>
                      </wp:positionV>
                      <wp:extent cx="800100" cy="342900"/>
                      <wp:effectExtent l="0" t="5080" r="1905" b="4445"/>
                      <wp:wrapNone/>
                      <wp:docPr id="6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10.3pt" to="282.55pt,37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23190</wp:posOffset>
                      </wp:positionV>
                      <wp:extent cx="685800" cy="342900"/>
                      <wp:effectExtent l="635" t="635" r="2540" b="4445"/>
                      <wp:wrapNone/>
                      <wp:docPr id="6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858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9.7pt" to="255.55pt,36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</w:t>
            </w:r>
            <w:r>
              <w:rPr/>
              <w:t>$5            G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$10               CLOTHIN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6.7 AND 1.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OR AND FIND PRODUCT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/>
              <w:t xml:space="preserve">IS THE DIVIDEND, AND 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IS THE DIVISOR, FIND THE QUOTIENT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2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If the name of one of the twelve months is chosen randomly, what is the probability that the name begins with the letter 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What is left when a hole that is 1 foot deep is filled with a hill that is five feet high?  Write this fact as an equation using integers.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6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140335</wp:posOffset>
                      </wp:positionV>
                      <wp:extent cx="571500" cy="457200"/>
                      <wp:effectExtent l="0" t="1164590" r="635" b="635"/>
                      <wp:wrapNone/>
                      <wp:docPr id="6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2.1pt;margin-top:11.05pt;width:44.95pt;height:35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C. Number of vertices=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faces=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umber of edges=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TWO TRIANGLES ARE CONGRUE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27940</wp:posOffset>
                      </wp:positionV>
                      <wp:extent cx="228600" cy="571500"/>
                      <wp:effectExtent l="4445" t="1905" r="4445" b="1905"/>
                      <wp:wrapNone/>
                      <wp:docPr id="6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2.2pt" to="57.55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7940</wp:posOffset>
                      </wp:positionV>
                      <wp:extent cx="228600" cy="571500"/>
                      <wp:effectExtent l="4445" t="1905" r="4445" b="1905"/>
                      <wp:wrapNone/>
                      <wp:docPr id="6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28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2pt" to="75.55pt,47.1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8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7940</wp:posOffset>
                      </wp:positionV>
                      <wp:extent cx="342900" cy="571500"/>
                      <wp:effectExtent l="4445" t="2540" r="4445" b="2540"/>
                      <wp:wrapNone/>
                      <wp:docPr id="6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2.2pt" to="165.55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27940</wp:posOffset>
                      </wp:positionV>
                      <wp:extent cx="342900" cy="571500"/>
                      <wp:effectExtent l="4445" t="2540" r="4445" b="2540"/>
                      <wp:wrapNone/>
                      <wp:docPr id="6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2.2pt" to="192.55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7940</wp:posOffset>
                      </wp:positionV>
                      <wp:extent cx="342900" cy="571500"/>
                      <wp:effectExtent l="4445" t="2540" r="4445" b="2540"/>
                      <wp:wrapNone/>
                      <wp:docPr id="6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.2pt" to="273.55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2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27940</wp:posOffset>
                      </wp:positionV>
                      <wp:extent cx="342900" cy="571500"/>
                      <wp:effectExtent l="4445" t="2540" r="4445" b="2540"/>
                      <wp:wrapNone/>
                      <wp:docPr id="6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.2pt" to="300.55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4">
                      <wp:simplePos x="0" y="0"/>
                      <wp:positionH relativeFrom="colum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339725" cy="571500"/>
                      <wp:effectExtent l="4445" t="2540" r="4445" b="2540"/>
                      <wp:wrapNone/>
                      <wp:docPr id="6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84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85pt,2.2pt" to="354.55pt,4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5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27940</wp:posOffset>
                      </wp:positionV>
                      <wp:extent cx="342900" cy="571500"/>
                      <wp:effectExtent l="4445" t="2540" r="4445" b="2540"/>
                      <wp:wrapNone/>
                      <wp:docPr id="6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85pt,2.2pt" to="381.8pt,4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3           4                 4               4                 4             3             4         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A                                 B                                 C                          D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3660</wp:posOffset>
                      </wp:positionV>
                      <wp:extent cx="457200" cy="0"/>
                      <wp:effectExtent l="0" t="5080" r="0" b="5080"/>
                      <wp:wrapNone/>
                      <wp:docPr id="6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pt" to="75.5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5080" r="0" b="5080"/>
                      <wp:wrapNone/>
                      <wp:docPr id="6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5.8pt" to="192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5080" r="635" b="5080"/>
                      <wp:wrapNone/>
                      <wp:docPr id="6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5.8pt" to="300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73660</wp:posOffset>
                      </wp:positionV>
                      <wp:extent cx="685800" cy="0"/>
                      <wp:effectExtent l="0" t="5080" r="635" b="5080"/>
                      <wp:wrapNone/>
                      <wp:docPr id="6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5.8pt" to="381.55pt,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                                  5                                  5                          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4</w:t>
            </w:r>
          </w:p>
          <w:p>
            <w:pPr>
              <w:pStyle w:val="Normal"/>
              <w:jc w:val="right"/>
              <w:rPr/>
            </w:pPr>
            <w:r>
              <w:rPr/>
              <w:t>10.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 </w:t>
            </w:r>
            <w:r>
              <w:rPr>
                <w:u w:val="single"/>
              </w:rPr>
              <w:t>204.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8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3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random”, what is a person’s probability of getting a consonant?</w:t>
            </w:r>
          </w:p>
          <w:p>
            <w:pPr>
              <w:pStyle w:val="Normal"/>
              <w:rPr/>
            </w:pPr>
            <w:r>
              <w:rPr/>
              <w:t>B.  Solve:       5 + u = 12</w:t>
            </w:r>
          </w:p>
          <w:p>
            <w:pPr>
              <w:pStyle w:val="Normal"/>
              <w:rPr/>
            </w:pPr>
            <w:r>
              <w:rPr/>
              <w:t>C.  How many angle classifications can you name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16230</wp:posOffset>
                      </wp:positionV>
                      <wp:extent cx="0" cy="914400"/>
                      <wp:effectExtent l="5080" t="0" r="5080" b="0"/>
                      <wp:wrapNone/>
                      <wp:docPr id="6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24.9pt" to="102.6pt,9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0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16230</wp:posOffset>
                      </wp:positionV>
                      <wp:extent cx="914400" cy="914400"/>
                      <wp:effectExtent l="3810" t="3810" r="3810" b="3810"/>
                      <wp:wrapNone/>
                      <wp:docPr id="6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24.9pt" to="282.55pt,9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ABEL EACH OF THE FOLLOWING PARALLEL, PERPENDICULAR, OR INTERSECT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1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9050</wp:posOffset>
                      </wp:positionV>
                      <wp:extent cx="914400" cy="0"/>
                      <wp:effectExtent l="0" t="5080" r="0" b="5080"/>
                      <wp:wrapNone/>
                      <wp:docPr id="6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1.5pt" to="408.55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2390</wp:posOffset>
                      </wp:positionV>
                      <wp:extent cx="1257300" cy="0"/>
                      <wp:effectExtent l="0" t="5080" r="0" b="5080"/>
                      <wp:wrapNone/>
                      <wp:docPr id="6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7pt" to="156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72390</wp:posOffset>
                      </wp:positionV>
                      <wp:extent cx="1485900" cy="0"/>
                      <wp:effectExtent l="0" t="5080" r="0" b="5080"/>
                      <wp:wrapNone/>
                      <wp:docPr id="6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5.7pt" to="309.5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A                                            B                                              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2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11430</wp:posOffset>
                      </wp:positionV>
                      <wp:extent cx="914400" cy="0"/>
                      <wp:effectExtent l="0" t="5080" r="0" b="5080"/>
                      <wp:wrapNone/>
                      <wp:docPr id="6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0.9pt" to="408.5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.7 + 8.8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.03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4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excellence”, what is a person’s probability of getting a vowel?</w:t>
            </w:r>
          </w:p>
          <w:p>
            <w:pPr>
              <w:pStyle w:val="Normal"/>
              <w:rPr/>
            </w:pPr>
            <w:r>
              <w:rPr/>
              <w:t xml:space="preserve">B.  5 + 7 </w:t>
            </w:r>
            <w:r>
              <w:rPr/>
            </w:r>
            <m:oMath xmlns:m="http://schemas.openxmlformats.org/officeDocument/2006/math"/>
            <w:r>
              <w:rPr/>
              <w:t xml:space="preserve"> 3=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6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6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6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6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6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6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9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6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6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1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6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3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6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6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7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0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4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5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6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7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8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9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SCALENE TRIANGLE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4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83820</wp:posOffset>
                      </wp:positionV>
                      <wp:extent cx="457200" cy="800100"/>
                      <wp:effectExtent l="4445" t="2540" r="4445" b="2540"/>
                      <wp:wrapNone/>
                      <wp:docPr id="7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6.6pt" to="219.55pt,6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5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3820</wp:posOffset>
                      </wp:positionV>
                      <wp:extent cx="457200" cy="800100"/>
                      <wp:effectExtent l="4445" t="2540" r="4445" b="2540"/>
                      <wp:wrapNone/>
                      <wp:docPr id="7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6pt" to="255.5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7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83820</wp:posOffset>
                      </wp:positionV>
                      <wp:extent cx="342900" cy="800100"/>
                      <wp:effectExtent l="4445" t="1905" r="4445" b="1905"/>
                      <wp:wrapNone/>
                      <wp:docPr id="7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6.6pt" to="345.55pt,69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8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83820</wp:posOffset>
                      </wp:positionV>
                      <wp:extent cx="342900" cy="800100"/>
                      <wp:effectExtent l="4445" t="1905" r="4445" b="1905"/>
                      <wp:wrapNone/>
                      <wp:docPr id="7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5.6pt,6.6pt" to="372.55pt,6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6035</wp:posOffset>
                      </wp:positionV>
                      <wp:extent cx="0" cy="685800"/>
                      <wp:effectExtent l="5080" t="0" r="5080" b="0"/>
                      <wp:wrapNone/>
                      <wp:docPr id="7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2.05pt" to="57.85pt,5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2860</wp:posOffset>
                      </wp:positionV>
                      <wp:extent cx="1028700" cy="685800"/>
                      <wp:effectExtent l="3175" t="4445" r="3175" b="4445"/>
                      <wp:wrapNone/>
                      <wp:docPr id="7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8pt" to="138.55pt,55.7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4455</wp:posOffset>
                      </wp:positionV>
                      <wp:extent cx="114300" cy="0"/>
                      <wp:effectExtent l="0" t="5080" r="0" b="5080"/>
                      <wp:wrapNone/>
                      <wp:docPr id="7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.65pt" to="66.55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84455</wp:posOffset>
                      </wp:positionV>
                      <wp:extent cx="0" cy="114300"/>
                      <wp:effectExtent l="5080" t="0" r="5080" b="0"/>
                      <wp:wrapNone/>
                      <wp:docPr id="7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6.65pt" to="66.6pt,15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620</wp:posOffset>
                      </wp:positionV>
                      <wp:extent cx="1028700" cy="0"/>
                      <wp:effectExtent l="0" t="5080" r="0" b="5080"/>
                      <wp:wrapNone/>
                      <wp:docPr id="7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0.6pt" to="138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6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7620</wp:posOffset>
                      </wp:positionV>
                      <wp:extent cx="914400" cy="0"/>
                      <wp:effectExtent l="0" t="5080" r="635" b="5080"/>
                      <wp:wrapNone/>
                      <wp:docPr id="7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0.6pt" to="255.55pt,0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9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7620</wp:posOffset>
                      </wp:positionV>
                      <wp:extent cx="685800" cy="0"/>
                      <wp:effectExtent l="0" t="5080" r="0" b="5080"/>
                      <wp:wrapNone/>
                      <wp:docPr id="7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0.6pt" to="372.5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t>A                                        B                                       C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.8 + 7 + .06 + .171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1 – 4.32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80160</wp:posOffset>
                      </wp:positionV>
                      <wp:extent cx="1097280" cy="91440"/>
                      <wp:effectExtent l="5080" t="5080" r="5080" b="5080"/>
                      <wp:wrapNone/>
                      <wp:docPr id="7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00.8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81430</wp:posOffset>
                      </wp:positionV>
                      <wp:extent cx="1097280" cy="91440"/>
                      <wp:effectExtent l="5080" t="5080" r="5080" b="5080"/>
                      <wp:wrapNone/>
                      <wp:docPr id="7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00.9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15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times that these digits appear on the wall clock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 - 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 - 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B.  24 – 4 </w:t>
            </w:r>
            <w:r>
              <w:rPr/>
            </w:r>
            <m:oMath xmlns:m="http://schemas.openxmlformats.org/officeDocument/2006/math"/>
            <w:r>
              <w:rPr/>
              <w:t xml:space="preserve"> 3 =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68580</wp:posOffset>
                      </wp:positionV>
                      <wp:extent cx="685800" cy="685800"/>
                      <wp:effectExtent l="5080" t="5080" r="5715" b="5715"/>
                      <wp:wrapNone/>
                      <wp:docPr id="7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1.1pt;margin-top:5.4pt;width:53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>Perimeter =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N ISOSCELES TRIANGLE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336"/>
        <w:gridCol w:w="873"/>
        <w:gridCol w:w="1423"/>
        <w:gridCol w:w="725"/>
        <w:gridCol w:w="1856"/>
        <w:gridCol w:w="482"/>
        <w:gridCol w:w="169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.16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u w:val="single"/>
              </w:rPr>
              <w:t>-  11.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0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6th Day  Grade 6</w:t>
            </w:r>
          </w:p>
          <w:p>
            <w:pPr>
              <w:pStyle w:val="Normal"/>
              <w:rPr/>
            </w:pPr>
            <w:r>
              <w:rPr/>
              <w:t xml:space="preserve">A.  Write in words and as a fraction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7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7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7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7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7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7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7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7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7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7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NOTHER NAME FOR 11/11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+ 9.24=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9 – 2.4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7th Day  Grade 6</w:t>
            </w:r>
          </w:p>
          <w:p>
            <w:pPr>
              <w:pStyle w:val="Normal"/>
              <w:rPr/>
            </w:pPr>
            <w:r>
              <w:rPr/>
              <w:t>A.  When randomly choosing a digit from 2,345,678 what is a person’s probability of getting an even digit?</w:t>
            </w:r>
          </w:p>
          <w:p>
            <w:pPr>
              <w:pStyle w:val="Normal"/>
              <w:rPr/>
            </w:pPr>
            <w:r>
              <w:rPr/>
              <w:t>B.   Which number has an eight in the ten-thousands place?</w:t>
            </w:r>
          </w:p>
          <w:p>
            <w:pPr>
              <w:pStyle w:val="Normal"/>
              <w:rPr/>
            </w:pPr>
            <w:r>
              <w:rPr/>
              <w:tab/>
              <w:t>a. 862,327,669</w:t>
            </w:r>
          </w:p>
          <w:p>
            <w:pPr>
              <w:pStyle w:val="Normal"/>
              <w:rPr/>
            </w:pPr>
            <w:r>
              <w:rPr/>
              <w:tab/>
              <w:t>b. 24,086,491</w:t>
            </w:r>
          </w:p>
          <w:p>
            <w:pPr>
              <w:pStyle w:val="Normal"/>
              <w:rPr/>
            </w:pPr>
            <w:r>
              <w:rPr/>
              <w:tab/>
              <w:t>c. 318,807,227</w:t>
            </w:r>
          </w:p>
          <w:p>
            <w:pPr>
              <w:pStyle w:val="Normal"/>
              <w:rPr/>
            </w:pPr>
            <w:r>
              <w:rPr/>
              <w:tab/>
              <w:t>d. 48,352,127</w:t>
            </w:r>
          </w:p>
          <w:p>
            <w:pPr>
              <w:pStyle w:val="Normal"/>
              <w:rPr/>
            </w:pPr>
            <w:r>
              <w:rPr/>
              <w:t>C.  How many angle classifications can you name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HAD 50 PIECES OF CANDY.  HE WILL GIVE EACH FRIEND 5 PIECES OF CANDY.  IF HE GIVES AWAY ALL OF THE CANDY, HOW MANY FRIENDS DOES HE HAV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3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8 – 2.439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  <w:t>943.006 AND 1.2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212 INTO 843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8th Day  Grade 6</w:t>
            </w:r>
          </w:p>
          <w:p>
            <w:pPr>
              <w:pStyle w:val="Normal"/>
              <w:rPr/>
            </w:pPr>
            <w:r>
              <w:rPr/>
              <w:t>A.  Estimate the product 9 x 855</w:t>
            </w:r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GREATEST COMMON FACTOR OF 12 AND 24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72"/>
        <w:gridCol w:w="687"/>
        <w:gridCol w:w="1737"/>
        <w:gridCol w:w="597"/>
        <w:gridCol w:w="2276"/>
        <w:gridCol w:w="448"/>
        <w:gridCol w:w="1493"/>
        <w:gridCol w:w="108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5.1, .07, 3.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9000 – 246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oMath>
            </m:oMathPara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:</w:t>
            </w:r>
          </w:p>
          <w:p>
            <w:pPr>
              <w:pStyle w:val="Normal"/>
              <w:rPr/>
            </w:pPr>
            <w:r>
              <w:rPr/>
              <w:t xml:space="preserve">8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9th Day  Grade 6</w:t>
            </w:r>
          </w:p>
          <w:p>
            <w:pPr>
              <w:pStyle w:val="Normal"/>
              <w:rPr/>
            </w:pPr>
            <w:r>
              <w:rPr/>
              <w:t>A.  If the name of one of the twelve months is chosen randomly, what is the probability that the name begins with the letter M?</w:t>
            </w:r>
          </w:p>
          <w:p>
            <w:pPr>
              <w:pStyle w:val="Normal"/>
              <w:rPr/>
            </w:pPr>
            <w:r>
              <w:rPr/>
              <w:t>B.   Compare using &gt;,&lt; :  0__-3</w:t>
            </w:r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LEAST COMMON MULTIPLE OF 5 AND 15?</w:t>
            </w:r>
          </w:p>
        </w:tc>
      </w:tr>
      <w:tr>
        <w:trPr>
          <w:cantSplit w:val="true"/>
        </w:trPr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336"/>
        <w:gridCol w:w="877"/>
        <w:gridCol w:w="1421"/>
        <w:gridCol w:w="729"/>
        <w:gridCol w:w="1830"/>
        <w:gridCol w:w="483"/>
        <w:gridCol w:w="171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- 3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oMath>
            </m:oMathPara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QUOTIENT:</w:t>
            </w:r>
          </w:p>
          <w:p>
            <w:pPr>
              <w:pStyle w:val="Normal"/>
              <w:rPr/>
            </w:pPr>
            <w:r>
              <w:rPr/>
              <w:t>326/5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th Day  Grade 6</w:t>
            </w:r>
          </w:p>
          <w:p>
            <w:pPr>
              <w:pStyle w:val="Normal"/>
              <w:rPr/>
            </w:pPr>
            <w:r>
              <w:rPr/>
              <w:t>A.  When randomly choosing a digit from 2,345,678 what is a person’s probability of getting an odd digit?</w:t>
            </w:r>
          </w:p>
          <w:p>
            <w:pPr>
              <w:pStyle w:val="Normal"/>
              <w:rPr/>
            </w:pPr>
            <w:r>
              <w:rPr/>
              <w:t>B.   Compare using &gt;,&lt; :  -9__-5</w:t>
            </w:r>
          </w:p>
          <w:p>
            <w:pPr>
              <w:pStyle w:val="Normal"/>
              <w:rPr/>
            </w:pPr>
            <w:r>
              <w:rPr/>
              <w:t>C.  What name is given to the relationship between angle A and angle B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5085</wp:posOffset>
                      </wp:positionV>
                      <wp:extent cx="1600200" cy="0"/>
                      <wp:effectExtent l="0" t="38100" r="0" b="38100"/>
                      <wp:wrapNone/>
                      <wp:docPr id="7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55pt" to="368.95pt,3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0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5085</wp:posOffset>
                      </wp:positionV>
                      <wp:extent cx="685800" cy="685800"/>
                      <wp:effectExtent l="3810" t="3810" r="0" b="0"/>
                      <wp:wrapNone/>
                      <wp:docPr id="7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55pt" to="296.95pt,5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45085</wp:posOffset>
                      </wp:positionV>
                      <wp:extent cx="0" cy="685800"/>
                      <wp:effectExtent l="38100" t="0" r="38100" b="0"/>
                      <wp:wrapNone/>
                      <wp:docPr id="7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3.55pt" to="243pt,5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BER GOES IN THE BLANK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:  1.824</w:t>
            </w:r>
          </w:p>
          <w:p>
            <w:pPr>
              <w:pStyle w:val="Normal"/>
              <w:jc w:val="right"/>
              <w:rPr/>
            </w:pPr>
            <w:r>
              <w:rPr/>
              <w:t>2.34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67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19 – 1.6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5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1338 BY 3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5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24460</wp:posOffset>
                      </wp:positionV>
                      <wp:extent cx="0" cy="1028700"/>
                      <wp:effectExtent l="5080" t="0" r="5080" b="0"/>
                      <wp:wrapNone/>
                      <wp:docPr id="7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.8pt" to="279pt,9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2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2">
                      <wp:simplePos x="0" y="0"/>
                      <wp:positionH relativeFrom="column">
                        <wp:posOffset>2047875</wp:posOffset>
                      </wp:positionH>
                      <wp:positionV relativeFrom="paragraph">
                        <wp:posOffset>114935</wp:posOffset>
                      </wp:positionV>
                      <wp:extent cx="2419350" cy="1047750"/>
                      <wp:effectExtent l="0" t="0" r="0" b="0"/>
                      <wp:wrapNone/>
                      <wp:docPr id="75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CTION</w:t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</w:t>
                                    <w:tab/>
                                    <w:tab/>
                                    <w:tab/>
                                    <w:t>40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82.5pt;mso-wrap-distance-left:9.05pt;mso-wrap-distance-right:9.05pt;mso-wrap-distance-top:0pt;mso-wrap-distance-bottom:0pt;margin-top:9.05pt;mso-position-vertical-relative:text;margin-left:16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</w:t>
                              <w:tab/>
                              <w:tab/>
                              <w:tab/>
                              <w:t>40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A.   Complete the table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16840</wp:posOffset>
                      </wp:positionV>
                      <wp:extent cx="2400300" cy="0"/>
                      <wp:effectExtent l="0" t="5080" r="0" b="5080"/>
                      <wp:wrapNone/>
                      <wp:docPr id="7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9.2pt" to="350.9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9220</wp:posOffset>
                      </wp:positionV>
                      <wp:extent cx="2400300" cy="0"/>
                      <wp:effectExtent l="0" t="5080" r="0" b="5080"/>
                      <wp:wrapNone/>
                      <wp:docPr id="7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.6pt" to="350.95pt,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 xml:space="preserve">C. If a soccer ball weighs 1 lb., do you think a letter weighs more or less than 1 pound?                 </w:t>
            </w:r>
          </w:p>
          <w:p>
            <w:pPr>
              <w:pStyle w:val="Normal"/>
              <w:rPr/>
            </w:pPr>
            <w:r>
              <w:rPr/>
              <w:tab/>
              <w:t xml:space="preserve">  your math text book?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SQUARE AND WHICH IS A RECTANGL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9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74930</wp:posOffset>
                      </wp:positionV>
                      <wp:extent cx="640080" cy="603250"/>
                      <wp:effectExtent l="5080" t="5080" r="5080" b="5080"/>
                      <wp:wrapNone/>
                      <wp:docPr id="7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60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25pt;margin-top:5.9pt;width:50.35pt;height:47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0">
                      <wp:simplePos x="0" y="0"/>
                      <wp:positionH relativeFrom="column">
                        <wp:posOffset>2220595</wp:posOffset>
                      </wp:positionH>
                      <wp:positionV relativeFrom="paragraph">
                        <wp:posOffset>100330</wp:posOffset>
                      </wp:positionV>
                      <wp:extent cx="1600200" cy="571500"/>
                      <wp:effectExtent l="5080" t="5080" r="5080" b="5080"/>
                      <wp:wrapNone/>
                      <wp:docPr id="7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85pt;margin-top:7.9pt;width:125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055"/>
        <w:gridCol w:w="624"/>
        <w:gridCol w:w="1470"/>
        <w:gridCol w:w="554"/>
        <w:gridCol w:w="1646"/>
        <w:gridCol w:w="437"/>
        <w:gridCol w:w="1642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.245 FROM .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hen randomly choosing a digit from 72, 005, 678 what is a person’s probability of getting an even digit?</w:t>
            </w:r>
          </w:p>
          <w:p>
            <w:pPr>
              <w:pStyle w:val="Normal"/>
              <w:rPr/>
            </w:pPr>
            <w:r>
              <w:rPr/>
              <w:t>B.  27 – 5 – 3 + 1 =</w:t>
            </w:r>
          </w:p>
          <w:p>
            <w:pPr>
              <w:pStyle w:val="Normal"/>
              <w:rPr/>
            </w:pPr>
            <w:r>
              <w:rPr/>
              <w:t>C.  When two lines intersect, the angles formed across from each other have what relationship?  (answer: vertical)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TRAPEZOID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32"/>
        <w:gridCol w:w="869"/>
        <w:gridCol w:w="1555"/>
        <w:gridCol w:w="722"/>
        <w:gridCol w:w="1817"/>
        <w:gridCol w:w="481"/>
        <w:gridCol w:w="171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+ 8.2 + .003 =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2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IS 5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/>
              <w:t xml:space="preserve">DIVIDED BY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  Write in words and as a fraction: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When two lines intersect, the angles formed across from each other have what relationship? (answer: vertic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VE ANOTHER NAME FOR 5 5/7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/8 + 1/4=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 5/1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u w:val="single"/>
              </w:rPr>
              <w:t xml:space="preserve">–   </w:t>
            </w:r>
            <w:r>
              <w:rPr>
                <w:u w:val="single"/>
              </w:rPr>
              <w:t>6 5/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/2 </w:t>
            </w:r>
            <w:r>
              <w:rPr/>
            </w:r>
            <m:oMath xmlns:m="http://schemas.openxmlformats.org/officeDocument/2006/math"/>
            <w:r>
              <w:rPr/>
              <w:t>8/9=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OR: 843</w:t>
            </w:r>
          </w:p>
          <w:p>
            <w:pPr>
              <w:pStyle w:val="Normal"/>
              <w:rPr/>
            </w:pPr>
            <w:r>
              <w:rPr/>
              <w:t>DIVIDEND: 70.328</w:t>
            </w:r>
          </w:p>
          <w:p>
            <w:pPr>
              <w:pStyle w:val="Normal"/>
              <w:rPr/>
            </w:pPr>
            <w:r>
              <w:rPr/>
              <w:t>QUOTIENT: 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4th Day  Grade 6</w:t>
            </w:r>
          </w:p>
          <w:p>
            <w:pPr>
              <w:pStyle w:val="Normal"/>
              <w:rPr/>
            </w:pPr>
            <w:r>
              <w:rPr/>
              <w:t>A.   Estimate the product  5 x $6.98</w:t>
            </w:r>
          </w:p>
          <w:p>
            <w:pPr>
              <w:pStyle w:val="Normal"/>
              <w:rPr/>
            </w:pPr>
            <w:r>
              <w:rPr/>
              <w:t>B.  26 – 9 + 2 – 1 =</w:t>
            </w:r>
          </w:p>
          <w:p>
            <w:pPr>
              <w:pStyle w:val="Normal"/>
              <w:rPr/>
            </w:pPr>
            <w:r>
              <w:rPr/>
              <w:t>C.   When two lines meet, the angles formed across from each other have what relationship? (answer: vertical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CM=1M            HOW MANY CM ARE THERE IN 35M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9"/>
        <w:gridCol w:w="825"/>
        <w:gridCol w:w="1737"/>
        <w:gridCol w:w="692"/>
        <w:gridCol w:w="1786"/>
        <w:gridCol w:w="473"/>
        <w:gridCol w:w="168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  <w:t>2.3, 4.8, .01, AND .00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48.3 AND 24.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>63.17 AND 188.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th Day  Grade 6</w:t>
            </w:r>
          </w:p>
          <w:p>
            <w:pPr>
              <w:pStyle w:val="Normal"/>
              <w:rPr/>
            </w:pPr>
            <w:r>
              <w:rPr/>
              <w:t>A.  When randomly choosing a digit from 72,005,678 what is a person’s probability of getting an odd digit?</w:t>
            </w:r>
          </w:p>
          <w:p>
            <w:pPr>
              <w:pStyle w:val="Normal"/>
              <w:rPr/>
            </w:pPr>
            <w:r>
              <w:rPr/>
              <w:t>B.  Solve:       v + 7 = 17</w:t>
            </w:r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 (answer: adjacent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 THE FACTORS OF 121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DD 6 7/10 TO 7 3/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2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41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6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/2 : 1 7/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6th Day  Grade 6</w:t>
            </w:r>
          </w:p>
          <w:p>
            <w:pPr>
              <w:pStyle w:val="Normal"/>
              <w:rPr/>
            </w:pPr>
            <w:r>
              <w:rPr/>
              <w:t>A.  If the name of one of the twelve months is chosen randomly, what is the probability that the name begins with the letter K?</w:t>
            </w:r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C. What relationship exists between angles A and B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6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34925</wp:posOffset>
                      </wp:positionV>
                      <wp:extent cx="1257300" cy="0"/>
                      <wp:effectExtent l="0" t="38100" r="0" b="38100"/>
                      <wp:wrapNone/>
                      <wp:docPr id="7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2.75pt" to="242.95pt,2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34925</wp:posOffset>
                      </wp:positionV>
                      <wp:extent cx="1028700" cy="685800"/>
                      <wp:effectExtent l="0" t="4445" r="3175" b="0"/>
                      <wp:wrapNone/>
                      <wp:docPr id="7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75pt" to="242.95pt,56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8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34925</wp:posOffset>
                      </wp:positionV>
                      <wp:extent cx="0" cy="685800"/>
                      <wp:effectExtent l="38100" t="0" r="38100" b="0"/>
                      <wp:wrapNone/>
                      <wp:docPr id="7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75pt" to="243pt,5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A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NUMERAL NAMES THE POINT MARKED BY X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5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53975</wp:posOffset>
                      </wp:positionV>
                      <wp:extent cx="0" cy="457200"/>
                      <wp:effectExtent l="38100" t="0" r="38735" b="0"/>
                      <wp:wrapNone/>
                      <wp:docPr id="7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4.25pt" to="282.6pt,40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7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4.25pt" to="12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3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7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4.25pt" to="120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4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7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4.25pt" to="228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5">
                      <wp:simplePos x="0" y="0"/>
                      <wp:positionH relativeFrom="column">
                        <wp:posOffset>4274820</wp:posOffset>
                      </wp:positionH>
                      <wp:positionV relativeFrom="paragraph">
                        <wp:posOffset>53975</wp:posOffset>
                      </wp:positionV>
                      <wp:extent cx="0" cy="685800"/>
                      <wp:effectExtent l="5080" t="0" r="5080" b="0"/>
                      <wp:wrapNone/>
                      <wp:docPr id="7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6pt,4.25pt" to="336.6pt,5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-0.55pt" to="66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7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0.55pt" to="39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-0.55pt" to="93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6985</wp:posOffset>
                      </wp:positionV>
                      <wp:extent cx="3175" cy="252095"/>
                      <wp:effectExtent l="5080" t="635" r="5080" b="635"/>
                      <wp:wrapNone/>
                      <wp:docPr id="7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-0.55pt" to="174.8pt,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0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-0.55pt" to="147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1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55pt" to="201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-0.55pt" to="282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3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.6pt,-0.55pt" to="255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6985</wp:posOffset>
                      </wp:positionV>
                      <wp:extent cx="0" cy="228600"/>
                      <wp:effectExtent l="5080" t="0" r="5080" b="0"/>
                      <wp:wrapNone/>
                      <wp:docPr id="7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-0.55pt" to="309.6pt,1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6355</wp:posOffset>
                      </wp:positionV>
                      <wp:extent cx="5143500" cy="0"/>
                      <wp:effectExtent l="0" t="5080" r="0" b="5080"/>
                      <wp:wrapNone/>
                      <wp:docPr id="7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65pt" to="408.5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                                  1                                  2                 X              3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435"/>
        <w:gridCol w:w="829"/>
        <w:gridCol w:w="1470"/>
        <w:gridCol w:w="695"/>
        <w:gridCol w:w="1809"/>
        <w:gridCol w:w="474"/>
        <w:gridCol w:w="1684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7.238 FROM 33.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:</w:t>
            </w:r>
          </w:p>
          <w:p>
            <w:pPr>
              <w:pStyle w:val="Normal"/>
              <w:rPr/>
            </w:pPr>
            <w:r>
              <w:rPr/>
              <w:t>(7 1/3)/5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7th Day  Grade 6</w:t>
            </w:r>
          </w:p>
          <w:p>
            <w:pPr>
              <w:pStyle w:val="Normal"/>
              <w:rPr/>
            </w:pPr>
            <w:r>
              <w:rPr/>
              <w:t xml:space="preserve">A.   Write in words and as a fraction: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C.  Draw a cube; tell how many vertices, edges, and faces a cube has.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E PATTERN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7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3.6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4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86995</wp:posOffset>
                      </wp:positionV>
                      <wp:extent cx="342900" cy="342900"/>
                      <wp:effectExtent l="14605" t="16510" r="15240" b="13970"/>
                      <wp:wrapNone/>
                      <wp:docPr id="7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7.6pt;margin-top:6.85pt;width:26.95pt;height:26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5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83820</wp:posOffset>
                      </wp:positionV>
                      <wp:extent cx="342900" cy="342900"/>
                      <wp:effectExtent l="22860" t="22860" r="23495" b="23495"/>
                      <wp:wrapNone/>
                      <wp:docPr id="7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6.6pt;width:26.95pt;height:26.95pt;mso-wrap-style:none;v-text-anchor:middle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6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86995</wp:posOffset>
                      </wp:positionV>
                      <wp:extent cx="228600" cy="228600"/>
                      <wp:effectExtent l="5080" t="5080" r="5080" b="5080"/>
                      <wp:wrapNone/>
                      <wp:docPr id="7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6pt;margin-top:6.8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7">
                      <wp:simplePos x="0" y="0"/>
                      <wp:positionH relativeFrom="column">
                        <wp:posOffset>440182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10795" t="5715" r="9525" b="8255"/>
                      <wp:wrapNone/>
                      <wp:docPr id="7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4308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6.6pt;margin-top:6.85pt;width:26.95pt;height:17.95pt;mso-wrap-style:none;v-text-anchor:middle;rotation:180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0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6035</wp:posOffset>
                      </wp:positionV>
                      <wp:extent cx="335280" cy="339725"/>
                      <wp:effectExtent l="8255" t="11430" r="8890" b="5080"/>
                      <wp:wrapNone/>
                      <wp:docPr id="7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39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2.05pt;width:26.35pt;height:26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22860</wp:posOffset>
                      </wp:positionV>
                      <wp:extent cx="228600" cy="228600"/>
                      <wp:effectExtent l="5080" t="5080" r="5715" b="5715"/>
                      <wp:wrapNone/>
                      <wp:docPr id="7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pt;margin-top:1.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2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26035</wp:posOffset>
                      </wp:positionV>
                      <wp:extent cx="228600" cy="228600"/>
                      <wp:effectExtent l="5080" t="5080" r="5715" b="5715"/>
                      <wp:wrapNone/>
                      <wp:docPr id="7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6pt;margin-top:2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5095</wp:posOffset>
                      </wp:positionV>
                      <wp:extent cx="342900" cy="342900"/>
                      <wp:effectExtent l="8255" t="10795" r="8890" b="5715"/>
                      <wp:wrapNone/>
                      <wp:docPr id="7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6pt;margin-top:9.85pt;width:26.95pt;height:26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9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21920</wp:posOffset>
                      </wp:positionV>
                      <wp:extent cx="140970" cy="339725"/>
                      <wp:effectExtent l="5080" t="5715" r="5080" b="4445"/>
                      <wp:wrapNone/>
                      <wp:docPr id="7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3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pt;margin-top:9.6pt;width:11.05pt;height:26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142"/>
        <w:gridCol w:w="770"/>
        <w:gridCol w:w="2076"/>
        <w:gridCol w:w="655"/>
        <w:gridCol w:w="1744"/>
        <w:gridCol w:w="463"/>
        <w:gridCol w:w="1555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 OF 16, 13.2, AND 4.8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:</w:t>
            </w:r>
          </w:p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OM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</w:t>
            </w:r>
          </w:p>
          <w:p>
            <w:pPr>
              <w:pStyle w:val="Normal"/>
              <w:jc w:val="center"/>
              <w:rPr/>
            </w:pPr>
            <w:r>
              <w:rPr/>
              <w:t>.9427 AND</w:t>
            </w:r>
          </w:p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6</w:t>
            </w:r>
          </w:p>
          <w:p>
            <w:pPr>
              <w:pStyle w:val="Normal"/>
              <w:rPr/>
            </w:pPr>
            <w:r>
              <w:rPr/>
              <w:t>INTO 156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8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coniferous”, what is a person’s probability of getting a vowel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9">
                      <wp:simplePos x="0" y="0"/>
                      <wp:positionH relativeFrom="column">
                        <wp:posOffset>4687570</wp:posOffset>
                      </wp:positionH>
                      <wp:positionV relativeFrom="paragraph">
                        <wp:posOffset>-635</wp:posOffset>
                      </wp:positionV>
                      <wp:extent cx="571500" cy="571500"/>
                      <wp:effectExtent l="5080" t="5080" r="5715" b="5715"/>
                      <wp:wrapNone/>
                      <wp:docPr id="7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1pt;margin-top:-0.0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0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108585</wp:posOffset>
                      </wp:positionV>
                      <wp:extent cx="342900" cy="342900"/>
                      <wp:effectExtent l="3810" t="3810" r="3810" b="3810"/>
                      <wp:wrapNone/>
                      <wp:docPr id="7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8.55pt" to="404.95pt,3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 xml:space="preserve">Circumference =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OF THE FOLLOWING GOES IN THE BLANK TO MAKE THIS NUMBER SENTENCE TRU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___</m:t>
              </m:r>
            </m:oMath>
            <w:r>
              <w:rPr/>
              <w:t xml:space="preserve">                  </w:t>
            </w:r>
            <w:r>
              <w:rPr/>
              <w:t>(5,  6,  7,  8)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AY 128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9"/>
        <w:gridCol w:w="887"/>
        <w:gridCol w:w="1470"/>
        <w:gridCol w:w="735"/>
        <w:gridCol w:w="1840"/>
        <w:gridCol w:w="484"/>
        <w:gridCol w:w="1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 SMALLER OF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>FROM THE OTHER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6</m:t>
              </m:r>
            </m:oMath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 xml:space="preserve">INTO 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th Day  Grade 6</w:t>
            </w:r>
          </w:p>
          <w:p>
            <w:pPr>
              <w:pStyle w:val="Normal"/>
              <w:rPr/>
            </w:pPr>
            <w:r>
              <w:rPr/>
              <w:t>A.   When randomly choosing a letter from “deciduous”, what is a person’s probability of getting a consonant?</w:t>
            </w:r>
          </w:p>
          <w:p>
            <w:pPr>
              <w:pStyle w:val="Normal"/>
              <w:rPr/>
            </w:pPr>
            <w:r>
              <w:rPr/>
              <w:t>B.    What is the value of the underlined digit?  67,7</w:t>
            </w:r>
            <w:r>
              <w:rPr>
                <w:u w:val="single"/>
              </w:rPr>
              <w:t>2</w:t>
            </w:r>
            <w:r>
              <w:rPr/>
              <w:t>3,154,863</w:t>
            </w:r>
          </w:p>
          <w:p>
            <w:pPr>
              <w:pStyle w:val="Normal"/>
              <w:rPr/>
            </w:pPr>
            <w:r>
              <w:rPr/>
              <w:t>C.  When two lines meet, the angles formed across from each other have what relationship?  (answer: vertical)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000 MILLILITERS IN 1 LITER.  HOW MANY MILLILITERS ARE IN 4.5 LITE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2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6"/>
        <w:gridCol w:w="846"/>
        <w:gridCol w:w="1398"/>
        <w:gridCol w:w="707"/>
        <w:gridCol w:w="1746"/>
        <w:gridCol w:w="477"/>
        <w:gridCol w:w="168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FIND SUM OF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– 2.335=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1/5 </w:t>
            </w:r>
            <w:r>
              <w:rPr/>
            </w:r>
            <m:oMath xmlns:m="http://schemas.openxmlformats.org/officeDocument/2006/math"/>
            <w:r>
              <w:rPr/>
              <w:t xml:space="preserve"> 15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SMALLER INTO LARGER:</w:t>
            </w:r>
          </w:p>
          <w:p>
            <w:pPr>
              <w:pStyle w:val="Normal"/>
              <w:rPr/>
            </w:pPr>
            <w:r>
              <w:rPr/>
              <w:t>.15 AND .3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6">
                      <wp:simplePos x="0" y="0"/>
                      <wp:positionH relativeFrom="margin">
                        <wp:posOffset>2316480</wp:posOffset>
                      </wp:positionH>
                      <wp:positionV relativeFrom="paragraph">
                        <wp:posOffset>1190625</wp:posOffset>
                      </wp:positionV>
                      <wp:extent cx="2743200" cy="0"/>
                      <wp:effectExtent l="0" t="38100" r="0" b="38100"/>
                      <wp:wrapNone/>
                      <wp:docPr id="7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4pt,93.75pt" to="398.35pt,93.7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7">
                      <wp:simplePos x="0" y="0"/>
                      <wp:positionH relativeFrom="margin">
                        <wp:posOffset>259080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86.55pt" to="204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8">
                      <wp:simplePos x="0" y="0"/>
                      <wp:positionH relativeFrom="margin">
                        <wp:posOffset>277368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4pt,86.55pt" to="218.4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9">
                      <wp:simplePos x="0" y="0"/>
                      <wp:positionH relativeFrom="margin">
                        <wp:posOffset>295656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8pt,86.55pt" to="232.8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0">
                      <wp:simplePos x="0" y="0"/>
                      <wp:positionH relativeFrom="margin">
                        <wp:posOffset>313944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86.55pt" to="247.2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1">
                      <wp:simplePos x="0" y="0"/>
                      <wp:positionH relativeFrom="margin">
                        <wp:posOffset>332232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.6pt,86.55pt" to="261.6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2">
                      <wp:simplePos x="0" y="0"/>
                      <wp:positionH relativeFrom="margin">
                        <wp:posOffset>350520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pt,86.55pt" to="276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3">
                      <wp:simplePos x="0" y="0"/>
                      <wp:positionH relativeFrom="margin">
                        <wp:posOffset>368808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7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4pt,86.55pt" to="290.4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4">
                      <wp:simplePos x="0" y="0"/>
                      <wp:positionH relativeFrom="margin">
                        <wp:posOffset>387096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8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8pt,86.55pt" to="304.8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5">
                      <wp:simplePos x="0" y="0"/>
                      <wp:positionH relativeFrom="margin">
                        <wp:posOffset>405384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8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2pt,86.55pt" to="319.2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6">
                      <wp:simplePos x="0" y="0"/>
                      <wp:positionH relativeFrom="margin">
                        <wp:posOffset>4236720</wp:posOffset>
                      </wp:positionH>
                      <wp:positionV relativeFrom="paragraph">
                        <wp:posOffset>1099185</wp:posOffset>
                      </wp:positionV>
                      <wp:extent cx="0" cy="182880"/>
                      <wp:effectExtent l="5080" t="0" r="5080" b="0"/>
                      <wp:wrapNone/>
                      <wp:docPr id="8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6pt,86.55pt" to="333.6pt,100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30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chemistry”, what is a person’s probability of getting a vowe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Write an integer for each point on the number line: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 xml:space="preserve">     A         B                    C</w:t>
            </w:r>
          </w:p>
          <w:p>
            <w:pPr>
              <w:pStyle w:val="Normal"/>
              <w:rPr/>
            </w:pPr>
            <w:r>
              <w:rPr/>
              <w:t>A = ___    B = ___    C = ___</w:t>
              <w:tab/>
              <w:tab/>
              <w:tab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 xml:space="preserve">  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    0          3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58420</wp:posOffset>
                      </wp:positionV>
                      <wp:extent cx="0" cy="800100"/>
                      <wp:effectExtent l="38100" t="0" r="38100" b="0"/>
                      <wp:wrapNone/>
                      <wp:docPr id="8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4.6pt" to="297pt,67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.  What relationship exists between angles A and B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1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-2540</wp:posOffset>
                      </wp:positionV>
                      <wp:extent cx="1143000" cy="685800"/>
                      <wp:effectExtent l="0" t="635" r="0" b="0"/>
                      <wp:wrapNone/>
                      <wp:docPr id="8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-0.2pt" to="341.95pt,53.7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5X=50, WHAT IS THE VALUE OF X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1"/>
        <w:gridCol w:w="833"/>
        <w:gridCol w:w="1470"/>
        <w:gridCol w:w="698"/>
        <w:gridCol w:w="1804"/>
        <w:gridCol w:w="475"/>
        <w:gridCol w:w="189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246.01, 6, AND .4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BTRACT 3/4 FROM 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/7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VIDE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Y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7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861185</wp:posOffset>
                      </wp:positionV>
                      <wp:extent cx="1097280" cy="91440"/>
                      <wp:effectExtent l="5080" t="5080" r="5080" b="5080"/>
                      <wp:wrapNone/>
                      <wp:docPr id="8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46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8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862455</wp:posOffset>
                      </wp:positionV>
                      <wp:extent cx="1097280" cy="91440"/>
                      <wp:effectExtent l="5080" t="5080" r="5080" b="5080"/>
                      <wp:wrapNone/>
                      <wp:docPr id="8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46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3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</w:t>
            </w:r>
            <w:r>
              <w:rPr/>
              <w:t xml:space="preserve">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times that these digits appear on the wall clock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>0 - 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- 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 - 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 - 7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 - 9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Describe a gain of 45 yards with an integer.</w:t>
            </w:r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 (answer: adjacent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FRACTION OF THE FIGURE IS SHADED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91160</wp:posOffset>
                      </wp:positionV>
                      <wp:extent cx="4246880" cy="626110"/>
                      <wp:effectExtent l="0" t="0" r="0" b="0"/>
                      <wp:wrapSquare wrapText="bothSides"/>
                      <wp:docPr id="80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6880" cy="626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6"/>
                                    <w:gridCol w:w="836"/>
                                    <w:gridCol w:w="836"/>
                                    <w:gridCol w:w="836"/>
                                    <w:gridCol w:w="836"/>
                                    <w:gridCol w:w="836"/>
                                    <w:gridCol w:w="836"/>
                                    <w:gridCol w:w="836"/>
                                  </w:tblGrid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8" w:hRule="atLeast"/>
                                    </w:trPr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4.4pt;height:49.3pt;mso-wrap-distance-left:9pt;mso-wrap-distance-right:9pt;mso-wrap-distance-top:0pt;mso-wrap-distance-bottom:0pt;margin-top:30.8pt;mso-position-vertical-relative:page;margin-left:37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  <w:gridCol w:w="836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96"/>
        <w:gridCol w:w="885"/>
        <w:gridCol w:w="1441"/>
        <w:gridCol w:w="734"/>
        <w:gridCol w:w="1835"/>
        <w:gridCol w:w="484"/>
        <w:gridCol w:w="171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– 2.34=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405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rite in words and as a fraction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bar>
            </m:oMath>
          </w:p>
          <w:p>
            <w:pPr>
              <w:pStyle w:val="Normal"/>
              <w:rPr/>
            </w:pPr>
            <w:r>
              <w:rPr/>
              <w:t>B.  Area is the number of same-sized__________needed to cover a region. (answer: squares)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8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5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6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7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8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9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8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0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1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3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6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0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1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3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4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6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7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8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8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PERIME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9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53035</wp:posOffset>
                      </wp:positionV>
                      <wp:extent cx="1828800" cy="0"/>
                      <wp:effectExtent l="0" t="5080" r="0" b="5080"/>
                      <wp:wrapNone/>
                      <wp:docPr id="8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2.05pt" to="228.6pt,1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53035</wp:posOffset>
                      </wp:positionV>
                      <wp:extent cx="0" cy="457200"/>
                      <wp:effectExtent l="5080" t="0" r="5080" b="0"/>
                      <wp:wrapNone/>
                      <wp:docPr id="8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2.05pt" to="84.65pt,4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153035</wp:posOffset>
                      </wp:positionV>
                      <wp:extent cx="800100" cy="457200"/>
                      <wp:effectExtent l="2540" t="4445" r="2540" b="4445"/>
                      <wp:wrapNone/>
                      <wp:docPr id="8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5pt,12.05pt" to="228.6pt,4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84455</wp:posOffset>
                      </wp:positionV>
                      <wp:extent cx="1028700" cy="0"/>
                      <wp:effectExtent l="0" t="5080" r="0" b="5080"/>
                      <wp:wrapNone/>
                      <wp:docPr id="8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6.65pt" to="165.6pt,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54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462.3, 5, 8.6, 23.04, 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76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2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15240</wp:posOffset>
                      </wp:positionV>
                      <wp:extent cx="0" cy="1028700"/>
                      <wp:effectExtent l="5080" t="0" r="5080" b="0"/>
                      <wp:wrapNone/>
                      <wp:docPr id="8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2pt" to="261pt,8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A.  Complete the tabl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9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5715</wp:posOffset>
                      </wp:positionV>
                      <wp:extent cx="2419350" cy="1047750"/>
                      <wp:effectExtent l="0" t="0" r="0" b="0"/>
                      <wp:wrapNone/>
                      <wp:docPr id="8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1047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RACTION</w:t>
                                    <w:tab/>
                                    <w:tab/>
                                    <w:t>3/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CIM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82.5pt;mso-wrap-distance-left:9.05pt;mso-wrap-distance-right:9.05pt;mso-wrap-distance-top:0pt;mso-wrap-distance-bottom:0pt;margin-top:0.45pt;mso-position-vertical-relative:text;margin-left:1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CTION</w:t>
                              <w:tab/>
                              <w:tab/>
                              <w:t>3/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IM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0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7620</wp:posOffset>
                      </wp:positionV>
                      <wp:extent cx="2400300" cy="0"/>
                      <wp:effectExtent l="0" t="5080" r="635" b="5080"/>
                      <wp:wrapNone/>
                      <wp:docPr id="8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6pt" to="341.95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635</wp:posOffset>
                      </wp:positionV>
                      <wp:extent cx="2400300" cy="0"/>
                      <wp:effectExtent l="0" t="5080" r="635" b="5080"/>
                      <wp:wrapNone/>
                      <wp:docPr id="8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0.05pt" to="341.9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 Area is the number of same-sized _____________ needed to cover a region.</w:t>
            </w:r>
          </w:p>
          <w:p>
            <w:pPr>
              <w:pStyle w:val="Normal"/>
              <w:rPr/>
            </w:pPr>
            <w:r>
              <w:rPr/>
              <w:t>C.  Draw a triangular prism;  tell the number of faces, edges, and vertices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3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48895</wp:posOffset>
                      </wp:positionV>
                      <wp:extent cx="1371600" cy="798195"/>
                      <wp:effectExtent l="5080" t="5715" r="5080" b="4445"/>
                      <wp:wrapNone/>
                      <wp:docPr id="8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6pt;margin-top:3.85pt;width:107.95pt;height:6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</w:t>
            </w:r>
            <w:r>
              <w:rPr/>
              <w:t>6 C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 xml:space="preserve">10 CM    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</m:oMath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</m:oMath>
            <w:r>
              <w:rPr/>
              <w:t xml:space="preserve"> 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8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th Day  Grade 6</w:t>
            </w:r>
          </w:p>
          <w:p>
            <w:pPr>
              <w:pStyle w:val="Normal"/>
              <w:rPr/>
            </w:pPr>
            <w:r>
              <w:rPr/>
              <w:t>A.   Estimate the product  7 x $3.19</w:t>
            </w:r>
          </w:p>
          <w:p>
            <w:pPr>
              <w:pStyle w:val="Normal"/>
              <w:rPr/>
            </w:pPr>
            <w:r>
              <w:rPr/>
              <w:t>B.  Distance or length is the number of same-sized ______________ needed to connect one point to another (answer: segments)</w:t>
            </w:r>
          </w:p>
          <w:p>
            <w:pPr>
              <w:pStyle w:val="Normal"/>
              <w:rPr/>
            </w:pPr>
            <w:r>
              <w:rPr/>
              <w:t>C.  Draw a square prism;  tell the number of faces, edges, and vertices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AS THE TEMPERATURE AT 3 PM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4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36830</wp:posOffset>
                      </wp:positionV>
                      <wp:extent cx="2625725" cy="914400"/>
                      <wp:effectExtent l="5715" t="5080" r="4445" b="5080"/>
                      <wp:wrapNone/>
                      <wp:docPr id="8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5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2.6pt;margin-top:2.9pt;width:206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4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1130</wp:posOffset>
                      </wp:positionV>
                      <wp:extent cx="0" cy="800100"/>
                      <wp:effectExtent l="5080" t="0" r="5080" b="0"/>
                      <wp:wrapNone/>
                      <wp:docPr id="8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1.9pt" to="309.6pt,74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5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151130</wp:posOffset>
                      </wp:positionV>
                      <wp:extent cx="228600" cy="0"/>
                      <wp:effectExtent l="0" t="5080" r="0" b="5080"/>
                      <wp:wrapNone/>
                      <wp:docPr id="8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9.6pt,11.9pt" to="327.55pt,1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6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151130</wp:posOffset>
                      </wp:positionV>
                      <wp:extent cx="0" cy="800100"/>
                      <wp:effectExtent l="5080" t="0" r="5080" b="0"/>
                      <wp:wrapNone/>
                      <wp:docPr id="8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11.9pt" to="327.6pt,7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t>9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7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90170</wp:posOffset>
                      </wp:positionV>
                      <wp:extent cx="2628900" cy="0"/>
                      <wp:effectExtent l="0" t="5080" r="0" b="5080"/>
                      <wp:wrapNone/>
                      <wp:docPr id="8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7.1pt" to="399.55pt,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7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0170</wp:posOffset>
                      </wp:positionV>
                      <wp:extent cx="0" cy="685800"/>
                      <wp:effectExtent l="5080" t="0" r="5080" b="0"/>
                      <wp:wrapNone/>
                      <wp:docPr id="8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1pt" to="354.6pt,61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8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90170</wp:posOffset>
                      </wp:positionV>
                      <wp:extent cx="0" cy="685800"/>
                      <wp:effectExtent l="5080" t="0" r="5080" b="0"/>
                      <wp:wrapNone/>
                      <wp:docPr id="8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7.1pt" to="372.6pt,6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43510</wp:posOffset>
                      </wp:positionV>
                      <wp:extent cx="2628900" cy="0"/>
                      <wp:effectExtent l="0" t="5080" r="0" b="5080"/>
                      <wp:wrapNone/>
                      <wp:docPr id="8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1.3pt" to="399.5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1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5080" t="0" r="5080" b="0"/>
                      <wp:wrapNone/>
                      <wp:docPr id="8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2.3pt" to="264.6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29210</wp:posOffset>
                      </wp:positionV>
                      <wp:extent cx="0" cy="571500"/>
                      <wp:effectExtent l="5080" t="0" r="5080" b="0"/>
                      <wp:wrapNone/>
                      <wp:docPr id="8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2.3pt" to="282.6pt,4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3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29210</wp:posOffset>
                      </wp:positionV>
                      <wp:extent cx="228600" cy="0"/>
                      <wp:effectExtent l="0" t="5080" r="635" b="5080"/>
                      <wp:wrapNone/>
                      <wp:docPr id="8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6pt,2.3pt" to="282.5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t>8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8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5080" t="0" r="5080" b="0"/>
                      <wp:wrapNone/>
                      <wp:docPr id="8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5pt" to="219.6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9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2550</wp:posOffset>
                      </wp:positionV>
                      <wp:extent cx="0" cy="342900"/>
                      <wp:effectExtent l="5080" t="0" r="5080" b="0"/>
                      <wp:wrapNone/>
                      <wp:docPr id="8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6.5pt" to="237.6pt,33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0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82550</wp:posOffset>
                      </wp:positionV>
                      <wp:extent cx="228600" cy="0"/>
                      <wp:effectExtent l="0" t="5080" r="635" b="5080"/>
                      <wp:wrapNone/>
                      <wp:docPr id="8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6.5pt" to="237.55pt,6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5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21590</wp:posOffset>
                      </wp:positionV>
                      <wp:extent cx="2628900" cy="0"/>
                      <wp:effectExtent l="0" t="5080" r="0" b="5080"/>
                      <wp:wrapNone/>
                      <wp:docPr id="8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.7pt" to="399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</w:t>
            </w:r>
            <w:r>
              <w:rPr/>
              <w:t>70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O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9              12           3             6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62.34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41.46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 - .9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1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oMath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th Day  Grade 6</w:t>
            </w:r>
          </w:p>
          <w:p>
            <w:pPr>
              <w:pStyle w:val="Normal"/>
              <w:rPr/>
            </w:pPr>
            <w:r>
              <w:rPr/>
              <w:t>A.  If the name of one of the twelve months is chosen randomly, what is the probability that the name begins with the letter S or A?</w:t>
            </w:r>
          </w:p>
          <w:p>
            <w:pPr>
              <w:pStyle w:val="Normal"/>
              <w:rPr/>
            </w:pPr>
            <w:r>
              <w:rPr/>
              <w:t>B.  Distance or length is the number of same-sized __________ needed to connect one point to another.</w:t>
            </w:r>
          </w:p>
          <w:p>
            <w:pPr>
              <w:pStyle w:val="Normal"/>
              <w:rPr/>
            </w:pPr>
            <w:r>
              <w:rPr/>
              <w:t>C.   When two lines meet, the angles formed across from each other have what relationship? (answer: vertical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9">
                      <wp:simplePos x="0" y="0"/>
                      <wp:positionH relativeFrom="column">
                        <wp:posOffset>1995170</wp:posOffset>
                      </wp:positionH>
                      <wp:positionV relativeFrom="paragraph">
                        <wp:posOffset>281305</wp:posOffset>
                      </wp:positionV>
                      <wp:extent cx="2854325" cy="914400"/>
                      <wp:effectExtent l="5715" t="5080" r="4445" b="5080"/>
                      <wp:wrapNone/>
                      <wp:docPr id="8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44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1pt;margin-top:22.15pt;width:224.7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5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81305</wp:posOffset>
                      </wp:positionV>
                      <wp:extent cx="0" cy="914400"/>
                      <wp:effectExtent l="5080" t="0" r="5080" b="0"/>
                      <wp:wrapNone/>
                      <wp:docPr id="8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22.15pt" to="228.6pt,9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6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81305</wp:posOffset>
                      </wp:positionV>
                      <wp:extent cx="0" cy="914400"/>
                      <wp:effectExtent l="5080" t="0" r="5080" b="0"/>
                      <wp:wrapNone/>
                      <wp:docPr id="8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2.15pt" to="246.6pt,9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OW MANY PEOPLE VISITED THE LIBRARY ON SUNDAY AND SATURDAY?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159385</wp:posOffset>
                      </wp:positionV>
                      <wp:extent cx="2857500" cy="0"/>
                      <wp:effectExtent l="0" t="5080" r="635" b="5080"/>
                      <wp:wrapNone/>
                      <wp:docPr id="8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12.55pt" to="381.55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7">
                      <wp:simplePos x="0" y="0"/>
                      <wp:positionH relativeFrom="column">
                        <wp:posOffset>3817620</wp:posOffset>
                      </wp:positionH>
                      <wp:positionV relativeFrom="paragraph">
                        <wp:posOffset>159385</wp:posOffset>
                      </wp:positionV>
                      <wp:extent cx="0" cy="685800"/>
                      <wp:effectExtent l="5080" t="0" r="5080" b="0"/>
                      <wp:wrapNone/>
                      <wp:docPr id="8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6pt,12.55pt" to="300.6pt,6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8">
                      <wp:simplePos x="0" y="0"/>
                      <wp:positionH relativeFrom="column">
                        <wp:posOffset>4046220</wp:posOffset>
                      </wp:positionH>
                      <wp:positionV relativeFrom="paragraph">
                        <wp:posOffset>159385</wp:posOffset>
                      </wp:positionV>
                      <wp:extent cx="0" cy="685800"/>
                      <wp:effectExtent l="5080" t="0" r="5080" b="0"/>
                      <wp:wrapNone/>
                      <wp:docPr id="8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6pt,12.55pt" to="318.6pt,6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</w:t>
            </w: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10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0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7465</wp:posOffset>
                      </wp:positionV>
                      <wp:extent cx="2857500" cy="0"/>
                      <wp:effectExtent l="0" t="5080" r="635" b="5080"/>
                      <wp:wrapNone/>
                      <wp:docPr id="8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.95pt" to="381.55pt,2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3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5080" t="0" r="5080" b="0"/>
                      <wp:wrapNone/>
                      <wp:docPr id="8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2.95pt" to="183.6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4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37465</wp:posOffset>
                      </wp:positionV>
                      <wp:extent cx="0" cy="457200"/>
                      <wp:effectExtent l="5080" t="0" r="5080" b="0"/>
                      <wp:wrapNone/>
                      <wp:docPr id="8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2.95pt" to="201.6pt,38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75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1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0805</wp:posOffset>
                      </wp:positionV>
                      <wp:extent cx="2857500" cy="0"/>
                      <wp:effectExtent l="0" t="5080" r="635" b="5080"/>
                      <wp:wrapNone/>
                      <wp:docPr id="8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7.15pt" to="381.55pt,7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9">
                      <wp:simplePos x="0" y="0"/>
                      <wp:positionH relativeFrom="column">
                        <wp:posOffset>4503420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5080" t="0" r="5080" b="635"/>
                      <wp:wrapNone/>
                      <wp:docPr id="8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4.6pt,7.15pt" to="354.6pt,2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0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90805</wp:posOffset>
                      </wp:positionV>
                      <wp:extent cx="0" cy="228600"/>
                      <wp:effectExtent l="5080" t="0" r="5080" b="635"/>
                      <wp:wrapNone/>
                      <wp:docPr id="8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7.15pt" to="372.6pt,2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FRI         SAT                 SUN         MON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536"/>
        <w:gridCol w:w="845"/>
        <w:gridCol w:w="1431"/>
        <w:gridCol w:w="706"/>
        <w:gridCol w:w="1721"/>
        <w:gridCol w:w="477"/>
        <w:gridCol w:w="167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35 X .22 =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6th Day  Grade 6</w:t>
            </w:r>
          </w:p>
          <w:p>
            <w:pPr>
              <w:pStyle w:val="Normal"/>
              <w:rPr/>
            </w:pPr>
            <w:r>
              <w:rPr/>
              <w:t>A.   Write the divisor in this problem 18</w:t>
            </w:r>
            <w:r>
              <w:rPr>
                <w:rFonts w:cs="Symbol" w:ascii="Symbol" w:hAnsi="Symbol"/>
              </w:rPr>
              <w:t></w:t>
            </w:r>
            <w:r>
              <w:rPr/>
              <w:t>6=3</w:t>
            </w:r>
          </w:p>
          <w:p>
            <w:pPr>
              <w:pStyle w:val="Normal"/>
              <w:rPr/>
            </w:pPr>
            <w:r>
              <w:rPr/>
              <w:t>B.  Solve:       6 + h = 21</w:t>
            </w:r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 (answer: adjacent)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Y MADE A SET OF MATCHING PLACE MATS.  HE USED 48 GREEN BANBOO STRIPS AND 96 YELLOW STRIPS.  EACH PLACE MAT HAD 18 STRIPS.  HOW MANY PLACE MATS DID HE MAK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57"/>
        <w:gridCol w:w="884"/>
        <w:gridCol w:w="1439"/>
        <w:gridCol w:w="733"/>
        <w:gridCol w:w="1836"/>
        <w:gridCol w:w="484"/>
        <w:gridCol w:w="175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 2365.81, 462.83, 21, .3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– 2.46=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7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7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chemistry”, what is a person’s probability of getting a consonant?</w:t>
            </w:r>
          </w:p>
          <w:p>
            <w:pPr>
              <w:pStyle w:val="Normal"/>
              <w:rPr/>
            </w:pPr>
            <w:r>
              <w:rPr/>
              <w:t>B.  What is the value of the underlined digit?  5</w:t>
            </w:r>
            <w:r>
              <w:rPr>
                <w:u w:val="single"/>
              </w:rPr>
              <w:t>3</w:t>
            </w:r>
            <w:r>
              <w:rPr/>
              <w:t>,946,872</w:t>
            </w:r>
          </w:p>
          <w:p>
            <w:pPr>
              <w:pStyle w:val="Normal"/>
              <w:rPr/>
            </w:pPr>
            <w:r>
              <w:rPr/>
              <w:t>C. What relationship exists between angles N and 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4295</wp:posOffset>
                      </wp:positionV>
                      <wp:extent cx="1714500" cy="0"/>
                      <wp:effectExtent l="635" t="38100" r="0" b="38100"/>
                      <wp:wrapNone/>
                      <wp:docPr id="8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5pt" to="368.95pt,5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4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74295</wp:posOffset>
                      </wp:positionV>
                      <wp:extent cx="914400" cy="457200"/>
                      <wp:effectExtent l="2540" t="4445" r="0" b="0"/>
                      <wp:wrapNone/>
                      <wp:docPr id="8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5.85pt" to="305.95pt,41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74295</wp:posOffset>
                      </wp:positionV>
                      <wp:extent cx="228600" cy="457200"/>
                      <wp:effectExtent l="0" t="2540" r="4445" b="635"/>
                      <wp:wrapNone/>
                      <wp:docPr id="8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5.85pt" to="233.95pt,41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NEEDS $35.89 TO BUY A PAIR OF BOOTS.  HE HAD $23.50.  HOW MUCH MORE MONEY DOES HE NEED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211"/>
        <w:gridCol w:w="855"/>
        <w:gridCol w:w="1382"/>
        <w:gridCol w:w="713"/>
        <w:gridCol w:w="2056"/>
        <w:gridCol w:w="479"/>
        <w:gridCol w:w="169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+ 5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</m:oMath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  <w:t xml:space="preserve">15 </w:t>
            </w:r>
            <w:r>
              <w:rPr>
                <w:u w:val="single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THE LARGER BY THE SMALLER:</w:t>
            </w:r>
          </w:p>
          <w:p>
            <w:pPr>
              <w:pStyle w:val="Normal"/>
              <w:rPr/>
            </w:pPr>
            <w:r>
              <w:rPr/>
              <w:t>417, 47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8th Day  Grade 6</w:t>
            </w:r>
          </w:p>
          <w:p>
            <w:pPr>
              <w:pStyle w:val="Normal"/>
              <w:rPr/>
            </w:pPr>
            <w:r>
              <w:rPr/>
              <w:t>A.  Estimate the percent each letter represent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E                                        F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3670</wp:posOffset>
                      </wp:positionV>
                      <wp:extent cx="3543300" cy="0"/>
                      <wp:effectExtent l="0" t="5080" r="0" b="5080"/>
                      <wp:wrapNone/>
                      <wp:docPr id="8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1pt" to="368.95pt,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8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.1pt" to="90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8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8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3.1pt" to="13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9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8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3.1pt" to="261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39370</wp:posOffset>
                      </wp:positionV>
                      <wp:extent cx="0" cy="228600"/>
                      <wp:effectExtent l="5080" t="0" r="5080" b="0"/>
                      <wp:wrapNone/>
                      <wp:docPr id="8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3.1pt" to="31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0%                                                                      80%</w:t>
            </w:r>
          </w:p>
          <w:p>
            <w:pPr>
              <w:pStyle w:val="Normal"/>
              <w:rPr/>
            </w:pPr>
            <w:r>
              <w:rPr/>
              <w:t>B.  What is left when a hole that is 10 feet deep is filled with a hill that is twelve feet high?  Write this fact as an equation using integers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1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8415</wp:posOffset>
                      </wp:positionV>
                      <wp:extent cx="914400" cy="912495"/>
                      <wp:effectExtent l="5080" t="5715" r="5715" b="5080"/>
                      <wp:wrapNone/>
                      <wp:docPr id="8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2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5pt;margin-top:1.45pt;width:71.95pt;height:71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2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2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32715</wp:posOffset>
                      </wp:positionV>
                      <wp:extent cx="342900" cy="342900"/>
                      <wp:effectExtent l="3810" t="3810" r="3810" b="3810"/>
                      <wp:wrapNone/>
                      <wp:docPr id="8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0.45pt" to="378.05pt,37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>Circumference =</w:t>
            </w:r>
          </w:p>
        </w:tc>
      </w:tr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OPE PAID $23.25 FOR 7 TICKETS TO THE HORSE SHOW.  HOW MUCH DID EACH TICKET COST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34</w:t>
            </w:r>
          </w:p>
          <w:p>
            <w:pPr>
              <w:pStyle w:val="Normal"/>
              <w:jc w:val="right"/>
              <w:rPr/>
            </w:pPr>
            <w:r>
              <w:rPr/>
              <w:t>9.6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248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.67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9th Day  Grade 6</w:t>
            </w:r>
          </w:p>
          <w:p>
            <w:pPr>
              <w:pStyle w:val="Normal"/>
              <w:rPr/>
            </w:pPr>
            <w:r>
              <w:rPr/>
              <w:t>A.  When randomly choosing a letter from “beautiful”, what is a person’s probability of getting a vowel?</w:t>
            </w:r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rPr/>
            </w:pPr>
            <w:r>
              <w:rPr/>
              <w:t>C.  Choose the best estimate of weight</w:t>
            </w:r>
          </w:p>
          <w:p>
            <w:pPr>
              <w:pStyle w:val="Normal"/>
              <w:rPr/>
            </w:pPr>
            <w:r>
              <w:rPr/>
              <w:tab/>
              <w:t>1.  a tube of toothpaste-- 6 oz or 61 lb.</w:t>
            </w:r>
          </w:p>
          <w:p>
            <w:pPr>
              <w:pStyle w:val="Normal"/>
              <w:rPr/>
            </w:pPr>
            <w:r>
              <w:rPr/>
              <w:tab/>
              <w:t>2.  a baby-- 12oz or 12 lb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 BOUGHT 3 RECORDS FOR $4.95 EACH.  SHE PAID WITH $20.00.  WHAT WAS HER CHANGE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3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36"/>
        <w:gridCol w:w="787"/>
        <w:gridCol w:w="1332"/>
        <w:gridCol w:w="666"/>
        <w:gridCol w:w="1692"/>
        <w:gridCol w:w="466"/>
        <w:gridCol w:w="1623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</w:p>
          <w:p>
            <w:pPr>
              <w:pStyle w:val="Normal"/>
              <w:jc w:val="right"/>
              <w:rPr/>
            </w:pPr>
            <w:r>
              <w:rPr/>
              <w:t>4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D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 - .3466=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ba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8</m:t>
              </m:r>
            </m:oMath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10</m:t>
                  </m:r>
                </m:e>
              </m:bar>
            </m:oMath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th Day  Grade 6</w:t>
            </w:r>
          </w:p>
          <w:p>
            <w:pPr>
              <w:pStyle w:val="Normal"/>
              <w:rPr/>
            </w:pPr>
            <w:r>
              <w:rPr/>
              <w:t>A.   Write the quotient in the problem 14</w:t>
            </w:r>
            <w:r>
              <w:rPr>
                <w:rFonts w:cs="Symbol" w:ascii="Symbol" w:hAnsi="Symbol"/>
              </w:rPr>
              <w:t></w:t>
            </w:r>
            <w:r>
              <w:rPr/>
              <w:t>7=2</w:t>
            </w:r>
          </w:p>
          <w:p>
            <w:pPr>
              <w:pStyle w:val="Normal"/>
              <w:rPr/>
            </w:pPr>
            <w:r>
              <w:rPr/>
              <w:t>B.  Area is the number of same-sized ______________ needed to cover a region.</w:t>
            </w:r>
          </w:p>
          <w:p>
            <w:pPr>
              <w:pStyle w:val="Normal"/>
              <w:rPr/>
            </w:pPr>
            <w:r>
              <w:rPr/>
              <w:t>C. What relationship exists between angles N and 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-4445</wp:posOffset>
                      </wp:positionV>
                      <wp:extent cx="114300" cy="685800"/>
                      <wp:effectExtent l="25400" t="0" r="25400" b="0"/>
                      <wp:wrapNone/>
                      <wp:docPr id="8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-0.35pt" to="333.05pt,53.6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4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46990</wp:posOffset>
                      </wp:positionV>
                      <wp:extent cx="1143000" cy="571500"/>
                      <wp:effectExtent l="0" t="0" r="635" b="635"/>
                      <wp:wrapNone/>
                      <wp:docPr id="8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3.7pt" to="377.95pt,48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AREA OF A CIRCLE WITH CIRCUMFRENCE 314.  (USE 3.14 FOR PI.)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07"/>
        <w:gridCol w:w="833"/>
        <w:gridCol w:w="1737"/>
        <w:gridCol w:w="698"/>
        <w:gridCol w:w="1793"/>
        <w:gridCol w:w="475"/>
        <w:gridCol w:w="165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SUM:</w:t>
            </w:r>
          </w:p>
          <w:p>
            <w:pPr>
              <w:pStyle w:val="Normal"/>
              <w:jc w:val="right"/>
              <w:rPr/>
            </w:pPr>
            <w:r>
              <w:rPr/>
              <w:t>37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1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DIFFERENCE:</w:t>
            </w:r>
          </w:p>
          <w:p>
            <w:pPr>
              <w:pStyle w:val="Normal"/>
              <w:jc w:val="right"/>
              <w:rPr/>
            </w:pPr>
            <w:r>
              <w:rPr/>
              <w:t>5631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20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THE PRODUCT:</w:t>
            </w:r>
          </w:p>
          <w:p>
            <w:pPr>
              <w:pStyle w:val="Normal"/>
              <w:jc w:val="center"/>
              <w:rPr/>
            </w:pPr>
            <w:r>
              <w:rPr/>
              <w:t>861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4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1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1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670685</wp:posOffset>
                      </wp:positionV>
                      <wp:extent cx="1097280" cy="91440"/>
                      <wp:effectExtent l="5080" t="5080" r="5080" b="5080"/>
                      <wp:wrapNone/>
                      <wp:docPr id="8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31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2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671955</wp:posOffset>
                      </wp:positionV>
                      <wp:extent cx="1097280" cy="91440"/>
                      <wp:effectExtent l="5080" t="5080" r="5080" b="5080"/>
                      <wp:wrapNone/>
                      <wp:docPr id="8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31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4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words in this sentence that have these numbers of syllable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70" w:leader="none"/>
                    </w:tabs>
                    <w:rPr/>
                  </w:pPr>
                  <w:r>
                    <w:rPr/>
                    <w:tab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Describe a hole 6 ft deep with an integer.</w:t>
            </w:r>
          </w:p>
          <w:p>
            <w:pPr>
              <w:pStyle w:val="Normal"/>
              <w:rPr/>
            </w:pPr>
            <w:r>
              <w:rPr/>
              <w:t>C.  Draw a triangular pyramid;  tell number of faces, edges, and vertices.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E THE MISSING NUMBER: 3, 7, ______, 15, 19, 23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</w:t>
            </w:r>
          </w:p>
          <w:p>
            <w:pPr>
              <w:pStyle w:val="Normal"/>
              <w:jc w:val="right"/>
              <w:rPr/>
            </w:pPr>
            <w:r>
              <w:rPr/>
              <w:t>15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+ </w:t>
            </w:r>
            <w:r>
              <w:rPr>
                <w:u w:val="single"/>
              </w:rPr>
              <w:t>68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 </w:t>
            </w:r>
            <w:r>
              <w:rPr>
                <w:u w:val="single"/>
              </w:rPr>
              <w:t>189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6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hen randomly choosing a digit from 2,345,608 what is a person’s probability of getting a prime digit?</w:t>
            </w:r>
          </w:p>
          <w:p>
            <w:pPr>
              <w:pStyle w:val="Normal"/>
              <w:rPr/>
            </w:pPr>
            <w:r>
              <w:rPr/>
              <w:t xml:space="preserve">B.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 When two lines meet, the angles formed across from each other have what relationship? (answer: vertical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HIS FACTOR TRE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3">
                      <wp:simplePos x="0" y="0"/>
                      <wp:positionH relativeFrom="column">
                        <wp:posOffset>3363595</wp:posOffset>
                      </wp:positionH>
                      <wp:positionV relativeFrom="paragraph">
                        <wp:posOffset>102235</wp:posOffset>
                      </wp:positionV>
                      <wp:extent cx="568325" cy="459105"/>
                      <wp:effectExtent l="3175" t="3810" r="3175" b="3810"/>
                      <wp:wrapNone/>
                      <wp:docPr id="8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45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4.85pt,8.05pt" to="309.55pt,4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4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104140</wp:posOffset>
                      </wp:positionV>
                      <wp:extent cx="342900" cy="457200"/>
                      <wp:effectExtent l="4445" t="3175" r="3810" b="3175"/>
                      <wp:wrapNone/>
                      <wp:docPr id="8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6pt,8.2pt" to="246.55pt,44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</w:t>
            </w:r>
            <w:r>
              <w:rPr/>
              <w:t>7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5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89535</wp:posOffset>
                      </wp:positionV>
                      <wp:extent cx="457200" cy="0"/>
                      <wp:effectExtent l="0" t="5080" r="635" b="5080"/>
                      <wp:wrapNone/>
                      <wp:docPr id="8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7.05pt" to="237.55pt,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6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89535</wp:posOffset>
                      </wp:positionV>
                      <wp:extent cx="342900" cy="457200"/>
                      <wp:effectExtent l="3810" t="3175" r="4445" b="3175"/>
                      <wp:wrapNone/>
                      <wp:docPr id="8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7.05pt" to="201.55pt,4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7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9535</wp:posOffset>
                      </wp:positionV>
                      <wp:extent cx="228600" cy="457200"/>
                      <wp:effectExtent l="4445" t="2540" r="4445" b="2540"/>
                      <wp:wrapNone/>
                      <wp:docPr id="8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6pt,7.05pt" to="255.55pt,4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3                          2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+ (3 + 8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 – 12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879 BY 26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 xml:space="preserve">A. Write the divisor in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B.  Tell which is smaller,   0 or -50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8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8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8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8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: 2.6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_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  <w:p>
            <w:pPr>
              <w:pStyle w:val="Normal"/>
              <w:jc w:val="right"/>
              <w:rPr/>
            </w:pPr>
            <w:r>
              <w:rPr/>
              <w:t>599</w:t>
            </w:r>
          </w:p>
          <w:p>
            <w:pPr>
              <w:pStyle w:val="Normal"/>
              <w:jc w:val="right"/>
              <w:rPr/>
            </w:pPr>
            <w:r>
              <w:rPr/>
              <w:t>208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9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06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4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: 644</w:t>
            </w:r>
          </w:p>
          <w:p>
            <w:pPr>
              <w:pStyle w:val="Normal"/>
              <w:rPr/>
            </w:pPr>
            <w:r>
              <w:rPr/>
              <w:t>DIVISOR: 23</w:t>
            </w:r>
          </w:p>
          <w:p>
            <w:pPr>
              <w:pStyle w:val="Normal"/>
              <w:rPr/>
            </w:pPr>
            <w:r>
              <w:rPr/>
              <w:t>QUOTIENT: 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th Day  Grade 6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1">
                      <wp:simplePos x="0" y="0"/>
                      <wp:positionH relativeFrom="column">
                        <wp:posOffset>4114800</wp:posOffset>
                      </wp:positionH>
                      <wp:positionV relativeFrom="paragraph">
                        <wp:posOffset>46990</wp:posOffset>
                      </wp:positionV>
                      <wp:extent cx="914400" cy="914400"/>
                      <wp:effectExtent l="5080" t="5080" r="5715" b="5715"/>
                      <wp:wrapNone/>
                      <wp:docPr id="9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4pt;margin-top:3.7pt;width:71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A.   Write the quotient in the problem 14</w:t>
            </w:r>
            <w:r>
              <w:rPr>
                <w:rFonts w:cs="Symbol" w:ascii="Symbol" w:hAnsi="Symbol"/>
              </w:rPr>
              <w:t></w:t>
            </w:r>
            <w:r>
              <w:rPr/>
              <w:t>7=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.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=</m:t>
              </m:r>
            </m:oMath>
            <w:r>
              <w:rPr/>
              <w:t xml:space="preserve">                                                                  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Complete:</w:t>
              <w:tab/>
              <w:t>Radius =</w:t>
              <w:tab/>
              <w:t xml:space="preserve">     Diameter =</w:t>
              <w:tab/>
              <w:tab/>
              <w:t xml:space="preserve">Perimeter =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100 CM IN 1 METER.  HOW MANY CM IN 6 METERS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</w:t>
            </w:r>
          </w:p>
          <w:p>
            <w:pPr>
              <w:pStyle w:val="Normal"/>
              <w:jc w:val="right"/>
              <w:rPr/>
            </w:pPr>
            <w:r>
              <w:rPr/>
              <w:t>56</w:t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+  136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0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299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3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39</m:t>
                  </m:r>
                </m:e>
              </m:ba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th Day  Grade 6</w:t>
            </w:r>
          </w:p>
          <w:p>
            <w:pPr>
              <w:pStyle w:val="Normal"/>
              <w:rPr/>
            </w:pPr>
            <w:r>
              <w:rPr/>
              <w:t>A. Write the quotient in this fact:  “six divided by two”</w:t>
            </w:r>
          </w:p>
          <w:p>
            <w:pPr>
              <w:pStyle w:val="Normal"/>
              <w:rPr/>
            </w:pPr>
            <w:r>
              <w:rPr/>
              <w:t xml:space="preserve">B.  Find the value of  </w:t>
            </w:r>
            <w:r>
              <w:rPr>
                <w:i/>
              </w:rPr>
              <w:t xml:space="preserve">x </w:t>
            </w:r>
            <w:r>
              <w:rPr/>
              <w:t xml:space="preserve">: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 (answer: adjacent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9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0320</wp:posOffset>
                      </wp:positionV>
                      <wp:extent cx="0" cy="1143000"/>
                      <wp:effectExtent l="5080" t="0" r="5080" b="0"/>
                      <wp:wrapNone/>
                      <wp:docPr id="9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.6pt,1.6pt" to="228.6pt,9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RK THE POINT (0,0) WITH A D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8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080</wp:posOffset>
                      </wp:positionV>
                      <wp:extent cx="2514600" cy="0"/>
                      <wp:effectExtent l="0" t="5080" r="0" b="5080"/>
                      <wp:wrapNone/>
                      <wp:docPr id="9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0.4pt" to="327.5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4"/>
        <w:gridCol w:w="838"/>
        <w:gridCol w:w="1737"/>
        <w:gridCol w:w="702"/>
        <w:gridCol w:w="1791"/>
        <w:gridCol w:w="476"/>
        <w:gridCol w:w="16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2/8 AND 3/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DIFFERENCE:</w:t>
            </w:r>
          </w:p>
          <w:p>
            <w:pPr>
              <w:pStyle w:val="Normal"/>
              <w:jc w:val="right"/>
              <w:rPr/>
            </w:pPr>
            <w:r>
              <w:rPr/>
              <w:t>90853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3226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THE PRODUCT OF 5/2 AND 7/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241 BY 37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th Day  Grade 6</w:t>
            </w:r>
          </w:p>
          <w:p>
            <w:pPr>
              <w:pStyle w:val="Normal"/>
              <w:rPr/>
            </w:pPr>
            <w:r>
              <w:rPr/>
              <w:t>A.  Arrange in order from lest to greatest:  75%, ¼, 0.50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2">
                      <wp:simplePos x="0" y="0"/>
                      <wp:positionH relativeFrom="column">
                        <wp:posOffset>4001770</wp:posOffset>
                      </wp:positionH>
                      <wp:positionV relativeFrom="paragraph">
                        <wp:posOffset>16510</wp:posOffset>
                      </wp:positionV>
                      <wp:extent cx="571500" cy="800100"/>
                      <wp:effectExtent l="0" t="0" r="4445" b="3175"/>
                      <wp:wrapNone/>
                      <wp:docPr id="9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1pt,1.3pt" to="360.05pt,64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3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16510</wp:posOffset>
                      </wp:positionV>
                      <wp:extent cx="457200" cy="800100"/>
                      <wp:effectExtent l="4445" t="0" r="635" b="2540"/>
                      <wp:wrapNone/>
                      <wp:docPr id="9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.3pt" to="396.05pt,64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.  Describe a loss of 10 yards with an integer.</w:t>
            </w:r>
          </w:p>
          <w:p>
            <w:pPr>
              <w:pStyle w:val="Normal"/>
              <w:rPr/>
            </w:pPr>
            <w:r>
              <w:rPr/>
              <w:t>C. What relationship exists between angles N and M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4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62230</wp:posOffset>
                      </wp:positionV>
                      <wp:extent cx="1143000" cy="228600"/>
                      <wp:effectExtent l="0" t="22860" r="1270" b="5080"/>
                      <wp:wrapNone/>
                      <wp:docPr id="9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4.9pt" to="360.05pt,22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N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  <w:r>
              <w:rPr/>
              <w:t>=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7/9</w:t>
            </w:r>
          </w:p>
          <w:p>
            <w:pPr>
              <w:pStyle w:val="Normal"/>
              <w:jc w:val="right"/>
              <w:rPr/>
            </w:pPr>
            <w:r>
              <w:rPr/>
              <w:t>AND 3/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1/2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 5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÷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th Day  Grade 6</w:t>
            </w:r>
          </w:p>
          <w:p>
            <w:pPr>
              <w:pStyle w:val="Normal"/>
              <w:rPr/>
            </w:pPr>
            <w:r>
              <w:rPr/>
              <w:t>A.  When randomly choosing a digit from 21, 305, 078 what is a person’s probability of getting a composite digit?</w:t>
            </w:r>
          </w:p>
          <w:p>
            <w:pPr>
              <w:pStyle w:val="Normal"/>
              <w:rPr/>
            </w:pPr>
            <w:r>
              <w:rPr/>
              <w:t>B.  Compare using &gt;,&lt; :  8__0</w:t>
            </w:r>
          </w:p>
          <w:p>
            <w:pPr>
              <w:pStyle w:val="Normal"/>
              <w:rPr/>
            </w:pPr>
            <w:r>
              <w:rPr/>
              <w:t>C.  Draw a pyramid; tell the number of faces, edges, and vertices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THE LINE WHICH SHOWS THE HEIGHT OR ALTITUDE OF THE TRIANGLE ABC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</w:t>
            </w:r>
            <w:r>
              <w:rPr/>
              <w:t>C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9370</wp:posOffset>
                      </wp:positionV>
                      <wp:extent cx="2857500" cy="685800"/>
                      <wp:effectExtent l="1270" t="5080" r="1270" b="5080"/>
                      <wp:wrapNone/>
                      <wp:docPr id="9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768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3.1pt" to="282.55pt,57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2">
                      <wp:simplePos x="0" y="0"/>
                      <wp:positionH relativeFrom="column">
                        <wp:posOffset>3589020</wp:posOffset>
                      </wp:positionH>
                      <wp:positionV relativeFrom="paragraph">
                        <wp:posOffset>39370</wp:posOffset>
                      </wp:positionV>
                      <wp:extent cx="1143000" cy="685800"/>
                      <wp:effectExtent l="2540" t="4445" r="2540" b="4445"/>
                      <wp:wrapNone/>
                      <wp:docPr id="9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6pt,3.1pt" to="372.55pt,57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0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24130</wp:posOffset>
                      </wp:positionV>
                      <wp:extent cx="4000500" cy="0"/>
                      <wp:effectExtent l="0" t="5080" r="0" b="5080"/>
                      <wp:wrapNone/>
                      <wp:docPr id="9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1.9pt" to="372.5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</w:t>
            </w:r>
            <w:r>
              <w:rPr/>
              <w:t>A                                                                                                               B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1"/>
        <w:gridCol w:w="826"/>
        <w:gridCol w:w="1737"/>
        <w:gridCol w:w="693"/>
        <w:gridCol w:w="1787"/>
        <w:gridCol w:w="473"/>
        <w:gridCol w:w="16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1/12 + 3/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THE DIFFERENCE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 1/2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1 2/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TO FIND QUOTIENT: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7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0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1289685</wp:posOffset>
                      </wp:positionV>
                      <wp:extent cx="1097280" cy="91440"/>
                      <wp:effectExtent l="5080" t="5080" r="5080" b="5080"/>
                      <wp:wrapNone/>
                      <wp:docPr id="9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01.5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1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290955</wp:posOffset>
                      </wp:positionV>
                      <wp:extent cx="1097280" cy="91440"/>
                      <wp:effectExtent l="5080" t="5080" r="5080" b="5080"/>
                      <wp:wrapNone/>
                      <wp:docPr id="9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01.6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48th Day  Grade 6</w:t>
            </w:r>
          </w:p>
          <w:p>
            <w:pPr>
              <w:pStyle w:val="Normal"/>
              <w:rPr/>
            </w:pPr>
            <w:r>
              <w:rPr/>
              <w:t>A.  Make a frequency distribution table for the number of words in this sentence that have these numbers of syllable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 - 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- 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 Distance or length is the number of same-sized ____________ needed to connect one point to another.</w:t>
            </w:r>
          </w:p>
          <w:p>
            <w:pPr>
              <w:pStyle w:val="Normal"/>
              <w:rPr/>
            </w:pPr>
            <w:r>
              <w:rPr/>
              <w:t>C.  Draw a rectangular prism;  Tell number of faces, edges, and vertices.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ETE THE SENTENCE: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__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53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41"/>
        <w:gridCol w:w="873"/>
        <w:gridCol w:w="1537"/>
        <w:gridCol w:w="725"/>
        <w:gridCol w:w="1832"/>
        <w:gridCol w:w="482"/>
        <w:gridCol w:w="1701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</w:p>
          <w:p>
            <w:pPr>
              <w:pStyle w:val="Normal"/>
              <w:jc w:val="right"/>
              <w:rPr/>
            </w:pPr>
            <w:r>
              <w:rPr/>
              <w:t>2 2/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right"/>
              <w:rPr/>
            </w:pPr>
            <w:r>
              <w:rPr/>
              <w:t>6  5/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BTRACT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5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  <w:p>
            <w:pPr>
              <w:pStyle w:val="Normal"/>
              <w:jc w:val="right"/>
              <w:rPr/>
            </w:pPr>
            <w:r>
              <w:rPr/>
              <w:t xml:space="preserve">AND 4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PLY:</w:t>
            </w:r>
          </w:p>
          <w:p>
            <w:pPr>
              <w:pStyle w:val="Normal"/>
              <w:jc w:val="center"/>
              <w:rPr/>
            </w:pPr>
            <w:r>
              <w:rPr/>
              <w:t>49.72 AND .03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VIDE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7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th Day  Grade 6</w:t>
            </w:r>
          </w:p>
          <w:p>
            <w:pPr>
              <w:pStyle w:val="Normal"/>
              <w:rPr/>
            </w:pPr>
            <w:r>
              <w:rPr/>
              <w:t xml:space="preserve">A.   Write the dividend in the problem 32 </w:t>
            </w:r>
            <w:r>
              <w:rPr>
                <w:rFonts w:cs="Symbol" w:ascii="Symbol" w:hAnsi="Symbol"/>
              </w:rPr>
              <w:t></w:t>
            </w:r>
            <w:r>
              <w:rPr/>
              <w:t>16=2</w:t>
            </w:r>
          </w:p>
          <w:p>
            <w:pPr>
              <w:pStyle w:val="Normal"/>
              <w:rPr/>
            </w:pPr>
            <w:r>
              <w:rPr/>
              <w:t>B.   Tell which is greater, 12 or -12</w:t>
            </w:r>
          </w:p>
          <w:p>
            <w:pPr>
              <w:pStyle w:val="Normal"/>
              <w:rPr/>
            </w:pPr>
            <w:r>
              <w:rPr/>
              <w:t>C.  Draw a triangular prism;  tell number of faces, edges, and vertices.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 67492 TO THE NEAREST HUNDRED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UM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4 3/4 AND 3/4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/5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- 4 1/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CUDT OF 3000 AND .000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2804 BY 7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2">
                      <wp:simplePos x="0" y="0"/>
                      <wp:positionH relativeFrom="column">
                        <wp:posOffset>1554480</wp:posOffset>
                      </wp:positionH>
                      <wp:positionV relativeFrom="paragraph">
                        <wp:posOffset>2032635</wp:posOffset>
                      </wp:positionV>
                      <wp:extent cx="1097280" cy="91440"/>
                      <wp:effectExtent l="5080" t="5080" r="5080" b="5080"/>
                      <wp:wrapNone/>
                      <wp:docPr id="9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22.4pt;margin-top:160.0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3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2033905</wp:posOffset>
                      </wp:positionV>
                      <wp:extent cx="1097280" cy="91440"/>
                      <wp:effectExtent l="5080" t="5080" r="5080" b="5080"/>
                      <wp:wrapNone/>
                      <wp:docPr id="9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33.1pt;margin-top:160.15pt;width:86.35pt;height:7.1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150th Day  Grade 6</w:t>
            </w:r>
          </w:p>
          <w:p>
            <w:pPr>
              <w:pStyle w:val="Normal"/>
              <w:rPr/>
            </w:pPr>
            <w:r>
              <w:rPr/>
              <w:t>A. A.  Make a frequency distribution table for the number of words in this sentence, which includes the phrase “I’ve fished in Lafayette, Carencro, Mississippi, and the Atchafalaya”, that have these numbers of syllable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6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2158"/>
              <w:gridCol w:w="2165"/>
              <w:gridCol w:w="2154"/>
            </w:tblGrid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Tally Marks</w:t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umber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tio</w:t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Total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B.  Describe the opposite situation:  a hole 12 feet deep</w:t>
            </w:r>
          </w:p>
          <w:p>
            <w:pPr>
              <w:pStyle w:val="Normal"/>
              <w:rPr/>
            </w:pPr>
            <w:r>
              <w:rPr/>
              <w:t>C.  If volume of a space figure is calculated by base area x height, find volume of a space figure with a base area 7.4 and height 5.8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A RECTANGLE HAS AREA 91 AND LENGTH 7, FIND WIDTH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98"/>
        <w:gridCol w:w="827"/>
        <w:gridCol w:w="1737"/>
        <w:gridCol w:w="694"/>
        <w:gridCol w:w="1788"/>
        <w:gridCol w:w="474"/>
        <w:gridCol w:w="1679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SUM OF:</w:t>
            </w:r>
          </w:p>
          <w:p>
            <w:pPr>
              <w:pStyle w:val="Normal"/>
              <w:jc w:val="right"/>
              <w:rPr/>
            </w:pPr>
            <w:r>
              <w:rPr/>
              <w:t>24 2/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AND </w:t>
            </w:r>
          </w:p>
          <w:p>
            <w:pPr>
              <w:pStyle w:val="Normal"/>
              <w:jc w:val="right"/>
              <w:rPr/>
            </w:pPr>
            <w:r>
              <w:rPr/>
              <w:t>10 3/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8050 – 242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>47613 AND 20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THE LARGER BY SMALLER:</w:t>
            </w:r>
          </w:p>
          <w:p>
            <w:pPr>
              <w:pStyle w:val="Normal"/>
              <w:rPr/>
            </w:pPr>
            <w:r>
              <w:rPr/>
              <w:t xml:space="preserve">3/4 AND 4 1/2 </w:t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 Estimate the percent each letter represents</w:t>
            </w:r>
          </w:p>
          <w:p>
            <w:pPr>
              <w:pStyle w:val="Normal"/>
              <w:rPr/>
            </w:pPr>
            <w:r>
              <w:rPr/>
              <w:t>B.  What is the value of the underlined digit?  48,700.1</w:t>
            </w:r>
            <w:r>
              <w:rPr>
                <w:u w:val="single"/>
              </w:rPr>
              <w:t>9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C.  When two lines meet, the angles formed next to each other have what relationship? (answer: adjacent)</w:t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ICH EQUALS 1?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÷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91"/>
        <w:gridCol w:w="826"/>
        <w:gridCol w:w="1737"/>
        <w:gridCol w:w="693"/>
        <w:gridCol w:w="1787"/>
        <w:gridCol w:w="473"/>
        <w:gridCol w:w="169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6.7 AND 1.8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6 1/4  - 3 5/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OR AND FIND PRODUCT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/40 </w:t>
            </w:r>
            <w:r>
              <w:rPr/>
            </w:r>
            <m:oMath xmlns:m="http://schemas.openxmlformats.org/officeDocument/2006/math"/>
            <w:r>
              <w:rPr/>
              <w:t xml:space="preserve"> 80/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: 7 1/6</w:t>
            </w:r>
          </w:p>
          <w:p>
            <w:pPr>
              <w:pStyle w:val="Normal"/>
              <w:rPr/>
            </w:pPr>
            <w:r>
              <w:rPr/>
              <w:t xml:space="preserve">DIVISOR: 5 1/4 </w:t>
            </w:r>
          </w:p>
          <w:p>
            <w:pPr>
              <w:pStyle w:val="Normal"/>
              <w:rPr/>
            </w:pPr>
            <w:r>
              <w:rPr/>
              <w:t>QUOTIENT: 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When randomly choosing a digit from 11, 340, 600 what is a person’s probability of getting a digit that is neither prime nor composite?</w:t>
            </w:r>
          </w:p>
          <w:p>
            <w:pPr>
              <w:pStyle w:val="Normal"/>
              <w:rPr/>
            </w:pPr>
            <w:r>
              <w:rPr/>
              <w:t>B.  Solve:       y + 4 = 11</w:t>
            </w:r>
          </w:p>
          <w:p>
            <w:pPr>
              <w:pStyle w:val="Normal"/>
              <w:rPr/>
            </w:pPr>
            <w:r>
              <w:rPr/>
              <w:t>C. .   Mary needs 24 oz of rice.  The rice comes in bags that weigh 1 lb. 12oz.  Is one bag of rice enough?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D THE DIAMETER OF A CIRCLE WITH RADIUS 6.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891"/>
        <w:gridCol w:w="1449"/>
        <w:gridCol w:w="738"/>
        <w:gridCol w:w="1845"/>
        <w:gridCol w:w="485"/>
        <w:gridCol w:w="17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3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.9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+ 204.5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 1/3 – 1 3/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888 </w:t>
            </w:r>
            <w:r>
              <w:rPr/>
            </w:r>
            <m:oMath xmlns:m="http://schemas.openxmlformats.org/officeDocument/2006/math"/>
            <w:r>
              <w:rPr/>
              <w:t xml:space="preserve"> 7.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|</m:t>
              </m:r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4</m:t>
                  </m:r>
                </m:e>
              </m:bar>
            </m:oMath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Day  Grade 6</w:t>
            </w:r>
          </w:p>
          <w:p>
            <w:pPr>
              <w:pStyle w:val="Normal"/>
              <w:rPr/>
            </w:pPr>
            <w:r>
              <w:rPr/>
              <w:t>A.  Arrange in order from least to greatest:  .90, 75%, ¼</w:t>
            </w:r>
          </w:p>
          <w:p>
            <w:pPr>
              <w:pStyle w:val="Normal"/>
              <w:rPr/>
            </w:pPr>
            <w:r>
              <w:rPr/>
              <w:t>B.  Compare using &gt;,&lt; : 3__-4</w:t>
            </w:r>
          </w:p>
          <w:p>
            <w:pPr>
              <w:pStyle w:val="Normal"/>
              <w:rPr/>
            </w:pPr>
            <w:r>
              <w:rPr/>
              <w:t>C. The mark is closest to what measurement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</w:t>
            </w: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5486400" cy="0"/>
                      <wp:effectExtent l="0" t="5080" r="0" b="5080"/>
                      <wp:wrapNone/>
                      <wp:docPr id="9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431.9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9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.15pt" to="0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9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2.15pt" to="81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9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2.15pt" to="16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9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9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.15pt" to="243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0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9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pt,2.15pt" to="315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1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39370</wp:posOffset>
                      </wp:positionV>
                      <wp:extent cx="1270" cy="330835"/>
                      <wp:effectExtent l="5080" t="635" r="5080" b="635"/>
                      <wp:wrapNone/>
                      <wp:docPr id="9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3.1pt" to="378.05pt,29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2">
                      <wp:simplePos x="0" y="0"/>
                      <wp:positionH relativeFrom="column">
                        <wp:posOffset>5486400</wp:posOffset>
                      </wp:positionH>
                      <wp:positionV relativeFrom="paragraph">
                        <wp:posOffset>27305</wp:posOffset>
                      </wp:positionV>
                      <wp:extent cx="0" cy="342900"/>
                      <wp:effectExtent l="5080" t="0" r="5080" b="0"/>
                      <wp:wrapNone/>
                      <wp:docPr id="9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.15pt" to="432pt,2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15pt" to="4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2.15pt" to="126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2.15pt" to="207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6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2.15pt" to="279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7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2.15pt" to="351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8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5080" t="0" r="5080" b="0"/>
                      <wp:wrapNone/>
                      <wp:docPr id="9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pt,2.15pt" to="405pt,2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.9pt" to="18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0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.9pt" to="6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1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9pt" to="9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9pt" to="14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3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.9pt" to="180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.9pt" to="225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5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1.9pt" to="261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1.9pt" to="29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7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pt,1.9pt" to="333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8">
                      <wp:simplePos x="0" y="0"/>
                      <wp:positionH relativeFrom="column">
                        <wp:posOffset>46863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9pt,1.9pt" to="369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9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1.9pt" to="387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0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4130</wp:posOffset>
                      </wp:positionV>
                      <wp:extent cx="0" cy="114300"/>
                      <wp:effectExtent l="5080" t="0" r="5080" b="0"/>
                      <wp:wrapNone/>
                      <wp:docPr id="9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.9pt" to="414pt,1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                       1                         2                        3                        4                  5              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THE AREA OF A CIRCLE OF A RADIUS 10?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09"/>
        <w:gridCol w:w="841"/>
        <w:gridCol w:w="1737"/>
        <w:gridCol w:w="703"/>
        <w:gridCol w:w="1756"/>
        <w:gridCol w:w="476"/>
        <w:gridCol w:w="1673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.7 + 8.8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 5 1/10 – 2 4/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.03)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:</w:t>
            </w:r>
          </w:p>
          <w:p>
            <w:pPr>
              <w:pStyle w:val="Normal"/>
              <w:rPr/>
            </w:pPr>
            <w:r>
              <w:rPr/>
              <w:t>5342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1</m:t>
              </m:r>
            </m:oMath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th Day  Grade 6</w:t>
            </w:r>
          </w:p>
          <w:p>
            <w:pPr>
              <w:pStyle w:val="Normal"/>
              <w:rPr/>
            </w:pPr>
            <w:r>
              <w:rPr/>
              <w:t>A.  How are distance and area different?</w:t>
            </w:r>
          </w:p>
          <w:p>
            <w:pPr>
              <w:pStyle w:val="Normal"/>
              <w:rPr/>
            </w:pPr>
            <w:r>
              <w:rPr/>
              <w:t>B. Write the opposite of -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905</wp:posOffset>
                      </wp:positionV>
                      <wp:extent cx="685800" cy="1257300"/>
                      <wp:effectExtent l="0" t="635" r="635" b="635"/>
                      <wp:wrapNone/>
                      <wp:docPr id="9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pt,0.15pt" to="350.95pt,99.1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What relationship exists between angles P and Q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1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108585</wp:posOffset>
                      </wp:positionV>
                      <wp:extent cx="2171700" cy="457200"/>
                      <wp:effectExtent l="0" t="21590" r="0" b="21590"/>
                      <wp:wrapNone/>
                      <wp:docPr id="9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8.55pt" to="413.95pt,44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</w:t>
            </w:r>
            <w:r>
              <w:rPr/>
              <w:t>Q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W A SEMICIRCLE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04"/>
        <w:gridCol w:w="838"/>
        <w:gridCol w:w="1737"/>
        <w:gridCol w:w="702"/>
        <w:gridCol w:w="1791"/>
        <w:gridCol w:w="476"/>
        <w:gridCol w:w="164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UM .8 + 7 + .06 + .17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IND DIFFERENCE:</w:t>
            </w:r>
          </w:p>
          <w:p>
            <w:pPr>
              <w:pStyle w:val="Normal"/>
              <w:jc w:val="right"/>
              <w:rPr/>
            </w:pPr>
            <w:r>
              <w:rPr/>
              <w:t>8.01 – 4.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ND PRODUCT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5/6 </w:t>
            </w:r>
            <w:r>
              <w:rPr/>
            </w:r>
            <m:oMath xmlns:m="http://schemas.openxmlformats.org/officeDocument/2006/math"/>
            <w:r>
              <w:rPr/>
              <w:t xml:space="preserve"> 6 =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 2 4/5 BY 3 6/7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th Day  Grade 6</w:t>
            </w:r>
          </w:p>
          <w:p>
            <w:pPr>
              <w:pStyle w:val="Normal"/>
              <w:rPr/>
            </w:pPr>
            <w:r>
              <w:rPr/>
              <w:t>A.  Write the dividend in the fact:  “24 divided by 2 equals 12”</w:t>
            </w:r>
          </w:p>
          <w:p>
            <w:pPr>
              <w:pStyle w:val="Normal"/>
              <w:rPr/>
            </w:pPr>
            <w:r>
              <w:rPr/>
              <w:t>B.   Identify the number                                X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4">
                      <wp:simplePos x="0" y="0"/>
                      <wp:positionH relativeFrom="column">
                        <wp:posOffset>18300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.1pt,4.75pt" to="144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5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4.75pt" to="180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6">
                      <wp:simplePos x="0" y="0"/>
                      <wp:positionH relativeFrom="column">
                        <wp:posOffset>27444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1pt,4.75pt" to="216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7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4.75pt" to="252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8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1pt,4.75pt" to="288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9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1pt,4.75pt" to="324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0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60325</wp:posOffset>
                      </wp:positionV>
                      <wp:extent cx="0" cy="457200"/>
                      <wp:effectExtent l="5080" t="0" r="5080" b="0"/>
                      <wp:wrapNone/>
                      <wp:docPr id="9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4.75pt" to="360.1pt,4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935</wp:posOffset>
                      </wp:positionV>
                      <wp:extent cx="3314700" cy="0"/>
                      <wp:effectExtent l="0" t="5080" r="0" b="5080"/>
                      <wp:wrapNone/>
                      <wp:docPr id="9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9.05pt" to="377.9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-3                                  0</w:t>
            </w:r>
          </w:p>
          <w:p>
            <w:pPr>
              <w:pStyle w:val="Normal"/>
              <w:rPr/>
            </w:pPr>
            <w:r>
              <w:rPr/>
              <w:t>C.  When two lines meet, the angles formed across from each other have what relationship?  (answer: vertical)</w:t>
            </w:r>
          </w:p>
        </w:tc>
      </w:tr>
      <w:tr>
        <w:trPr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AREA OF A TRAPEZIOD IS FOUND BY ((B +B)/2)H.  FIND THE ARE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4">
                      <wp:simplePos x="0" y="0"/>
                      <wp:positionH relativeFrom="column">
                        <wp:posOffset>3022600</wp:posOffset>
                      </wp:positionH>
                      <wp:positionV relativeFrom="paragraph">
                        <wp:posOffset>146685</wp:posOffset>
                      </wp:positionV>
                      <wp:extent cx="0" cy="914400"/>
                      <wp:effectExtent l="5080" t="0" r="5080" b="0"/>
                      <wp:wrapNone/>
                      <wp:docPr id="9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pt,11.55pt" to="238pt,83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46685</wp:posOffset>
                      </wp:positionV>
                      <wp:extent cx="1828800" cy="0"/>
                      <wp:effectExtent l="0" t="5080" r="0" b="5080"/>
                      <wp:wrapNone/>
                      <wp:docPr id="9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pt,11.55pt" to="237.9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46685</wp:posOffset>
                      </wp:positionV>
                      <wp:extent cx="1143000" cy="914400"/>
                      <wp:effectExtent l="3175" t="3810" r="3175" b="3810"/>
                      <wp:wrapNone/>
                      <wp:docPr id="9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1.55pt" to="93.95pt,83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</w:t>
            </w:r>
            <w:r>
              <w:rPr/>
              <w:t>B=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H=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3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525</wp:posOffset>
                      </wp:positionV>
                      <wp:extent cx="2971800" cy="0"/>
                      <wp:effectExtent l="0" t="5080" r="0" b="5080"/>
                      <wp:wrapNone/>
                      <wp:docPr id="9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75pt" to="237.9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</w:t>
            </w:r>
            <w:r>
              <w:rPr/>
              <w:t>B=18</w:t>
            </w:r>
          </w:p>
        </w:tc>
      </w:tr>
      <w:tr>
        <w:trPr>
          <w:cantSplit w:val="true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Y 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1"/>
      <w:numFmt w:val="decimal"/>
      <w:lvlText w:val="%1"/>
      <w:lvlJc w:val="left"/>
      <w:pPr>
        <w:tabs>
          <w:tab w:val="num" w:pos="4320"/>
        </w:tabs>
        <w:ind w:left="4320" w:hanging="3060"/>
      </w:pPr>
      <w:rPr/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1"/>
      <w:numFmt w:val="decimal"/>
      <w:lvlText w:val="%1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5745"/>
        </w:tabs>
        <w:ind w:left="5745" w:hanging="466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3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3"/>
      <w:numFmt w:val="upperLetter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1:40:00Z</dcterms:created>
  <dc:creator>tettletond</dc:creator>
  <dc:description/>
  <dc:language>en-US</dc:language>
  <cp:lastModifiedBy>Stan Hartzler</cp:lastModifiedBy>
  <dcterms:modified xsi:type="dcterms:W3CDTF">2011-09-04T11:40:00Z</dcterms:modified>
  <cp:revision>3</cp:revision>
  <dc:subject/>
  <dc:title>Carencro Grade 6 Days 1-30</dc:title>
</cp:coreProperties>
</file>