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Copy the numbers that are not prime.  7    20   0   18   21   16   49   51   27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------------------------------------ </w:t>
            </w:r>
            <w:r>
              <w:rPr>
                <w:b/>
              </w:rPr>
              <w:t xml:space="preserve">Day 26 Below </w:t>
            </w:r>
            <w:r>
              <w:rPr/>
              <w:t>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dd: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3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 </w:t>
            </w:r>
            <w:r>
              <w:rPr>
                <w:u w:val="single"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2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If two triangles have the same area, what else is true?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</w:t>
            </w:r>
            <w:r>
              <w:rPr/>
              <w:t>A.  Their perimeters are equal.       B.  They are congruent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</w:t>
            </w:r>
            <w:r>
              <w:rPr/>
              <w:t>C.  They are similar.                       D.  We can’t know any of these thing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----</w:t>
            </w:r>
            <w:r>
              <w:rPr>
                <w:b/>
              </w:rPr>
              <w:t xml:space="preserve"> Day 27 Below </w:t>
            </w:r>
            <w:r>
              <w:rPr/>
              <w:t>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the sum: 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e away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.5 =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27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Round 7862 to the nearest ten-thousand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  <w:r>
              <w:rPr>
                <w:b/>
              </w:rPr>
              <w:t xml:space="preserve"> Day 28 Below </w:t>
            </w:r>
            <w:r>
              <w:rPr/>
              <w:t>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2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  </w:t>
            </w:r>
            <w:r>
              <w:rPr>
                <w:u w:val="single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2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Write 603,028,005 with words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</w:t>
            </w:r>
            <w:r>
              <w:rPr>
                <w:b/>
              </w:rPr>
              <w:t xml:space="preserve"> Day 29 Below </w:t>
            </w:r>
            <w:r>
              <w:rPr/>
              <w:t>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  </w:t>
            </w:r>
            <w:r>
              <w:rPr>
                <w:u w:val="single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2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What is the ratio of girls to boys in the room right now?  (The teacher does not count.)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</w:t>
            </w:r>
            <w:r>
              <w:rPr>
                <w:b/>
              </w:rPr>
              <w:t xml:space="preserve"> Day 30 Below </w:t>
            </w:r>
            <w:r>
              <w:rPr/>
              <w:t>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dd: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 </w:t>
            </w:r>
            <w:r>
              <w:rPr>
                <w:u w:val="single"/>
              </w:rPr>
              <w:t>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3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A deposit on ordered merchandise is like an advance payment.  If you leave a deposit of $90, how much do you owe on a $159.92 sound system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</w:t>
            </w:r>
            <w:r>
              <w:rPr>
                <w:b/>
              </w:rPr>
              <w:t xml:space="preserve"> Day 31 Below </w:t>
            </w:r>
            <w:r>
              <w:rPr/>
              <w:t>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3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Average these:  300    400    550     475    380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</w:t>
            </w:r>
            <w:r>
              <w:rPr>
                <w:b/>
              </w:rPr>
              <w:t xml:space="preserve"> Day 32 Below </w:t>
            </w:r>
            <w:r>
              <w:rPr/>
              <w:t>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86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rFonts w:eastAsia="Bookman Old Style"/>
                <w:u w:val="single"/>
              </w:rPr>
              <w:t xml:space="preserve"> </w:t>
            </w:r>
            <w:r>
              <w:rPr>
                <w:u w:val="single"/>
              </w:rPr>
              <w:t>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/>
      </w:pPr>
      <w:r>
        <w:rPr/>
        <w:t>3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Three CD’s on sale cost $8.98, 8.49, and 7.39 .  Will a ten-dollar bill and three five’s be enough to pay for the total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</w:t>
            </w:r>
            <w:r>
              <w:rPr>
                <w:b/>
              </w:rPr>
              <w:t xml:space="preserve"> Day 33 Below </w:t>
            </w:r>
            <w:r>
              <w:rPr/>
              <w:t>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    .02</w:t>
            </w:r>
          </w:p>
          <w:p>
            <w:pPr>
              <w:pStyle w:val="Normal"/>
              <w:jc w:val="right"/>
              <w:rPr/>
            </w:pPr>
            <w:r>
              <w:rPr/>
              <w:t>sum:          .0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nd: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rPr/>
      </w:pPr>
      <w:r>
        <w:rPr/>
        <w:t>3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If it takes 7 hours for you to travel 316 miles, how far do you go?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---</w:t>
            </w:r>
            <w:r>
              <w:rPr>
                <w:b/>
              </w:rPr>
              <w:t xml:space="preserve"> Day 34 Below </w:t>
            </w:r>
            <w:r>
              <w:rPr/>
              <w:t>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  <w:t>+ 4 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7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.95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al"/>
        <w:rPr/>
      </w:pPr>
      <w:r>
        <w:rPr/>
        <w:t>3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Round 369,920 to the nearest thousand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-</w:t>
            </w:r>
            <w:r>
              <w:rPr>
                <w:b/>
              </w:rPr>
              <w:t xml:space="preserve"> Day 35 Below </w:t>
            </w:r>
            <w:r>
              <w:rPr/>
              <w:t>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nd the sum of 7.49 and 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</w:t>
            </w:r>
            <w:r>
              <w:rPr>
                <w:u w:val="single"/>
              </w:rPr>
              <w:t>8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65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rPr/>
      </w:pPr>
      <w:r>
        <w:rPr/>
        <w:t>3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Find the perimeter and area of a rectangle with length 3 and width 10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</w:t>
            </w:r>
            <w:r>
              <w:rPr>
                <w:b/>
              </w:rPr>
              <w:t xml:space="preserve"> Day 36 Below </w:t>
            </w:r>
            <w:r>
              <w:rPr/>
              <w:t>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:</w:t>
            </w:r>
          </w:p>
          <w:p>
            <w:pPr>
              <w:pStyle w:val="Normal"/>
              <w:jc w:val="right"/>
              <w:rPr/>
            </w:pPr>
            <w:r>
              <w:rPr/>
              <w:t>6.531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rFonts w:eastAsia="Bookman Old Style"/>
                <w:u w:val="single"/>
              </w:rPr>
              <w:t xml:space="preserve"> </w:t>
            </w:r>
            <w:r>
              <w:rPr>
                <w:u w:val="single"/>
              </w:rPr>
              <w:t>5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 </w:t>
            </w:r>
            <w:r>
              <w:rPr>
                <w:u w:val="single"/>
              </w:rPr>
              <w:t>4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3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540"/>
        <w:gridCol w:w="216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Which equals 1 ?     ½ + 2     </w:t>
            </w:r>
            <w:r>
              <w:rPr/>
              <w:drawing>
                <wp:inline distT="0" distB="0" distL="0" distR="0">
                  <wp:extent cx="6223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60.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60.2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</w:t>
            </w:r>
            <w:r>
              <w:rPr>
                <w:b/>
              </w:rPr>
              <w:t xml:space="preserve"> Day 37 Below </w:t>
            </w:r>
            <w:r>
              <w:rPr/>
              <w:t>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  <w:p>
            <w:pPr>
              <w:pStyle w:val="Normal"/>
              <w:jc w:val="right"/>
              <w:rPr/>
            </w:pPr>
            <w:r>
              <w:rPr/>
              <w:t>.7 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</w:t>
            </w:r>
            <w:r>
              <w:rPr>
                <w:u w:val="single"/>
              </w:rPr>
              <w:t>.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6</m:t>
              </m:r>
            </m:oMath>
          </w:p>
        </w:tc>
      </w:tr>
    </w:tbl>
    <w:p>
      <w:pPr>
        <w:pStyle w:val="Normal"/>
        <w:rPr/>
      </w:pPr>
      <w:r>
        <w:rPr/>
        <w:t>37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3</w:t>
            </w:r>
            <w:r>
              <w:rPr>
                <w:vertAlign w:val="superscript"/>
              </w:rPr>
              <w:t>4</w:t>
            </w:r>
            <w:r>
              <w:rPr/>
              <w:t xml:space="preserve"> =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-</w:t>
            </w:r>
            <w:r>
              <w:rPr>
                <w:b/>
              </w:rPr>
              <w:t xml:space="preserve"> Day 38 Below </w:t>
            </w:r>
            <w:r>
              <w:rPr/>
              <w:t>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btract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.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.742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07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</w:t>
            </w:r>
            <w:r>
              <w:rPr>
                <w:u w:val="single"/>
              </w:rPr>
              <w:t>.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  <w:t>3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What is the missing number?   9, 18, 27,  ?  , 45, 54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</w:t>
            </w:r>
            <w:r>
              <w:rPr>
                <w:b/>
              </w:rPr>
              <w:t xml:space="preserve"> Day 39 Below </w:t>
            </w:r>
            <w:r>
              <w:rPr/>
              <w:t>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:  8 + .05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nd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  </w:t>
            </w:r>
            <w:r>
              <w:rPr>
                <w:u w:val="single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/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</m:t>
                </m:r>
              </m:oMath>
            </m:oMathPara>
          </w:p>
        </w:tc>
      </w:tr>
    </w:tbl>
    <w:p>
      <w:pPr>
        <w:pStyle w:val="Normal"/>
        <w:rPr/>
      </w:pPr>
      <w:r>
        <w:rPr/>
        <w:t>3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Find the perimeter and area of a rectangle with width 5 and length 4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</w:t>
            </w:r>
            <w:r>
              <w:rPr>
                <w:b/>
              </w:rPr>
              <w:t xml:space="preserve"> Day 40 Below </w:t>
            </w:r>
            <w:r>
              <w:rPr/>
              <w:t>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7   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btract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.9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.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 </w:t>
            </w:r>
            <w:r>
              <w:rPr>
                <w:u w:val="single"/>
              </w:rPr>
              <w:t>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4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540"/>
        <w:gridCol w:w="2340"/>
        <w:gridCol w:w="540"/>
        <w:gridCol w:w="2340"/>
        <w:gridCol w:w="45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Round off to the nearest hundred:  47,491  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-</w:t>
            </w:r>
            <w:r>
              <w:rPr>
                <w:b/>
              </w:rPr>
              <w:t xml:space="preserve"> Day 41 Below </w:t>
            </w:r>
            <w:r>
              <w:rPr/>
              <w:t>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     3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he sum   </w:t>
            </w:r>
            <w:r>
              <w:rPr>
                <w:u w:val="single"/>
              </w:rPr>
              <w:t>+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           56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difference    </w:t>
            </w:r>
            <w:r>
              <w:rPr>
                <w:u w:val="single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           861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roduct      </w:t>
            </w: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 xml:space="preserve">  7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=</w:t>
            </w:r>
          </w:p>
        </w:tc>
      </w:tr>
    </w:tbl>
    <w:p>
      <w:pPr>
        <w:pStyle w:val="Normal"/>
        <w:rPr/>
      </w:pPr>
      <w:r>
        <w:rPr/>
        <w:t>4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Write the missing number:  3, 7, ___, 15, 19, 23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</w:t>
            </w:r>
            <w:r>
              <w:rPr>
                <w:b/>
              </w:rPr>
              <w:t xml:space="preserve"> Day 42 Below </w:t>
            </w:r>
            <w:r>
              <w:rPr/>
              <w:t>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9</w:t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6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3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rFonts w:eastAsia="Bookman Old Style"/>
                <w:u w:val="single"/>
              </w:rPr>
              <w:t xml:space="preserve"> </w:t>
            </w:r>
            <w:r>
              <w:rPr>
                <w:u w:val="single"/>
              </w:rPr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 </w:t>
            </w:r>
            <w:r>
              <w:rPr>
                <w:u w:val="single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0 =  </w:t>
            </w:r>
          </w:p>
        </w:tc>
      </w:tr>
    </w:tbl>
    <w:p>
      <w:pPr>
        <w:pStyle w:val="Normal"/>
        <w:rPr/>
      </w:pPr>
      <w:r>
        <w:rPr/>
        <w:t>4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23825</wp:posOffset>
                      </wp:positionV>
                      <wp:extent cx="182880" cy="91440"/>
                      <wp:effectExtent l="0" t="444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9.75pt" to="255.55pt,16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06705</wp:posOffset>
                      </wp:positionV>
                      <wp:extent cx="274320" cy="182880"/>
                      <wp:effectExtent l="0" t="444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4.15pt" to="219.55pt,38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306705</wp:posOffset>
                      </wp:positionV>
                      <wp:extent cx="274320" cy="18288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4.15pt" to="277.15pt,3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23825</wp:posOffset>
                      </wp:positionV>
                      <wp:extent cx="182880" cy="91440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9.75pt" to="291.55pt,1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   Complete this factor tree:                       42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                                 </w:t>
            </w:r>
            <w:r>
              <w:rPr/>
              <w:t>______          7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                      </w:t>
            </w:r>
            <w:r>
              <w:rPr/>
              <w:t>_______           _______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</w:t>
            </w:r>
            <w:r>
              <w:rPr>
                <w:b/>
              </w:rPr>
              <w:t xml:space="preserve"> Day 43 Below </w:t>
            </w:r>
            <w:r>
              <w:rPr/>
              <w:t>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+ ( 3 + 8)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17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    </w:t>
            </w:r>
            <w:r>
              <w:rPr>
                <w:u w:val="single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de 879 by 26 .</w:t>
            </w:r>
          </w:p>
        </w:tc>
      </w:tr>
    </w:tbl>
    <w:p>
      <w:pPr>
        <w:pStyle w:val="Normal"/>
        <w:rPr/>
      </w:pPr>
      <w:r>
        <w:rPr/>
        <w:t>4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260"/>
        <w:gridCol w:w="450"/>
        <w:gridCol w:w="252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Complete:    2.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______  =  .60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.5 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</w:t>
            </w:r>
            <w:r>
              <w:rPr>
                <w:b/>
              </w:rPr>
              <w:t xml:space="preserve"> Day 44 Below </w:t>
            </w:r>
            <w:r>
              <w:rPr/>
              <w:t>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355080</wp:posOffset>
                      </wp:positionH>
                      <wp:positionV relativeFrom="paragraph">
                        <wp:posOffset>2254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4pt,17.75pt" to="500.4pt,17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  <w:t>59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0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 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6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rFonts w:eastAsia="Bookman Old Style"/>
                <w:u w:val="single"/>
              </w:rPr>
              <w:t xml:space="preserve"> </w:t>
            </w:r>
            <w:r>
              <w:rPr>
                <w:u w:val="single"/>
              </w:rPr>
              <w:t>24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 </w:t>
            </w:r>
            <w:r>
              <w:rPr>
                <w:u w:val="single"/>
              </w:rPr>
              <w:t>6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:  644</w:t>
            </w:r>
          </w:p>
          <w:p>
            <w:pPr>
              <w:pStyle w:val="Normal"/>
              <w:rPr/>
            </w:pPr>
            <w:r>
              <w:rPr/>
              <w:t>Divisor:  23</w:t>
            </w:r>
          </w:p>
          <w:p>
            <w:pPr>
              <w:pStyle w:val="Normal"/>
              <w:rPr/>
            </w:pPr>
            <w:r>
              <w:rPr/>
              <w:t xml:space="preserve">Quotient?  </w:t>
            </w:r>
          </w:p>
        </w:tc>
      </w:tr>
    </w:tbl>
    <w:p>
      <w:pPr>
        <w:pStyle w:val="Normal"/>
        <w:rPr/>
      </w:pPr>
      <w:r>
        <w:rPr/>
        <w:t>4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260"/>
        <w:gridCol w:w="540"/>
        <w:gridCol w:w="990"/>
        <w:gridCol w:w="630"/>
        <w:gridCol w:w="990"/>
        <w:gridCol w:w="3978"/>
      </w:tblGrid>
      <w:tr>
        <w:trPr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There are 100 cm in 1 meter.  How many cm are there in 6 meters?</w:t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  <w:r>
              <w:rPr>
                <w:b/>
              </w:rPr>
              <w:t xml:space="preserve"> Day 45 Below </w:t>
            </w:r>
            <w:r>
              <w:rPr/>
              <w:t>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-91440</wp:posOffset>
                      </wp:positionV>
                      <wp:extent cx="0" cy="7315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-7.2pt" to="496.8pt,5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74320</wp:posOffset>
                      </wp:positionV>
                      <wp:extent cx="7315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21.6pt" to="525.5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5 + 56 + 32 + 1361 =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rFonts w:eastAsia="Bookman Old Style"/>
                <w:u w:val="single"/>
              </w:rPr>
              <w:t xml:space="preserve">  </w:t>
            </w:r>
            <w:r>
              <w:rPr>
                <w:u w:val="single"/>
              </w:rPr>
              <w:t>2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rFonts w:eastAsia="Bookman Old Style"/>
                <w:u w:val="single"/>
              </w:rPr>
              <w:t xml:space="preserve">  </w:t>
            </w:r>
            <w:r>
              <w:rPr>
                <w:u w:val="single"/>
              </w:rPr>
              <w:t>8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39</m:t>
                    </m:r>
                  </m:e>
                </m:bar>
              </m:oMath>
            </m:oMathPara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Mark the point</w:t>
            </w:r>
          </w:p>
          <w:p>
            <w:pPr>
              <w:pStyle w:val="Normal"/>
              <w:rPr/>
            </w:pPr>
            <w:r>
              <w:rPr/>
              <w:t>(0,0) with a dot.</w:t>
            </w:r>
          </w:p>
        </w:tc>
      </w:tr>
    </w:tbl>
    <w:p>
      <w:pPr>
        <w:pStyle w:val="Normal"/>
        <w:rPr/>
      </w:pPr>
      <w:r>
        <w:rPr/>
        <w:t>4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30"/>
        <w:gridCol w:w="450"/>
        <w:gridCol w:w="2430"/>
        <w:gridCol w:w="630"/>
        <w:gridCol w:w="2520"/>
        <w:gridCol w:w="450"/>
        <w:gridCol w:w="172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  <w:r>
              <w:rPr>
                <w:b/>
              </w:rPr>
              <w:t xml:space="preserve"> Day 46 Below </w:t>
            </w:r>
            <w:r>
              <w:rPr/>
              <w:t>-----------------------------------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two-eighths and three-eigh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     908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difference    </w:t>
            </w:r>
            <w:r>
              <w:rPr>
                <w:u w:val="single"/>
              </w:rPr>
              <w:t>322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the product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d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de 241 by 37 .</w:t>
            </w:r>
          </w:p>
        </w:tc>
      </w:tr>
    </w:tbl>
    <w:p>
      <w:pPr>
        <w:pStyle w:val="Normal"/>
        <w:rPr/>
      </w:pPr>
      <w:r>
        <w:rPr/>
        <w:t>4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6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</w:t>
            </w:r>
            <w:r>
              <w:rPr>
                <w:b/>
              </w:rPr>
              <w:t xml:space="preserve"> Day 47 Below </w:t>
            </w:r>
            <w:r>
              <w:rPr/>
              <w:t>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47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3655</wp:posOffset>
                      </wp:positionV>
                      <wp:extent cx="640080" cy="45720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.65pt" to="381.55pt,3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33655</wp:posOffset>
                      </wp:positionV>
                      <wp:extent cx="1097280" cy="4572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.65pt" to="467.95pt,3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490855</wp:posOffset>
                      </wp:positionV>
                      <wp:extent cx="17373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38.65pt" to="467.95pt,3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5.   Draw the segment that shows the height </w:t>
            </w:r>
          </w:p>
          <w:p>
            <w:pPr>
              <w:pStyle w:val="Normal"/>
              <w:rPr/>
            </w:pPr>
            <w:r>
              <w:rPr/>
              <w:t>or altitude of this triang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  <w:r>
              <w:rPr>
                <w:b/>
              </w:rPr>
              <w:t xml:space="preserve"> Day 48 Below </w:t>
            </w:r>
            <w:r>
              <w:rPr/>
              <w:t>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nd the product of 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ivide to find the quotient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¸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6928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048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488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Complete the exponent boxes:   8053 =  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      +  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    + 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   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</w:t>
            </w:r>
            <w:r>
              <w:rPr>
                <w:b/>
              </w:rPr>
              <w:t xml:space="preserve"> Day 49 Below </w:t>
            </w:r>
            <w:r>
              <w:rPr/>
              <w:t>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ultiply 49.72 and .035  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ivide: 5407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2</w:t>
            </w:r>
          </w:p>
        </w:tc>
      </w:tr>
    </w:tbl>
    <w:p>
      <w:pPr>
        <w:pStyle w:val="Normal"/>
        <w:rPr/>
      </w:pPr>
      <w:r>
        <w:rPr/>
        <w:t>4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Round 67412 to the nearest hundred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</w:t>
            </w:r>
            <w:r>
              <w:rPr>
                <w:b/>
              </w:rPr>
              <w:t xml:space="preserve"> Day 50 Below </w:t>
            </w:r>
            <w:r>
              <w:rPr/>
              <w:t>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 of 3000 and .0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de 2804 by .07  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A rectangle with area 273 has length 70.  Find the width, and then the perime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32:00Z</dcterms:created>
  <dc:creator>Stanley James Hartzler</dc:creator>
  <dc:description/>
  <dc:language>en-US</dc:language>
  <cp:lastModifiedBy>Stan Hartzler</cp:lastModifiedBy>
  <dcterms:modified xsi:type="dcterms:W3CDTF">2011-09-04T11:32:00Z</dcterms:modified>
  <cp:revision>2</cp:revision>
  <dc:subject/>
  <dc:title>25</dc:title>
</cp:coreProperties>
</file>