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riting Your Own DAR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D</w:t>
            </w:r>
            <w:r>
              <w:rPr>
                <w:b/>
                <w:sz w:val="32"/>
                <w:szCs w:val="32"/>
              </w:rPr>
              <w:t xml:space="preserve">aily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A</w:t>
            </w:r>
            <w:r>
              <w:rPr>
                <w:b/>
                <w:sz w:val="32"/>
                <w:szCs w:val="32"/>
              </w:rPr>
              <w:t xml:space="preserve">ssorted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R</w:t>
            </w:r>
            <w:r>
              <w:rPr>
                <w:b/>
                <w:sz w:val="32"/>
                <w:szCs w:val="32"/>
              </w:rPr>
              <w:t xml:space="preserve">eview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E</w:t>
            </w:r>
            <w:r>
              <w:rPr>
                <w:b/>
                <w:sz w:val="32"/>
                <w:szCs w:val="32"/>
              </w:rPr>
              <w:t xml:space="preserve">xercise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S</w:t>
            </w:r>
            <w:r>
              <w:rPr>
                <w:b/>
                <w:sz w:val="32"/>
                <w:szCs w:val="32"/>
              </w:rPr>
              <w:t>et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Get a spiral notebo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List 5-6 basic review objectives inside front cov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On the first notebook page, write one review exercise for each review objecti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Make four similar sets of review exercises for the same objectives – a week’s supp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5.  Give first set to your class, from board or overhead, or copied on paper if available.  Students work without teacher help while teacher does “housekeeping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6.  Do exercises (writing/talking) on board or overhead at your speed once students have had the chance to try.  MINIMIZE student interaction.  Grading is optional, depending on degree of student engagem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Go on to regular lesson and usual procedures.  DARES routine should take 5-6 minutes maxim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4572000" cy="571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.75pt;width:359.95pt;height:44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MAKE QUIZZES AND EXAM CUMULATIVE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42:00Z</dcterms:created>
  <dc:creator>Stan Hartzler</dc:creator>
  <dc:description/>
  <cp:keywords/>
  <dc:language>en-US</dc:language>
  <cp:lastModifiedBy>shartzler</cp:lastModifiedBy>
  <dcterms:modified xsi:type="dcterms:W3CDTF">2011-09-04T17:42:00Z</dcterms:modified>
  <cp:revision>2</cp:revision>
  <dc:subject/>
  <dc:title>Writing Your Own DARES</dc:title>
</cp:coreProperties>
</file>