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Key</w:t>
        <w:tab/>
        <w:t>Set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  4b</w:t>
        <w:tab/>
        <w:tab/>
        <w:t xml:space="preserve">2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 xml:space="preserve">4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</w:t>
        <w:tab/>
        <w:tab/>
        <w:t xml:space="preserve">5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</w:t>
        <w:tab/>
        <w:t xml:space="preserve">6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7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480"/>
        <w:rPr/>
      </w:pPr>
      <w:r>
        <w:rPr/>
        <w:t>13.  7/9</w:t>
        <w:tab/>
        <w:t xml:space="preserve">1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>15.  3 3</w:t>
        <w:tab/>
        <w:t xml:space="preserve">1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ab/>
        <w:t>17.</w:t>
        <w:tab/>
        <w:tab/>
        <w:t>18.  4</w:t>
      </w:r>
    </w:p>
    <w:p>
      <w:pPr>
        <w:pStyle w:val="Normal"/>
        <w:spacing w:lineRule="auto" w:line="480"/>
        <w:rPr/>
      </w:pPr>
      <w:r>
        <w:rPr/>
        <w:t xml:space="preserve">19.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2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ab/>
        <w:t xml:space="preserve">2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  <w:t>22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ab/>
        <w:tab/>
        <w:t>23.  z = 0</w:t>
        <w:tab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26.</w:t>
        <w:tab/>
        <w:t>y = -x + 4</w:t>
        <w:tab/>
        <w:t xml:space="preserve">27.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 xml:space="preserve">28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976"/>
        <w:gridCol w:w="4075"/>
        <w:gridCol w:w="1896"/>
        <w:gridCol w:w="199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1, 3, 5, 9, 15, 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 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 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 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 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-1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 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-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-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-3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3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  14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-5        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-4            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.  -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6. 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.  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.  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Y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.  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.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.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5.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.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7.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8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9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. n = 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1.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2. x = -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3. x = -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. x =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5. x = 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. 2a/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1.    1/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2.   -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3.  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1.   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2.  -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3.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4. 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5.  1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  <w:tc>
          <w:tcPr>
            <w:tcW w:w="3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3</w:t>
        <w:tab/>
        <w:t>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5/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xyz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5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656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Arithmet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-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 -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7. 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 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 1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  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1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-5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70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-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-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-6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7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-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-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  n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.  y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2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.  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7. 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8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9.  -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.  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2.  -5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3.  –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4.  7a/2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.  -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2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7.  29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8.  504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4 Key</w:t>
      </w:r>
    </w:p>
    <w:p>
      <w:pPr>
        <w:pStyle w:val="Normal"/>
        <w:spacing w:lineRule="auto" w:line="48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ab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5/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4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5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16xyz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5/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3c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6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3</m:t>
                      </m:r>
                    </m:e>
                    <m:e/>
                  </m:d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2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arithmet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-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-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 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 -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 -1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 -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-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  -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-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-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-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6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-3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-7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7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-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  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3. 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5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.  -2bx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6.  1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7. 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8. 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9.  5/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.  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 5/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4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.  -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2.  2/d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7.  45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8.  20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5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52"/>
        <w:gridCol w:w="3262"/>
        <w:gridCol w:w="320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Arithmetic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tru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tru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-2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 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  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 -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  3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 -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  -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  -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2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  -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  -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  -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  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 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  -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 -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  .2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  -1.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  ask if unsur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ask if unsu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 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y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7.  2/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8. 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.006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4.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</m:oMath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.  20 – 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s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i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</m:oMath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8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i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9.  -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.  -5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1. 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2.  x &gt;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3.  -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6.  –x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  <w:object w:dxaOrig="8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33pt" filled="f" o:ole="">
                  <v:imagedata r:id="rId3" o:title=""/>
                </v:shape>
                <o:OLEObject Type="Embed" ProgID="" ShapeID="ole_rId2" DrawAspect="Content" ObjectID="_1782967703" r:id="rId2"/>
              </w:objec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8.  1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 </w:t>
            </w:r>
            <w:r>
              <w:rPr/>
              <w:object w:dxaOrig="94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33pt" filled="f" o:ole="">
                  <v:imagedata r:id="rId5" o:title=""/>
                </v:shape>
                <o:OLEObject Type="Embed" ProgID="" ShapeID="ole_rId4" DrawAspect="Content" ObjectID="_1075633346" r:id="rId4"/>
              </w:objec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  <w:object w:dxaOrig="126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5pt" filled="f" o:ole="">
                  <v:imagedata r:id="rId7" o:title=""/>
                </v:shape>
                <o:OLEObject Type="Embed" ProgID="" ShapeID="ole_rId6" DrawAspect="Content" ObjectID="_548801062" r:id="rId6"/>
              </w:objec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</m:oMath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3.  3/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6 Key</w:t>
      </w:r>
    </w:p>
    <w:p>
      <w:pPr>
        <w:pStyle w:val="Normal"/>
        <w:spacing w:lineRule="auto" w:line="48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arithmet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fal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fal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  <w:drawing>
                <wp:inline distT="0" distB="0" distL="0" distR="0">
                  <wp:extent cx="2286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n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602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ckel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9.  </w:t>
            </w:r>
            <w:r>
              <w:rPr/>
              <w:object w:dxaOrig="7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3.95pt" filled="f" o:ole="">
                  <v:imagedata r:id="rId11" o:title=""/>
                </v:shape>
                <o:OLEObject Type="Embed" ProgID="" ShapeID="ole_rId10" DrawAspect="Content" ObjectID="_913574505" r:id="rId10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2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4.  </w:t>
            </w:r>
            <w:r>
              <w:rPr/>
              <w:drawing>
                <wp:inline distT="0" distB="0" distL="0" distR="0">
                  <wp:extent cx="774065" cy="21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7 Key</w:t>
      </w:r>
    </w:p>
    <w:p>
      <w:pPr>
        <w:pStyle w:val="Normal"/>
        <w:spacing w:lineRule="auto" w:line="48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“experience in arithmetic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Fal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Tr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y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y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  <w:drawing>
                <wp:inline distT="0" distB="0" distL="0" distR="0">
                  <wp:extent cx="6477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  <w:drawing>
                <wp:inline distT="0" distB="0" distL="0" distR="0">
                  <wp:extent cx="6731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  <w:drawing>
                <wp:inline distT="0" distB="0" distL="0" distR="0">
                  <wp:extent cx="6858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8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9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8 Key</w:t>
      </w:r>
    </w:p>
    <w:p>
      <w:pPr>
        <w:pStyle w:val="Normal"/>
        <w:spacing w:lineRule="auto" w:line="48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5    2 </w:t>
            </w:r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Experience in arithmet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Tr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s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es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9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1.  </w:t>
            </w:r>
            <w:r>
              <w:rPr/>
              <w:object w:dxaOrig="5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pt;height:13.95pt" filled="f" o:ole="">
                  <v:imagedata r:id="rId18" o:title=""/>
                </v:shape>
                <o:OLEObject Type="Embed" ProgID="" ShapeID="ole_rId17" DrawAspect="Content" ObjectID="_1813086038" r:id="rId17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4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8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7.  3 hours</w:t>
            </w:r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9 Key</w:t>
      </w:r>
    </w:p>
    <w:p>
      <w:pPr>
        <w:pStyle w:val="Normal"/>
        <w:spacing w:lineRule="auto" w:line="48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Experience in arithmet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Fals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Tr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  <w:object w:dxaOrig="5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6pt" filled="f" o:ole="">
                  <v:imagedata r:id="rId20" o:title=""/>
                </v:shape>
                <o:OLEObject Type="Embed" ProgID="" ShapeID="ole_rId19" DrawAspect="Content" ObjectID="_2028039855" r:id="rId19"/>
              </w:objec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  <w:object w:dxaOrig="6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pt;height:16pt" filled="f" o:ole="">
                  <v:imagedata r:id="rId22" o:title=""/>
                </v:shape>
                <o:OLEObject Type="Embed" ProgID="" ShapeID="ole_rId21" DrawAspect="Content" ObjectID="_725671764" r:id="rId21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 </w:t>
            </w:r>
            <w:r>
              <w:rPr/>
              <w:drawing>
                <wp:inline distT="0" distB="0" distL="0" distR="0">
                  <wp:extent cx="40576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157" r="-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2.  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3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8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7.  3 hours</w:t>
            </w:r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0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  <w:drawing>
                <wp:inline distT="0" distB="0" distL="0" distR="0">
                  <wp:extent cx="8382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 non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 algebraic, experience i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rithmet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Tr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Tru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  -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59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/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/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w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,7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8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4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8.  </w:t>
            </w:r>
            <w:r>
              <w:rPr/>
              <w:drawing>
                <wp:inline distT="0" distB="0" distL="0" distR="0">
                  <wp:extent cx="5969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86" r="-6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 </w:t>
            </w:r>
            <w:r>
              <w:rPr/>
              <w:drawing>
                <wp:inline distT="0" distB="0" distL="0" distR="0">
                  <wp:extent cx="342900" cy="393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1pt" filled="f" o:ole="">
                  <v:imagedata r:id="rId28" o:title=""/>
                </v:shape>
                <o:OLEObject Type="Embed" ProgID="" ShapeID="ole_rId27" DrawAspect="Content" ObjectID="_1016059749" r:id="rId27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7.  5 Hours</w:t>
            </w:r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1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3"/>
        <w:gridCol w:w="3296"/>
        <w:gridCol w:w="329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  <w:object w:dxaOrig="6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0pt;height:16pt" filled="f" o:ole="">
                  <v:imagedata r:id="rId30" o:title=""/>
                </v:shape>
                <o:OLEObject Type="Embed" ProgID="" ShapeID="ole_rId29" DrawAspect="Content" ObjectID="_839629430" r:id="rId29"/>
              </w:objec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  <w:object w:dxaOrig="70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pt;height:16pt" filled="f" o:ole="">
                  <v:imagedata r:id="rId32" o:title=""/>
                </v:shape>
                <o:OLEObject Type="Embed" ProgID="" ShapeID="ole_rId31" DrawAspect="Content" ObjectID="_1221060420" r:id="rId31"/>
              </w:objec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  <w:object w:dxaOrig="13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6pt;height:16pt" filled="f" o:ole="">
                  <v:imagedata r:id="rId34" o:title=""/>
                </v:shape>
                <o:OLEObject Type="Embed" ProgID="" ShapeID="ole_rId33" DrawAspect="Content" ObjectID="_170975433" r:id="rId33"/>
              </w:objec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  <w:object w:dxaOrig="3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3pt" filled="f" o:ole="">
                  <v:imagedata r:id="rId36" o:title=""/>
                </v:shape>
                <o:OLEObject Type="Embed" ProgID="" ShapeID="ole_rId35" DrawAspect="Content" ObjectID="_52232388" r:id="rId35"/>
              </w:objec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9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 F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504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  <w:drawing>
                <wp:inline distT="0" distB="0" distL="0" distR="0">
                  <wp:extent cx="495300" cy="20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  <w:drawing>
                <wp:inline distT="0" distB="0" distL="0" distR="0">
                  <wp:extent cx="4826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  <w:drawing>
                <wp:inline distT="0" distB="0" distL="0" distR="0">
                  <wp:extent cx="901700" cy="20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(with change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6.  800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2 Key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actions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Fractional Equ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3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56"/>
        <w:gridCol w:w="4675"/>
        <w:gridCol w:w="2589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When there is an equatio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  When there isn’t an equation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  <m:e/>
                </m:mr>
              </m:m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none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4 Key</w:t>
      </w:r>
    </w:p>
    <w:p>
      <w:pPr>
        <w:pStyle w:val="Normal"/>
        <w:spacing w:lineRule="auto" w:line="480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Fractional equ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  Add or Subtract fraction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5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592"/>
        <w:gridCol w:w="3776"/>
        <w:gridCol w:w="395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2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4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5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  <w:drawing>
                <wp:inline distT="0" distB="0" distL="0" distR="0">
                  <wp:extent cx="2667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  <w:drawing>
                <wp:inline distT="0" distB="0" distL="0" distR="0">
                  <wp:extent cx="254000" cy="20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  <w:drawing>
                <wp:inline distT="0" distB="0" distL="0" distR="0">
                  <wp:extent cx="177165" cy="20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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eqArr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/>
              </m:eqArr>
              <m:r>
                <w:rPr>
                  <w:rFonts w:ascii="Cambria Math" w:hAnsi="Cambria Math"/>
                </w:rPr>
                <m:t xml:space="preserve">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  arithmeti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When we have an equation, when there isn’t an equ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/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e/>
                  <m:e/>
                </m:mr>
              </m:m>
            </m:oMath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non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77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Problem Set 16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24, 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3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60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</m:oMath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7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3"/>
        <w:gridCol w:w="3288"/>
        <w:gridCol w:w="330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72, 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63</w:t>
            </w:r>
          </w:p>
        </w:tc>
        <w:tc>
          <w:tcPr>
            <w:tcW w:w="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  <w:object w:dxaOrig="112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6pt;height:18pt" filled="f" o:ole="">
                  <v:imagedata r:id="rId44" o:title=""/>
                </v:shape>
                <o:OLEObject Type="Embed" ProgID="" ShapeID="ole_rId43" DrawAspect="Content" ObjectID="_1783888880" r:id="rId43"/>
              </w:objec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  <w:object w:dxaOrig="3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3pt" filled="f" o:ole="">
                  <v:imagedata r:id="rId46" o:title=""/>
                </v:shape>
                <o:OLEObject Type="Embed" ProgID="" ShapeID="ole_rId45" DrawAspect="Content" ObjectID="_1546668836" r:id="rId45"/>
              </w:objec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experience in arithmetic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  Preserve: + or – etc; destroy:  when we have equations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mr>
              </m:m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114480"/>
                                  <a:ext cx="1257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0" to="30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62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80" to="2339,14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1</m:t>
                  </m:r>
                </m:e>
              </m:d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8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75, 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75/9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0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  experience in arithmet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/>
            </w:r>
            <m:oMath xmlns:m="http://schemas.openxmlformats.org/officeDocument/2006/math"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/>
                </m:mr>
              </m:m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62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2339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19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2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25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  <w:drawing>
                <wp:inline distT="0" distB="0" distL="0" distR="0">
                  <wp:extent cx="571500" cy="2032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  <w:drawing>
                <wp:inline distT="0" distB="0" distL="0" distR="0">
                  <wp:extent cx="495300" cy="2032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80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8.  36     6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0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300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  <w:object w:dxaOrig="9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pt;height:13.95pt" filled="f" o:ole="">
                  <v:imagedata r:id="rId50" o:title=""/>
                </v:shape>
                <o:OLEObject Type="Embed" ProgID="" ShapeID="ole_rId49" DrawAspect="Content" ObjectID="_1559293482" r:id="rId49"/>
              </w:objec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  <w:drawing>
                <wp:inline distT="0" distB="0" distL="0" distR="0">
                  <wp:extent cx="889000" cy="2159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167" r="-4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  <w:drawing>
                <wp:inline distT="0" distB="0" distL="0" distR="0">
                  <wp:extent cx="558800" cy="203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734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6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1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4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360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40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a)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2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88"/>
        <w:gridCol w:w="3273"/>
        <w:gridCol w:w="3240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7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4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27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  <w:drawing>
                <wp:inline distT="0" distB="0" distL="0" distR="0">
                  <wp:extent cx="558800" cy="203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  <w:drawing>
                <wp:inline distT="0" distB="0" distL="0" distR="0">
                  <wp:extent cx="584200" cy="1771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  y=-3x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2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eqAr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1/15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3000"/>
                                <a:chOff x="0" y="0"/>
                                <a:chExt cx="182880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6858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0pt" coordorigin="0,0" coordsize="2880,1800">
                      <v:rect id="shape_0" stroked="f" o:allowincell="t" style="position:absolute;left:0;top:0;width:28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0" to="269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44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" to="179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0</m:t>
                  </m:r>
                </m:e>
              </m:d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3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1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8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1/25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5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4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7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10 2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8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77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5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45720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62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215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5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7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4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5.  Sing it!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Problem Set 25 Ke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.  7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.  21 2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.  18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  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 </w:t>
            </w:r>
            <w:r>
              <w:rPr/>
              <w:drawing>
                <wp:inline distT="0" distB="0" distL="0" distR="0">
                  <wp:extent cx="330200" cy="2032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 </w:t>
            </w:r>
            <w:r>
              <w:rPr/>
              <w:drawing>
                <wp:inline distT="0" distB="0" distL="0" distR="0">
                  <wp:extent cx="1054100" cy="2286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 </w:t>
            </w:r>
            <w:r>
              <w:rPr/>
              <w:drawing>
                <wp:inline distT="0" distB="0" distL="0" distR="0">
                  <wp:extent cx="1676400" cy="2286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 </w:t>
            </w:r>
            <w:r>
              <w:rPr/>
              <w:object w:dxaOrig="12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17pt" filled="f" o:ole="">
                  <v:imagedata r:id="rId59" o:title=""/>
                </v:shape>
                <o:OLEObject Type="Embed" ProgID="" ShapeID="ole_rId58" DrawAspect="Content" ObjectID="_149934878" r:id="rId58"/>
              </w:objec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 </w:t>
            </w:r>
            <w:r>
              <w:rPr/>
              <w:object w:dxaOrig="19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pt;height:18pt" filled="f" o:ole="">
                  <v:imagedata r:id="rId61" o:title=""/>
                </v:shape>
                <o:OLEObject Type="Embed" ProgID="" ShapeID="ole_rId60" DrawAspect="Content" ObjectID="_699672441" r:id="rId60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,1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  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  –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  -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  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  77, 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  .00001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2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3.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eqArr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4.  1/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.  1/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6.  </w:t>
            </w:r>
            <w:r>
              <w:rPr/>
              <w:drawing>
                <wp:inline distT="0" distB="0" distL="0" distR="0">
                  <wp:extent cx="609600" cy="2032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7.  </w:t>
            </w:r>
            <w:r>
              <w:rPr/>
              <w:object w:dxaOrig="4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4pt;height:18pt" filled="f" o:ole="">
                  <v:imagedata r:id="rId64" o:title=""/>
                </v:shape>
                <o:OLEObject Type="Embed" ProgID="" ShapeID="ole_rId63" DrawAspect="Content" ObjectID="_1783488834" r:id="rId63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8.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7995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80" to="162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60" to="215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9.  -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0.  -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1. 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3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4. 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6.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7.  81;  -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8. 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9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0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1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2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3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4.  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5.  add, subtract, equation, denominator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5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31:00Z</dcterms:created>
  <dc:creator>Student</dc:creator>
  <dc:description/>
  <dc:language>en-US</dc:language>
  <cp:lastModifiedBy>Student</cp:lastModifiedBy>
  <dcterms:modified xsi:type="dcterms:W3CDTF">2003-12-01T20:31:00Z</dcterms:modified>
  <cp:revision>2</cp:revision>
  <dc:subject/>
  <dc:title>Answer Key</dc:title>
</cp:coreProperties>
</file>