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Problem Set 26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Frick:  3/7  Frack: 4/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  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2/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6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2 o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44, 4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  43, 45;  2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2.25;   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.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7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2/5 &amp; 3/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7.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  <w:object w:dxaOrig="19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18pt" filled="f" o:ole="">
                  <v:imagedata r:id="rId3" o:title=""/>
                </v:shape>
                <o:OLEObject Type="Embed" ProgID="" ShapeID="ole_rId2" DrawAspect="Content" ObjectID="_1944259405" r:id="rId2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8pt" filled="f" o:ole="">
                  <v:imagedata r:id="rId5" o:title=""/>
                </v:shape>
                <o:OLEObject Type="Embed" ProgID="" ShapeID="ole_rId4" DrawAspect="Content" ObjectID="_1102136541" r:id="rId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  <w:drawing>
                <wp:inline distT="0" distB="0" distL="0" distR="0">
                  <wp:extent cx="5334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The laws of algebra come from experience in arithmeti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Preserve: 43,45; destroy: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97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-4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-4/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1 &amp;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.  Not when you add or subtract, but when you have an equation.  That’s when you kill denominators, gone, gone, gone, whoa-ho whoa-ho whoa!</w:t>
            </w:r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8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6"/>
        <w:gridCol w:w="3292"/>
        <w:gridCol w:w="328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 1/40 job/mi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9/2 or 4.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.  x/40  is done;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/>
              <w:t xml:space="preserve"> remains</w:t>
            </w:r>
          </w:p>
        </w:tc>
        <w:tc>
          <w:tcPr>
            <w:tcW w:w="9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2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0 or 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#'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3, 7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The laws of algebra come from experience in arithmetic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Preserve: 43,45; Destroy: 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0" to="162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" to="251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-3/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5/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.  will sing on reques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9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4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8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0,  -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7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Fal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.  -2,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81/4;  9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9. 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0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06"/>
        <w:gridCol w:w="3293"/>
        <w:gridCol w:w="328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.  62 1/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10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40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0 or -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371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62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60" to="251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9/16;  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  <w:object w:dxaOrig="11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8pt" filled="f" o:ole="">
                  <v:imagedata r:id="rId9" o:title=""/>
                </v:shape>
                <o:OLEObject Type="Embed" ProgID="" ShapeID="ole_rId8" DrawAspect="Content" ObjectID="_124349908" r:id="rId8"/>
              </w:objec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  <w:object w:dxaOrig="1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1pt" filled="f" o:ole="">
                  <v:imagedata r:id="rId11" o:title=""/>
                </v:shape>
                <o:OLEObject Type="Embed" ProgID="" ShapeID="ole_rId10" DrawAspect="Content" ObjectID="_722453168" r:id="rId10"/>
              </w:objec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1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22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12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 xml:space="preserve"> (prime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l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251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5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2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5/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2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2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6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39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1 or -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215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-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1/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-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  <w:drawing>
                <wp:inline distT="0" distB="0" distL="0" distR="0">
                  <wp:extent cx="368300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  <w:object w:dxaOrig="99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95pt;height:18pt" filled="f" o:ole="">
                  <v:imagedata r:id="rId14" o:title=""/>
                </v:shape>
                <o:OLEObject Type="Embed" ProgID="" ShapeID="ole_rId13" DrawAspect="Content" ObjectID="_2057170597" r:id="rId13"/>
              </w:objec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  <w:object w:dxaOrig="135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31pt" filled="f" o:ole="">
                  <v:imagedata r:id="rId16" o:title=""/>
                </v:shape>
                <o:OLEObject Type="Embed" ProgID="" ShapeID="ole_rId15" DrawAspect="Content" ObjectID="_65739424" r:id="rId15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3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2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3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114480"/>
                                  <a:ext cx="102816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080" to="287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80" to="2517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4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12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 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Tr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114480"/>
                                  <a:ext cx="10281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80" to="2517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5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2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5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3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-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 7 or -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62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79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-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6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49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6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Tr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1430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269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.  8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7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6,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7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2.6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  <w:drawing>
                <wp:inline distT="0" distB="0" distL="0" distR="0">
                  <wp:extent cx="990600" cy="2286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  <w:drawing>
                <wp:inline distT="0" distB="0" distL="0" distR="0">
                  <wp:extent cx="482600" cy="2032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  <w:object w:dxaOrig="17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5pt;height:18pt" filled="f" o:ole="">
                  <v:imagedata r:id="rId20" o:title=""/>
                </v:shape>
                <o:OLEObject Type="Embed" ProgID="" ShapeID="ole_rId19" DrawAspect="Content" ObjectID="_1719015826" r:id="rId19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  <w:object w:dxaOrig="21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7pt;height:18pt" filled="f" o:ole="">
                  <v:imagedata r:id="rId22" o:title=""/>
                </v:shape>
                <o:OLEObject Type="Embed" ProgID="" ShapeID="ole_rId21" DrawAspect="Content" ObjectID="_1761917464" r:id="rId21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  <w:drawing>
                <wp:inline distT="0" distB="0" distL="0" distR="0">
                  <wp:extent cx="698500" cy="1771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(prime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6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600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62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60" to="287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th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t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one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480"/>
        <w:rPr/>
      </w:pPr>
      <w:r>
        <w:rPr/>
        <w:t>Problem Set 38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89"/>
        <w:gridCol w:w="3306"/>
        <w:gridCol w:w="329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oMath>
            <w:r>
              <w:rPr/>
              <w:tab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2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 81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080" to="305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161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2</m:t>
              </m:r>
            </m:oMath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Problem Set 39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06"/>
        <w:gridCol w:w="3291"/>
        <w:gridCol w:w="329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2/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3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3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2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  <w:drawing>
                <wp:inline distT="0" distB="0" distL="0" distR="0">
                  <wp:extent cx="405765" cy="2032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  <w:drawing>
                <wp:inline distT="0" distB="0" distL="0" distR="0">
                  <wp:extent cx="368300" cy="2032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  <w:drawing>
                <wp:inline distT="0" distB="0" distL="0" distR="0">
                  <wp:extent cx="990600" cy="2032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0, -1/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4 onl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-1, 5/-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Undefine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860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287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t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eqArr>
            </m:oMath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9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0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19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1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 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5,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. 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-1/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257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269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6002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60">
                                      <a:moveTo>
                                        <a:pt x="0" y="1260"/>
                                      </a:moveTo>
                                      <a:lnTo>
                                        <a:pt x="2520" y="126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0" y="1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90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" to="125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20,1260" path="m0,1260l2520,1260l2520,0l1080,0l0,1260xe" fillcolor="#00ccff" stroked="t" o:allowincell="t" style="position:absolute;left:180;top:180;width:2519;height:1259;mso-wrap-style:none;v-text-anchor:middle;mso-position-horizontal-relative:char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lle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n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incident</m:t>
                  </m:r>
                </m:e>
              </m:eqArr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37:00Z</dcterms:created>
  <dc:creator>Student</dc:creator>
  <dc:description/>
  <dc:language>en-US</dc:language>
  <cp:lastModifiedBy>Student</cp:lastModifiedBy>
  <dcterms:modified xsi:type="dcterms:W3CDTF">2003-12-01T20:37:00Z</dcterms:modified>
  <cp:revision>2</cp:revision>
  <dc:subject/>
  <dc:title>Problem Set 26 Key</dc:title>
</cp:coreProperties>
</file>